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 Brief History of the Boink Bunn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pus Coitus, commonly known as Boink Bunnies, (a trademarked nam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as a branch of the (morph) rabbit species, led to domest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hrough six generations of selective breeding an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.  Originally thought useful as domestic lab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product of the breeding programs left little that w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uch applications; accompanying the successful eff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ers to weed out aggressive behavioral attributes in their stock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of physical strength and functional intelligence was l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The final offering of the Boink Bunny industry to its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as a household pet, which enjoyed some success among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inancially privile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Boink Bunny still proved to be largely unreli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omestic servant, it could still be taught to perform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asks within a house, such as light cleaning. Its then-aver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feet or less in height (approximately five feet, including ears,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 weight of 75 pounds helped make the Boink Bunny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tock to manage, though it also considerably limited its pract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vant.  They adapted well to the idea of domestication as a p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very popular with children, sometimes used as a babysitter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time.  They seemed to enjoy serving in this capacity the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eir somewhat limited vocabulary as they spun stories and 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for the entertainment of children, who were often ela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, and sometimes known to spend more time with them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were able or willing to provid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of Boink Bunny breeding and retail distribution was short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werful, and many of the stock found themselves accompan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come adoptive families on interplanetary voyages,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of today's sporadic but widespread Boink Bunny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the Boink Bunny population was instated b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sporadically enforced by inspections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breeding farms.  Most of the product that was releas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ts were spayed females, as overall control of the average ma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o proved difficult, even with early neutering, as the Boink Bun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drive appeared to be neurological and cyclic by nature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"rut" on a monthly basis, most prominent during the 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breeders, it is only during this time that figh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ock would become a problem.  Boink Bunnies usually went uncl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owners, and the females proved to have better market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re "streamlined" in appearance, and rumoured (though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scientifically confirmed,) to possess better cognitiv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ir male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term "Boink Bunnies" to refer to this domesticated Lag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ecies was intended as an additional marketing tool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company, (Stockdel Corp,) so applied to communicate their produ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ness to their largest market: households with young childr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gained a popularity which it maintains to da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expression usually differs greatly from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, and is often intended as dero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ink Bunny breeding as an industry broke up nearly thirty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rabbit subspecies have since been released from their 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 to integrate with a more mainstream population. The Bun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incapable of coping with the rigors of their newfound freed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sought refuge with non-human groups, considering them closest k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urry groups often denounced the Boink Bunnies, regarding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consideration, and as everything from sellouts to embod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groups' own deficiencies, either real, imagined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 reminder of more turbulent days gone by.  Many Boink Bunni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capable of being accepted as equal to those around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considerable comfort as slaves in consensual sex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quite content to attach themselves to a "master", as th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ogenitors had done in the past as p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ound those who would take them in out of mercy, but sti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mained unaccepted tried their hand at prostitution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success; nearly all proved to be ineffective at ob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ir wages unless overseen by a pimp or mad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ying their namesake and rumours of sexual compulsiveness, B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ies tend to express only mild, passing interest in sex excep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of their rut.  This fact notwithstanding, members of it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ften find themselves being exploited purely for sex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ink Bunny, their rather inflexible circumstances generally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m into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hesive nature of the Boink Bunny genetic base wa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discovered, and various successful crossbreeds have occurred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dozen species, the exact number of which is unknown, as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s go undocumented.  The new generations are seen as gener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and intelligent than their Boink Bunny parent and oft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even less accepted in society then their manufactured ge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the other species of such unions have claime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red offspring share more of the submissive qualities famous to B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ies.  Still, the most breeding of Boink Bunnies still occu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its own species, and the new generation of the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ouplings are seen as different than their farm-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, often slightly larger in size, sometimes greater 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cy and more complex in their coat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an only tell what the ultimate fate of the Boink Bunny as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a culture will hold, as these idiosyncratic rem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human concoction struggle to find or make their own nich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rnate nonsequiturism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re's more, in the way of justification for all that, but righ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eeing how much time (and money) I'm spending online, and I feel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...  Did I mention that I take GIF'd disks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