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everywhere!  It's here to stay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*****************************************************************************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PECIAL UNCUT-UNMODIFIED-UNCHANGED-UNEDITED FIVE MONTH ANNIVERSARY EDITIO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*****************************************************************************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LIFE'S A DRAG                       &lt;930718&gt;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-------------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A Multi-National TTBS net.script by: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Dennis Falk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quozl@teamhbbs.com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Paul Hendr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(editor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hendry@helios.physics.utoronto.ca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Ian Stradl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j_strad@pat.uwe-bristol.ac.uk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Scott Tadma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>(typesetter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tadman@ecf.toronto.edu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===========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NING:  Due to the adult nature of this material, reader discretion 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rongly advise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:   Permission is granted for the unlimited distribution of th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ocument for non-profit use so long as the entire documen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including the author list and this notice) is kept intac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========================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T&amp;A ADVENTURES THEME SO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e're sexy, we're porny, we're all a little horny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in this story, we flaunt our *sex*-u-a-li-*ty*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s comic dispensers, we give heart attacks to censors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n T&amp;A ADVENTURES we all *get* somewhat raun-*chy*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o here is Acme Acres, it's a whole wide world of spooge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uster Bunny's quite well hung, boy *is* he ever *huge*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hirley is infected, a dose of clap expecte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n T&amp;A ADVENTURES you can't *be* a prudish *stooge*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y're funny, they're furry, they have sex in a hurry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ontana Max masturbates, which makes Elmyra damp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ere's Hamton and Plucky - in the closet (yucky)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urrball is lucky, 'cause Fifi loves to vamp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t Acme Looniversity we earn our sex degree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*E*-rec-tion takes course has been taught *since* 1933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e're sexy, we're porny, we're all a little horny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oly animator, please forgiv'us for-our sin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 and now the sex begin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LE SHOT shows Buster, Babs, and Fifi all rolled up in a ball of fur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rms, legs, tails, and heads poking ou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 BABS' BEDROOM - EARLY MORN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and BABS wake up, and start to get dressed. There are a couple of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eaten carrots lying on Babs' bed-side table, and another lying on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or. Buster is somewhat hidden in the background, and the action focuse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Babs. She seems to be looking around for something but can't find i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ddenly she looks at Buster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ster Bunny! You're wearing my pantie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it was the first thing I saw when I go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up... Besides, *you* don't wear them ver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ften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Give me back my panties, blue boy. They'r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ine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ake them off on camera? What will the censor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ave to say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You aren't even supposed to be wearing panties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eh... pants at all. It isn't in today's scrip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t they feel soooooo good. Ahhhh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reclines against pillow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t I need my panties. Now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Rope it in, Bab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ster! I'm on the ra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era PANS down to BABS' feet revealing that she is standing on a tattere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e of cloth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t's that time of month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era focuses through BABS' legs (close up skirt peek) to the calender o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ll, each day is X-ed out up to a week which is labelled "THAT TIME"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Grinn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You think I couldn't tell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 little blood never stopped you, has it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all right... (slips the panties off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*sh-WING!* Ehe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EETIE comes on with a black sign saying "CENSORED", placing it ov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's...appearanc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SWEETI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omebody's gotta do it! Heeheeheeheeheeheehee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guess tonight's not a really good time for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videogames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t if you want lavender-coloured bunny babie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walks in the doo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omebody mention *moi*?? I am ze lavend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over, non? Anything for zat tasty pepperoni du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passion under ze `CENSORED' sign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becomes agitated and stands up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Does anybody have any safes? I'm all ou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quare SHADOW appears on the floor around BUSTE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(screaming with fright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scrambles to get out of the way, SWEETIE just barely manages to keep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ensored sign tracking with BUSTER's movements. SWEETIE isn't quit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le to follow him all the tim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e Acme SAFES fall to the ground crashing on top of one another in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DLE of BABS' BEDROOM. The last one gets imbedded in the FLOOR so tha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s top is flush with the floo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f nothing had happened, everybody looks up at the earthen ceiling of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' burrow which has no holes in i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(astonished and shouting indignantly)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how did that happen?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stares at the ceiling with her mouth open and flisks her tail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puzzl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don't know. There must be a leak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thinks for a momen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hesitantly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uh meant, has anybody got any rubbers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shadow appears around Buste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NO!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is hit on the head by a large piece of rubber marked "16 Tons"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ces off harmlessly and mysteriously disappear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is now a little dazed and stars sparkle and dance around his hea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he sits down on the edge of the bed, wobbl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t of course, mon petit lapin du love. I am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lways prepared! I did not take Red Hot Rid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ood's `Sex Education' class for noth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etter make sure that they are industrial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trength, Feef. Ol' blue bells here is a real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nimal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ll ze better to howl at ze moon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looks at the alarm clock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I have to go now. They are filming one of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y Animaniacs! cameos toda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puts her PANTIES on, and starts to head out the door. [doe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("Terminator" impression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'll be back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(Normal voice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Remember they need you on set this afternoo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runs over and grabs BABS' han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ait just a minute, Babs... Do you happen t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ave zeh pent brush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y sure, Feef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opens door to closet quickly, to reveal a stack of junk about to fall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.  She quickly whips in, grabs a brush and closes the door befor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thing falls ou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(almost embarrass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e hehe, gotta get this closet cleaned ou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omeda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hands FIFI the paint brush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at do you need it for, Fifi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walks slowly and gracefully over to Buster, and sits next to him o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dge of the bed.  FIFI wraps her tail around BUSTER, folds her arms an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s them on BUSTER's hea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(seductive tone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now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stands up and takes a can of white paint out from behind her back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s the brush in and runs it up BUSTER's back. BUSTER stifles the urge t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gh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et's just say zat Buster and I have some how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you say `unfinished business'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's scent starts to spread throughout the room. SWEETIE faints. 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s out of the bedroom door and almost closes it, but BABS is gone befor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cent reaches her.  The door is left slightly aja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 (O.S.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ee you guys this afternoon! Have fun. An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remember, when you are finished to (scream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CHANGE THE SHEETS, FIFI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(to Buster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on dieu! She thinks that I smell bad... isn'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he going to bathe before going to zee studio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glances at Sweetie lying on the floo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aybe tomorrow... it hasn't quite been six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eks ye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zat ze obnoxious canary is out like z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ight bulb, I can now remove ze CENSORED sig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from your...charm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SWEETI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*heard* that! Heeheeheeheeheeheehee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omebody call Furrball... Breakfast is ready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SWEETI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heard that too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RRBALL comes out from under the bed.  SWEETIE stands up and hightails i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of Babs' room.  FURRBALL is not far behin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zat we have ze room all to ourselves m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asty blue bunny-on-a-stick, we can start t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ave some fun, non? Oui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s this going to be like that last time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promise to not use ze spurs, OK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relaxes on the be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, my juicy bleu hot-dog, it is ze time t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ake ze skunkbunnies,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reaches for the box of rubber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nly if this time I put a little latex betwee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us--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You're not ze fun-type today, non? Besides, 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find ze unwrapped meat more tasty, and I lik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ze feel of your juices inside m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begins to notice FIFI's scent, and takes in a big whiff.  A euphoric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ile appears on his face. BUSTER leans over to FIFI, putting his hands o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shoulders and drawing her towards him.  BUSTER starts to stroke h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lky ears rapidly in and around her love canal while lying back with h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in FIFI's lap and looking up into FIFI's eyes. BUSTER grabs the end of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's tail, which she is swishing around on BUSTER's belly, and tries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her unsuccessfully, to put it in his mouth while stroking FIFI's side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s hand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mouth full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mmm, not like Babsie's little tuf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oohh, your ears drive me absolutely crazy you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ot little bunny of baiser. You raunchy rabbit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you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starts rubbing BUSTER's tummy gently, working her way ever slowl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wer and lower. She grabs Buster's member all of a sudden, and climb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him, she guides it into place locking Buster into a firm passionat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brace, wrapping her tail between his legs and around the both of them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eping Buster flat on his back, and begins to work her hips around.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, my honey-bun... Do you not like zee natural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feel sans latex?  (aside) I do zees to Busterr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roughout zee entire story! (grin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 (aside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alk about fast wome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closes his eyes, and starts moaning and grunting softly.  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ues bouncing up and dow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starts to French kiss BUSTER before he can say anything else.  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aps his ears around her head, they passionately kiss, her  toungue squirming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ound in his mouth. Suddenly she draws back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Zut alor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at is it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Your teeth! What is zee matter with you? Do you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harpen zem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I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or swings open.  Babs' YOUNGER SISTER walks in.  BUSTER and FIFI stop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urn their heads to look.  FIFI has her tail wrapped around BUSTER an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self.  This mostly what they were do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YOUNGER SI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(innocently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a'cha doing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worri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Umm.. we were just--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--We are just making, euh, how you say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're just. Mmmmmm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closes his eyes and thinks about baseball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 are just talking about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YOUNGER SI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Ewwwww, stinky skunk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' YOUNGER SISTER leaves and slams the doo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at smell comes in handy, sometime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*Le sigh*. Oui, but what can ze skunk do,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, back to ze passionate humping, oui?  M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petit little fruit du passi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'm still inside you, so we might as well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finish what we've starte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continues to gyrate her hips slowly to regain what was lost by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ruption, and goes a little faster to get BUSTER's juices flowing a bi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hh, you feel so good inside me, my reason fo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ze hormone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Unggh! I don't think I can hold out much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onger... Aaaahhhh!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K, my bleu cucumber. You can, as you say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`let'er rip'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Ecstatic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AAAAAAAAaaaahhhhh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! Your spasms are making me come too! Ohh.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You're juicier than usual today, non? Ca c'es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*tres* good! Oui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lets go one heck of a moa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*Le WHEW!* That felt good, Buster! We should d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zis more often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nce a week not enough for you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gently removes herself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e sigh. Non, I can never get enough of ze sex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t ize mon reason for puberty,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think we better get cleaned up, don't you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ink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ui, we must shower together zis time,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K... I'll go get the shower ready, and you ge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e clean sheets, so Babs doesn't get mad at u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gain! Let me get the water runn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goes into the seldom-used bathtub/shower in Babs' bathroom, an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s the water for a showe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finds a not yet spare sheet in the adjacent washroom next to Babs'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m, all the while Babs' OTHER SIBLINGS pass out as they pass FIFI from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smell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opens the door to go back into the bathroom.  BUSTER is just turn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tap. Spider webs are all over the taps and around the show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tains.  BUSTER has to brush these away. There are spider webs on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ht fixtures, and the whole place looks dusty and dingy. A big cloud of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st erupts from the faucet as BUSTER turns it.  BUSTER is blackened by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st, but the white stripe down his back remains visibl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entranc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oolala! Zat is an improvement, no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(non-comprehend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at are you talking about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manages to get some water out of the tap, but it comes out all rust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and the pipes rattle and bang tremendousl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don't know if this is going to work. N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onder Babs isn't keen on taking very man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ath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ever mind. Why don't you stay that way today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Eh? Oh, hold on, the water is coming ou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cleaner now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adjusts the temperature by fiddling with the knobs, then lifts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r to make the water come out the shower head.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Come in, the water's fin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is mostly cleaned off by the water. FIFI comes out of the trance s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in and enters the showe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a moment or two of simply rinsing off under the shower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ere is zee shampoo? I did not notice any soap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n ziss bathroom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(slightly annoy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, that Babsi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TER turns the water off.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what are we going to do? I've never eve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een Babs with soap, let alone would I know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ere she would keep an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 I seem to remember seeing something when 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got the sheets. I will go and get zem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walks out of the bedroom, drenched, bedraggled and dragging her soake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il.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T - OTHER ROOM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looks around briefly in the other room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h, here it is. 'Re: Tiny toon bar soap'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mmm... but we are needing shampoo, no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absent mindedly brushes some water off of her thick fur and  keep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ing around.  FIFI can't find anything, even though the shampoo 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ting right in front of her.  FIFI's long wet hair keeps getting in h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sk, tsk, tsk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 of Babs' YOUNGER SIBLINGS is seen wandering off with Buster's SHIRT. 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T - BATHROOM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trudges back i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am sorry, Busteur, but derre eez n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hampouing around her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at about in the other bathroom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omeone eez uesing i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Could you ask Mrs. Bunny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think zat she is zee one in the bathroom. S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as been in der for a long tim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giving up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, brother... if I were Babs, I wouldn't ba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very much either! What am I going to do? I hav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to be on set in an hour!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sniffs his arm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(alarm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smell like a skunk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looks at his reflection in the mirro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horrifi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look like a skunk! I can't go to the studi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ike this. It would void my contract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(suddenly remember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, mon dieu! I just remembere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quickly leaves the room.  After a few seconds, FIFI returns holding a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ca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almost forgot, you don't need shampoo, you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eed tomato juic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(forlorn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t that won't clean off this white stripe.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Do not worry, mon petite littl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leu-pseudo-skunk-hunk-of-a-bunny, ze pain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hould wash off soon! But first, we must use z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omato juice to improve your odour, non? W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ould not want M'sieur Spielberg to be ze angr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ne,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it would help. I still got two years lef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n my contract, even though they cancelled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how... I want to look and smell good for m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cene at today's shoo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Do you know where I can find ze can opener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o needs a can opener when you have a bunn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round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takes the can of tomato juice and promptly uses h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sized set of buck teeth to open the ca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never leave home without it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grabs the can and proceeds to pour it over BUSTER, while using h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 hand to rub it into BUSTER's fu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it is *you* who can say `I've bee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*juiced*!', my little pizza du bunny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Feels good... Smells good, too! Remind me la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o order a carrot-special pizza, huh? Th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omato juice is making me hungry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aybe you would like some of Fifi, Italia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tyle, oui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proceeds to pour some of the tomato juice on herself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ntly killing her odou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aste me, before we go under ze wate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proceeds to lick some of the tomato juice from FIFI, starting at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st... and reaches her nipple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mmmmm... Skunk milk never tasted better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Don't stop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Remind me when we're done with today's shoo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at we should all go out for a milkshake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FIFI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trawberry, chocolate, or.... MMMMMMMMmmmmm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vanilla.....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continues licking the tomato juice off of Fifi's front, making h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 down to her bell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Giggl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Zat tickles, Buster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continues further down, until he reaches her crotch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mmm... Skunk juice cocktail! My favourite nex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o carrot juice a la Babs.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never thought being juiced would feel s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good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finishes taking in Fifi's luscious juices, and gets up from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er floo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points to the carrot that she has just noticed hanging on a rope from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ll inside the showe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peaking of zee carrots, what is zees doing i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ere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didn't know Babs was *that* careless. Hey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'm feeling a bit hungr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picks up the carrot and bites the end off of it.  He freezes, h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yes bug out, and bubbles start coming out of his mouth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ais oui, so zat is where zee soap was hid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, we can get cleaned off,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spits out the soap and then turns the shower back on to rinse ou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mouth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/Acme/ carrot soap-on-a-rope.  I should'v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known.  (aside) Well, it is Babsie's shower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o let us get now to zee cleaning, oui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 need to get rinsed off and get ready to g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o the studio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f only zis could last forever. Oh, well. C'es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a vie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turns the shower back on and the two rinse off the tomato juice from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ch other, with each occasionally fondling each other's genital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h! Oooh, Busterrr (roll the R's) You are z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nimal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lolls around with Buster playing the stream of water over her bod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it izz my turn Buste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snatches the shower away from BUSTER and sprays him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we will ave ze fun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lathers some soap and starts rubbing BUSTER's peni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ooh. Ow I love ze mea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Keep that up and I won't be able to hold it i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ny longer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K... Just a quickie, but we have to hurry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esides, I'm ready anyways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whips around and presents her tail and rear to Buster, practicall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pping Buster's already stiff`n'ready willi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Unnnggghhh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TER enters FIFI's love channel and furiously pumps away,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nd out, every stroke stirs them both in pleaseure, and almost a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on as he started, he come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Aaaaaaaahhhhhh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Pant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Rope it in, Buster... It is time to finish up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(Also pant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at's...(pant)...my line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I know ze script writer likes me, so i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as my turn, mon reason for puberty (grinn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ildly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is still rinsing himself off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Can you help me remove this stripe now? It'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tchy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rubs the carrot-soap all over Buster's back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ave you ever thought about having the fur o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e centre of your back permanently bleached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Zat would not be so itch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as that white stripe washed off yet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ais Oui, mon petit. You were ze purrfect skunk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unk Buster, but now you iz just bunny agai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ew, I was afraid I'd have to go on set lik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a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and FIFI finish up washing off the tomato juice and start with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el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ster, do you know where ze blow-drier is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Under the sink, I think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is surprised to find the Acme (tm) Jet-Blo hair dri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 the sink, as everything else she has looked for has been hidden awa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plugs it in and turns it on to "high". Everything in the path of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t of air starts taking off at great speed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(fluster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ehe... I set ze drier too high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is firmly plastered to the far wall above the bed, perfectly dr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t least the blow-drier work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falls from the wall and collapses face down on Babs' BED, leaving a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-defined imprint on the wall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(muffl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abs is gonna kill me for that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sets the blow-drier to a lower setting, and proceeds to dry off h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r, especially her now fluffy tail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ster? May I make ze comment on somezing, s'il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vous plait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ure, what on your mind, Feef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zink you looked *so* cute in Babsie'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pantie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blushe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as just something I grabbed when I woke up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is morn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would theenk you would look even cuter in on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f my dresses, no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ut I rarely ever see you *wear* anything! 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hought you didn't have any clothe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pulls out a green dress (from Born_To_Be_Ril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simply like going `au naturale', but I d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ave some clohes. Try dis on for me after d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hower, s'il vous plait, mon petit fromag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d'amore...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(sighs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Can't disappoint my friends, now can I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takes the handful of clothes from FIFI, walks into the bathroom, an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s the doo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'm bashful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resumes drying off her fur. After a moment, BABS suddenly burst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the doo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hurri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Come on guys, Wakko is home with a sore throat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so they are shooting our scene an hour earli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today. We have to leave now or we will be lat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looks aroun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ey Feef, where's Bus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suddenly steps out of the bathroom wearing the dres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...ter. (pause) Bwahahahahaha! Speak of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devil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falls to the ground laughing uncontrollably.  FIFI makes a wide gri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oo-lala! You do look *sooooo* cute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(still laughing har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ehehe... you know what I always say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ahaha!... girls. Never      underestimate th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power of, haha!... SPANDEX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and FIFI both laugh as Buster (grinning) bounces his fill 'n fool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crawls across the floor on all fours towards Buster, still laugh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nd what's this I see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lifts up the skirt that BUSTER is wear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PINK pantie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Smil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ais oui! Zay are called zee 'hot pink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panties'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tries to stand up, but keeps falling over drunkenly as she starts t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gh herself completely silly. Then when she finally does manage to stan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she reaches over suddenly and tweaks Buster's tail.  BUSTER flinche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y, smil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ey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thrusts over and gooses Babs good! BABS jumps up, her ears splaye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art as she almost hits her head on the ceil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ooops! (trying to regain her composure) Well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Bust...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looks at Buster's chest again... and breaks out laughing to once agai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l around on the floor, this time joined by FIFI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(aside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onotonous, isn't it? (impatiently) Come o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abs, didn't you say something about having t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eave early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(still laughing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, yeah, we have t.. hahaha! to leave righ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or we'll be...be... hahaha...late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takes the dress and panties off, and starts looking around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ey! Where's my shirt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and FIFI stop laughing and start to look around also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to Babs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Maybe one of your brothers or sisters took it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can't go to the studio dressed like  this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nd there's no time for me get another shir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from hom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ow about my bathrobe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reaches under the bed and pulls out a very dusty bathrobe and shake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off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t's better than noth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puts on the rob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I wouldn't say that. I prefer au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aturelle myself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and BUSTER walk out the door, FIFI follow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T to BUSTER, BABS and FIFI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SIDE -- SIDEWALK IN ACME ACRES TOW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re walking along hurriedly. Buster walks over a metal grating.  All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a sudden, a jet of air from the grating blows Buster's robe right off.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hree of them watch as it sails up into the air and gets caught high up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a streetlamp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grabs FIFI's tail to hide himself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what am I going to do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 my little bunny in zee buff, you are lucky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zat I brought along zees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pulls her green dress out from behind her back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is downcast, but takes the dress anywa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t's better than noth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, I wouldn't say tha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grins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aside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Don't you hate it when they use the same line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ver again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hands the panties back to FIFI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(slightly annoy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ever mind the panties this time, we're in a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urry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ell zen, why don't you try zee high heel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nstead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exasperat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hat have I got to lose? I'm going to ge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laughed at anyway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hands BUSTER the high heeled shoes she wore in The_Amazing_Thre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leans back against a glistening white pole to put on the shoes.  A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 driving by in a car wolf whistles and cat calls at Buste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>(to camera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didn't know that we were in San Francisco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ddenly, the rush of air through the grating resumes, with Babs stand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e grating. Her skirt flies straight up. Babs tries frantically to hol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skirt down. She turns around revealing her fluffy white tail flutter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breeze surrounded entirely by pink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see the potential for a great gag her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As if this wasn't a riot already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whirls into a Marilyn Monroe impression, still standing on the grat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e-enacts the scene from The_Seven_Year_Itch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starts drooling. Presently the front of Buster's dress starts t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t up slowly, as if it were being pushed up from underneath by something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looks down with a grin on his fac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I just can't help myself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whirls into Mae West impressio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AB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Hey that's my line, big boy! Why don't you com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ver and *see* me sometime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steps away from the pole he was leaning against, offscreen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OM IN on sign: "WET PAINT"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OM OUT/PAN over to Buster's back showing a white stripe down his back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(gushing over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ooooh, le cute silly crepe skunkette in drag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, you make zee cutest skunkbunny Busterre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is busy rubbing his face back and forth in Babs' cotton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l tail. With one hand he rubs Babs between the legs, and rubs her thigh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other. With his ears, he strokes Babs' back. The air continues to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sh from underneath, keeping Babs skirt aloft. 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BUSTER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muffled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Oh, Babsie, your sexy tail absolutely drives me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wild with passion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TER is unable to hold back anymore.  He stands up, his own skirt bei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ted off of his raging hard-on by the wind. He is just about to mount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bs from the rear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FIFI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You know what zay say, when in Rome--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FI leaps in the air before she even finished the sentence.  All three of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start to have an all out orgy right there in public on the street with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standing around watching, while Buster, Babs and Feef are giggling,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aning, and grunting and writhing around..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 OVER to a guy wearing glasses and a permanent smile etched onto his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.  He has a gun pointed at his temple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JUBERT RONG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Now I've seen everything!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fx: [BLAM!] B-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THE END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imated by: Startoons  (using their *improved* Babs' model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k, Paint &amp; Name: WANG ;-)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g Credit: Don't you just love a happy ending?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>Lesson For Today: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----------------------------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You haven't seen nothin' yet.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 Tag: Elmyra: "Let the sex begin!"</w:t>
      </w:r>
    </w:p>
    <w:p>
      <w:pPr>
        <w:pStyle w:val="Normal"/>
        <w:spacing w:lineRule="auto" w:line="240"/>
        <w:ind w:right="8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