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:&gt;            HACKING  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:&gt;          CREDIT CARD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:&gt;             CODES   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LETS SEE HERE, MOST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EEN HAVE 6-10 DIGITS RIGHT?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S HAVE AROUND 20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 WELL ITS NOT NECESSAR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REDIT CARD TO HAVE THAT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DOES! EACH CARD HOL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UNIQUE NUMBER OF COURSE 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A HAS MAYBE 70 MILLION CARD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, MASTERCARD TOO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S US TO 70 MILL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NE HUNDERED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BLE COMBINATIONS OF EIGHT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00000000 TO 99999999. S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GITS WOULD BE ENUF. TO ALLOW 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GROWTH, VISA COULD HAV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IGTS-ENUF FER ONE BILLION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A VISA CARD HAS 1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TIMES EVEN MORE. 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HAS 15 DIGITS.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HAVE 14. CARTE BLANCHE HA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OBVOUSLY NO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IONS OF CARD OWNER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BUT ALL THE EXTRA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SECRUITY DEVICE. I MEA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4 DIGITS EACH MOS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ROBLEM GETTING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 FAKE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ER VIS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1 876 132 564. EACH PURCHA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D FROM A SALES SL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NUMBER TAGS YER PURC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R ACCOUNT. SOMETIMES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GET BORED AND E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THERE ARE 10 TRILLI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DIGIT VISA NUMBERS. ONLY ABOU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OF THOSE ARE WORKING AC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EANS IT IS VERY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. THOSE ARE SLIM ODDS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YOU COULD FILL UP A BOO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3 DIGIT NUMBERS. STIL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UPLICATE A VISA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E HAVE MASTER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ILLION POSSIBLE COMBO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MILLION ARE ACTIVE ACCOUNTS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INGS, THAT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 THEM TV, RADIO AND OTHER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E CARD HOLDERS TO CA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HOW CAN THEY BE SURE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HAS A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BASE THERE CONFI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URTIY OF THE KREDT-KARD #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IF SOMEONE CALLS UP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SURE TO USE THE RIGH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 THE NUMBER WILL SURL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. TO BE PRACTICAL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CREDIT CARD NUMBER I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F THE PLAST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HOW DO I GET TH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YOU ASK? THERE ARE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S THAT YOU CAN USE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S GETTING IT OFF THE O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UZ RUN OFF IN THE STOR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NT THROW THE COPYS AW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UP AND ITS YERS..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O THIS VERY SIMPLE TRI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 THIS IS BANK 1. WE ARE C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THAT THE CREDIT LIMIT ON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CARD HAS BEEN RAISED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: BUT MY LIMIT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000 DOLLA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 HMMM.. THERE MUST BE SOM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BLEM IN THE COMPUTERS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R CARD HANDY? COUL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HERE THE PERS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IED AND WANTS HIS LIMIT BACK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HE GIVES YOU TH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