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qc\sa240\keepn\nowidctlpar\widctlpar\adjustright \f1\fs20\cf6\cgrid \sbasedon0 \snext0 heading 1;}{\*\cs10 \additive Default Paragraph Font;}{\s15\li360\ri360\sb100\sa100\nowidctlpar\widctlpar\adjustright \sbasedon0 \snext15 Blockquote;}{\*\cs16 \additive \i \sbasedon10 Emphasis;}{\*\cs17 \additive \b\cf1 \sbasedon10 Strong;}{\*\cs18 \additive \ul\cf2 \sbasedon10 Hyperlink;}{\s19\nowidctlpar\widctlpar\adjustright \fs20\cf1\cgrid \sbasedon0 \snext19 Body Text 2;}{\s20\nowidctlpar\widctlpar\tqc\tx4320\tqr\tx8640\adjustright \fs20\cgrid \sbasedon0 \snext20 header;}{\s21\nowidctlpar\widctlpar\tqc\tx4320\tqr\tx8640\adjustright \fs20\cgrid \sbasedon0 \snext21 footer;}{\s22\sa240\nowidctlpar\widctlpar\adjustright \f2\fs20\cf6\cgrid \sbasedon0 \snext22 Body Text;}{\s23\qc\sa240\nowidctlpar\widctlpar\adjustright \f1\fs20\cf1\cgrid \sbasedon0 \snext23 atitle;}{\s24\sa240\nowidctlpar\widctlpar\adjustright \fs20\cgrid \sbasedon0 \snext24 abody;}{\s25\li720\ri720\sb100\sa100\nowidctlpar\widctlpar\adjustright \f2\fs20\cf1 \sbasedon15 \snext25 atrans;}{\s26\sa120\nowidctlpar\widctlpar\adjustright \f1\fs20\cgrid \sbasedon0 \snext26 story;}{\s27\sa120\nowidctlpar\widctlpar\adjustright \f2\fs20\cgrid \sbasedon26 \snext27 transmission;}{\*\cs28 \additive \sbasedon10 page number;}}{\info{\title Journey to Centauri}{\author Michael Ely}{\operator Michael Ely}{\creatim\yr1998\mo11\dy17\hr17\min41}{\revtim\yr1998\mo11\dy17\hr17\min41}{\printim\yr1998\mo10\dy13\hr14\min28}{\version2}{\edmins1}{\nofpages59}{\nofwords18069}{\nofchars102995}{\*\company Firaxis Games}{\nofcharsws126485}{\vern71}}\margl2736\margr2736 \widowctrl\ftnbj\aenddoc\hyphcaps0\formshade\viewkind4\viewscale100\pgbrdrhead\pgbrdrfoot \fet0\sectd \psz1\linex0\endnhere\titlepg\sectdefaultcl {\footer \pard\plain \s21\qc\nowidctlpar\widctlpar\brdrt\brdrs\brdrw10\brsp20 \tqc\tx4320\tqr\tx6480\adjustright \fs20\cgrid {\f1\fs16  1998 Firaxis Games, Inc. All rights reserved.\tab }{\field{\*\fldinst {\cs28  PAGE }}{\fldrslt {\cs28\lang1024 58}}}{\f1\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qc\nowidctlpar\widctlpar\tqc\tx4320\tqr\tx6480\adjustright {\f1\fs16\ul http://www.alphacentauri.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9\sb120\nowidctlpar\widctlpar\brdrt\brdrs\brdrw10\brsp20 \brdrb\brdrs\brdrw10\brsp20 \adjustright \fs20\cf1\cgrid {\i\f1\fs16\cf0 Journey to Centauri }{\f1\fs16\cf0 is a web-based episodic tale that details the splintering of the U.N. Alpha Centauri Mission on its way to the new world. Episodes are posted at }{\f1\fs16\ul\cf0 http://www.alphacentauri.com}{\f1\fs16\cf0 . Contents 1998 Firaxis Games, Inc.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qc\sb240\sa240\keepn\nowidctlpar\widctlpar\outlinelevel0\adjustright \f1\fs20\cf6\cgrid {\cs17\b\cf1 Journey to Centauri : Episode 1\line }{\b\fs16\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widctlpar\adjustright \fs20\cgrid {\cs16\i\cf1 "Captain}{\c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apes. Shadows, hovering over him. A sense of threat, darkness eclipsing his vision, and the distant sound of warning klaxons. He tried to lift his hands and could not, tried to speak and felt his throat turn to fire. A deep cold pressed down on him, crushing his bones to 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one...}{\cs16\i\cf1 hurry}{\cf1 " The voic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re movement, seen through layers of frost and glass. }{\cs16\i\cf1 I am the Captain }{\cf1 came his next thought, sharp and coherent. }{\cs16\i\cf1 I should be first...}{\c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rst out of the sleep. Visions returned to him: the long rough cylinder of the ship, floating above the chaos of Earth. The massive cryobays with their rows of sleeping crew, the white-suited cryotechs moving ghostlike among them. His last memory of laying down in glass and feeling the blue tide rise to swallow him, forty years and a moment of darkness ago. Thinking, }{\cs16\i\cf1 hoping}{\cf1 , that when he woke again, it would be to the sight of Alpha Centauri's primary cresting the rim of a new planet, a new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t now...something was wrong. Someone, unauthorized, moving around the ship. A wave of dizziness washed over him and his vision blurred into a sea of blue, red lights flashing in the distance. He could feel the ship shaking benea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hadow passed over him, and then another. Footsteps retreated. He stared up through the curved top of the cryocell, willing himself into the open spaces of the ship, trying to force his fingers to move. His brain signaled alarm but his heart and muscles, held in near stasis, would not resp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waited, helpless, while the ship hurled on and the warning klaxons sounded their three beat sequ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er interminable moments he heard a click and a hiss, and then a storm exploded benea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720\ri720\sb100\sa100\nowidctlpar\widctlpar\adjustright {\f2\fs20\cf1 Transmission Received,\line U.N.S. Unity Central Processor.}{\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Meteor Impact Detected.\line Fusion drive shut down.\line Severe Damage Hydroponics Mods 2, 3; \line cryobay 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Triggering automatic wakeup of core staff per coded instructions.}{\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a240\nowidctlpar\widctlpar\adjustright \fs20\cgrid {\cf1 \page }{\cs17\b\f1\cf1 Journey to Centauri : Episode 2}{\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adjustright {\cf1 Pravin Lal awakened to the hiss of the transparent capsule door breaking its seal and the feel of the ship's foundation shaking beneath him. His heart began to pound and he closed his eyes, breathing deeply, seeking cal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his heartbeat slowed he opened his eyes once more. His training had prepared him for this: disorientation, sleep sickness, a deep fatigue that seemed to nest in his bones. He spit the respirator from his mouth and pulled the IVs from his arm, then lifted his hands, placed them on the glass lid above, and pu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ryocell opened. He was al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ound him stretched the expanse of cryobay two, silent and vast, filled with over a thousand identical glass capsules, each one bathed in a pale blue light, each with tubes and cables snaking down to conduits in the floor. Over a thousand crew, but his eyes immediately, reflexively, turned to the cell at his left. He climbed to his feet and, ignoring the chill, crossed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looked down through the glass. There, beneath the frost and bluish tint of the cryogel, he could make out her soft brown shape, indistinct, and the darkness of her long hair. Pria. She looked so peaceful, so far away...he still remembered her gentleness, and their last strong kiss before the cryotechs closed the cell, locking her away from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is practiced eyes scanned the small console above her cell. Everything appeared normal; she had survived. His eyes flickered once across the manual release key, and then he saw the red warning lights flashing at the far end of the cryobay. The ship... he had almost forgotten the danger. He brushed Pria's cell with his fingers one more time and then turn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a metal shelf at the foot of his vacated cell he lifted a folded uniform... sleek, comfortable, in the sky blue of the mission's Chief of Surgery, with the U.N. seal on the breast and no country-of-origin markings visible. The Captain had lobbied strongly fo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slipped into the uniform and flipped on the small computer sewn into the uniform's sleeve. Status report: the Captain would emerge from cryosleep shortly, along with the Chief Science Officer and some emergency support staff. It appeared that large portions of the ship's hull had been damaged, along with two of the three hydroponics modules. The fusion drive had shu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avin entered the Returned to Duty code and headed for the command bay. The ship was racing towards Centauri system at tremendous speed, and without the fusion drive there was no way to 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720\ri720\sb100\sa100\nowidctlpar\widctlpar\adjustright {\f2\fs20\cf1 Log Entry Received,\line Pravin Lal, Chief of Surgery.}{\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I have awakened to find the mission in jeopardy. I go now to join my Captain in the command bay, ready to learn what has gone awry.}{\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I pray the integrity of the ship's datacore remains true. It is the last hope of humankind...all of our knowledge digitized for transit to the new world. If Earth has not survived these last 40 years, then our future lies in the heart of this damaged ship.}{\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a240\nowidctlpar\widctlpar\adjustright {\cs17\b\f1\cf1 \page Journey to Centauri : Episode 3}{\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adjustright {\cf1 Captain Garland felt the storm of bubbles boil up around him, turning the thick cryogel to liquid. Fiercer now, growing violent, pounding his limbs}{\i\cf1 ; clench your teeth on the respirator, feel its cool silver shape in your mouth.}{\cf1  He still remembered the tr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hemical reaction that neutralized the cryogel ended, and he found himself floating in liquid. Small heating coils on the inside of his glass cocoon kicked on to warm the liquid, continuing the process of bringing his body back to life. He sucked air from the respirator, waited for the liquid to drain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ng moments passed. How many breaths did the respirator cartridge hold? Not many, he remembered, and the liquid should have drained away by now. A malf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reached up, put his hands on the top of the cell and pushed. His muscles, partially atrophied despite the electromuscular therapy administered by the ship's computer, groaned in protest. The lid would not open. He felt the cold glass against his palms, unyielding, and felt the liquid around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s16\i\cf1 God waits in heaven, but we are beyond heaven now}{\cf1 . The thought rose unbidden into his mind. He pushed again, angry, but the seal would not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drew another breath and choked, felt a pressure in this throat. No more air. He turned in his watery tomb, pressed again. A panic rose inside of him as he felt his chest compress, his diaphragm forcing the last bit of oxygen from his lungs into his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s16\i\cf1 Not like this}{\cf1 ... His hands lashed out, seeking an escape. He could feel his knuckles striking the glass, feel a desperate animal energy howling inside of him, but his prison would not g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s16\i\cf1 God waits in heaven, but we are beyond heaven now. }{\cf1 His vision swam into darkness, and he knew what would follow: a final moment of involuntary struggle, and then a return to the infinity from which he had just emer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thought of the crew, the ten thousand crew, still in the sleep, still under his care. Faith would not release them, or repair a broken 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felt his heart pounding, and felt a surge of warmth spreading out through his body. One of his hands struck soft rubber, the seal between the cryocell and the lid, and he dug his fingers in hard. He felt something tear, something give. The seal br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pushed upwards, out of the cell. The lid swung open and cool stale air hit him in the face. He gasped for air, pulling in breaths as icy liquid ran off of his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ound him, row upon row of sleeping crew await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720\ri720\sb100\sa100\nowidctlpar\widctlpar\adjustright {\f2\fs20\cf1 No trans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f2 \page }{\cs17\b Journey to Centauri : Episode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cf1 "Captain. Captain, it is Pravin Lal. Please confirm this signal is reaching you.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read you, Mr. Lal. I'm awaiting your presence in the command module. It appears we have our work cut out for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avin smiled at the voice of his captain, sounding clearly from the comm unit woven into the fabric of his collar. He turned his head to respond. "Yes, John. I am outside of Bay Five, and I will reach you sho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quickened his step, anticipating the cramped warmth of the command center after traversing the dark silent ship, and also the more important business of assisting the Captain in finding out what went wrong during their journey. A small asteroid, he guessed, or some kind of space debris...he remembered the odds tallied by the flight computer as being 470 to 1 against such an occurrence, but perhaps their luck had not h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perhaps it was karma, following the humans from their tainted homeworld into the reaches of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avin stopped before another hatchway and pressed the unlocking studs. As the seal released he glanced around quietly; the ship felt hollow and vast around him, a groaning structure of metal stolen from Earth's crust and propelled into the heavens. When the hatch opened he climbed into a small elevator and pulled the activation lever, listening as the elevator began to whir beneath him, carrying him to the command module at the ship's periphery. He felt the gravity increase as the elevator moved toward the outer carousel of the 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mooth shapes of the cryobays receded beneath him and he examined their surfaces dispassionately. Lonely again. He hoped his mood would improve as the effects of the 40-year sleep wore off. A session in one of the ship's gyropods would help to burn the poisons away, but he had no time for tha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levator stopped and he opened the exit hatchway, then finally reached the red command module hatch. Unusual...the Captain had left it closed, requiring Pravin to punch in a security clearance that he had committed to memory before the journey. The red hatch swung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fficer L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ptain Garland stood on the other side of the command module, surrounded by computer screens and touchpanels that remained mostly dead, as cold as the space outside. The Captain looked tired, gaunt, his uniform hanging loosely on him, but he held himself straight as Pravin entered. A red Procedural Checklist rested at an angle on the metal table near the center of the command mo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ptain. Good to see you again, s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feels like only yesterday, Pravin." The Captain crossed to him and they shook hands. "You and I believed in this mission more than anyone. Now I'm counting on you to help me salvag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fore Pravin could answer another of the three red security hatches hissed open. A slender form in the green uniform of a ship's scientist pushed her way into the command module and shook the dark hair from her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irdre Skye, reporting for duty," she said, and straightened to face her cap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b Episode 4, Par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cf1 Captain Garland watched as Pravin Lal opened a panel and touched a series of activation studs. Around the perimeter of the command module dark screens flickered on and the slanted touchpanels hummed to life. The air began to crackle with a subtle energy as currents dormant for the last 40 years sprang to life, synthesized minds awak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avin sat up and flexed his fingers, waiting for the touchpanel in front of him to cycle through its extended wakeup period. As long as there were no medical emergencies on the ship he would man this console, coaxing information from the ship's databases as he might coax a diagnosis from a reluctant pat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looked around the command module as the screens warmed up. The module was donut shaped, about 10 meters across and ringed by a bank of large screens set in the wall over slanted consoles. The surface of the consoles consisted of flat smooth touchpanels, which accepted input as well as displaying information, reconfiguring themselves based on the user's command sequence. These panels were tied into extensive databanks, optical storage systems sealed in insulated containers in the very center of the 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avin began to work, his fingers dancing over the panel in from of him, his dark eyes narrowing as he became immersed in his relationship to the machine. Garland looked aroun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ster Lal," he said, and Pravin looked up. Garland motioned towards a panel on the other side of the module. As black and cold as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re too, Captain," came Deirdre's lilting voice with its soft Scottish overtones. Another panel out. Her voice remained calm but Garland could read the tension in her back. Lal crossed to the first broken pa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hing evident on a cursory glance, Captain. We have taken damage, and the duration of the journey may have taken its to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ery well," Garland answered. "In the meantime let's fire up these consoles and find out what we're up against. Pravin, you know what we're looking for...damage reports, as quickly as possible, and how much we've jeopardized the mission. Deirdre, man the science console and ascertain the status of the crew...how many alive, how many awake, how many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l nodded and took his seat, began to punch up the relevant data. A glittering array appeared on the screen before him and he thumbed through it to the damage re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ptain, first reports indicate heavy damage to Hydroponics Mods two and three, as well as heavy structural damage in nearby bulkheads, penetrating through to the drive shield. It is a wonder the drive shut down without tearing the ship a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ds two and three, leaving only one functional. That plus the nutrient pastes in ship's stowage could support how much of the crew...a third? A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revived from the freeze I would say so. It depends on how much of our journey rema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how much of the crew remains, " said Deirdre. "I have no signals at all from cryobay s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st the shattered bulkhead," murmured Lal. "Dead, probably. All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ust then the hatchway hissed open again, and the Captain looked up to see a shadow cross his thres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360\ri360\sb100\sa100\nowidctlpar\widctlpar\adjustright {\f2\fs20\cf1 List of Fatalities\line (Cryocell No Response)}{\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Takala T\line Vence H\line Miller A\line Stobie T\line Luelmo F\line Morin S\line Lindahl P\line Pettersson D\line Landon K\line Mannetje C\line Coble R}{\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continued Medical Log\line 57562A-7B7]}{\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page }{\cs17\b Journey to Centauri : Episod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cf1 One of the hatches opened into the command bay with a hiss. Garland looked up to see a form gaunt and angular, bent with age, seeming to fade back into the shadows of the circular access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p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narrowed his eyes, then straightened as the figure entered. Lal stopped his rapid movements over his console to look up. Deirdre kept her eyes fixed on the readouts in front o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ctor Saratov," said Garland. The older man kept walking, finally coming to a stop near the oval table in the center of the room, where he rested one hand. Garland looked down and took in the wrinkled skin and the slight tremor that belied the relative youthfulness of the Russian's face. The sleep had taken its toll on all of them, but Saratov, whose 66th birthday came two days after the launch, would certainly be dead by now if it weren't for the stasis of the cryogenic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n the Russian looked up, and the captain was caught by the intensity in the blue eyes, and that insatiable thirst for knowledge; the iron will formed in the latter day Russian Republic. The United Nations Mission Council had insisted he was the best, and Garland couldn't divine the political motives that swirled behind every decision. Still, they needed him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ood of you to join us, Prok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es, Captain. I came as quickly as possible." Some of the fire had faded, replaced by the haunted look of a man shadowed by his own mortality. Garland flashed back to the personnel records, and he remembered Saratov's tireless research into genetics and aging. "Selfless," the U.N. Review had called it, but Garland won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is the ship's status?" Saratov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t not yet critical," chimed in Deirdre, though she had yet to meet her superior officer'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fficer Skye, tell Doctor Saratov what we've got so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wireframe of the ship appeared on one of the screens and rotated in time to Deirdre's briefing. "The ship has been struck by an unknown body approximately 48 astronomical units out from the planet that is our destination. The fusion drive shut down, as it is programmed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know what it is programmed to do." The grating Russian accent. Deirdre stopped. Lal rose from his chair and walked over as Garland motioned Deirdre to conti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ery well. Because the drive shut down during deceleration, we are moving at appreciable speeds on a trajectory that will carry us right through the Centauri system. We need to do repairs and restore power within four days or we will overshoot the target planet and exit th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n we turn the ship around?" asked Gar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hip's computer has found a way to use what little fuel we have left to place us in an elliptical orbit, rather like a comet. We can use the Centauri system's gravity well to return us to the planet a number of Earth years h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number of years hence? How many?" came Saratov's voice, a bridge of ice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fty seven Earth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ratov's hand slammed down onto the command table. "Out of the question!" he shouted. "We will all die in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irdre looked at him angrily and shook her head. "Not all of us." She pointed to a monitor screen with a video feed from one of the six intact cryobays, where over a thousand crew slept under glass. "They could last another eighty years or more in hiber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avin nodded. "If we could not repair the fusion drive in four days, it remains our only option. We four could make the necessary preparations, and the rest of the crew would survive until the next go-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diculous!" said Saratov. "You would have us patch the ship with our eight hands and then wander Skye's gardens until we per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turned to the captain. "Let me wake my engineers, Captain, as many as we can, and restart the fusion drive." He rubbed his hands together. "Four days is enough. They accepted the risks when they took on this mission. They are loyal to me...they will fix the ship i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aptain's hand reached up to brush the U.N. seal on his breast. "You recommend waking up how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ur hundred, Captain. My best and brigh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if they fail to fix the ship and it takes another fifty seven years to return to the planet, you are comfortable signing their death warrant, and dying with them on this 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ur days is enough," repeated Saratov stubbornly. "I will take the risk, Captain. I will not let this mission slip from our grasp and retire to my quarters a beaten d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must decide, Captain," said Lal quietly. "We are very close to our destination, and time is of the ess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nodded, closed his eyes for a moment, then opened them and glanced at Saratov. He saw a deep hunger in the Russian's eyes, a hunger that disturbed him, and yet, in this instance, might be enough to save the 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waken them," Garland said, and Saratov nodded. Deirdre turn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360\ri360\sb100\sa100\nowidctlpar\widctlpar\adjustright {\f2\fs20\cf1 \page Log Entry Received\line Prokhor Saratov, Chief Science Officer}{\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I awaken to find my Captain, his loyal friend Pravin Lal, and my subordinate Skye turning over the data on our broken ship. I intend to bring my staff from cryosleep and repair the ship by any means necessary.}{\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I will not die in space, so close to the new world.}{\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page }{\cs17\b Journey to Centauri : Episode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cf1 Captain John Garland whirled and tensed inside the human-sized gyroscope that served as the ship's main form of exercise, seeking to burn out the remaining poisons of the long sleep. The last two days had seen a flurry of activity as red-suited technicians emerged from their cryocells and set to work repairing the ship, with Doctor Saratov directing their movements from the command bay like a general directing his troo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eries of beeps began sounding down the last few seconds of his session, and he responded by a burst of furious effort, pulling and tensing with deep reserves of strength, and he was gratified to see the black and yellow patterns ranged around the perimeter of the gyrosphere blur by at fantastic speeds. The final long tone sounded, indicating the end of the session, and he relaxed his body, letting the sphere spin down to a 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uter, stop and release," he said aloud, and the sphere gave one last half-turn before clicking into place in an upright position. He let out a whooshing breath...he had needed this brief session to shake off the tension of the command bay. The clamps keeping his arms, feet and waist firmly in position began to loosen by a remote signal when a light flashed above the exit h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ter," said Garland, and the hatch opened. A young crewmember in a red jumpsuit stuck her body half into the hatch and saluted. Garland nodded, unable to salute back while his hands and feet remained fixed around the rim of the sphere. He felt suddenly vulnerable...why was he constantly jumpy on his own 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ptain, Officer Saratov asked me to tell you personally that he intends to turn on the fusion drive for a short pulse test. He intends to fire one pulse and measure the stress on the ship's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 that wise, Ensign Holloway?" The straps released and he stepped down. The young ensign reflexively took a towel from a small cubbyhole and handed it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ctor Saratov feels it is. Officer Skye is concerned about the weakened condition of some of the walls, the Greenhouse in particular," she answered, referring to the last remaining Hydroponics Mo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nodded, wiping the sweat off of his neck and face. "Then we'd better discuss it fur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r eyes flickered away from him. "Doctor Saratov was preparing to run the tests as I left the command bay, sir. We m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s16\i\cf1 We'll wait}{\cf1 ." He pushed through the hatchway and punched the command bay access code on a wall speaker. "Saratov, cancel your tests. We will not push the tests until all hands ag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y people assure me it is safe, Captain. We need to move forward in our repairs. We have only...37 hours to reactivate the drive before all hope of stopping the ship in time is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said cancel the tests, Doctor. Isn't Lieutenant Skye one of your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long pause followed before Saratov's voice grated through the speaker. "Very well. Please return to the bridge so we may discuss this further." The link clicked off. Garland turned to the young ensign, angry, until he saw her standing at attention. She stood ramrod straight, ready to serve the mission in any needed capacity, but he could read the concern in her eyes. A child could discern the tensions growing between the members of the command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ease, Ensign. You know the ship well...was Lieutenant Skye in the command b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sir. That is, she was, and then she left. After registering her...concerns about the pulse test. S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nodded. "Thank you, Ensign. Please return to your duties." She nodded and turned to leave. He looked after her for a few moments, plumbing the depths of his memory, chasing a dim awareness...Ensign Holloway. He didn't remember her on the list of emergency engineering staff. He closed his eyes for a moment, then activated a touchscreen under the speaker and typed in a private text link to Pravin L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sa240\nowidctlpar\widctlpar\adjustright \f2\fs20\cf6\cgrid {\cf1 Pravin...pls reverify number of cryocells opened under Saratov's command. Use discre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cf1 He waited for a moment, watching the glowing letters on the touchscreen pulse at him, a hunch waiting to be born into a re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s16\i\cf1 Just a precaution}{\cf1 , he thought, and punched the Send button. He turned away and headed for the shower bay at a brisk 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cs17\b Episode 6, Par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cf1 Captain Garland entered the command mod and felt the pleasant post-workout relaxation drain away as the heat and tension of the ship's crisis returned. Pravin Lal still sat hunched over a touchscreen, his normally calm face knitted in concentration. Saratov hunched over another touchscreen at the other end of the bay, flanked by two of his staff, Ensigns Khosa and Webb. Garland could see the sweat glistening on Saratov's b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ctor Lal, you are relieved for four hours. Get some food and 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avin looked up, his deep black eyes uncomprehending for a moment, still lost in the computer's dataclou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firmative, sir, in one moment please. I am still querying on the medical records you ask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nodded. No response from Saratov. "Dr. Saratov, what is the status of the rep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y progress, Captain. We have 36-point-four hours." He lifted one long finger to point to a set of scrolling white numbers on an overhead screen. "My gift to you...a doomsday c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should hope not. I don't think spending five more decades in space with you and your crew was in the mission cha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ratov cracked a tight smile. "Indeed. We are working around the clock, but there is this matter of a pulse test. It is somewhat risky, but I feel it is 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derstood, but we can not risk further damage to the ship or the remaining crew. Send five of your best people to Hydroponics Mod One and take measurements on the hull. Find out why Skye is worried. There is more than just our lives in the ba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ratov nodded. "Very well." He issued a stream of guttural orders into his wrist link. He spoke quickly and sprinkled his speech with so much technical jargon that Garland realized it was almost a foreign langu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ratov finished the order and looked up as if to take the Captain's measure. "And now, here is something you may want to see, Cap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walked over to Saratov's s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sign Khosa has scanned back through the ship's records to decompress the D7 footage captured by the ship's exterior cameras. We began scanning the video matrix for the time just before the hull damage occurred...just before two of the cameras went offline, in fact. Ob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Saratov's touchscreen a grid of tiny high-resolution images appeared...records from an array of cameras placed inside and outside the ship, recording and storing compressed images once a second for the entire length of the journey. Saratov tapped one of the squares in the grid and the image inside ballooned out into a larger size. Garland wat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amera showed the exterior of the ship, smooth metal arcing away in a man-made horizon. A data readout gave the ship's speed...3,359 kilometers per second, a phenomenally high velo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all knew the risk," murmured Saratov as if to answer Garland's developing thoughts. "A miniscule particle at this speed would hit the ship like a nuclear war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few moments passed, an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e of the cameras automatically swiveled and zoomed, tracking a foreign body in its range. Garland leaned forward, his breathing quickening...the magnification on the camera quickly increased by orders of magnitude, and still there seemed to be nothing, or perhaps now a speck, a tiny fragment of space-born minerals tumbling through the infinite dar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lifted one hand involuntarily...there, a flash of darkness filling the camera, which suddenly jumped and went to static. Saratov quickly tapped up another camera and Garland watched as the side of his ship disintegrated, metal warping and tearing as if burned by a thousand invisible fl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strained to hear the explosions, the tearing of metal and the alarm sirens. He imagined the chaos in the ship, cryocells shattering, lives spilling onto cold metal floors, but of course he heard nothing. His throat closed as the magnitude of the event reached him...his crew, his ship, the lives he shepherded, torn away while he slept helples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looked over to Saratov, who watched the screens with a dark fascination, the mathematics of destruction blooming in his head. Garland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trust that proved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are using it to calculate the areas of greatest damage to the ship. It was a piece of space debris, purely a random occur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ansfer the video to the primary logs and mark it...wait." Garland leaned over and pointed at a camera view in the lower left corner of the grid. "What's that?" He tapped the image to expand it as Saratov look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wn one hallway somewhere in the depths of the ship, figures moved, staggering and trying to right themselves as they tumbled from the shock of the impact. Dark figures, keeping to the shadows even as they signaled each other urg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watched as one of the figures finally righted itself and moved quickly on, vanishing into the shadows. Followed by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n, abruptly, that camera went out, leaving only static in its w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knew it," whispered Garland, as he watched the gray static dance on the view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360\ri360\sb100\sa100\nowidctlpar\widctlpar\adjustright {\f2\fs20\cf1 Log Entry Received,\line Pravin Lal, Chief of Surgery.}{\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I am currently assisting Saratov's personnel in scanning back through the visual records made since our journey began. Although they probably won't tell us much, they hold a fascination for me...they are our history, and show the passage of time even as we remained unconscious. The prologue to our next chapter, so to speak.}{\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Mostly they show blackness, cold and empty. Endless amounts of it.}{\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Saratov's people are awake and seem to have survived the sleep well. I have issued them stimulants to help them work. We will need every advantage in the coming days.}{\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page }{\cs17\b Journey to Centauri : Episode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cf1 "There is someone on the ship. Someone unaccounted for." Captain Garland continued to watch the video matrix, his eyes darting from one camera view to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most certainly appears so," said Lal, his words hurried and clipped. "But there is no record of any cryocells opened. Could the system have malfunctioned this ba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certainly possible," cut in Saratov. "We were struck. Our system is not foolproof. Still, these individuals made stealth a pri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nodded. "Saratov, have one of your people check the log file. Track down any unusual accesses made to the system. Find out how someone, anyone, could have been awake and moving about before core staff." Garland scribbled an access code on his touchpanel and quicklinked it over to the science console. "Check this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ection of your personal journ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es. These are impressions I recorded after waking up. Impressions of people standing over my cryocell, speaking. Shadow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ery well." Skepticism flickered on Saratov's face. "We will...look at them for what they are." }{\cs16\i\cf1 Half-dreams }{\cf1 came the unspoken thought, eddying through the command bay. }{\cs16\i\cf1 A frail man's crisis of faith.}{\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continued to address him. "We should do a sweep of the ship, and station people to watch the security matrix. Alert your staff to be on the lookout for any unusual acti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es, Captain." Saratov paused, looking down at his own gaunt hand resting on the hard smooth surface of the console. "Should I have my staff arm themselves? If they are in danger, I should have the code key to the ar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s head snapped around. "The armory!" He sat down at the nearest console and punched up the entry logs to the armory. "We should have checked it first thing." Thin lines of yellow and green flickered nervously on the touchpa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breach. Still..." He turned to Pravin. "Has anyone cross-checked the access log? Are we sure it hasn't been tamper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avin's fingers danced for a moment. "No breach apparent.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ill, the log is a file like any other. What if the log itself were 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fficult to say. It is encrypted, but the encryption is not 100% sec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ratov cut in. "You are wasting your time. The log is changed hundreds of thousands of times a second, if not more. Unless we can single out a precise timefr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shook his head, tapped his fingers on the edge of his console. "No, never mind that." One hand reached up to brush the U.N. seal on his breast. Abruptly he turned, addressed the young ensign still at the science cons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sign Khosa. Look for a time when the log }{\cs16\i\cf1 wasn't}{\cf1  changed for a period of time. A...break of some kind. Start one day before that video footage, then work forward to the impact, and then backward from that same point." Garland turned to address Saratov. "Doctor Saratov. Send one of your crew to do a visual check on the ar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y engineers are valuable, Captain. We have less than 36 hours to repair the ship. I do not believe I should have my people patrolling hallways or hunched over video moni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nodded curtly and turned away. "Pravin, we may have to find a few noncritical staff to awaken. In the meantime find the nearest person to the armory and have them do a vi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will do it," came Saratov's voice, sheathed in steel. "But if you believe my people are in danger, we must arm ourselves. You must transfer to me the armory code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gative. Only Doctor Yang can give out that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ctor Yang, or you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is no reason yet. Those weapons are for use against an external threat until Doctor Yang says otherwise. Now tend to the ship. We need your people with calipers in their hands, not shredder pist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ratov remained still for a moment, and Garland noted the tremble in his hands, held tight against his side. "I will register my concerns in the log. We can not afford any distractions, Captain. Remember that." And then Saratov turned, activating his commlink as he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faced Lal again. "Awaken Dr. Yang and 20 security staff. We appear to have taken a part of our past troubles with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360\ri360\sb100\sa100\nowidctlpar\widctlpar\adjustright {\f2\fs20\cf1 \page Armory Log File}{\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Armory sealed M.Y. 2060. All weapons accounted for, General Briggs presiding.}{\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Ship's launch M.Y. 2060.}{\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MY 2060 - 2099 : &lt;no incidents recorded&gt;}{\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MY 2099 : Access granted, self-running executable [source: ship's main computer, thread ID 457.456.124.32.12274, validated secure]}{\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MY 2099 : Password changed per instructions, J. Garland.}{\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MY 2099 : Armory hatch released.}{\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MY 2099 : Armory hatch sealed.}{\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MY 2099 : Armory hatch released.}{\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MY 2099 : Armory hatch sealed.}{\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MY 2099 : Restart armory log per coded instructions.}{\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lt;&lt;RESTART&gt;&gt; : Armory sealed M.Y. 2060. All weapons accounted for, General Briggs presi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page }{\b Journey to Centauri : Episode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The lid to his cryocell hissed open, and Sheng-ji Yang emerged into darkness and immediate danger. From the shadows surrounding his cell peered the narrow deadly eyes of shredder pistols, their barrels leveled directly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ng-ji stood calmly, using his hand against the cryocell to steady himself as waves of post-sleep nausea washed over him. }{\i No weakness}{...his eyes flickered in the darkness, marking the position of every enemy. He could not see their faces...the main lights in this bay appeared to be malfunctioning, or shut down, and he could see only the other cryocells with their soft blue glow, like phosphorescent flowers in a field of dar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willed his muscles to relax with exquisite control. His eyes flickered, just once, across the black metal lockbox on the shelf at the foot of his cryocell. He wouldn't betray his intentions by looking at the box again, but in his mind he carefully reconstructed the exact positioning of the box on the shelf, its exact height from the floor and the position of the softly glowing shape of the digital print lock. The lockbox carried his personal arsenal: his shredder pistol, a submission rod and several sets of organic restra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ve away from the cell. Follow the exact path we have laid for you." came a harsh, gravelly voice from a knot of shadows only two cells away. He looked down to see small glowing blue dots on the floor leading away from his cryocell. }{\i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whose orders?" he asked, his throat husky from disuse...}{\i let the games be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 not answer him," came a soft, steely voice from a position, amazingly, even closer than the other, a peculiar dark knot of shadows barely an arm's length away. A chill crossed him, briefly...that this person dared to crouch so close to him. He read the shadows quickly, making out a silhouette. The shadow...this person...waited with catlike alertness, their spine burning tight as a wire. }{\i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 not answer this man," the voice continued. "You are forbidden to speak to him. And, Doctor Yang, do not speak to them. Simply follow the path we have laid out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m I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uddenly the shadow exploded into motion, and a black serpent crossed the distance to Yang in a heartbeat. Yang felt red hot wires of pain lace his neck, and he fell to his knees, cursing the post-sleep weakness that dulled his reflex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sych-whip, a part of him thought calmly. }{\i They have been in the armory. }{And then he smiled as the pain intensified...he welcomed it, opened himself to it, letting it dance on his nerves and dissolve into his spine. }{\i Pain, awaken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mean you no immediate harm, but I know of your special talents. You must follow my instructions. Do not speak. Crawl along the blue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looked at the blue dots on the floor, his head still swimming. His eyes flickered up to one corner of the room, a zone of darkness with the vague sense of a metal bulkhead curving. In that darkness he could imagine the bland silvery eye of the security camera staring down at him, but it could not see into the far corner, where the blue dots l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felt the muscles tighten along his back. He felt the cool metal floor beneath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bruptly, he stood. Electric tension jolted across the room as shredder pistols twitched to follow him. He could smell the uncertainty...}{\i should we fire?}{...and it had the metallic tang of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took one slow pace along the blue dots, shuffling as if from fatigue, and then every muscle in his body exploded backward toward his cryocell as a yell from the bottom of his lungs split the darkness. One roll and he reached back over his head to take the black metal lockbox into his hands...no wasted motion, no wasted time. He had already seen the action in his mind. An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turning back, but instead he went up and over his cryocell, the blue light illuminating him for just a moment. A burst of shredder pistol fire crossed the darkness, humming in a cloud all around him, liquefying the glass beneath his feet, and as he leapt he felt the sharp stinging pain of the psyche whip on his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wave of nausea overtook him and instead of fighting it he used it, followed it down, his body spiraling drunkenly into the space behind his cryocell. He could feel the confusion in the room as shadows lurched forward, orders issued in hisses. No shouts and no further fire...}{\i near perfect silence}{, he thought. }{\i Amazing discipline, a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matter. He had moments, and moments were all he needed. Crouched in the darkness he punched the Release code into his lockbox. He flexed his hands, deadly weapons in their own right, serpents awaiting their ven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ox would not open. It remained inert, a block of dead cold metal in his hands. He turned it quickly face up, tried to make out the letters printed on top. A. Shaw. They had switched lockboxes o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hadowy form rose above him, and he caught a sliver of blue light across familiar 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he said, wanting to buy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dark metal shape crashed into him, and his vision burst into blue fireworks on a night black s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5\li720\ri720\nowidctlpar\widctlpar\adjustright \f2\fs20\cf1 {From the Unity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ctor Yang's Coll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apons are the tools of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decent man will avoi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cept in direst neces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if compelled, will us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ly with the utmost restra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enters a battle gra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 sorrow and with great compa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if he were attending a fun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o Te 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ven Mitchell tr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b Journey to Centauri : Episode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Where is Doctor Yang? He should have arrived by now." Garland's question, not directed at anyone in particular but not quite rhetorical, floated into the confines of the command module. He ran his finger around his collar...it seemed to be getting hot as the tension on the ship incr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new Ensign, Martchenko, had taken Khosa's place at the science console. He spoke up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at is correct, Captain." He punched up a schematic of the ship, got a highlight of Yang's cell. "Cryobay three, cell 457.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n where did he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re indeed?" came the voice, laced with the hiss of static, coming from the comm unit unbid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ace it!" shot Garland, then crossed to the communication console. "Sender, this is Captain Garland. Identify yourself." Saratov had frozen, reading the situation, trying to force this turn of events into logical structures that left little room for human ambiguity. Garland stopped watching him, refocused on the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is Corazon Santiago, Captain, of the security staff. Dr. Yang is with me." Garland's hand lifted to the insignia on his uniform as he scanned back through the ship's rosters. Santiago...the woman's voice sounded smooth, commanding, brusque...elegant yet strangely fl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ouchscreen at the comm console flickered and changed to a dossier: name, Corazon Santiago, a minor security functionary under Dr. Yang. A Lieutenant, placed in charge of a division of men and women, about a hundred, for no immediately apparent reason. She had stern features, light brown skin...born in Puerto Rico and moved to Mexico City, then finally ended up in New Los Angeles. All violent places now, riddled with gang fights, fires, riots...par for the course in the last days of Ea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ep brown eyes stared at him defiantly from the digitized pi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you may know by now I was released from the cryosleep by a self-executing agent placed into your system by a...friend back on Earth. I and fifty of my companions are members of the Spartan Coalition...do you know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 small panel a printout of her words spooled...Garland highlighted Spartan Coalition and punched up a link. "'A group of radical survivalists based in New Los Angeles with extensive political connections. Determined to secure the survival of humanity during the increasing chaos of the late 21st century.' Sounds like you're just one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laughed. "I assure you I mean you no harm. I and my people only intend to be given a fair share of the ship's supplies and placed on a deserted section of Planet to pursue our own desti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how does that differ from the rest of us? Do you question our will to survive? Why would you need to alter the ship's records and endanger the mission fo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ok around, Captain. This mission stinks of politics under a veneer of idealism. We crave survival, pure and simple, and this focus gives us power. We wish to play out our destinies on our own te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aptain's eyes flickered rapidly as he tried to absorb her demands and determine the danger to the ship and its thousands of sleeping c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n why contact me now? If your only goal is survival in its purest form, why can't you pursue that as easily on this ship or on Earth itself?" A pause. "You must realize by now that the ship is off course. If we do not repair it within 34 hours, we will overshoot the Centauri system and be unable to return for decades." Another pause. Reading the silence. "You can't fix the ship alone. We're in this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her voice came back he could hear the anger in it, the violence boiling beneath the surface. "I want no philosophical debates with you, Captain. Our course is firm. Fix the ship if you must, but with our presence discovered we must take steps to protect our position. Nothing else matters, and we will survive because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cause of a single-minded focus that jeopardizes the 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actly because of that." He could feel a cold satisfaction humming through the commlink. Pravin Lal shook his head; they could all feel the finality in her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n what do you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 sending one of my representatives to the command bay. We will discuss it further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can not allow a...mutinous crewmember in the command b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can, Captain. I am telling you that you can. Do not seal the lift or we will begin picking off engineering crew one by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heard a Russian curse cut the air like acid. Garland thought furiously...what do they have? How many are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had to buy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ery well, Corazon. Send your representative, and leave the maintenance crew unmol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 not call me by my first name, Captain. Remain in the command bay; we will see you shortly." The transmission ended. Captain Garland crossed to L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re is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mmunication originated from a storage room off of cryobay three, the bay where both she and Dr. Yang sl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large part of the security team is in there." He paced once across the bay, once back. "Determine how many they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f course, Captain." Pravin switched back to a formal mode of address as the crisis dee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turned to Ensign Martchenko. "Get this Santiago's dossier. And hurry the check on that armory log thread. We need to know if they have weap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young ensign began clicking the touchpanel frantically. Garland let out a deep breath and looked down at the security matrix. Several cameras were out now, or the rooms they observed remained dark. Systematic sabotage, or circuits worn down from the long jour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 you think they'll attack? How serious are they?" he asked quietly. More half-rhetorical questions. Captain Garland looked up to the low ceiling of the command mod, where the United Nations star seal had been etched into the metal. The damaged 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turned to the science console. "Commander Saratov, we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t the gaunt Russian was nowhere in sight. Saratov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5\li720\ri720\sb100\sa100\nowidctlpar\widctlpar\adjustright \f2\fs20\cf1 {Ship's Transmission,\line Prokhor Sarato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nflict with the mysterious insurgents has jeopardized my engineers' ability to repair the ship in good time. All here are consumed with the immediate conflict, but I keep my eyes to the new world,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aptain may order my people into battle, and I must prepare for this. I will not be caught off gu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page }{\b Journey to Centauri: Episode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Prokhor Saratov paused in one of the ship's long cylindrical accessways and brushed his fingers along the seam of a ventilation duct. He wrinkled his brow, as if concerned about structural damage, and his eyes flickered up and down the accessway. Broad yellow stripes stretched along the wall in each direction; this accessway remained slated for heavy equipment and supply transport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were cameras, of course, but few people to monitor them. All hands were directed toward repairing the ship, including his own. But first he had a job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ilver ventilation duct opened and seemed to swallow him. A moment later, the accessway stood emp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ratov breathed deeply, trying to remain calm in the narrow confines of the ventilation duct. He got down on his hands and knees and crawled, wrapping a length of lightweight polishing cloth around his hands to muffle their impact on the strong yet flexible surface beneath him. He had shut down all the infrared sensors along this path for one h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could feel pain pulsing up and down his spine already. He crawled on, through small tunnel after small tunnel, following pathways displayed on his tiny wearable computer. Left, left, right, down dark and narrow paths. His joints ached, and the air stuck in his throat. Darkness closed in on him, an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head, a small grate, crisscrossed by infrared beams he was not authorized to deactivate. Through the grate he could see a small room with red stripes swashed along the w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raning his arm he pulled a small thermal tool from his belt and edged up to the crisscross of beams. He turned on the tool, calibrated its temperature carefully to a point far below freezing, and directed it's icy bluish spray onto the glass nodes of the infrared detectors. One, two, three, quickly moving from one to the next. His hand trembled a bit but his eyes remained flinty, analytical, timing his movements with decimal point prec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the last node he pushed through, his hands on the grate and pressing, ignoring its clatter on the floor as he emerged from a tiny opening some five feet off the floor. He fell and landed hard on a cold metal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his left, a nondescript red metal door at the end of the narrow room he had entered. The words 'Weapons Bay' were stamped across the edge seal of the door. Beyond that door, the armory. And the other direction...an antechamber, perhaps filled with renegade crewme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had no keycard to open the Weapons Bay, and if he had one he could not have used it without triggering a signal in the command bay anyway, but that didn't matter. Someone had rewired the door logs already; that was obv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punched a simple access code into the door and it unlatched with a clicking sound. No alarms, no footsteps, no summons from the Cap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reat red door swung open, and Saratov walked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b Episode 10, par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Find Saratov!" Captain Garland shot to Lal. Ensign Martchenko sat rigid at his own console, but Garland ignored him. At this moment Garland trusted Lal, to the exclusion of anyone else in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cept perhaps Skye. Sk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punched a link to her. "Officer Skye, acknowledge immedi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es Captain." Her voice sounded crisp and smooth, professional in this time of crisis. "I rea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have discovered insurgents on the ship. Crewmembers moving about without authorization...we don't know how many or exactly what they want. We don't believe they are in your area, but you need to be careful. Have one of Saratov's crew post outside the Hydroponics mo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ratov's people are no longer here, Captain. They left a few moments ago under or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froze for an instant, startled. "Did they say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Captain. They were pinging the synthglass panels on the far side of the Greenhouse when a commlink came in. All three of them packed their tools and departed quickly. And Captain...I could use people here. Whether we stop the ship or not, someone will need to eat, and my hybrids need tending. I can't rely on...that is to say, Saratov's people are quite bu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derstood. Send your crew requests to the command mod and we'll trigger their wakeup from here. Keep the number to a minimum. Also, activate the motion detectors in the hallway outside the Greenhouse. Be careful, Deird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derstood." Her fluid voice hung in the air for a moment after Garland closed the link. Then he tapped Lal on the shoulder and issued him quiet or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re is Saratov? Key in to the tracking unit in his uni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ander Saratov is...inside a mechanical accessway. The delta on the tracking module is not zero, so he must still have it on his person...wait, he is moving only...2 centimeters...and now one and a half centimeters the other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et a visual." He glanced over at Saratov's ensign, Martchenko. He could practically see the man's ears bu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ptain." On Lal's screen flickered the image of a wide circular accessway. There was no sign of life. "The tracking module puts him in that hallway, shifting slightly back and f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leaned over and scanned the image carefully. "Wait. Zoom in, here. Enhance." Lal's fingers danced, and a spot on the floor expanded in a series of fluid jum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on the floor: a tiny metal and glass cylinder, rolling back and forth on the curved floor of the hall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s pulled his tracking unit out, or it's fallen out. But where i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l punched up a schematic of the ship. "The accessway leads to cargo bays on either side, full of equipment in one, common supplies in the other. But...here, a small maintenance duct. Leading to..." The schematic whirred along the length of the du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eapons bay." said Garland. "But he can't ope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less the code has already been broken. He may have reason to believe that it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en the datalinks. Reconstruct whatever he was doing on his console before he left,\~ keying on that magenta color\~ the computer uses to highlight final resul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s no need, sir." came the gruff voice of the young ensign. "I believe the commander had something running here before he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crossed to the science console and looked on th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n you interp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rmory log file, usually updated several thousand times a second, had no updates for a period of over three seconds during this time frame." He flicked his hand towards a highlighted time range sometime before the ship had been hit. "It must have been tampered with, s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 Santiago's people must have gotten in. They are a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ptain. Look at this as well." Lal's lilting voice had gotten faster and more clipped, excited. "Most of the engineers have moved into the same general area. Near the weapons b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5\li720\ri720\sb100\sa100\nowidctlpar\widctlpar\adjustright \f2\fs20\cf1 {Quicklink [encry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ig: Commander Saratov\line Recip: EmergEngineer@science.unac.unity [subset: Tru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bilize current assignment, then converge on attached coords. Ensigns Preuss, Landon, Ritzka move immediately. Use caution, discre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page }{\b Journey to Centauri : Episode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Commander Saratov. Commander Saratov! Respond immediately." Garland stopped to listen, searching the pure silence of the commlink for any sign of r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hing, Captain," said L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y one of these engineers we're tracking. Try this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ki." Lal tapped a glowing indicator on the screen and a channel opened immediately. "Lt. Saki come in. This is Commander Lal and Captain Garland, in the command m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pause, thick with hesitation. Finally..."Yes sir. S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are your orders, Lieutenant? What has Commander Saratov ordered you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has ordered us to the Weapons Bay, sir. Is there something amiss?" That last word...'amiss'...sounded strange to Garland, like a word out of an 19th century play, so pol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s Commander Saratov told you anything about your assig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gative, Captain. Is everything all right, s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dio me when you reach your Commander, Lieutenant. We have lost contact with him and we are concerned." Not exactly a lie but not the whole truth either, thought Garland as he broke the 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ratov must be taking matters into his own hands, fearing for the safety of his crew. He wants to distribute weapons, and with these insurgents in the ship I can't quite blame him..." Garland paused, again looking up at the U.N. symbol etched into the command mod's ce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will you do, Captain? We must fix the ship, and Saratov is acting against or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let out a deep breath. "Not completely against orders. The safety of the crew must be our first concern. I can't push this issue with Saratov while the ship remains damaged. But I can go down there and locat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moment," responded Lal, soft and urgent. "Two of Saratov's engineers have reached the antechamber to the Weapons Bay. I believe they are open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ri360\sb100\sa100\nowidctlpar\widctlpar\adjustright {\fs20\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b Episode 11, par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Paul Landon and Diana Preuss, engineers under Saratov's command, pulled the release lever and waited as the first set of security doors swung open. Landon stood to one side, flexing his muscles nervously, his hands gripping a concussion hammer tightly. His palms felt hot and sweaty, but when he glanced at Diana she stood calmly, ice cool, a thin smile frozen on her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liver of light slipped from between the doors and expanded as they swung to their full open position. Landon caught Preuss' eyes and they both moved to the sides, listening intently, staying in the shadows. As the doors reached the full open position they looked at each other, communicating urgently with their eyes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Use caution, discretion}{, Saratov had told them, and directed them to a set of coordinates centered on the other side of this antechamber they had opened. Caution from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long moments they waited, scarcely breathing. Landon's senses were in overdrive...he could hear the quiet groaning deep inside the ship, and he could feel his pulse pounding in his ears. The antechamber yawned darkly between them. Landon gestured to his wrist and pointed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euss motioned in the negative. She pointed at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e faint shadow, stretching from the antechamber, shifting slightly as if something were moving between several lights. A hiss of breath escaped from Landon's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behind them came footsteps, and another red suited engineer entered the hallway, footsteps echoing on the metal floor. Landon turned...it was Ritzka, another engineer with combat training, arriving early. Coinc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ndon started to signal him but comprehension had already washed over Ritzka's face. He paused for one split second, rooted to the floor, and then threw himself to on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was a small cracking sound and a peculiar metallic thump. Landon looked wildly down the hall as Ritzka's eyes flashed with panic and he crawled rapidly into the cover of the shadows along the hallway. That cracking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Landon could see it...a small hole, as if the metal in the wall had been melted by a burning coal, about three feet to the right of where Ritzka had stood. Shredder pistol, set to fire in pulse rather than spray mode, and set at low power so it didn't puncture the me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ndon moved farther back into the shadows, his breathing quiet and shallow. His fingers crept to the 'on' switch of the concussion hammer, but he didn't push it yet. He heard the rustle of cloth, and then the quiet clicking of a computer touch screen from inside the antecha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is eyes shot to Preuss' and he caught the quick nod. His muscles, wound tight from the tension of waiting, exploded into action as he rushed into the antechamber. Bright lights burned his eyes for a moment and he caught a quick adrenaline-pounding glimpse of a small cylindrical chamber, broad red swatches on the wall, another set of sealed doors, and off to one side a small but muscular man in a red security uniform, kneeling against the wall and typing into his quick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ndon hissed out a breath and felt the concussion hammer jolt to life in his hands. The small security guard rolled quickly and a shredder pistol appeared in his hand...he moved his arm as if to sweep the chamber but the pistol was still on pulse mode, and Landon heard the pock pock pock of single shots hitting the metal arou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lunged and lost his footing , the concussion hammer jolting the floor and sending a nerve-jangling vibration through his hands and arms. Scenes flashed...he could see Preuss leaping like a cat, and then he heard two more pocks and a meaty thump, and she fell hard and fast to the ground, her legs cut out from under her. Her forehead hit the ground hard and Landon could hear the crack even as he came back to his feet and the little tight man in red, the security guard, rolled across the cha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pause. A heartbeat, as the little man flipped something on his wea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ndon scrambled forward, feeling the bile rise in his stomach, smelling the reeking sweat of desperation as he tried to move forward while keeping his head low. He heard Preuss yell, a strong yell that cracked at the end, and then there was a hum and a black cloud filled the chamber, and then he saw her torso turn into a cloud of blood swirling backwards along the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clawed his way to his knees and swung the concussion hammer, and felt the impact rock his arms and bones as the blow landed on the side of the little man's head. Landon heard a sickening snap, and looked away from the blow, only to feel his right leg turn into fire. He felt his jaw fall open, his muscles losing control, and turned to see the blood patterns on the wall, swirls of red that used to be his l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lood on the walls of the Unity. The world turned to darkness, and Landon f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5\li720\ri720\sb100\sa100\nowidctlpar\widctlpar\adjustright \f2\fs20\cf1 {Ship's Logs\line Paul Landon, Engineering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apons are tools," Commander Saratov once wrote. "Their function is violence; when used by a technician, rather than a warrior, they can fulfill their intended purpose: to assist in clearing out the useless to make way for the func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like any tool, they can help humankind to make the inevitable happen more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f2 \page }{\cs17\b Episode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Deirdre Skye stroked the collar of her uniform and looked out through the transparent wall panels of Hydroponics Module One, tracing their path as they curved down to join the ship's hull. Beyond them she could see the vast sweep of space, the stars swimming around the ship as the Unity hurled forward. From this vantage, at the edge of Mod One, she could also see the surface of the ship stretching away from her, weirdly shaped scraps of metal rising up across a burnt and twisted landscape, the remnants of their coll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cross the damaged surface she could see the dark edge of cryobay seven and its associated living facilities. The edge of the cylinder had caved in, but beyond that it looked intact. Still, they had no contact with bay seven, no signs of life. It was this burnt landscape outside her very windows that had led Deirdre to caution the Captain about Saratov's rush to trigger the pulse 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ird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turned to see the Captain walking toward her, pushing through the branches of some dwarf avocado trees. Nearby two of her staff were packing the rough green fruits into lightweight foam coo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ptain." She took a sip from the silver mug in her right hand and looked over the climate control tiers of the Green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w do the gardens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uite well, actually. The plants have been on artificially lengthened growing cycles for the duration of our trip, blooming and dropping their fruits into compost bins, then continuing the cycle again." She turned to him. "We forget they can do that without human interference. They have since the dawn of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now that we're interfering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ve shortened the growing cycles and increased fertilizers. Any plants currently blooming are being harvested and stored." She paused. "About a third of the plants perished in transit, actually a little less than I expected. The rest seem to be holding up, better than our crew, it se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cracked a grim smile. "I'm on my way to the Weapons Bay now to see the damage for myself. Two crew have died, and one is in medical. Sarato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stopped, seemed to reconsider his words. "Saratov's men will be back to do the final testing in here. They seem to feel we can put a tension seal on the most vulnerable panels and then this Mod will be all right.We don't have much time...there will be some calculated ri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irdre nodded. "Yes, sir," she said, and turned back to focus on the night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as I mentioned, be careful. Santiago's people seem to be isolated to Bay Two, but we're unsure. Watch the door carefully, and we'll have some weapons delivered here. We're still going to try for a peaceful reso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irdre nodded. The Captain turned and headed for the exit, on his way to the Weapons Bay. Deirdre watched his reflection in the panels, noted idly how the stars seemed to swallow him. She also noted the shredder pistol at his hip, and the uneasy tension in his stride.}{\f2\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cs17\b Episode 12, par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Santiago's eyes snapped down to the panel on her wrist as some incoming data signaled for her attention. Yang, bound and held between two of her people, felt a flicker of admiration at the rattlesnake quickness of her mov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avin Lal has sent a message to the Captain on an unencrypted channel. They have the Weapons Bay secured, and Eckert has died as a result of the attack." Shadows moved in the curve of her jaw as she absorbed the news. "Unfortunate. I did not expect them to move on the Weapons Bay with so few crewme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looked around. All of her people stood at attention, no one wasting time or breath until she had determined their next course of 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erek, do we know how many of their crew are aw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trong man with heavy features stepped forward. "We can not tell from here, Colonel. Until our emissary reaches the command mod we will not know, but we do know that the ship has been damaged. They may have awakened any number of emergency personnel to deal with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ntiago nodded. "Our situation is more unstable than I thought, but instability favors the strong. Let's set up a perimeter in this bay. Ten of you sweep the ship...carefully. Do not interfere with any engineering personnel unless threatened. We are looking for their point of greatest wea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eries of rigid nods, and warriors began fanning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need information. We have more firepower; I should not feel this helpless." Her eyes flickered to Yang, who watched her coldly. "Take him into that storage chamber. Bind him well, but do not speak to him. He is not one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5\li720\ri720\sb100\sa100\nowidctlpar\widctlpar\adjustright \f2\fs20\cf1 {Log Entry Received,\line Deirdre Skye, Chief Botan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lants in Hydroponics Module One appear relatively healthy, all things considered. About two-thirds of them made the journey successfully, living out their life cycles as they always have, even millions of miles from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deed, with all of us in cryosleep it must have resembled Eden in here, a rich and bountiful garden awaiting the coming of the slumbering hu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spend almost all of my time here, breathing the richly scented air, testing the consistency of the earth. I picked and cut a lemon today...the tangy smell of it wafting up as I cut the skin made my head swim with memories of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cs17\b Episode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The doors to the Weapons Bay hissed open, and Captain Garland stepped cautiously into the antechamber. The room felt dim and hollow, tainted by the residue of violence. The lights had been turned down, in respect for the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forced himself to stop and take it all in, and saw for the first time the blood on the wall, black crusted shadows. The video feeds to the antechamber did not function, probably disabled by Santiago, so Garland could only reconstruct the scene in his mind. Here one crewmember had been cut down, the wall behind peppered with shredder impact marks. Here a trail where one crawled across the floor, ending in a thick dry pool. Members of his c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crossed the chamber and entered the Weapons Bay proper, where Prokhor Saratov still waited, along with an engineer who served as a guard. The guard looked fairly muscular, even after the ravages of the cryosleep, but he shifted uneasily from foot to foot and held the bulky machine pistol awkwardly. He was an engineer, not a sold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cks of weapons rose above and around them in cramped darkness of the Bay. Garland thought the space reflected the philosophy of the United Nations Council perfectly. Small, smaller than any cargo space, as if it were added as an afterthought, but once you got inside it was jammed full of hardware. Killing hardware, from lightweight shredder pistols to more powerful machine pistols, atomic mortars, fusion drills, their dark hard forms reflecting their function -- threatening and aggressive. The bay seemed to embody a belated realization that perhaps violence would find humanity even in the st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ar the back of the room Saratov hunched over a portable terminal, his face bathed in flickering light. "Officer Saratov," Garland greeted him. The Russian glanced up quickly, then snapped closed the portable and stoo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ptain." He bowed his head slightly, then looked up again. Garland took a deep breath and sat down on a curved black container crisscrossed with red warning symb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do not always see eye to eye, Prokhor. But I do respect your ability, and your intellect." Saratov straightened, a gleam of pride in his eyes. "We need you with us. You were under orders to repair the ship, not to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ride vanished in a heartbeat. "This Santiago threatened my engin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es, I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I who want the ship fixed more than anyone, Captain. That is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aptain raised his hand. "No matter. We'll deal with all of this later. We will arm your engineers, transport a case of weapons to the command center, and reseal this bay prop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ratov nodded.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released a breath. "And I have recorded these events in my log. You may wish to do the same in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ratov's eyes suddenly flared with anger, then cooled to an amused contempt. "Your log? To be downlinked to Earth?" He lifted one hand, which trembled. "I have armed us, possibly saved the 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the record will reflect that. But it will also reflect how your people met Santiago on her own terms, with violence. We have a responsibility to humanity and the U. N. Council, Officer. We cannot forget that. Peace is what we are struggl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uncil is light years away, if it still exists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know." The Captain and Saratov faced each other, the shadows of guns crossing the walls around them. Saratov shook his head sl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 what you must. My desire is only to repair the 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aptain held his eyes, but the Russian remained impassive, unreadable. Not ten meters away, blood dried on the walls and floor of the antechamber. Did that matter to Saratov? One of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ptain, I have high confidence that we can fix the ship in time. I will request a pulse test within hours. We have almost finished reinforcing the ship's weakened s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nodded. "Good. Let's return to the command center. We must be careful until the ship is secured. The twenty security people have not arrived, so we may awaken some from another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perhaps this Santiago has...infected more of the security staff with her id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nodded. "Or any staff. It is a risk we must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ctor Yang could assist, but where is he? Under Santiago's guard, or at her side? Who do you trust, Cap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ratov moved by Garland, on his way back to the command center. Garland turned, brushing his fingers across weapons that seemed to wait with a dormant h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5\li720\ri720\sb100\sa100\nowidctlpar\widctlpar\adjustright \f2\fs20\cf1 {Codename: Emissary\line Encrypted Link, Colonel Santi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motion again, per orders. All silent in bay three. Engineers working at far end remain completely unaware of our pres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ll move to command center at next opportunity. First, request approval on plan to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f2 \page }{\cs17\b Episode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Miriam awakened to the taste of blood in and her mouth and brilliant light filling her vision. She closed her eyes and then opened them again...she could hear her heart pounding in her ears, and her skin felt alive. She could see past jagged edges of glass and up the sloping wall of the chamber outside; she could make out every seam, every scratch up there. And around her, she could hear the creak of the ship, the hiss of air, the pounding of a hundred hearts, her fellow crew, echoing and thundering in the chamber arou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r hand, laying loosely by her side, crept up and felt a stickiness on her stomach, and then a hard cold edge inside o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Blood, and glass. Frag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closed her eyes again, focusing herself. She shifted her thoughts from the random stream of impressions to the concrete, the small, the close. Her lips began to move, reciting short prayers learned back on earth, meditations to pull her through difficult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r heart was pounding, her senses hyperkinetic...stimulants pumped into her system. Her hands could move freely, unconstrained. Blood on her fingers, shattered glass overhead, the slope of metal that was her ship over that. Alive, bathed in light, brilliant light from a nearby star or a vision, the kind she had always craved on Ea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moved her hand again, this time up to her throat where a small metal cross once lay against her skin. It now lay somewhere nearby...she could not wear it in cryosleep, but she could imagine it, cool against her s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Miri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voice, and a light. Pulling her upwards, up to the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ission. The people around her. Her body, injured, her blood as mortal as any other. What had her pastor called the human body? A "fragile vessel for the so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ooming of hearts. Her own heart, racing, in overdrive. The computer monitoring her vital functions was clearly flooding her system with cocktails of drugs and medicines, keeping her alive with single-minded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Miri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voice, and the glass lifting away, more light pouring down on her and then a shadow. A hand, pulling at her, lifting her up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sing upward, out of her coffinlike shell, she knew that God had spared her for a greater purpose. No shadow would block her way to the one true mission, the mission against which this entire ship and all its crew were but one tiny spark in a burning py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 arm went around her, and she felt its warmth encompass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Resur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5\li720\ri720\sb100\sa100\nowidctlpar\widctlpar\adjustright \f2\fs20\cf1 {Ship's Medical Log\line Stasis Report, Cell 986\line Subject: Miriam Godwin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0: Cell integrity breached. Triggering automatic wake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1: Elevated heartbeat 120 bpm, blood pressure falling to 90/60. Events suggest injury and moderate to severe bleeding. Administering 10 mcg dopamine, pressure lowered in cell [staunch blood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2: Continued elevation in heartbeat 128 bpm. Blood pressure 84/67. Continue administer dopamine, morp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3: Subject not responding. Link to central databanks failed. Code 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4: Code 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5: Code 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6: [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f2 \page }{\cs17\b Episode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Santiago's Emissary slipped one foot and then the other into the tough, rubbery leg of the pressure suit and pulled it up around her waist. Her hands shook slightly and she clamped down on her emotions with an iron will, bunching the muscles in her forearm as if she could force the fear from her extremities. She slipped the rest of the way into the pressure suit and knitted the front seal cl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ree meters away, the cool gray barrel of a shredder pistol flicked twice at the helmet-mask resting on a shelf on the wall. She picked up the mask, which resembled a transparent egg with the impressions of a face on one side, opened it and then closed it around her face. Seals activated around her neck and the mask tightened around her face. She had a moment of panic as the thick plastic closed around her, and then her nose and mouth filled with a burst of cold, highly oxygenated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looked back at the figure behind her, already dressed in a pressure suit. He watched her expressionlessly, shredder pistol leveled at her stomach. She looked away and pulled on two gloves, sealing them to the wrists of the suit. Her companion motioned again, this time to the exit hatch. Beyond this hatch lay the outer carousel, an open gridlike structure that wrapped the eight cryobays and rotated around them, using centripetal force to generate a gravity-like effect stronger than that in the bays. Attached to the carousel, on two long arms, were the command center of the ship on one arm and the auxiliary command on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missary punched in the unlock codes, and the hatch spun open to a world of stars. The carousel trundled by, sending a vibration through the Emissary's booted feet. She had timed the opening of the hatch to coincide with the approach of the main arm, which now came into view around the outer shell of Bay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ingle sharp prodding from the shredder pistol and the Emissary moved out onto the carousel. She began pulling herself hand over hand towards the base of the main arm. As she neared it the movement of the carousel carried her past Bay Three and over Bay Four, its textured off-white surface moving pas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the base of the main arm waited a small lift. The Emissary tilted her head to glance at a small hatchway, an emergency access through which a person could crawl and then use a series of metal handholds to climb to the command center. A long and frightening climb, with only a light tether holding you to the structure of the ship, and infinity waiting at your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looked away from the emergency access and into the lift, which waited in the ready position. She glanced back at her companion, who motioned her into the lift. They both stepped into the cramped space and her companion pulled the lever, starting the lift towards the command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looked out as the lift progressed away from the ship and the gravity increased, pressing her feet into the deck. As the long arm moved the ship seemed to turn beneath her, and she could see its cylindrical length gradually revealed. the center of the ship held the eight cryobays and the landers that would carry them down to the planet's su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ndwiching the landing pods were the huge gray fuel canisters that fed the fusion pulse drive, and to the front of the ship she could see the thrusters that directed the tremendous energy of the fusion pulses into space. The ship had rotated before deceleration so that the fusion drive could slow them down, but the thrusters, ringed by the massive bronze-colored radiators, now lay dormant. She watched the ship coolly, having little knowledge of the science behind the collision that had crippled them. It was enough for her to remain alive, and to perhaps advance her leader's mission in some unforeseen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lift neared the end of the arm. Somewhere above, in the command center, a warning light fla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5\li720\ri720\sb100\sa100\nowidctlpar\widctlpar\adjustright \f2\fs20\cf1 {Ship's Transmission\line Encrypted Quicklink,\line Santiago to Emi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c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f2 \page }{\cs17\b Episode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Santiago stood over a cryocell with two of her lieutenants, plotting the movements of her warriors through the ship. As coded communications came in she used a slim etching tool to sketch locations on the semitranslucent curved top of the cell, oblivious to the cryogenically frozen face staring up from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are still playing cat and mouse with the armed staff of the ship," she said in clipped tones. "I am looking for leverage, and a place to move against them. We have weapons and a makeshift fortress, but we still lack all we need to th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mmand center?" asked the slender man to her left. She glanced over at him; Shen was physically unimposing but his veins ran with ice; she had never seen his fear control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shook her head. "Too difficult. If the Captain allows the Emissary into the command center we will have a foothold there, otherwise we will have to advance up the main arm one by one, with the crew picking us off at their leisure. We need another location to use as a diversion, or, if the Emissary fails, as our primary obj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rquote ve discussed the cryocells," grated the larger man to her right. Pierce, his sleeves rolled up to show forearms crisscrossed by hundreds of razor-thin scars. "We have a thousand helpless hostages right here," he tapped his shredder pistol on the surface of the cryocell in front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ur last resort, and a good one, but it amounts to an ultimatum. For now, I am considering this location." She tapped a crude schematic etched into the cryo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y not just remain in our current location?" asked Shen, his narrow eyes flitting to her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is an old Samurai saying: \lquote I run to fight, I run to defend.\rquote  As long as we remain stationary they can use our position against us. Let them remain in their respective domainsthe Captain in his command center, Skye in her hydroponics, Saratov in his maintenance ducts. They are utterly predictable; we must not fall into that t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two-beat tone sounded from her wrist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missary has reached the command center. Let\rquote s shake them up a bit. Shen, move half of our people near the exit hatch. The other half will come with me. Leave Dr. Yang in his holding cell under guard. Now..." She turned, her movements graceful and def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 precision movements, the warriors fann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ri360\sb100\sa100\nowidctlpar\widctlpar\adjustright {\f2\fs20\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cs17\b Episode 16, par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In the Command Center, Saratov turned to address the Captain. "Captain, we are ready for a pulse test. There is no more time to was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aptain rose and walked over to the science console, where Saratov hunched over a complex web of figures and calculations. "You are certain the ship is as safe as you can mak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inety-four percent certainty, Captain. Remember, there will only be one of the pulses, to measure its effects on the ship's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t it could still split us open in a firebu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can give you no more certainty, except to say that I wish to live as much as you do. If it is certainty you s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lifted his hand, seeing the anguish in Saratov\rquote s face. "Test authorized. Give the crew the standard w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ptain." A voice, unfamiliar and urgent, compelled Garland to turn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in the entrance to the command center, stood a slender woman with fierce black eyes in the uniform of a security officer, one shoulder torn to reveal bare skin underneath. Her hands were bound behind her. To her rear stood a tall, angular man, an engineer under Saratov\rquote s command. In his hand he held a shredder pistol, leveled at the woman\rquote s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re she is, sir, captured in Bay Three. As I mentioned, she wanted to see you any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Santiago" said Garland quietly, watching the woman\rquote s dark feral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5\li720\ri720\sb100\sa100\nowidctlpar\widctlpar\adjustright \f2\fs20\cf1 {Ship\rquote s Personal Logs\line Corazon Santi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 things grow rusty with disuse. It is time to move, and advance our negotiations with the Cap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have before me a record of one of his interviews from Earth. "The safety of my crew is my primary concern," he says. So far every action has confirmed this statement. His predictability will become his greatest li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f2 \page }{\cs17\b Episode 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Corazon Santiago launched into a roll, crossing the narrow metal hallway in the blink of a photosynth eye. She came up to her feet, lightweight rubber soles gripping the floor, maintaining her catlike balance. She looked through optical tinted goggles, flicking her eyes around to get all the scan modes: regular, heat, ultraviolet, motion tr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gripped her plastic shredder pistol and with the other hand used a tiny device to send out trails of color-coded mist that only her companions could see, looking through their frequency-coded goggles. }{\i This way, all silent}{. She felt the urge to smile and suppress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veral paces behind her, and also in adjoining hallways, her small force of commandos moved, heading for the rendezv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etallic concussion of untrained footsteps echoed down the hall and sent her exploding to the nearby ventilation duct. She had the duct off with four movements as silent and quick as a single breath, and then she was inside, pulling the duct cover after her. No time to replac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otsteps approached, and she watched as a faint shadow stretched down the hallway under the even lights of the maintenance hallway. One of Saratov\rquote s engineers, by his stiff bearing and the awkward way his hand floated around the pistol at his belt. She had already sent a silent signal to Leuschen, behind her, so that he would take cover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y!" A gruff yell, startled and with an Irish brogue underlying it. The engineer had seen something. The footsteps became a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nd down, gearhead," cut in Leuschen\rquote s voice. She could hear contempt for the untrained engineer underneath. Santiago watched as the engineer\rquote s form suddenly flashed past the opening of the vent duct, and she got the quick impression of a clublike hand holding a shredder pistol, a face red with exertion, an unusually squat tor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p out, you mutinous bastard," the man be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ise your weapon and you will" came Leuschen's voice, cut off suddenly by the staccato burst of shredder fire, screaming against the metal walls of the hallway, and then a second longer burst in an uneven rhythm. Santiago tightened her grip on her weapon. }{\cs16\i\cf1 Who f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 answering volley, a quick low hum cut off with an elegant flourish. Precision; that was one of her people. She emerged from the vent duct, flowing out like a sha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ngineer lay against the wall at an odd angle, his left leg and hip joint gone. Santiago shook her head angrily; the man was still breathing, his breaths coming in strange wet gasps as he tried to pull himself up on one arm. Leuschen moved carefully, his lips twisted, staying out of the way of the man\rquote s weapon, which he still held loosely in his left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euschen!" her hiss shot down the hallway and he looked up, dism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e shot. You must learn to control yourself. A thousand shredder bullets and this man still lives." She glanced over him with a practiced eye. "He can not be sa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lifted her pistol and depressed the trigger in one-shot mode. There was a sharp double crack, one from the weapon, the other in the base of the engineer\rquote s sk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ran to him quickly, grabbed his right wrist and turned it over. There, on the screen of his wearable, a yellow light fla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may have alerted the command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least they'll know we mean business." Leuschen had backed up a bit, his shoulders twisted at an odd angle, hunching away from her. "He drew on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shot him one quick look, filled with anger and contempt. "Don\rquote t let it happen again. Hide this body and let's move on, before there are any further incid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continued up the hallway toward her dest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5\li720\ri720\sb100\sa100\nowidctlpar\widctlpar\adjustright \f2\fs20\cf1 {Ship's Personnel Logs\line Mullen, R; Engin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rolling Bay Two Maintenance Shafts on makeshift guard duty. All is silent, and rather dull. I am bloody tired, and I want this shift to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f2 \page }{\cs17\b Episode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What does Santiago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aptain faced Santiago\rquote s Emissary in a small, sparse room located off of the command center. She sat at a small white table with her hands visible but not bound. The engineer who had captured her, a wiry man named Guillaume, stood behind her, shredder pistol leveled, staring at her back with a steady gaze that seemed almost personal in its anathe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missary straightened her shoulders. "I should not be here under guard. I came as a peaceful represent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shook his head. "Peace? You people have disrupted the ship, murdered other crewme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 murder. Combat." She flexed her fingers. "We want only to secure our position. Nothing more, nothing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shook his head slightly. "I do not understand. What position? What justifies spilling the blood of your fellow crewmembers and reprogramming the ship\rquote s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justified by our code of conduct. Your people tried to interfere with actions we considered vital to our survival. We had to meet force with fo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d to?" A woman\rquote s voice, low and compelling in its rhythms, cut into the conversation. Garland turned. There, in the doorway, stood Miriam, her bright blue uniform catching all the light in the room. She stood with her hand pressed into her side, where Captain Garland imagined layers of pseudoflesh were knitting her flesh back together, but her bearing remained open, alight with conf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riam!" He smiled and turned to her, then moved forward and gripped her forearm. "Good to see you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couldn't stay in sickbay forever, Captain. I needed to lift my spirits a bit, and Pravin told me you might need my ass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all means." He gestured to the Emissary. "I have to tend to the ship in a moment, anyway. It seems Santiago wants to bargain with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deed." Miriam moved forward, holding the Emissary\rquote s gaze, her lips curled in a slight smile. "Your commander must trust you greatly, to send you here. Do you speak for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missary nodded tersely. "I speak for myself, but my needs are also the Colonel\rquote s needs. Otherwise, I am here to deliver a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message?" Miriam sat down in a small curved plastic chair. The Captain waited by the door to the command centers, arms folded across his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rst, that the Colonel means you no harm. We seek only to pursue our destiny on Planet\rquote s surface,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speak of \lquote we.\rquote  Who are you, that you are all so tightly knit into a single prono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are warriors, the last and best, from a group of warriors formed on Ea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who are you fighting?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yone." Her lips curled in a smile. "Not you specifically. Anyone weak. Anyone who threatens humanity\rquote s survi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spoke up: "We seek to }{\cs16\i\cf1 assure}{ humanity\rquote s survival. It is you who threate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looked at him but did not answer. Miriam spoke again. "So Santiago seeks a peaceful resolution? She would swear to this on her honor?" The Emissary nodded. "And when will she contact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she feels the time is right.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exactly does she want?" cut in Garlan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re." She extended her forearm, startling Garland until he realized that she was quicklinking to him from her portable computer. He looked to his own console and tapped the Receive button, where a detailed list began to appear. He scanned the first few i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 entire landing pod? Food and supplies meant for a thousand crew, for your small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are not so small." Garland and Miriam both looked at her, struck by her confidence. Captain Garland shook off a ch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would guess only fifty or one hundred. Regardless" he stopped short, seeing the shadows in her eyes. "There is no sense discussing this now. I will review your demands and wait for Santiago. We wish a peaceful resolution, but we can not be held hostage in our own 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riam stretched out one hand toward the Emissary. "Where is she now? Where is Santi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missary watched her coolly, her eyes growing wide and dark. "Anywhere she wants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oor to the command center swung open and Pravin\rquote s face appeared in the doorway, lined with urg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ptain, we have detected unauthorized movement near the far end of the Cryobays. Near the Green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5\li720\ri720\sb100\sa100\nowidctlpar\widctlpar\adjustright \f2\fs20\cf1 {Ship\rquote s Personal Logs\line Colonel Santiago, transcribed by Emi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is not a Holy War, but a war just the same. Our cause, which we carry in the very cells of our physical being, is more pure than any religion or philosophy Earth ever gave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see Miriam Godwinson, you can remind her o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cs17\b Episode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Dana. Here\rquote s a candidate." Ensign Cassiano stood over a cryocell in the darkened expanse of Cryobay Four, matching an inventory code on a portable touchscreen to the numbers stamped on the foot of the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do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es. Gayle Nambala." He used his sleeve to try and wipe some of the frost on the outside and peer down at the shadowy form inside. "32 years old, 115 pounds. Looks like she\rquote s in pretty good shape. In fact, I think I remember herprobably the best looking popsicle in this ba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ally?" Dana looked up, her interest piqued. "How are her vit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good as it gets. Should I mark her for wake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es." Dana already seemed to have lost interest and was moving down the bay, into an unusually shadowy area further down. Cassiano punched a code into the small computer "tombstone" at the head of Nambala\rquote s cell, starting the wakeup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y Dana, did you know this is my birth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ppy birthday," she said without irony. "How does it feel to be 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5? You mean because of the sleep?" He remained still for a moment, turning the concept over in his mind. "Damn, that's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re\rquote s something to make you feel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is quicklink bleeped and he looked down to see the image of a birthday cake on his portable screen. After a moment, an animation of a woman popped out with the words "Dr. Gayle Nambala" over her head. He smiled. "Well, well. I thought sex in the workplace went out in the late 20}{\super th}{ cent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h, no." Dana\rquote s voice cut into his reverie, and he looked up. She had moved into the next section of cryocells, blocked off by a screened panel, and he could tell something was wrong. He moved quickly toward her, past the screen, and found himself in a land of the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ne of the lights along the wall in this section were on, and no pale blue light shown from the cryocells. "The powercord must have been severed," Dana said, and Cassiano could not read her face in shadows. She started forward and he followed her, moving through a garden of death, rows and rows of prematurely thawed cells, decaying bodies floating in slimy liqu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w we know," he said quietly. "It must have hap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it," cut in Dana. He saw her moving toward a cell that was set back in the darkness. It rested on a platform of sorts, slightly elevated above the others, and a small yellow-orange light cast strange patterns up and around it. Cassiano felt as if he were approaching a crypt, or a thr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if that light were working, perhaps the cell had not decompens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ssiano scanned quickly through his touchpanel, looking over schematics of the bay. "No record of this cell in the datalinks. Strange, although you know how chaotic the launch was. Perhaps some info was lost from th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y is it set away from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ssiano shrugged. "Looks like they barely fit it in." He moved closer to it, and suddenly noticed his knuckles were white on the touchpa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na approached the cell. "The platform is a circuit wafer that controls this section. Ordinarily it would just have storage bins on top of it, but it looks like they used the space for another occup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ssiano looked into the top of the cell. There was someone in there, a dark form, shadows hidden in shadows. The small computer, the "tombstone," was dark. He put his hand on the glass. Cold. "It\rquote s functional, but it looks like the computer is non-functioning. We can't get any data. There could be brain damage, tissue damage. If he or she thawed and then refro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na poked the tiny computer but got no response. Cassiano spoke up again. "I'll send engineering down to get it working so we can start the unfreezing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nd me your stylus," cut in Dana. Cassiano extended it to her reflexively and Dana took it. "Now be quiet for one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na pried the computer off of its metal input cable and examined the underside. She thrust the stylus in and twisted, then pried the back off of the computer and touched the contact on a tiny copper-based chip, then bridged the gap between the computer and the now disconnected c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was a click and a burst of bubbles from inside the cryocell. Cassiano watched as the storm of bubbles roiled up, causing the form inside to jiggle and twitch. The process fascinated him, repulsed him a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derneath the cryocell, the weird yellow light cast shadows around its smooth glass shape, closing around it like long fingers. Who did they hold in their g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didn\rquote t realize that might work so quickly," whispered Dana. "We\rquote ll have to notify Commander Lal." Cassiano nodded. Dana watched for a few moments more, then turned away. "Onward," she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f2 \page }{\cs17\b Episode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You admire your l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urity Officer Anakkala, Yang's guard and the target of his question, clenched her jaw and kept her eyes focused forward. Yang read every part of her...the tension in her shoulders, the twitching of the finger on her shredder pistol, the slight gripping of her toes into the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flexed his wrists in the restraints Santiago\rquote s people had put on him. Anakkala jerked her head at the movement. Yang watched herher tension was palpable. Perhaps Santiago had warned her people too strongly against him. His reputation had now become a wea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raked his eyes across his guard. "I am very thirsty." He lowered his eyes and let his shoulders slump in a posture of defeat. His eyes glazed over suddenly and his mouth fell open. Anakkala watched him with the disgust of the strong for the w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s the matter with you?" she rasped through a tight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shook himself and looked up at her. "Defeat," he said. "I am in your control, and you are in Santiago's control, and the ship is in the control of forces we can not influence." As he spoke one of his eyes began to cross, slowly, and she watched it with fascination. "On Earth I had my destiny in my grasp, as you did, and you and I had a chance to change our fates. We chose this ship, and its prom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am not to speak to you." Anakkala said stiffly, shaking herself away from his gaze. She began to 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continued to talk, his words becoming a steady drone. "Such faith you have in Santiago, who is my subordinate." She turned to watch him again. Again his eye began to move, and she stared at it with fascination, watched it as if following a moon across a night sky. "She captivates you, so great is her charisma. You look at her and are filled with admiration, feel your own will slipping away." Anakkala\rquote s breathing slowed. A flush came to her face and her eyes became wide, deep, blue. Her hands began to loosen, the tension draining from her sh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wake and think of her eyes. You sleep...you sleep and believe..." Now he trailed off, but she remained as still as a waxen statue, watching him, watching everything about him. "You believe she can keep me here, but perhaps she can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lifted his hands and they parted easily, the shackles falling away. Anakkala gasped and half-lifted her weapon, but her eyes remained wide, transfixed, her motions dream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tch the face of your enemy." He reached up and brushed his hand across his own face, then moved forward and brushed his hand across hers. "}{\cs16\i\cf1 This}{ is the face of your enemy." He stroked her face again, caressing her, his voice a whisper. "This is the enemy you seek." One more time. "Now I will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turned and walked away. "Stop!" she cried, through lips thick and numb. She lifted her weapon, turned it on him, on her enemy, on the enemy she was... She felt her hands shaking as he turned back, his face impassive. The face...she turned her weapon, felt her wrist shaking as it turned back towards...}{\cs16\i\cf1 her own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was a burst, short and sharp. Yang watched impassively as Anakkala fired, transforming her face into a swirling mist of blood and tissue. He shuddered once, remembering the beauty in her deep blue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stooped to her form and lifted the keycard from her belt. In spite of the illusions he had created for her, his hands were still bound, and he needed to get free. Now he had a means to escape, and a weapon to assis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 looked at her again, and felt a strange sadness wash ove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5\li720\ri720\sb100\sa100\nowidctlpar\widctlpar\adjustright \f2\fs20\cf1 {Quicklink, Anonymous\line To: All Survival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ctor Yang is no longer with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f2 \page }{\cs17\b Episode 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A stowaway? Could this even be possible?" asked Pravin Lal, receiving the news from ensigns Dana and Cassiano with conc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w could they stow-away? Everyone needs a cryocell," said Miriam from a small gray bench in one corner of the command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l had already called up schematics of the ship on a large touchpanel and was centering on the cryobay in question. The diagrams appeared as a complicated mishmash of lines representing cables and cross-feeds, snaking one over the next. "I can not make heads nor tails of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ratov moved over and began to punch through the confusion. "Isolate and examine each part," he said. Color coded grids flashed out of existence one by one. "See here. These are technicians\rquote  notes, linked from these small star markings. Here are the earlier onesthis section was built by the Russians." He straightened a bit with pr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ould your Russian precision have allowed an extra cryocell into the schematic?" asked Miriam from her chair in the half-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ratov glanced at her angrily. "It is not the Russians, I can tell you. Look, this was before the economic collapse of 2058. There is no Codic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is that?" asked L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tatement by the head technician. An affirmation that the scientists have done their best work, and the hope that it will serve its function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mean a blessing?" asked Miriam, smiling from her pe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hing of the sort. It is a way of asserting clo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rquote ll have to talk of prayer some time," she said, nodding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ichever it is," said Lal. "It is not U.N proced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t it is tradition," answered Saratov. "And there are no notes regarding the cryot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they forgot these t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 possible. There would have to be notes on the tests. All tech notes by the agent of any world government are public view, but if a private company was brought in later they would often conceal their tech notes." He tapped in a complex series of commands. "We all know how many agencies worked on this project by its completion." A final tap, and then an array of tiny yellow diamonds bloomed across the schematic. Saratov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private company took over after the Russian economy collap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l reached over and tapped a diamond. A tech note opened with a scanned image of the lead engineer, a thin, pasty individual. But Saratov pointed to the company code in the lower right cor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rgan Industries,"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ust then the exit hatch hissed open, and everyone turned to see a large African man fill the opening, his face regal, his body clothed in the folds of a black robe, and his hands bound. A security officer stood behind him, dwarfed by the man\rquote s pres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wabudike Morgan," the man said in a deep, rich voice, and lifted his hands. "I paid for part of your ship, and there is no need to bin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c\sa240\nowidctlpar\widctlpar\adjustright \f1\fs20\cf1\cgrid {\cs1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pisode 21, par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sa240\nowidctlpar\widctlpar\adjustright \fs20\cgrid {Saratov stood in the officer's mess, sipping hot water spiked with mild stimulants. In the command center, Lal and the others questioned Morgan, trying to determine quickly the impact his presence might have on the mission, but Saratov cared little about that. He closed his eyes as the hot liquid trickled down his throat, welcoming the respite from the stress of fixing the 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oor swung open behind him. He turned to see Miriam crossing the mess to the small metal sink. He watched her splash cool water onto her face. Finally he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r faith and psychology will not help us repair this ship, Officer. Perhaps you should save them for the lecture h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y can help," she said simply, dabbing her face with a thin white towel. "They are as vital to this mission as your technical readouts and precision instr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e they?" He laughed once. "Shall my engineers join hands and pray the ship to planetside? Can God change the a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od, and faith, can change anything. Indeed, faith is more visible to me than the atom." She lifted one hand. "Faith keeps my hands steady in these troubled times. How about you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ratov, clutching his hands around his metal cup, looked at her angrily, trying to discern if she knew about the tremble in his hands. "I am steadied by the knowledge that your belief systems are all but extin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rhaps. Yet I see the fear in your own engineers' eyes. Men and women who have science as their religion now know they may die tomorrow. It gives a body persp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aningless perspective. The atom exists, God does not. You fill their minds with illu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looked at him carefully. "My faith exists, for the world would be a different place without it. With faith, my actions are different, my responses to the events of my life are different. With faith, I look at you with calm instead of...p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ity?" He barked a laugh. "Your experiences are all subj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toweled her hands dry, considering. "You kill my child. With faith to guide me I take no revenge and my heart heals, without faith I kill you, or spend my life in bitterness. Faith has altered my reality." Miriam turned to face him now, tossing the white towel on the counter between them like a gauntlet. "Show me the atom that will d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thium," Saratov said, and grinned like a death's head. "I could put chemicals into you that would turn your heart bitter, and destroy your fa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you couldn't." Her eyes were calm, defi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a proven fact. It is scientifically valid. You can not den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time she did not speak, but held his eyes with hers, and he became aware again of the metal cup clenched in his hands. He finally spoke again, in a near whisper. "You can not measure faith. You are atoms, and nothing more. That your configuration of atoms believes in something it calls God means nothing. Your kind, you crusaders, have set back humanity a thousand years or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suddenly reached up and grabbed his hands, holding them tightly. He felt the warmth in them, and he felt the tremble in his own hands, and knew she could feel it as well. She closed her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r atoms betray you," she said softly, and then released him. "Every struggle you undertake is for a purpose you can not define. Put your own faith in science, because it feels safe. Rescue the ship, because you consider it a grand experiment. Live or die, it changes nothing. God is waiting for you as well as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ough," hissed Saratov, and slammed his metal cup down on the counter. "I have no time for this. Pray or don't pray, the ship will be fixed. And you will thank me for it, Psych Chaplain." He turned and left the room. Miriam watched him go, calm, and then her eyes flickered to the ceiling's white expa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5\li720\ri720\sb100\sa100\nowidctlpar\widctlpar\adjustright \f2\fs20\cf1 {Quicklink, Ensign Dana\line To: Pravin L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confirmed record of the stowaway on board. He has emerged from the sleep in perfect health. We will send him to you now, under esc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a240\nowidctlpar\widctlpar\adjustright \fs20\cgrid {\f2\cf1 \page }{\cs17\b\f1\cf1 Journey to Centauri : Episode 22}{\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adjustright {\cf1 Morgan dropped his hands and let the security escort unlock the organic restraints from his wrists. The restraints fell to the ground, already hardening into a complicated braided husk. Morgan rubbed his massive wrists and looked around the command center with an amused detac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ank you, Captain. I assure you I will not take my freedom l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r assurances mean something, Director Morgan, but the psych screen we gave you also helps. However, we will have to confine you to quarters for the time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ery well," Morgan said sho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upsets you?" Garland turned to look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am difficult to upset, Captain. One cannot succeed in business being driven by the emotions. But, I am used to superior treatment." He shook his head, cutting off the thought. "Never mind. It is a different world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es. You entered this different world when you boarded this ship without per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rgan took a breath as if to argue the point, then abruptly smiled and lifted one massive hand. "Very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smissed." Captain Garland turned away and scanned his touchpanel for a moment. He dialed up an exterior camera on his touchscreen and adjusted the view to his liking, then stared for a moment at the result, tracing the shape of it with his eyes. Behind him Morgan lingered, trying to catch a glimpse as his escort motioned him to the exit h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lanet," Captain Garland said, quietly. On the screen the promised land burned in a gold and blue and orange sphere, with clouds swirling in an atmosphere somewhat resembling Earth but with a different mixture of gasses. And, of course, with stranger life forms hidden beneath the veil of clouds. He addressed Saratov without looking away from the image. "Prokhor, are you ready to re-activate the fusion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es, Captain," said Prokhor, sounding somewhat subdued. "We have little choice regardless. There is no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looked up. "But you are confident of success? You are prep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ke the United States Boy Scouts, Captain," muttered Saratov. "We can never be 100% confident, but I have no wish to die in space. My people are confident we are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ery well. I'll alert the c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rhaps, Captainprobes first?" Lal interjected quietly. "We could send off the first grouping, for initial scans of the su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es, we could, although we are still moving almost as quickly as the probes would be. What purpose would it serve?" He looked at Pravin Lal and saw the gravity in his friend'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s16\i\cf1 He's not sure if we'll make it. This could be our only chance to send the probes...}{\cf1  The Captain nodded. "I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must, Captain," said Saratov bluntly. "If the ship does not make it, we can at least leave a record, some kind of valuable data, for any future surviv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know. I concur. Launch them, now. Quickly. Then prepare to reactivate the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ratov turned away and began to tap codes into his touchscreen. "I will require your authorization to finalize launch, Captain," said Saratov, and Garland knew the Russian hated clearing scientific procedures through him. Garland tapped in an authorization code and watched a series of red lights turn yellow one by one. The initial set of planetary probes, prepping for lau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will alert Deirdre Skye. She will want to know," said Gar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es," said Saratov, his voice acidic. "We begin the pollution of her virgin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r concerns are legitimate, if overstated," said the Cap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uite overstated. Don\rquote t you believe so, Director Morgan?" Saratov shot the last question to Morgan, who stood framed in the exit hatch with the security escort behind him. Morgan smiled and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rgin territory. We only know of this planet's beauty because we have taken metals from the earth and sustenance from Earth's creatures and injected chemicals into Earth's air, raping the world we left behind, as some would have us believe. But without this process of science and industry, we would not be aware of this lovely planet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a billion worlds out there in the cosmos, some probably a thousand times lovelier than this one. Let our environmentalist friends meditate on those unclaimed worlds to soothe their spirits. But for this world in front of us...let us explore and enjoy it. We can not perceive beauty without alter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rquote m sure Officer Skye would have a different view," said Garland. "But that's for another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ptain," cut in Lal, his voice tinged with urgency. "Security matrix...the Green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land quickly punched up the D7 video matrix for key security points. A flashing alert on camera 117B. Five figures, creeping through the shadows outside the Green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al t}{he hatch!" ordered the Captain.}{\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a240\nowidctlpar\widctlpar\adjustright {\cs17\b\f1\cf1 \page }{\cs17\b\f1\cf1 Journey to Centauri : Episode 22, part 2}{\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adjustright {\cf1 In the Greenhouse, Deirdre heard the two-beat warning siren and the hiss of the metal hatchway as it began to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y are sealing the hatch!" she shouted, dropping a set of pneumatic clipping shears to the ground and rising to her feet. "Move inside everyone, quickly!" A flurry of movement, and then the great metal door slammed shut with a sound like th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irdre rushed out to find a group of people standing in a stunned semicircle around the entrance hatch. Sylvia caught her eyes first, her slender body a study in frozen sh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lvia, are you OK? They must have sealed it from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deed," said an unfamiliar voice, cold and elegant with a Spanish accent beneath. "And I hope you have the code to unseal it, Offi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in front of the great door, stood a woman in the red jumpsuit of a security officer, but with one shoulder deliberately torn off to reveal the flesh underneath. She was compact but held herself with a regal bearing; her hair was jet black, pulled behind her in a tight braid, adding to the severe lines of a face both flawless and empty of compassion. Black eyes flared at Deirdre; a shredder pistol was leveled in her direction. Next to the woman stood a short man with a shaved head, the same jumpsuit with the ripped shoulder, the same kind of pistol, the same look of anger blended with impassive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were two of them, no more. As they approached, Deirdre could see that their ripped uniforms revealed a tattoo, newly administered from the look of it; an arrow in a hexagon, pointing downwards, burned in by a laser drill, perh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am Colonel Santiago," said the woman, and then she smiled. "I hope you know how to open that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irdre held her ground, watched wide-eyed as the woman moved forward like a mongoose moving on a snake. Deirdre tried the read the woman's face; she moved cautiously but without fear, with no action unconsidered. Deirdre lifted her hand smoothly to punch in a link to her Cap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ptain, it is Officer Skye. I have two of the insurgents," she saw Santiago tense at the word, "inside the Greenhouse. One is Santiago. Please adv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ntiago watched her, and then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720\ri360\sb100\sa240\nowidctlpar\widctlpar\adjustright {\f2\fs20\cf1 Personal Log\line R Junack, Ship Security}{\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We have become separated from Santiago, but we do not fear for her safety, as I am sure she does not fear for ours.}{\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Our chain of command is firm. Were any of us to die, another is set to take their place, all the way down to the last member. That is what she taught us.}{\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ri360\sb100\sa240\nowidctlpar\widctlpar\adjustright {\f2\fs20\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a240\nowidctlpar\widctlpar\adjustright \fs20\cgrid {\cs17\b\f1\cf1 Journey to Centauri : Episode 23}{\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adjustright {\cf1 "Captain, it is Officer Skye. I have two of the insurgents inside the Greenhouse. One is Santiago. Please adv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irdre's voice, coming over the emergency band, startled Garland. A moment later the hatch to the command center opened, revealing a figure that stopped all activity in the room for a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r. Yang," he said as Sheng-ji Yang stepped into the light of the command center. "I'd ask where you've been, but we have a situation here. Listen car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ptain Garland opened the reply channel as Yang crossed to him in a heartbeat. "Deirdre, acknowledge. Are you in danger? Is Santiago within earsh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am within earshot and she could be in great danger, Captain," Santiago answered. "Your botanists don\rquote t appear ready to hold off an armed force." Her voice was cold and clear, almost bracing. "I would like it very much if you unsealed this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fficult to do," said Garland calmly. Yang nodded, approving of the deceit. "We have ordered the door sealed under duress. It will take some time to de-encrypt the access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don't believe you. Regardless, I suggest you find a way to open this door. I have members of your crew under gu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y, Santiago?" Yang\rquote s voice, clear and soft, floated into the room like a wisp of smoke. A silence followed, then fi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r. Ya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es. Your bargaining c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were never a bargaining chip. More of a worthy opponent, a threat I took seriously." Yang\rquote s face remained impassive, calculating. "But I am sorry to see you have escaped. You could have been one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e of wh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e of those who believe humanity will continue on its path to destruction unless guided by people with discipline and an unshakable will to survive. One who believes drastic measures must be taken to ensure the survival of the human r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at\rquote s enough," cut in Garland. "Santiago, can we bring you here to the command center so that we can talk further? We all seek a safe ending to this jour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en the door and I will come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ive your weapons to Officer Skye and I will open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can\rquote t." Her words, simple and direct, struck Garland somehow. }{\cs16\i\cf1 Her path is so clear, to her}{\cf1 , he realized. }{\cs16\i\cf1 She has formed her strategy, and knows that the die has been cast}{\c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en the hatch, Captain. I don't want this to go any farther. You have my word o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ord of a traitor," hissed Yang, his anger breaking forth for the firs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rhaps a traitor to you, but I only seek to guarantee the safety of those who follow me. If the entire ship doesn\rquote t make it, and I believe it won't" Garland glanced at Saratov, who sat hunched over his console, preoccupied, "we, who have proven our will to live, want to be in the part of the ship that reaches plane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it by the hatch," Garland said, and closed the connection. He looked around the command centerat Yang, whose eyes pierced the comm link darkly, at Saratov, who now turned, his face pale, his chin st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kye is in danger. We need to open that hatch, and we don't have much time. I want options,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are the Captain," said Ya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n move to your station, Dr, Yang, and share your expertise. You saw Santiago firsthand...what is the sit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es, what's her damage?" interjected Miriam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r. Yang, ignoring her, moved to the oval table in the center of the bay and sat down in one fluid motion. He picked up a stylus and began tracing on the tabletop, which automatically activated and recorded his mov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ntiago is disciplined and has firm control over her followers. They are all a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if on cue, a comm light flashed. All eyes turned to the Captain, who in turn looked at Dr. Yang. "Dr. Yang, our choices.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seal the door and let Santiago control the Greenhouse as well as the cryobay she has now, then negoti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uld we surrender to her a storage bay, and give her and her people safe transit to Planet?" asked L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ly if it were sealed from her side. She wants a fortress, safety," said Ya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t she values honor," said Garland. "We could promise her safety, give her our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ang smiled grimly. "Perhaps. Choice two...send out a strike team, neutralize her people, do it quickly and we may save Skye and the botan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who will run this strike?" asked Saratov. "My people are armed but not trained. We ne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a few security staff awakened," said Garland. "Any more would take days to emerge from the sleep into full effective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o long," said Yang. "But there is always choice three....leave the Greenhouse sealed and cut off its oxygen. With Santiago dead her people will lose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kye and the rest will die as well!" flared Miriam, and her magnetism pulled at Garland...her inten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asked for choices...that is a choice. And it is the only one that will guarantee Santiago is neutral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if we waited until they fell unconscious and then rushed in?" asked Lal, always seeking the balanced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ecurity matrix shows that Santiago's people wait outside the Greenhouse. Plus the timing would need to be perfect, and Skye will probably fall before Santiago. We must be firm...give her what she wants, attack her, or cut off the air. That is all I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ptain," said Saratov urgently. "I have gotten the signal from engineering. We are ready to restart the fusion drive. We can't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n do it," said Garland. "I'll tell Santiago we can't open the door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it," said Yang, stopping Garland with his intensity. "Do not contact her. I see an opport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720\ri360\sb100\sa240\nowidctlpar\widctlpar\adjustright {\f2\fs20\cf1 Personal Log\line Pravin Lal, Chief of Surgery}{\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It is the place of a physician to see death as well as life, and in seeing the two, constantly intertwined, it is easy to stop caring when life transitions into death.}{\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We face a difficult decision here. Lives are at stake, and perhaps not all of them can be saved. It is times like this I envy Godwinson's unshakable faith.}{\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a240\nowidctlpar\widctlpar\adjustright \fs20\cgrid {\cs17\b\f1\cf1 \page }{\cs17\b\f1\cf1 Journey to Centauri : Episode 24}{\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adjustright {\cf1 Santiago sat lightly, one leg hooked over a green storage box, but she watched Deirdre with eyes as sharp as blades. One hand rested on her thigh, and in that hand the shredder pistol shifted back and forth in a rhythm only Santiago could hear. Deirdre stood quietly, positioning herself at the front of her small group of staff, trying to hold Santiago's ga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bruptly a metallic shunting sound split the silence of the chamber. Red lights began to pulse around the perimeter of the Greenhouse. Heedless of the threat from the insurgents, one of Deirdre's botanists, a mature brunette named Tara, crossed to a nearby terminal. Santiago had not moved, but her posture was wired with tension, and there was a curl to her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s happening?" she snapped at Tara. The woman directed her answer towards Deirdre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xygen supply has been cut off to this room, and the seal, of course, is airtight. It appears they are actually draining oxygen from the room. We have...ten minutes at most, before we become impaired. Unconsciousness and death will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ntiago slid off the box and onto her feet. She punched a code into her quicklink. "Junack, this is Santiago. Move your people away from the door and watch for any activity. Set guards..." She abruptly trailed off, her eyes snapping to Deirdre, whose eyes had flickered, just for a moment, to the screen on her wearable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ntiago closed the distance between them in an instant, grabbing for Deirdre's arm. Deirdre slid back with surprising speed, avoiding the gr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was that?" Santiago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hing," said Deirdre. "The homeostasis is off because of the oxygen...the Greenhouse computers are sending me their al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ow me." Her tone remained imperious. Deirdre extended her arm and tapped a scroll code into the tiny flat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aningless," said Santiago, thoughtfully. The screen contained flashing codes representing chemical atmospheric balances. "Do you have any oxygen in here? Where is your emergency sup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neath that support beam..." Deirdre motioned to an arc on the far side of the Greenhouse. "Unless they've somehow been sealed from us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Santiago pointed to Tara. "Check the panels. Verify there is no oxygen." Back to Deirdre again. "Think quickly, Officer. There are chemicals here...can you manufacture oxygen some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don't think so," Deirdre considered. }{\cs16\i\cf1 This woman is extremely intelligent}{\cf1 , she realized. }{\cs16\i\cf1 Carefully}{\cf1 ... "Let me check the supplies. We might be ab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eck quickly. Kurn, watch her," Santiago motioned to her companion, the shorter bald man, who followed Deirdre as she headed for a stack of storage canisters behind a small stand of olive trees. As they moved off Santiago activated a link to the command center, emergency band. "Captain Garland, this is Santiago. I find your actions indefensible. Don't you fear for your crew, under guard here?" She looked at the quicklink angrily. "They are not list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then she looked up. Like trees bending under a forest wind, all of Deirdre's people had bent to their quicklinks at the same moment, reading a message. At once they all began to fall, throwing themselves onto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ntiago sprung back, instinctively seeking shelter by the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ri360\sb100\sa240\nowidctlpar\widctlpar\adjustright {\f2\fs20\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a240\nowidctlpar\widctlpar\adjustright \fs20\cgrid {\cs17\b\f1\cf1 Journey to Centauri : Episode 24 part 2}{\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adjustright {\cf1 "Opening the fueling channel," said Saratov. "Priming the reactor. It will be but a few moments. I am triggering three bursts as a test." A high pitched hum, just at the outer edge of consciousness, tickled Garland\rquote s ear. He looked around. Everyone looked preoccupied, parsing the unusual sound. Saratov seemed calm, alert. Yang spoke urgently into his quick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bruptly, a burst of sound split the air, and the ship surged beneath them, throwing Garland to the floor. He felt, and heard, the screams of metal, as the world of the Unity shook to its c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ri360\sb100\sa240\nowidctlpar\widctlpar\adjustright {\f2\fs20\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a240\nowidctlpar\widctlpar\adjustright \fs20\cgrid {\cs17\b\f1\cf1 Journey to Centauri : Episode 24 part 3}{\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adjustright {\cf1 The ship surged and rocked beneath Santiago's feet. She rolled as if cresting a wave, her balance spinning her catlike as the floor shuddered beneath her. Deirdre's staff, already in mid fall, covered their heads and rolled, tumbling into one another. Deirdre fell forward into a stack of plastic cylinders containing fertilizers and chemicals, then immediately twisted around as Kurn fell forward in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slid her fingernails under the release valve of one canister and ripped it off. A stream of liquid nitrate rolled forth, pouring across Kurn's face. He screamed, more from surprise then p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irdre rolled away. The trees around her rocked and swayed, their branches scraping the sky like scarecrows in a tempest. As she watched a web of cracks bloomed across one of the glass panels above, like horizontal light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s16\i\cf1 Oh God...the ship...}{\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metallic groan traveled down the length of the ship and through her feet. Outside the panels she caught a wild sight of landing pods shaking, more structural supports b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was a }{\cs16\i\cf1 pock pock pock}{\cf1  and three holes appeared near her feet. She looked up, her heart pounding in al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ntiago's second. The little Kurn. He had one hand clutching his own face, his own eyes, as the other hand swung wildly, sending shredder pellets in crazy arcs around the Green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k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irdre looked to see Tara, holding one of the tension rigs the engineers had used to shore up the synthglass panels. She lunged forward across the wildly tilting terrain and aimed the contraption in Kurn's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pulled the tri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ut of the front of the rig shot a clear shimmering transparent sheet, about three meters square, rippling in the light. The sheet should have been fired into a synthglass panel, where it would have spread out to grip the surface with high levels of tension, reinforc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stead it now slapped into the lunging Spartan, wrapping around him. Tara flipped a switch on the gun, triggering a signal pulse along a slim optical fiber. The Spartan's eyes grew wide and he opened his mouth to scream as the tension sheet pulled tight around him, tearing layers from his skin in different directions. She saw his eyes widen in horror and his skin rip as the clear sheet tightened around his body. His scream sounded faint, as if heard through w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hip steadied. The floor became firm again. Deirdre Skye stood slowly. Leaves scattered across the metal floor of the Greenhouse, and a dark stream of water, spilled from a hydration tank, snaked arou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 everyone all right? Tara? Nhoj?" She looked around. "Where is Santi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re," said a voice, husky with fear. Deirdre looked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hoj kneeled near Santiago, who lay splayed out against a compost bin near one wall of the Greenhouse. Santiago's eyes were closed, her face a serene mask. Deirdre watched her for a moment, imagining the powerful heart that still beat in the woman's chest. That deep passion for survival at all costs, so similar to and yet so unlike Deirdre's quiet pas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hoj delicately pulled the shredder pistol from Santiago's fingers. "She's unconscious. Was that the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hoj looked so puzzled. Deirdre smiled in spite of herself, and then began to laugh, releasing tension. "Tie her up, quickly, with anything you can find. I'll contact the Captain. It looks like we have Santi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720\ri360\sb100\sa240\nowidctlpar\widctlpar\adjustright {\f2\fs20\cf1 Quicklink to Captain Garland.}{\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cf1 Send security detail to the Greenhouse immediately. Release the exit hatch as well...we need all the oxygen we can get.}{\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ri360\sb100\sa100\nowidctlpar\widctlpar\adjustright {\f2\fs20\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qc\ri360\sb100\sa100\nowidctlpar\widctlpar\adjustright {\b\f1\fs20\cf1 For future episodes, visit the Alpha Centauri Web Site at }{\b\f1\fs20\ul\cf1 http://www.alphacentauri.com}{\b\f1\fs20\c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li720\ri720\sb100\sa100\nowidctlpar\widctlpar\adjustright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