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OTES for "tlhIngan Hol pojwI'" (Klingon Language Analyz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Purpose &amp;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ingle-wo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nalyz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earching for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ffix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Viewing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 The future of "tlhIngan Hol pojwI'"</w:t>
      </w:r>
    </w:p>
    <w:p>
      <w:pPr>
        <w:pStyle w:val="PreformattedText"/>
        <w:bidi w:val="0"/>
        <w:spacing w:before="0" w:after="0"/>
        <w:jc w:val="left"/>
        <w:rPr/>
      </w:pPr>
      <w:r>
        <w:rPr/>
        <w:t>9 Source Code, Contact Information, and Interest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 This program was written to facilitate the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ingon language known as tlhIngan Hol, the sourc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_The Klingon Dictionary_ by Marc Okrand.  It is _strongly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have Okrand's book (hereafter TKD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understand tlhIngan. The orthography set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 is used here; spelling is an issue.  If you use a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, /d/, or /h/, it will not be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.1 The program "k3.exe" may be freely distributed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ltered in any way and this text 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  This program was _not_ written to interpret tlhI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, poetry, sentences, etc.  The analyzer takes a wor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breaks it down into whatever components may ex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possible meanings.  In other words, this analyz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logical, not syntactic,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Single-word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Menu option 1 will allow you to key-in a tlhIngan w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analyzer check it out. It is now also possibl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re than one word at a time.  (This makes cutting and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ndows extremely easy.)  The word is checked as noun fir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verb.  When given a word, the analyzer always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ere are four possible results,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: pojwI': m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: pojwI': thing/one which is/does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HolQeD: language |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: noword: *** NOT FOU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, respectively, are: (N)oun, (V)erb, (C)ompound no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X) for unknown.  In the example above, "pojwI'"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oth a noun and a verb because in the lexicon, "poj" i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un "analysis" and the verb "analyze," and "wI'" is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 and verb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In addition to the four lines above, the analyz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you with a warning string: "Incorrect Suffix Orde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KD 3.3 &amp; 4.2.10 for information on suffix order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k the analyzer to evaluate a word with incorrectly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es, it will still give you the results, with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Refer to TKD 3.2.1 for information on compound nou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zer evaluates a word as a compound, the two nou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, separated by a "|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Analyz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Menu option 2 will allow you to specify a text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ngan to analyze.  The file must be ASCII, unformatted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, there are few restrictions.  Character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lhIngan orthography (such as: $, @, #, %, *, &amp;, /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 by the analyzer.  This function is set up to ac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ch like it would exist if taken from the mailing l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ext editor if you were to type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The file does not have to b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, but if it isn't you must specify the full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does not exist in the indicated/defaul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turned to the main menu.  Once you specify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nalyze, the screen displays the results of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arch is completed, you are asked to specif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append the results of the analysis to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, shown in brackets [], is the name of the sourc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just analyzed.  You can specify another file; i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exists, it will be appended to; if the fil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xist, it will be created.   Or, to discard th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the word 'none' (no ca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Special Note:  During the file analysis, th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mporary file called "temp.tkd."  (In version 2.5/2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file was named "temp.kli").  If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is halted, the program will not era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 next time you analyze a text file, the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onto the results of the previous search, which may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when comparing the search results to the original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fely delete the file "temp.tkd" from yo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Search for tlhIn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Menu Option 3 will allow you to search for a tlhIngan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erb root, using English.  This function prompts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, and then returns any noun or verb defini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at string.  Capitalization matters.  A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," for example, will give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: bang: love, one who is l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pogh: g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if you are not sure of the spelling, o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ll possible matches.  The search will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xes.  Use menu option 4, Affix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Affix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This section is a frill really, like chrome.  You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affix charts for noun suffixes, verb prefixes, and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es.  They are alphabetical by the tlhIngan, and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translation and the affix number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ference, instead of constantly flipping through TK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When viewing an affix chart,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h...)  There's no message on the screen, and I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ponsible for some poor sap sitting blankly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because there was no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View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This is a simple little utility.  It list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file on the screen 24 lines at a time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Press any key...."  There is no other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I added this because I got tired of exiting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results of a file analysis.  That's me, Mr.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This section lists some of the known limi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his analyzer.  Some of them I may b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.  If you discover a problem that is not list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Grammar, Suffix Types &amp; Selectional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  The analyzer will, right now, not tell you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structure is correct.  Alghough a complex endeavo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my future goals for the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  There are appropriate and inappropriate ways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es.  For example, the plural marker for a body part (Du'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used to refer to, for exmaple,  a fleet of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  Right now the analyzer will return all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 + suffixes, regardless of how appropriate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is.  We are working on implementin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al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Pronouns + verb suf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.1  Section 6.3 of TKD describes the use of pronou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y the meaning "to be."  When used in this constru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uns may combine with verb suffixes.  As of version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truction is not evaluated by the analyzer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Numbers + DIch (Ordinal 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  Section 5.2 of TKD describes the use of numbers in tlhI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.  A number, such as 20 ("cha'maH"), can take the suffix "DI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an ordinal number, 20th ("cha'maHDIch").  As o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, this will not be found.  We are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These are all the bugs I know about/can remember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cover a problem with the program, such as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is consistently not found, please contact 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below, or on the tlhIngan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This program was written, originally, for my own u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ine on my system (80386/40 DX, AMI).  If anything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with the program, or if it causes any damag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 am not responsible.  Use at your own risk.  Frank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imagine how this program could hurt anything, but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This program is freeware.  You can use it, modif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, even eat it for supper if you want.  You m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keep this file intact, with my name on it.  If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 copy of the source code, and have m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/additions, you must indicate in the source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changes.  That's what "All Rights Reserved" means, and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copyright message.  That's not too much to ask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rked so har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jwI' tlhIngan Hol (Klingon Language Analy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(1993) by d'Armond Sp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Cover my bu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1 TKD and tlhIngan Hol are copyrighted by Paramount and S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huster.  I did not get their permission, or Marc Okrand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Klingon language tlhIngan Hol in my program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Marc Okrand, and he does not know me. 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your own profit, or take credit for my hard work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l's lawyer's themselves swarm upon you with the fu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warrior whose mother you insu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The future of "tlhIngan Hol pojwI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  As it stands today, version 3.0 was written by me,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d under pressure from tlhInganpu'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and learning tlhIngan Hol.  Since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r 2.5, I have been swarmed with comments and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m positive, and all of them welcome. 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I received have found their way into the cod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those whose interest helped me improve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Where are we g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.1  Currently, there are three others around the world wh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ed me in my endeavor.  Although I am hesitant to mention 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describe their backgrounds and current goals for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is a graduate student of Artificial Intelligenc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centration on Language Parsing and a minor in Linguistics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veloping a more eloquent interface which, eventually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as a native Windows application.  Early versions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OS window in Windows, as I understand it, flawlessl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ollaborator is a graduate student of Computational Lingu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ils from Germany.  She is working on the remain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section 6 of this document.  Finally,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team is a professor of computer science, who in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he project to the next logical step, tru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entence level.  Oh, I guess I should mention _my_ backg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graduate student of Theoretical Linguistics, with a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enerative Syntax.  Programming is a diversion for me.  Lik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of us will be working closely together on the even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Interpreter (or whatever we call it), since our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s and specialties will complement each oth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s) nicely.  Stay tu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Source Code and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If you want a copy of the source code,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regarding comments/suggestions, please feel fre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tend to be available at the Internet addres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at Georgetown University until May/June 1997.  The s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ddress should also be good.  If those fail,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ngan Hol mailing list, or the Klingon Language Institut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am a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Armond Sp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1 Randolph Mac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ia, VA  2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768-6811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rs@guvax.acc.georgetow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The tlhIngan Ho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2  This mailing list is an Internet discussion group, de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iscussion of tlhIngan Hol.  If you are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/using the language, that is the place to do it!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to the list by sending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hIngan-Hol-request@klingon.East.S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ubject line "subscribe" (without th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The Klingon Language Institute (KL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.3  The KLI is devoted to the exploration of Klingon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ure.  Annual membership, which includes a subscrip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ly journal HolQeD, is available: $15, US; $18, Canada; $2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.  Checks should be made payable, in US funds, to: Dr.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Schoen, K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lingon Language Institute, 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town, PA  19031-0634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apla'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