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OTES for "tlhIngan Hol pojwI'" (Klingon Language Analy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(beta), maintenance release to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Purpose &amp;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Single-wo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Analyz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Searching for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Affix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View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The future of "tlhIngan Hol pojwI'"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Source Code, Contact Information, and Interes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This program was written to facilitate the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 language known as tlhIngan Hol, the sourc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_The Klingon Dictionary_ by Marc Okrand.  It is _strongly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have Okrand's book (hereafter TKD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understand tlhIngan. The orthography set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 is used here; spelling is an issue.  If you use a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, /d/, or /h/, it will not b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1 The program "k3-1.exe" may be freely distributed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ltered in any way and this text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 This program was _not_ written to interpret tlhI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, poetry, sentences, etc.  The analyzer takes a wor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reaks it down into whatever components may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possible meanings.  In other words, this analyz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ical, not syntactic,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ingle-word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Menu option 1 will allow you to key-in a tlhIngan 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nalyzer check it out. It is now also possibl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than one word at a time.  (This makes cutt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 extremely easy.)  The word is checked as noun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verb.  When given a word, the analyzer always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re are eight possible results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 pojwI': m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pojwI': thing/one which is/does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HolQeD: language |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DaH: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jIH: I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: nuq: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: 'ej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: ghobe'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HutmaH: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: noword: *** NOT FOU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, respectively, are: (N)oun, (V)erb, (C)ompound no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dverb, (P)ronoun, (?) Question, (&amp;) Conjunction, (!) Excla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#) Number, and (X) for unknown.  In the example above, "pojwI'"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oth a noun and a verb because in the lexicon, "poj" i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un "analysis" and the verb "analyze," and "wI'" is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 and verb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In addition to the eight lines above, the analyz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you with a warning string: "Incorrect Suffix Ord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KD 3.3 &amp; 4.2.10 for information on suffix orde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 the analyzer to evaluate a word with incorrectly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, it will still give you the results, with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Refer to TKD 3.2.1 for information on compound nou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zer evaluates a word as a compound, the two nou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, separated by a "|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Analyz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Menu option 2 will allow you to specify a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ngan to analyze.  The file must be ASCII, unformatted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, there are few restrictions.  Charact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lhIngan orthography (such as: $, @, #, %, *, &amp;, /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 by the analyzer.  This function is set up to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ch like it would exist if taken from the mailing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 editor if you were to type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The file does not have to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, but if it isn't you must specify the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not exist in the indicated/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turned to the main menu.  Once you specif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alyze, the screen displays the results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arch is completed, you are asked to spec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append the results of the analysis to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shown in brackets [], is the name of the sour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analyzed.  You can specify another file; i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exists, it will be appended to; if the fil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, it will be created.   Or, to discard th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the word 'none' (no c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Special Note:  During the file analysis, th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mporary file called "temp.tkd."  (In version 2.5/2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 was named "temp.kli").  If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is halted, the program will not era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next time you analyze a text file,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onto the results of the previous search, which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when comparing the search results to the original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fely delete the file "temp.tkd" from yo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Search for tlhIn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 Menu Option 3 will allow you to search for a tlhIn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, using English.  This function promp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, and then returns any noun or verb defin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at string.  Capitalization matters. 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," for example, will giv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 bang: love, one who is 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pogh: g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 are not sure of the spelling, 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ll possible matches.  The search will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xes.  Use menu option 4, Affix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ffix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is section is a frill really, like chrome. 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ffix charts for noun suffixes, verb prefixes, and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.  They are alphabetical by the tlhIngan, and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ranslation and the affix number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, instead of constantly flipping through TK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When viewing an affix chart,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h...)  There's no message on the screen, and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some poor sap sitting blankly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ecause there was no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View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This is a simple little utility.  It list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 on the screen 24 lines at a tim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Press any key...."  There is no other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I added this because I got tired of exiting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results of a file analysis.  That's me, Mr.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is section lists some of the known lim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is analyzer.  Some of them I may b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.  If you discover a problem that is not lis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Grammar, Suffix Types &amp; Selectiona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  The analyzer will, right now, not tell you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structure is correct.  Alghough a complex endeavo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my future goals for the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 There are appropriate and inappropriate way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.  For example, the plural marker for a body part (Du'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to refer to, for exmaple,  a fleet of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  Right now the analyzer will return all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 + suffixes, regardless of how appropriate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is.  We are working on implement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al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hese are all the bugs I know about/can remember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a problem with the program, such a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is consistently not found, please contact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below, or on the tlhIngan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This program was written, originally, for my own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 on my system (80386/40 DX, AMI).  If any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with the program, or if it causes any dam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 am not responsible.  Use at your own risk. 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imagine how this program could hurt anything, bu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This program is freeware.  You can use it, modif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, even eat it for supper if you want.  You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keep this file intact, with my name on it. 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copy of the source code, and have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/additions, you must indicate in the source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hanges.  That's what "All Rights Reserved" means, and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opyright message.  That's not too much to ask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ked so har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jwI' tlhIngan Hol (Klingon Language Analyzer)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1993) by d'Armond Sp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1995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Cover my bu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1 TKD and tlhIngan Hol are copyrighted by Paramount and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huster.  I did not get their permission, or Marc Okrand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Klingon language tlhIngan Hol in my program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Marc Okrand, and he does not know me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your own profit, or take credit for my hard work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l's lawyer's themselves swarm upon you with the fu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warrior whose mother you i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The future of "tlhIngan Hol pojwI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Version 3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  As it stands today, version 3.1b was written by me,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under pressure from tlhInganpu'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and learning tlhIngan Hol.  Since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2.5, I have been swarmed with comments and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positive, and all of them welcome.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I received have found their way into the cod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hose whose interest helped me improve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Where are we g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1  We are on the brink of releasing the first, completely revised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4.0.  It features a built-in text editor, context-sensitive he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style interface, all from a native DOS-program.  As of this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4, 1995, we expect to be releasing it within a couple of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  We are also in the process of developing a Window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endeavor is in the earliest stages, and sin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on our team are students, it is now known when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y to release.  When it's ready, though, it will off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mprovements over the analysis available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Source Code and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If you want a copy of the source code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regarding comments/suggestions, please feel fre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tend to be available at the Internet addres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at Georgetown University until May/June 1997.  The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 should also be good.  If those fail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ngan Hol mailing list, or the Klingon Language Institut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am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Armond Sp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 Randolph Mac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VA  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768-6811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768-4548 (fax) (call fir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rsd@gusun.acc.georgetow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ers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The tlhIngan Ho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2  This mailing list is an Internet discussion group,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iscussion of tlhIngan Hol.  If you ar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/using the language, that is the place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The Klingon Language Institute (K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3  The KLI is devoted to the exploration of Klingon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ture.  Annual membership, which includes a subscrip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ly journal HolQeD, is available: $15, US; $18, Canada; $2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.  Checks should be made payable, in US funds, to: Dr.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Schoen, K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 Language Institute, 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town, PA  19031-063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The Klingon Language Institute's FTP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1  The KLI provides an FTP site for access to software, tex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lating to the Klingon language.  You should look there f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rogram, for example. 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kli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Klingon Educational Virtual Environment (KE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5.1  A virtual Klingon city on the edge of space, this MUSH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et and chat with other Klingon speakers, both novies and expert. 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keve.kli.org 2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ken from HolQeD 3:4, inside back co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The original program was written in BASIC, I think it was gw_basic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ally remember.  It was the only language I had access to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ed surprisingly well, considering. :)  Features included noun,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sketchy compound analysis, and affix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A jump in the version number ocurred as a result of a change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is version was written using MS Quick Basic, and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nor changes to the source code.  The ability to modify sourc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dded, and the affix charts were impr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The first public release, this file can still be found on som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and BBSs.  It was first made available at oak.oakland.edu, and ha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round the world from there.  When I'm contacted from some distant loc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ways from a user of thi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written in MS QuickC, but offered no real changes in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v2.0.  This program had the ability to modify the lexicon files,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appeared in future versions, and will return in future versions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the ability to analyze a text file, and to search for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given an English word.  Updates to the lex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A slight change, to allow the user to enter in more than one word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.  Otherwise, identical to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Major public release.  Fixed a bug in 2.5/2.6, which became apparen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.6 update.  This bug would cause a system crash if the program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in one session.  Removed the ability to modify the lexic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mpile the lexicon directly into the program code. 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fear of Paramount, and the implications of distribut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 of tlhIngan Hol in an ASCII file.  Added the ability to view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program.  Updates to the lex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b  Maintenance upgrade.  Parser now handles nouns, verbs, pronouns, adver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s, numbers, exclamations, question words, and compound nou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arsing routine is rather sophistocated, and I'm very pleased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xicon has been completely updated, to include all material from TKD, 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, and Okrand's letters to HolQeD.  Some changes were made to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 program a little more elegant and effici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pla'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