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e Bates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apter : The Aw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nlight moved through the trees to the back of the apartment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l first on the roof and then slowly moved its way down the wall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window on the corner of the third floor. Seeping throug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s, it traveled across the floor, then up the bed, until i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his eyes. Probing, flashing, searing into his eyes and then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aced the realization that a new day had dawned, and it was time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ing from the sunlight, Joe Bates placed his arm over his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head away, seeking the darkness. As he did, he became al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omething was different. His arm seemed smaller, it did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s easily as usual, and his body did not press into the matt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fore. His buttocks felt huge, as though they wer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. He rubbed his hand across his chest, and was surprised to feel b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bulging roundness, where there should have been thick chest hai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his head into the pillow, it seemed that the skin on his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nsitive to touch than usual. He felt his cheek, and was amazed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ness and softness he knew was not his normal, early morning, scra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his a dream? Did someone shave his face while he was asleep? Su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his longtime girlfriend Linda, whom he had been with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discussing marriage, and argued late into the night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bout discrimination and sexism. Had she stayed over, or gone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remember. The discussion had been pretty intense, but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ved him, and was always quick to make up. He groggily trie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his brain. There was no one there when he reached to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. He wa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ing over on to his back, he trying to rub the sleep from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aw his hand. It looked tiny, with slender fingers which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ense of touch. He pulled himself up. Sitting up straight,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rror on the dresser. He looked in disbelief at what he saw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Instead of his usual face and usual stubble, he saw another fac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, to be sure, but different, with no morning stubble.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were different too. His hair looked the same length, but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, or finer. Looking more closely he noticed his face, too, was so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fined, smaller, maybe even feminine. He thought of his knee.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he had sprained it slightly while playing racquetball with his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. He moved his right leg, and yes, it still ached a little.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no matter what the mirro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led, he shot straight up in bed, and as he did so, the sheet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hest, exposing something which really threw him for a loop.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ed like female breasts. His female breasts. Staring at disbelie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n the mirror, he raised his hand to his face to touch and fee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 prove that the person in the glass wa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he ran his hand across his cheeks, feeling the softness,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bble, and then to his cheekbones, which seemed hig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. As he looked, he realized that he felt different all o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iceable difference was that he felt much smaller, or maybe e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eemed bigger. To be sure, there were other differences too. It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tt was huge, compared to his upper torso. The center of grav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d, some how, shifted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uriosity, his hand ran down his neck to his chest, to those br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cupped and felt with his small hands. His fingers moved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s. His fingers could feel, and he could sense them harden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m. With that pleasant sensation, he also felt a reac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n, a sensation he did not recognize, a warmth and tightening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normal. "What next?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quickly placed his hand beneath the sheets to check. It moved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flat stomach to feel for his cock. His pubic hair seemed fin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but he was not exactly prepared for what he found next. His pen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. His scrotum and testicles were gone too. Instead, his 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felt a warm, soft slit, with moist fleshy folds, which reac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stroking by opening slightly. He was not unfamiliar with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, but found it difficult to accept that he now possessed w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abia, a clitoris, and a vagina; a pu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confused, he explored his body, feeling new sens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softness and shape of his chest, a strange tightening of his pe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and the uncomfortable sensation of wetness in his crotch. He r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fingers over the unfamiliar contours, and then swept them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, bumps, and creases that his hands and slim fingers could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did so he began to slip back to sleep, and into a languor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mi-dreaming. Soon, the clock radio jolted him back in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," he thought. "Time for work. A weird dream was all it was.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but at least it was an interesting 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inced that was what it was, he cast the sheets aside and swu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over the edge the bed. Stepping out, his legs, which now barely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as he sat on the edge of bed, tangled up in his pajama bot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how had slid down from his waist to his thighs. Catch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resser, he looked down and saw that his dream had not 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was still different. He new it was impossible, but to hi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vision, it almost appeared that he had uh... a... woman's bod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own to pull up his pajamas, whose legs now were long enough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his feet, as he stumbled out of the bedroom for some coffee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brain engaged. Looking down, he realized that although a gu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 in his apartment without a shirt, a guy with a chest lik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ould not. He grabbed a tee-shirt and pulled it over his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is protruding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walked across the living room toward the kitchen, his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differences it was experiencing, and star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djustments for the shorter stride and wider hips. Everything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larger. The kitchen counter was higher than his waist. To get 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per shelf, he had to stand on a chair. His conscious mi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ce ahead, thinking less about what had happened to him an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going to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sue to be addressed, he thought, was work. He figure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to work looking like this, but he could call in. Had his voic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 He spoke aloud; it seemed the same. He could not tell for sure. Po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coffee, he began to review the problems he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had indeed changed, then his job was a problem. He could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job looking like this, like a woman. There were women at work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gineers, and besides, his peers knew him as a man anyway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walk in with this new size and shape, and just say, "Hi, guys!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prouted last night!" He did not think his present body shape w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pass as a man, but he figured his mind would not let him pass as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He would probably have to try that, though, since he w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just read in Playboy about some woman who had passed as a 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Maybe he could do that, but for now he realized that 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al with the immediate problem of looking like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e sensed another immediate concern. He had to urinate. "Strang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himself, "it looks so different, but it feels almost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opped quickly into the adjoining bathroom, and as he did, he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bounce uncomfortably. He cupped them with his hands, and sto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the toilet. The seat was still up from the last time he used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into his pajamas, to stand, aim his penis at the bowl, and pe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he could not do that, at least he could not figur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way. Irritated, he lowered the seat, pulled down the pajama bot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relaxed, the urine started to flow, and he felt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The pee did not come out in a tight stream like normal, bu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out as a heavier flow, and it seemed to him it emerged from n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 opening. He finished quickly, and started to get up, but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otch was still rather wet. He took some tissue and carefully wi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genitalia. "This will take some getting used to," he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, pulled his pajama bottoms back up, and went back to the bedroo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ma bottoms did not fit, and, judging by the looks of the tee-shir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ung to his breasts, he was going to have get something he could w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That meant he had to go shopping. If he was going to go shopp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money, and since all of his credit cards were in his nam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s to whether he would be able to use them. With a name like Jo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ossible to use that name in public, while pretending to be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aid Joel on his card, and that did not look like a woma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was the next issue: his driver's license, insur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Ds used during a normal course of a day. This predicamen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, and he was sure it could not be, but if he had to act like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as going to have to think about his job. Well, he may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his balls, but he still had his engineering skills. At lea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did. His brain seemed the same as always. If he could wor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back to his job, he figured, he could still do it. He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problem after getting some ID. Besides, he still had som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which would last a little while, at least till he could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thing worked out. Writing checks might be a problem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 had changed. He tested it with a pencil and his notebook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and caused it to be a little different, but he figured it would get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ides, an automatic teller did not look at that anyway. What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he realized. Linda! Linda would be expecting hi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 If he did not, she would probably call him, since they usuall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eat on Friday evenings. What would she think... What would she do i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WHEN she saw him looking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t his concern about his relationship with Linda aside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nted an insurmountable problem for now, and then he remembere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was a lawyer, very bright and skillful. Jay was his best friend. J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handle ID and the bank. He might even know of a doctor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 with his physical problems, but could not think of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appening to anybody else. "At least nobody who admitted i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He reached over for the phone to talk to, and arrange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lled his office, and Jay's secretary answered. As soon as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, he knew he had a problem if he did not sound like himself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id hello and asked if Mr. Logan was in. Denise, Jay's secretary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at he would be in court this morning. Joe asked if he could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th hi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se asked if he was a client, and Joe got the bright idea of pre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is own secretary. He said he was calling for Joe Bates, and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 would like to have lunch with Mr. Logan, to discuss som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 said Mr. Logan would be free for lunch, and suggested the health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both worked out regularly. Joe said no, the Beacher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for Mr. Bates. (No kidding!) He sighed with relief as h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hone. He had made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can be worked out," he thought. Jay could help him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and the money issues. Now for work. He called in, and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a nurse, and told the receptionist that Joel Bat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for a gastrointestinal problem and would be staying in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days for tests and possible surgery. He would not be i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week at the earliest. "Who knows?" he thought. "It might be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, she did not ask which hospital so he did not have to li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Feeling better for the first time since he awoke, Joe leaned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reached for his coffee. As he did so, he realize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his legs like a man, and placed his feet flat on the floor.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rough the open window, anybody would have thought he wa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maybe somebody's wife, sitting at a breakfast table drinking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free of the everyday need to go off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ality, his engineer's mind was again going through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sorting and collecting data in order to establish a pl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and started to make a list of things he would need. By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had dawned that he had nothing to wear that would fit,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o shopping for clothes. He also concluded that he was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idiot while shopping. It also occurred to him that 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ven more ridiculous, since he had no idea how to dress like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s they wore in clothing, or what size he wore, for that matter.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he was probably going to have to buy things like panties and brassi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e surely knew how to take stuff like that off a woman, but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buy, or even put those things on like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ing the coffee, he walked back to the bedroom, and deci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tter take a quick shower. While he stood under the hot water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ing and rinsing his unfamiliar body, he was almost afraid to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if he would ignore it, the problems he was facing migh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as quickly as they came. He grinned a sarcastic grin, as i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that he did not have to shave this morning. After the brief show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closet, and started looking for something to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jockey shorts just did not seem to make it. He tried them on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with the elastic in the waist they would not stay on his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!" he thought. "I need to wear underwear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e remembered a Christmas present from two years back. Carol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then, and she had given him three pairs of men's bikini briefs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worn because they were too snug fitting and uncomfortable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back of one of his drawers. He slipped on the black on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tight before, they now fit pretty well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oured pouch" crotch was now strangely baggy on him. Then he tr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jeans to see if a pair fit, and, needless to say, they did no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however, had just come back from the laundry and was tigh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he had worn a few times before w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pping them on, he hoped they had a chance of staying above his 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membered his suspenders, the ones with clips. Putting them 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hold his jeans up with some feeling of confidence. He th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his loafers. Sliding his small feet in, they felt like boa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do, he knew, so he then pulled out some white socks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rs. They seemed too big, hell, they were too big, but at least the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 with the extra absorbent sock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he came to the shirt. He tried on a couple and found th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but at least they were not too tight. He did not have a bra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mbarrassing jiggles of his breasts when he moved made him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tton sweatshirt over his shirt. He reached down to the night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large aviator's watch and put it on his thin wrist. It d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ly, almost large enough to go around his wrist twice. He eyed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ut the watch in his pants pocket. He knew the mall would soon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get over there and buy some clothes so that he could meet J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, and start figuring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pter : The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out to the parking area and opened the door of his RX-7.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mi-reclining seats, and found that not only could he barely se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ring wheel, he was unable to depress the clutch pedal to shift g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justed the seat, until he found a position which suited his new,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 The seat belt pinched his breasts until he adjusted the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so that it passed between those unfamiliar m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ing over to the mall, he remembered to be very careful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ticket, or an accident, would probably cause extraordina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was racing to consider the possibilities: where he would go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he had, what he had to buy, when he was startled aga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that he had no purse. He tried to remember if he had ever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ithout a purse on a shopping trip, or if he had ever seen a wom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let out of her hip pocket to pay for something. Deciding the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he made a note to remove his cash, ATM card, and some credit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llet. He decided that his first purchase would be a purse and a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t. "Damn," he thought, "this isn't going to be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ing off the highway into the parking lot, he parked near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s. He always parked by Sears, and walked through the store on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ll. As he walked in, he found himself in the lingeri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whenever you walked into Sears, you walked into women's 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he might sneak furtive glances at the sexy undies and th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ecide from the huge selection of sizes, styles, and colors.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is time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ould not believe the variety. Although he liked the way wom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eek, sexy, string bikinis, when he took one from the rack and held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imagine wearing something like that. He looked at high-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hip-huggers, in nylon and cotton, lace and sheer, and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lor of the rainbow. He liked the soft, smooth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nally settled on some hip-huggers which came in a little tu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ors, and were labeled "Jockey for Her." He was not sur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loyalty, or just that, by selecting those, he did not have to dec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He looked at some traditional briefs, high leg typ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, which came in a variety pack of pastel colors, and deci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one of those too. He hoped he could figure out a way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ment before he need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s were even harder to select. He did not really know what size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not sure how find out. He was about ready to hold a bra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t up to his chest, when a cute salesgirl came up and asked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be of assistanc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arrassed, he mumbled nervously that he was looking for a bra. "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size?" she aske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remember," he lied, and then realized how ridicul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ounded. "I mean, I lost some weight lately, and I might ne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" he tried, hoping that mad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" she said. "Come on back, and let's measur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tarted to walk to the dressing rooms. He followed her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ubicles and stood next to her. She looked at him. He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s chest to this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she said, "You will have to remove, or at least, pull up that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" she said, looking at him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lled the sweatshirt over his head, and removed his oversize 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. She seemed surprised, when she saw he was not wearing a bra.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ed, as this girl, who yesterday he might have asked out, took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tape and encircled first his chest below his breasts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snugly across his erect nipples. "I think we had better try a 34B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. She went out, and a moment later returned with a glossy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ire, with the clasp in front, between the cups. He looked at the d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fumbled as he attempted to put his arms into the prop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angle of straps. The girl watched in amusement. "I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thinking?" he thought as he pulled the straps around hi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pulled the cups over his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elt he had it positioned correctly, he stopped, and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ugging and poking at the cups and straps, checking for t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. Her soft touch made him feel strange, and he just knew his face wa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s right. How does it feel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only knew," he thought, but said, "Feels fin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ll let you browse," she said, "Just ask if I can be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 you," he said, removing the sexy thing as she left the smal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utting his shirt back on when his breasts reminded him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ra to wear while trying on clothes. Besides, he probabl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f these things anyway. He left the pink bra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hirt, in the dressing room, and went back out to select another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what size I am at least," he thought, grinning. As he look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he did not want any type but front close, since he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difficult enough. He picked a flesh tone, seamless cup numb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Linda wore that kind, and she sure looked good in it. Reconsider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two of them, wondering if Linda's breasts were larger, or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s. He concluded they were probably about the same, and realiz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 like some kind of idiot. As he made his way back to the 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he decided to get one more. It was plain, and white, like he imag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might wear, and of course, it was front close. "A proper bra for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," he thought,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cubicle, he removed his shirt again. More experien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e carefully put the white bra on, and adjusted the straps for fit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feel?" he mimicked to himself. "Damn weird," he answer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had paid for the underwear, giving the girl the empty box an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 was wearing the white one, he walked out into the mall and though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it was that he had bought panties and bras at Sears, the pla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ought of only for tools to work on his sports car. Walk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he entered a shoe store and started to look at the women's sho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me over and asked if he could help. "Yes," he said, and selec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to try on. One of them had a low heel. He sat, and removed his ov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and his socks. The salesman came over and measured his foot. "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size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 returned with some boxes, and handed him some cut off ny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m he wondered why, then he remembered that women wore ny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on shoes the foot had to be covered for som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He slipped the nylon booty on, and tried on his first pair of "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." They were simple navy blue, with a two-inch heel, and they fi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as though they stopped too early on his foot. He awkwardly wal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eps, all the while thinking he did not know how he could possibly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o thinking he was a woman, wearing these things. He decid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women's exercise shoes too. They would be easier to walk in, 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paid for the shoes, and after receiving the change, decid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et a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he entered Dillard's. As he walked into the store, his n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ed by the smell of cosmetics. Normally he could to get a headac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rough this section of a department store. A woman walke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 to try a perfume. He started to say he did not wear perfume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on him that he had no makeup on, and he figured women usually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, at least in public. "Oh, hell," he thought. "What am I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?" He nodded, "No thanks," and moved over to a cosmetic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man in a white smock saw him, and offered to help. He nodded 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d him over to a mirror and a chair. Looking at his face, the wom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ve some time, I have some things that would look very nice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have anything special in mind?" Joe replied that he did no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like to see what she could do for him. Sensing a good sale,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behind the counter and came out with a whole series of thing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fteen minutes, the saleswoman did complete make-over of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a base, she applied a very light layer to his entir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moved to his eyes, and applied first eyeliner, then some masca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ome shadow. She then applied some blush to his cheeks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 lipstick. All the while, she kept chattering about how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, the pros and cons, and telling him with both words and look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ing to look pretty good. She commented on his rather exotic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"Yea," he thought, "exo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she held a mirror to his eyes so that he could look, and loo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He appeared completely different, completely female in the face, 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ttractive. Not drop dead beautiful, but attractive. Stan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arms folded, the saleswomen asked what he thought. "I like it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It's very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, he began buying all the makeup the women suggest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 began to worry about the cost. As he reached into his jean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he was down to a few hundred dollars and that amount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verely damaged by this purchase. Nevertheless there was nothing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it. The salesperson noticed his American Express card, an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cepted American Express. He offered her the card, and she r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and dialed in the number on the verification modem. As she di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card was in his name, and that it was his signa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salesperson did not even look at the back, but gave him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asked him to sign his name. When he thought about it, h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robably thought he was his own wife. It would be a perfectl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top, some clothes to wear outside the underwear.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 up to women's dresses, and began to go through the rack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He was not sure of what he wanted, what size, or color, or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ctually relieved when a saleswoman asked to help him. "May 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iss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, they picked out a navy blue skirt that he said he like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s, which the saleswoman recommended, and a couple of dresses.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lowers on a light background, the other was a simple knit dres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back to skirts, and selected a couple which Joe thought lo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school teacher might wear. He picked a couple of silky blouses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nnequin which caught his masculine eye. "What the heck?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 have to wear them, I might as well like what they look lik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woman took the clothes, and led him to the dressing room. He hop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xpect to go in with him while he undressed. He was wea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's black bikini briefs, and they looked a little strang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oured pouch" bunched up between his legs, but she only showed hi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ubicle, and helped him carry his man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in the ladies fitting area, he could see women through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s, which served for doors to the small dressing areas. They were tr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too, and were in various stages of undress. His male eyes, and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keep from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young woman, probably about his age, was in the compartm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his. She was a goddess, with long blond hair, almost to her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tanding in her underwear, an almost transparent flesh-toned br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nties, which hid nothing, from the tip of her toes to the t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rm breasts. He stared as she pulled a sweater over he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ly wriggling erotically as she did so. His heart pound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ould die right there. He felt familiar stirrings of arousal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groin, and he reached down to rub his cock. The damp softn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brought him back to reality. "She ain't for you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," he sighed. Frustrated, he looked away, and back at the rack of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ried the little floral print dress on first. Not knowing if i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walked out barefoot, into the mirror area where the woman wa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That looks very nice on you, sweeti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urned around in the dress and found himself looking over 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into the mirror. He looked so much like a woman, it almost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. He went back, tried on the rest of the clothes, and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woman's delight, purchased all of them. Again, he offered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card, and again, no one questioned his signature. Laden with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the escalator when he came to Parklane Hosiery. "Pantyhos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I'll probably need some to wear with these dresses."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back of the packages, and figured out his size. He now kne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irty-four hips. He purchased three pairs, in as many colors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tore, at the plastic legs covered with all types of sexy sto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ty-hose. He saw some ladies' athletic type cotton socks, and decid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some like that to go with his exercise shoes. Go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, he ran over his mental list of things to get, and fel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gotten everything. He left the store and started back to hi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membered the purse. He ducked into a store, and quick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purse and ladies' wallet. He had to return home, and get in costu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meeting with Jay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pter : Getti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arked his car in the parking area. The back of his sports c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packages from his morning shopping sp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the apartment, Joe felt exhausted, but relieved. Th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had been only moderately difficult since he still felt like a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dressed like one, but soon he would be meeting with Jay for l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tending to be, and dressing like, a woman. The very thought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public still embarrassed him, and left him with a queasy fee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of his new, flatter,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 of his brain kept waiting to wake up, saying this had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dream, but another part seemed resigned to the changes, which we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bility to accept. So far, his disciplined mind was experienc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and humor. He considered everything to be temporary, to la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could figure out what had happened to him, and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the bedroom to change clothes, and started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from the packages. One by one, he examined each item,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earing it. As he started to unbutton his shirt, his eye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ngs he was about wear. As he undressed, he again becam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caused by his new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reasts was different. He could feel his nipples rubb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. Having smaller biceps and triceps was different too.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emed longer because they were thinner. Sliding the shirt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shoulders, he looked down at his chest, which was partially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bra. The bra was without lace, or decoration, jus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whose primary purpose was the support he now needed.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front clasp and opened the bra, exposing his breasts. His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hours ago was flat, broad, and covered with dark hair,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soft, and rounded, with large pink nipples. Free from the cov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, his breasts felt cold and he could feel their slight added we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uched his left breast, and could feel his nipple harden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fingers. The feeling made him quiver, and his breasts shook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ind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at on the edge of the bed. Removing his socks and jeans,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ed in his men's black low-rise briefs. He hooked his fing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stband, and pulled them down his hips. The sights and sensation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hould have given him a raging erection. In fact, it felt lik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e, but when he looked down there, he felt and saw the crotc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was damp with secretions. The moisture made him feel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ky scent was noticeable. Time for another quick shower, he m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to the adjoining bathroom. Turning on the shower, he fel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 As it warmed, he again noticed that his skin felt thinn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touch and heat. He entered the shower and soaped down. The s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n his body felt great. "At least this situation isn't all ba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He lingered in the shower, enjoying the sensations, bu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the spray, the streaming water hit his soft breast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ed awake by a sharp stinging sensation. "Enough of this," he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wash his unfamiliar genitals. He was not exactly sur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He soaped his hands and rubbed the soap bar on his pubic hair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 fingers, he carefully cleansed the creases and folds which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nis. It felt good. Innocently, he gently began exploring a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ndle of tissue near the top of his genital opening. C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clitoris felt like? With the added lubrication of the soapy w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, the feeling was familiar, yet different. When he fin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ing exploration, he rinsed off the remaining soap, and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is body was now almost completely hairless compared with befo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ave considerable hair under his arms. He thought about it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that he had better remove it. He had never shaved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ut there were all kinds of new things today. He went to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his razor and a can of shaving cream. He squirted some cream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and, and rubbed it on the soft hair under his arms. He then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, and began shaving the light hair. "I never imagined I w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day," he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was shaving, he noticed his legs, and thought about the pantyh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. "I suppose I'd better do those too," he decided. Feeling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iggle of his breasts as he was applying the shaving cream to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on his legs, he chuckled to himself about the irony of his situation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could see me now," he said to himself,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completed shaving his legs and underarms, he rinse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off his body and stepped from the shower. He grabbed a bath tow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himself. He felt better now, and actually smelled good. He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legs and was actually impressed with his looks. "I'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" he thought to himself. "I might actually start to like thi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" He found some underarm deodorant, the most "feminine" he ha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s okay to me," he thought to himself. Naked, he then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to attempt to 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 from the shower, he went to the dresser mirror. He loo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 What he saw looking back was a young woman. He did not have a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e had, she might have looked like he did now. He had not wa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up the lady at the mall had applied, and it had held up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. He actually looked quite attractive, with only the short hai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raise any question of his sex. He had seen women with hair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, but he did not like the way it look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he certainly looked like a woman, he still felt he was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rain still thought like a male. He could feel a trace of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ing, as he gazed at this naked person in the mirror. "Well,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 you won't be screwing, you horny stud," he thought to himself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himself getting aroused, he looked at himself in the mirro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itoris felt just like his penis. It did not feel nearly as sm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. In fact he could not even see it, but he could certainly tel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n he became aroused. He figured he better get dressed if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is appointment with Jay. He would have to go with wet under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he continued to gaze at his new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put his mind on something else, he moved away from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array of new clothes on the bed. He picked up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, and held them up. "Well, they sure don't look like they'll fi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He looked at the narrow, cotton lined, crotch strip, and sigh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perverted, like he was considering putting on Linda's underwear.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e placed one smooth leg into the small pink panty, and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He pulled them up, over what seemed to him to be his huge,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, and found that they came up only to his slightly protruding hip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down at himself, and what he saw was both familiar, and unusu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quite a few girls, women, in their underwear before. Now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mself, he could see he looked just like they did. He fel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too, but when he looked in the mirror, the familiar bulg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 and testicles was gone. The snug fitting panty emphasized a small m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 little higher up than where his penis had been. Below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gusset outlined, with sexy sleekness, a flat area which re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mal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ached down to feel the smoothness of his mound, and could fee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c hair through the thin fabric. He went down further, and felt th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 of his crotch. The touch made unfamiliar muscles in his g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and he moved his hand away. He grinned, and put it back, pre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ck softness. It seemed the changes he had undergone were 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than right now. As he gently rubbed the silky area, he began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. "I suppose I'd better stop this," he said to himself. He ha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on getting dressed. He had to meet Jay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over at the bed and picked up the white bra he had wor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ars. He was about to put it back on when he decided to wear the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was also lying on the bed. While the white one was p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this one was different. It was sheer, with small lace edg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. It was an underwire, and even felt different from the white on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into this one by the salesgirl, who said it would be just righ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ype. He had no experience in that area, but it was a front cl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he insisted on, and the girl was cute, so he bought it. Now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untangled the thing, put his arms through the strap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ing the plastic latch between his breasts, he realized that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ipples right through the sheer seamless cups. He squeezed the sof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, and just stared at his new shape, and his erect n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gainst the thin fabric. He reached down and grabb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f pantyhose. The wrapper said, Hanes Silk Reflections, Bare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ipped open the package and looked at the wrinkled mass of nylon. "Ok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let's get on with it." He decided that the best way to approa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sit on the edge of the bed, and slide the hose up one leg at a t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ad both legs in and the waist about mid-thigh. Awkward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stand up, and finished pulling the tight fitting monstrosit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is natural waist. He looked down at his legs. "Pretty goo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but the crotch was still about three inches from his butt. He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some more until he had them fitting the way he thought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his legs feel slick, and very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the mirror again, he saw himself in panties, pink br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 pantyhose. Seeing himself, all he could do was sigh in a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"Am I going to be stuck like this forever?" he thought.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agine such a thing. "No time to worry about it now," h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t the clock told him the time for daydreaming was running sh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to get moving. He reached for the new white blouse and sli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through the sleeves. Then he buttoned the blouse starting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had buttoned all the way the neck. Then, realizing that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wear a tie, he unbuttoned the top button. He looked down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ipples could still be seen through the bra and sheer white fabr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. He looked carefully, and imagined that he was staring at a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"These little babies are yours, big fella," he said, out lou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outfit was not too risque, and went back to the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on the bed. He decided that the navy skirt would look the b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d like solids anyway. He took the skirt and slipped it up 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and fastened it around his thin waist. "The darn zipper is in the ba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to himself. He looked at himself in the full length mi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 door. "Looking good," he said, turning around, but something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ight when he walked. The skirt clung to his legs and bunched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when he bent over. He thought about the problem, and conclu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ed a slip. He forgot about that. "Heck, I could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" he thought. He was trying to decide what to do and, when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oset, he spotted some of Linda's clothes hanging on hangers. "To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smaller than I am," he thought, and then reconsidered. Although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 six feet, now he was closer to five feet five, or six,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girl friend. As he poked through her things, he decided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nd, and would probably get a chuckle out of it, if the shock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er first. There were slacks, a shirt, and her red, one piece swim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think of Linda. She looked great in that red suit. How w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bout him, now that he could probably wear it too? The last hanger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lack skirt, and under it, he found a silver colored half slip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it off the hanger and stepped into it. It was a strugg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under his dress, but when he finally did, it felt all right. Now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, the skirt moved smoothly and did not stick to his legs.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he saw he had just enough time to look in the mirror and he bru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air into the most feminine look he could muster. He then loo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stic bag of cosmetics, and decided that maybe just a little lip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up would be good. He wanted to be careful; he did no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way, and end up looking like a cl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a last look into the mirror and decided he was ready. He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feeling around his upper legs and pulled up his skirt and slip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hose was hanging down again, and he contorted about in a strugg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re they belonged. That's better, he said to himself, and ste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rror for a last look. "My god, now I've got to take a leak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out loud. He walked back to the bathroom and stoo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 Suddenly, he realized that he could not just stand there, unzi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, and relieve himself. He had to turn around, pull up the skirt and s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, and slide both his pantyhose and panties down, only then could h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e. "Unbelievable," he thought. As the flow started, he fel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 He carefully wiped, got up, pulled up his underpant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ankles, then the pantyhose, went through the whole t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thing again, and then smoothed his skirt down. "All th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," he thought. "I'll sure be glad when I get back to normal."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he went back to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at the stuff he bought, and found the shoe boxes. "Well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"we have a choice of white and pink Reeboks, or blue pump girl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dium heel." The Reeboks were definitely out with this outfi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-heels" were downright scary. "Take it like a man," he joked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pped the blue heels on. He stood up and felt like he was on sti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seemed much higher than the two or three inches they appear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his jerky movements made his breasts bounce when he walked. From ha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for his wallet, feeling only his very soft, slick, and rounded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his mistake he grabbed his new purse, and checked that his 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it. After locking the door to the apartment, he rushed 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he didn't exactly rush, but hobbled, down the stairs in the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reached the end of the staircase, he stepped out into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day, with fragrant flowers blooming, and tree buds burs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pter :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ffic was heavy. Joe drove as quickly as he could to his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with his attorney and best friend, Jay L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bout ten minutes after the agreed upon time when he finally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rking lot of the Beacher Restaurant. He parked, awkwardly g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ports car wearing the skirt and heels, and tried to wal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with as much dignity as he could muster. He stepp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aiter's podium, and told the young lady that he was to me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who might already be here. She asked his name, and he said Joe B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her notes, and said, "Please follow me, Ms. Bates." Jo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er and almost fell against her as they went down a few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ed steps. She led him to a softly lighted table where he saw his pal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, sipping on a Corona. Jay looked up at him, confused, and said, "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, ma'am?" Joe did not know exactly what to say, or how to star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go into an explanation with the waiter standing there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id, "May I sit, Mr. Lo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stood and pulled out a chair for Joe as he took his sea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's inquiry, he ordered some white wine. The waiter said, "Of cou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away. Jay looked at him, puzzled. Joe just stared at Jay. Befo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rger, and heavier than Jay, who now seemed huge. Joe got up his cou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rted out, "Jay, it's me, Jo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rinned, "Right, and I'm Margaret Thatc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not realized that he might have trouble convincing his best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 was, but the problem was quickly becoming evident. "Jay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 to me," he pleaded, "but I need you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his watch, and said, "It's a little late for an April f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, don't you think?" Then he said, "I'm pleased to meet you. I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Joe had a sister, much less one as good looking as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!" thought Joe. "Now he thinks I'm my sister!" He push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aying, "Jay, I don't have a sister, and you know it, and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 come-on c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him closely. "What's going on here?" he asked. "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 knew," Joe said. "I woke up this morning looking like thi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ue as to what is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serious, aren't you?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ver been more serious in my life, Jay," Joe answered. "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should do. If you saw what I did this morning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ure I do," sai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" Joe said. "Remember Wednesday evening, at the health clu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the ball at me, and I almost broke my neck trying to get to it?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still hurts." He watched for signs of acknowledgment on Jay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" Jay replied. "Let's say you are my friend Joe, and I must ad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es look a lot like him. What can I possibly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to prove to everybody that I am still Joe Bates no matter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the outside," Joe returned. "I know you can help me do it. Then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edical help to get my normal features back, or, God help me,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like this, I've got to get my records changed so that I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legal problems I know that I will have. My personal problem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about. I don't even know what they all are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on't worry, Joe, I'll help," said Jay, seeing his frie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rim. "I'm not sure what will have to be done, but we will d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elp you. Can I ask a rather personal question, though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Jay," Joe answered. "I trust you, and besides, you're my on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embarrassed to ask, but I'm about to die of curiosity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 you sure look like a woman. Are you fema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buddy, and saw his longtime pal was eyeing his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 Jay," he said. "I don't really know what I am, but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what you see is all me. You should see me in Jockey short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t his buddy, saying, "I don't believe I'll be chasing babes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at least, much as I would like to. I don't feel like a wom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 feel like a rooster in the hen house. You can't imagine what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ake a shower looking like this. I don't know if my hear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He figured Jay would understand his predicament if anybody wou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The waiter returned with Joe's wine, and brought the menu. Ja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 us a few moments, please." The waiter nodded, and left. "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the salad bar," he said, turning back to Joe. Joe agreed.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ungry. His stomach had never quit feeling like a can of worms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th of the wine as it went down. "Everything is more pronounced 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. "I could probably get tipsy on this little glass of w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I have yet to eat anything today." When the waiter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rdered. They both went to the salad bar together. Jay followed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iend walk awkwardly in the heeled shoes. When they return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he said. "Joe, if I had any doubts about you telling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you walk to the salad bar removed them. No real woman would wal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she t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hould try it sometime, pal," Joe said, smiling demurely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in these shoes isn't the half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ate, Jay discussed some of the things they would need to d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had a friend on the police force, who was a specialist in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usually on murder related cases where the victim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in the Air Force, so there's a record of your fingerprints,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Do you think your prints have changed?" Joe said, "I don't know, J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know that my knee is still sprained from the other night with you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y arms are smaller, my right one still has scars I receiv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accident twelve years ago. Damn it, I don't know what's happened to m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same, at least as much as is possible, but I do seem to look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a problem with this, think about it from my side.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ith it continuously." Joe looked like he was ready to burst into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call you as soon as I make some contacts, probably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" Jay said, as they finished lunch. "We'll get this worked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we can. What are you going to d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go to work like this, so I guess I'll go home," said Joe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Linda, but I don't know what I'm going to tell her. Hell, I've go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on!" He blushed, continuing, "This is so embarrassing. I'm so wor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se, I don't know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his confused and dejected friend, not knowing wha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it's Friday," he said. "Let's meet at the health club at five-th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usual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... uh... Jay I don't know," Joe protested. "I don't know if I'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Joe," Jay countered, "exercise is just what you need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, and it might take your mind off your problems for a little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okay. I'll be there, but I don't know how well I can play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yself lately," Joe said, realizing how funny it sounded only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et this one," said Jay, as the waiter came up with the che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inished with lunch, "but I expect to see you this ev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meet you there," Joe promised. He was concerned about how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in a meat market like the health club, but he decided he could not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ock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walked out to his car, he thought of what he would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uetball, and where he would go to get those things. He deci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back to his apartment to take stock, and plan another shopping so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rove back to his apartment, thinking, and decided that he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 She would be expecting a call, and he decided he had better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at by the phone, he considered what he should say. What he would d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Linda's number. After a few rings he heard Linda answer, "H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?" Joe asked, trying to think of something to say. "What's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is this?" Linda asked,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it's me, Joe," 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" Linda replied. "Joe, what's the matter? You sound strang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I have to talk to you," Joe said nervously. "I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Can I pick you up about seven-thirty, so we can tal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Joe, but what's the matter?" Linda said, sounding conf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"Do you have a cold? What do you want me to w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o to Bennigan's," Joe said. "You'll find out when I pick yo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bout seven-thi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quickly hung up the phone, not knowing how to deal with Linda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as very close, but he did not know how she would take hi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ondition. "Hell, I don't even know what sex I am," he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his next task was deciding what to wear to play racquetball with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, he was glad to have something to take his mind off hi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da. "One problem at a time," he thought. He went to the foyer 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ed his athletic bag. He carried it to his bedroom, and empt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d. The bag contained one smelly towel, his running shorts, an Ad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-shirt, his safety goggles, racquetball glove, three racquetball b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hletic supporter. His racket was attached to a holster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doesn't look like much of this is salvageable," h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e jockstrap, and stretching the waistband. Another tr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would be required. He looked at what he had on, the white blouse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, and heels, and decided that would be appropriate to wear to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rrived at the mall, and entered Sears for the second time that da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what he would have to get. He remembered a small sho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ports, and decided to look there. Walking into the little shop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ladies' athletic and dance wear. As he looked at th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s, bike shorts, and form fitting bra tops, he thought about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, wearing things like this, playing racquetball with his buddy,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, I'd still beat him," he thought, grinning. "He couldn't keep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y bu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stretching the spandex of a jogging bra, when the young sales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, and asked, "What can I do for you, mi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looking for something to wear to play racquetball," he said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nfident than this morning, but he did not know if it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ore familiar with his anatomy or hi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you have in mind?" the wo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replied. "What do you recomm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your size?" the woman countered, eyeing his bod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and bl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rty-four, twenty-two, thirty-four," Joe replied, grinning smug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he was doing now, or so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're in shape, aren't you, but what are your clothing sizes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th a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wear a size seven or eight," he said, embarrassed. "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are you looking for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verage?" he replied, look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ear tights?" the woman asked, holding some of the items up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. "Do you want shorts or pants? What kind of top are you thinking of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ecided to use his standard, "What do you recomm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ng woman looked at Joe. "I think a leotard under some nylon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op-top would look great on you," she said. "Do you have underw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Joe said. "I've got panties, and a b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an exercise bra?" the woman suggested. "You'll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with the support of Jog-Bra like this. I also suggest a cotton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with an absorbent terry li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" said Joe. "Sounds like what I need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see which colors look best on you," said the woman, w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leot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llowed, thinking, "Colors again. I didn't realize women's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d around color until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royal blue sets off your figure," said the woman, "and som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s will make a nice contrast. Maybe with these little shorts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" She held up matching blue light nylon shorts which seem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built in. She also had in her hand a little blue thing which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ank-top. Joe figured that it must be a crop-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with me," said the woman, taking the selections, and leading Jo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itting area at the back of the store. He followed and she h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a hook in the little cubicle, and left Joe to try them on. 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tain, and removed his blue pumps. He was not sure if need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yhose, with all the trouble that entailed, but decided he bett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if the snug fitting clothing fit properly. He removed his sk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efully hung it and his blouse on the hanger provided. He stood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ink panty and bra. He looked at the capri-type tights, and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a lot like pantyhose, so he pulled them on. They made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great. He was not sure if he should remove his bra, and decid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leave it on. He squirmed into the leotard, and arranged his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ttocks. It felt snug and sleek. Finally, he pulled on the little sh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t his slick butt. He was glad that the crop top concealed his nip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erect as they often were, poked through even with the bra and 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leo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lked out of the cubicle, and looked in the full length mirro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with his appearance. "Jay won't be able to take his eyes off m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nd then realized the impact of what he was thinking. "Am I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?" he worried. "What is considered homosexual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es lady returned, interrupting his thoughts. "How do 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t's perfect," Joe said 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certainly have the shape for it," said the woman, w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, that's the problem," though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want the underwear?" she asked, holding up a sport bra. "Ye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d better," Joe said, considering. He figured he better g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commended, since this was his only chance, before the "dress rehears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te?" the wo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rs again," thought Joe, saying, "Yes, I think white would be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your size?" sh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ed a 34B, and my hips about 34 also,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that's right," said the woman, with a slight trace of envy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Joe continued to look around the shop as he was talking. He decid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et one of these more feminine looking gym bags to carry this stuff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on a white and blue bag, which matched what he had on. He also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hite terry cloth headband, and at the suggestion of the sales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ue leg war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shoes and socks?" the wo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a new pair of Reeboks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about to say he had everything when he saw a little terry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er thing, which looked like something women might wear in the lock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it to his stack of clothes. "I believe this will be al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put the pantyhose, skirt and blouse back on, he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He took his American Express card from his purse and g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She rang up the sale and he signed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walking down the hallway in the mall, when in a shop window,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jumpsuit. "That's just what I need," he thought. "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woman could wear most places, with low shoes, even Reebok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fitting top would not emphasize his shape, and he would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reful about how he walked and sat. It would also make gett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-7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ntered the store. A young girl of about nineteen came up to him.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lp you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I'd like to buy a jumpsuit like the one in your window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ize and color would you lik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'd be a seven or eight, make it eight," Joe answered, "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in royal blue?" He thought he looked good in blue. The gir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cks, and selected the size and color he needed. She asked, "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ry it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ld it up to himself. It looked the right length, and it was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enough to probably fit with no problem. He said, "If it doesn't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bring it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," the girl said. "If you don't like it for any reas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in. I can give you an exchange or a full refund." He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ss again, and was happy to take the jumpsuit without that hassle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his packages out to his car. As he was driving through th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near the mall entrance, he saw a drug store. He figured he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girl things like deodorant, and maybe body powder. He was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e needed the powder, but he knew that Linda always had i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ed. He stopped and wen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lked down the aisles, looking for items a person who had a bod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's, might need. He got some Secret deodorant, and looke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things like Massengill douche, feminine hygiene sp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s. He thought he had read somewhere that a healthy woman di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hat. Anyway, he thought he smelled pretty good in that are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feminine napkins and tampons. Again he thought about his genit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d that he might actually start to have menstrual periods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that. "What choice do I have?" h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at the little thin pads called panty liners, and though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take a box of those. "Just in case," he thought. He did no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parts, but he was learning to be ready for anything. "Who knows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This morning I find my cock is missing. Tomorrow morning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g. What's a guy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a box of Lightdays panty liners, deodorant, and Shower to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powder, to the counter. He paid for the items, and drove home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uetball game to get read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pter :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ove home from the mall with his latest purchases.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and placed them into the new blue bag. He went to the bath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large bath towel to take along. He dumped the sack of drug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to the bed. He placed the bath powder, and the deodorant in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 on the side of the bag. He looked at the box of panty l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he should do with them. Should he put some o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? Should he put some into the purse he started carrying? He did no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eed them, and carrying them around seemed to put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ce to his situation. He just could not accept that.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mporary. It had to be. Leaving the box lying on the bed, he re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, and blue skirt. After struggling out of the pantyhose, he flo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d. Sometimes, the situation just overwhelmed him, and he fou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e of those times. He looked at the clock radio beside the b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our thirty. Just one hour till he had to meet Jay again, this ti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ifficult circumstances. Again, he doubted if it wa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th club was, among other things, somewhat of a "Meat Market."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s went there to show off their bodies, and stare at the attra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. Although Joe appreciated good looking women, he did no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to ogle women. He did not go to strut his stuff either. Now,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He never did consider himself a muscular stud, but this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He could not even use the men's locker room.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idea of invading the private domain of the ladies' lock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erk his interest. Not now. He would not just be a fly on the w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ing in there to change his clothes, women's clothes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round, and he would look like a woman too. Hell, he might actu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for the rest of his life. He could not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ing there, he felt tired, but decided he better get dressed. He g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ed, and picked up the royal blue jumpsuit he just bought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and zipped up the front. He looked at himself in the dresser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t well. It was attractive, and yet did not place a strong emphasi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pe. He like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his old gym bag, and removed his racket from the s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o large now. It would have to do, he thought. He loo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, and found his safety goggles. He put them on, and they were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maller features. He threw them back into the bag in disgust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ears welling up in his eyes. He noticed that happening qu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It seemed that he was more emotional now, or at least, it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contain his emotions. Was that part of the change? It wa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. He knew that women cried much more easily than men, but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was because of differences in the way they were brought up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ore physical difference, hormones maybe, and now may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affecting him. What else would they do to him? He dec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he looked like, he was still a man, but would he still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next week, or next year? The problem would be solved before it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, he decided. He did not think he could stand to grow ol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There had to be a wa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to the bathroom mirror, and made one last check of his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appearance. "Ready to go," h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his bag, and racket, and went to his car. It was gett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 trouble walking in the new Reeboks, and the jumpsuit see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han the dress he wore last time out. "I can almost forg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" he thought. Putting the seat belt on again made him aware of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There was no forgetting it. "Just as well," he considered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embarrassing to forget at the wr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lled into the club parking lot. His heart was pounding with f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Jay's car in the lot, and pulled next to it. Jay was wait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got out of his car with his gear, Jay walk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. I'm glad to see you made it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not sure if this is a good idea, Jay," Joe returned. "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kay, Joe. Where do you get all those sharp clothes?" Jay asked,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, Jay," Joe replied. "You know everything I do now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getting different stuff. Nothing fits, and I have mor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being a few inches shorter. If I don't figure a way ou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o broke buying all the stuff I need, if I don't go nuts,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look really good, if that helps any," Jay said as the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eps to the entrance to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at's the problem, isn't it," Joe said, as Jay held th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both Joe and Jay were regulars at the club, and were kn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by the attendant at the counter, Jay sidestepped Joe's possibl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y telling the girl at the counter that Joe was his guest.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the men's locker room, Joe said, "This is where we par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. I'll see you on the co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over to the door to the ladies' locker room. He took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and walked in. As entered, he noticed other women, some of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regulars to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does smell better in here," he thought. His nose, which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nsitive now, picked up the scent of perfume, and cosmetics, no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sock smell of the men's locker room. Although the layout of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milar, this one was arranged to provide more privacy. There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lockers, with benches down the center, but the show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, and there were some couches, and vinyl upholstered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"I've moved up-scale," Joe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hose a row with only one young woman seated on the bench, ty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. Selecting an empty locker, Joe opened his bag. He removed the c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s and leotard, and quickly hung them on a hook in the locker. H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his jumpsuit. Nervously, he looked around. The girl at the bench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o attention. He pulled the suit off his shoulders, and ste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here in his underwear, he rummaged in the blue bag for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, and exercise brief. Finding them, he laid them on the bench. H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oked the pink bra, and took it off. Feeling vulnerable, h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ra. It did not have any hooks, or adjustments. He had to pull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It fit snugly, and sort of pressed his breasts against his ch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chest, and for the first time since the change,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jiggling he felt even while wearing the other brassi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feeling. It was almost like before... almost. He re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, and could feel the cool wetness as the air circulated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. He looked down, and saw that the pubic hair on his mound was 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. He reached down and roughed up the hair, the way he might have scr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lls yesterday. Again, he looked over at the woman, but she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e was there. He took the stretchy white brief, and pulled it 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fit, not tight, but the cotton lycra fabric followed his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cond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down at himself, again he felt the first sensations of aro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 me," he thought. "Now I can get a boner, even without clothes 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and nobody can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icked up the tights, and put them on. The glistening slicknes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He rubbed his hips and upper legs. He stepped into the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, and pulled it over his shoulders. The light blue color emphasi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and buttocks. His breasts, flattened to his chest by the sport 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maller. He took the crop top and pulled it over his head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he got too warm, it could be removed. He decided to leav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n shorts in his gym bag. He liked the way he looked and fe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 and tights. He thought of Jay. "What will he think when he sees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. He was not sure how his friendship might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"He seems to treat me the same to this point," he thought,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eed his help." He put on the white and pink Reebok socks and s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ed them. He got up from the bench, and hopped up and down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he of course, felt smaller, but also more flexible. It seeme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his body easier now than he could ever remember before, even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oy. Actually, he considered, he felt great. He took a towel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, and closed his locker. Walking toward the door, he passed the s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rrors. Looking at himself, he brushed his short hair with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he looked pretty goo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ocker room, Joe walked to court three, the on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He entered the small door. Jay was already on the court sw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gainst the wall. When he saw Joe, his eyes widened. Joe suddenl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scious with Jay looking at his body, and crossed his legs,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acket in front of his body. He could feel the blood rush 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w, you are gorgeous, Joe!" Jay exclaimed. "I didn't know you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keep your mind on the game, you horny toad," Joe said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, it's me in here, and I'm not about to put up with any shit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" said Jay, continuing to stare at Joe as he walked to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t over to put his towel on the floor. "It's just that... I kne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eminine, but I wasn't ready for this. You... You're beautifu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 you have some idea what I'm going through," said Joe. H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ttom of the leotards had ridden up on his buttocks. He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s he pulled them down. "I feel just like you do. I just look like De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had the ball. "Ladies first," he said, and tossed the ball to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re of his abilities, but wanting to do well, Joe served with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was more power than usual. The ball went where he aimed, bu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he wanted. "My arms just don't have any strength," he thought 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t his small biceps. "I not only look like a girl, I guess I pla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easily returned the ball, but, not taking advantage, he hi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wall with an easy lob, which Joe had no trouble hitting. Jo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handed the ball with all the force he had. He felt awkwar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, since he still was not used to his wider hips and lower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 The ball went right to Jay, who snapped it back with his old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e ball ricocheted to the opposite corner. Joe dove for all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but he could not get to the ball. Jay's point. The game prog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with Joe getting a point for every two or three scored by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progressed, with Joe getting trounced. As Joe stood a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rt, and prepared to serve. Jay, standing in front, was bent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ceive the serve. Joe hesitated, looking at Jay, at his b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houlders. He studied Jay, checking himself for signs of arousal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e was not nearly as interested in Jay as Jay obviously was in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bulge in Jay's shorts. He knew an embarrassing erection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doubted that he had ever caused one before. Jay saw him st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 Joe," Jay said. "I don't know what's come ove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sweat, buddy," Joe replied, grinning. "I just wish that Wo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you down a little, so I could catch you. Looks like I'm going to n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I can get." Seeing male arousal from the other 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he realized that no matter how Jay felt about their friendshi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he looked like he did, it would never be the same as befor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quickly, with Jay scoring at will, and Joe getting run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 His light blue leotard was getting dark spots where the swe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oa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third game, and near the end of their hour cour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came up and held his hand out. Joe took it, and shook the big ha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game, Jay," Joe said. "You beat the pants of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idering the pants, you did pretty good," Jay j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icked up their stuff and walked out of the court, toward the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As they passed the exercise machines, Joe could see that th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were eyeing him as he walked by. He knew that he probabl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 to them, but he just felt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ee you in a few minutes," Jay said, as he walked on tow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entered his locker room. He wiped the sweat from his forehea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 his locker. There were three women on the benches near him. "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had a tough workout," one of the young women said. "Yeah, I go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," he said, wishing they would leave. He opened the lo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his gym bag. He pulled the crop top over his head. He was 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outline of his bra. He pulled his arms out of the armh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t leotard. He then realized he still had his shoes and socks on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nch. He removed his shoes and socks, stood up, and pulled the leo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ste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over at the women getting dressed to exercise.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to get completely undressed with them there. He fumbl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at they would finish and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bit the women gathered their things and walked out. Jo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derwear and, taking a bar of soap and a towel which he hel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he walked quickly to the showers. Joe hung up the towel and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 head. As it warmed, he adjusted it to a comfortabl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nder the streaming water. It felt great as it pelted his tired sw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He let the water stream on his face, holding his hands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breasts. Suddenly, he felt the sting as the water wash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ara into his eyes. He realized then that he was washing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 that the lady in the department store applied. Though it had he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uring his earlier shower, now he had washed it away, or at leas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it up so bad that he would have to wash it all off. He did not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t it back on with the skill of the saleslady, but it was too la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aping and rinsing, he took the towel and dried himself quick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the towel around his body, and walked back to the bench.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 and quickly dried his hair, and then poked through his bag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derwear. He found the panties he was wearing when he arrived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. The silky nylon again felt unfamiliar, and he thought to him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should get some underwear more like the cotton lycra sport p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not so feminine, and also seemed to firm up his soft but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into the pink bra, and quickly put on the jump suit. Suitably clot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is hair brush and went around the corner to the sinks and mirro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his face. Without the makeup and mascara, he looked much differ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familiar, but not really like he used to. He decided no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ere, and besides, he had not brought anything along anyway.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his hair over to one side, making it look as feminine as it coul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and collected his things and placed them into his bag. 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 powder, and wondered when he should have used it. He then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and walked out. It was not nearly as difficult as he had feared. J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nding near the men's locker room door, so he walked to the fron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him standing at the counter talking to the girl who staffed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grinned when he saw him, and walked over to him. "I asked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," Jay said. "They have no problem with it, as long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's face turned beet red. "You told her about my problem?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turning away from the young lady, who knew him as a man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im with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Joe," Jay answered, "I don't know how to help you withou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ople about your situation, and besides, there will be no way to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might as well get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!" Joe insisted. "I won't get used to it. This is only tempora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gure a way out of this situation. I'm sure that doct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For God's sake, they can do sex change operations on men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they ought to be able to make me look like a male again."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shaken, and almost to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rl called to him, "Joe, come over here, please. Let me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She had a friendly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over to the counter. "I don't know what's happened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it's only temporary," he sai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ever has happened, I'm sure we can help you," she said,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nter, and taking Joe's hand. "If there is any way I can hel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which I might be able to help you with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ask. My name is Ju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's treating me like I'm really a girl," Joe thought, pulling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appreciate your concern, but I don't think you can help m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," Joe said. "I think it will take a doctor to get me back to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on't be afraid to come in here, or call me at home if you want.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ve to ten every evening except Sunday. I'll let you in here ...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Jay," Judy said smiling knowingly. "Thanks, Judy," Jo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followed him out, and when they were outside, walking towar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, Jay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'll help you in every way I can, but you will have to trust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said. "I won't do anything to embarrass you if it is possibl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is going to be difficult, and you're going to have to g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barrassment. Damn it, Joe, it just might be possible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as you are. Would that be so bad? You are a GOOD looking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a woman!" Joe almost shouted. He looked around the parking 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no one heard his outburst. "I'm a man, and I will always be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mister, you have the nicest ass I've ever seen," Ja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ally, but grinning, "on a MAN that is. Just in cas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how you loo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call my friend at the forensic lab tomorrow morning," Ja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getting serious again. "Maybe he'll see you tomorrow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Jay," Joe said quietly. "I'm sorry I snapped at you.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handle this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okay buddy," Jay said, patting Joe on the back, and squeez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houlder. "You're doing such a good job that sometimes I jus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lly a guy. You look so much like a woman, and are doing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 of acting like one. I just forget that you aren'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to meet Linda tonight," Joe said as he remembered. "I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bout this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envy your relationship with Linda," Jay said. "I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morrow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 for everything, Jay," Joe said. He took Jay's hand and squeez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opened his car, threw his bag in the back, and slid into the se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o get Linda wearing the jumpsuit. He had an hour to go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e told her, and he felt most comfortable dressed like he w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pter :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rrived at Linda's home more than thirty minutes before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greed upon. He sat in the driveway, wondering if he should go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or wait a while. He decided to go up and ring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called out, "Just a moment," and then, 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me, Joe," Joe returned. "I'm sorry, I'm a little ea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," Linda said, ope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not ready yet, and was wearing a satin robe. She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? Are you Joe?" she questioned. "You told me something was wro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. You look different; smal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fortunately, size isn't the only difference," Joe said, ente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 "I'll tell you about it, as much as I know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are you wearing that jumpsuit?" Linda asked. "It makes you look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min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I... I... When I woke up this morning, I found that I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kind of change," Joe stammered. "I... I don't know w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there are some significant differences in my appearance.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VERY feminine." He pulled the zipper of the jumpsuit down a few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his hairless chest, the cleavage of breasts, and the lacy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 Linda's eyes widened when she saw his chest. She reached out and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bra, and quickly drew her hand back. "You're not Jo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don't know what you're trying to do, but this is not fu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I AM Joe!" he protested. "I know I don't look the same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Joe. I don't know what has happened to me, but I'm sti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and I still love you." Joe sprawled in a chair, looking lik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ry. "Joe? It is you, isn't it," Linda said, going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, I'll understand if you don't want anything to do with me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ut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at down and he pulled her to his lap. It was awkward sinc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bout the same size as he was, and he was not as strong as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They wrapped their arms around each other, and hugged each other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looked into his face, and could see that it was really Joe, the gu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last night she had talked marriage plans. The man she loved.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her. As their breasts touched, Linda pulled back. She grabbed the ta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zipper, and pulled it down further, below the front clasp of the bra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nger, she pulled on the lacy edge of one of the silky cups ex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. He looked into her eyes. "They're real, aren't they," she said,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pple become erect to her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y sure feel real to me," he said, taking her hand, and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I don't know what's going on, but I'm going to correc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did you get those clothes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made two trips to the mall today already," Joe said. "None of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fit, and I'm really at a loss as what I should do. Jay knows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o find a way to solve my identity problems, and I've got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to get me back to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an I do to help, Joe?" Linda said. "I'll gladly help you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. I still love you, too, no matter how you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waiting for a call from Jay," Joe told her. "He knows peop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t least I think he does. Until then, I just have to make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 me to do?" Linda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Linda," Joe said. "Just let me be with you. 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to talk to right now. I don't even know what kind of problem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me to stay with you?" Linda asked. "I migh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your problems. I am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said again. "I guess I could use your advice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 then, I'll do whatever you want," Linda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hungry?" Joe asked. "I did say we would go to Bennigan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n't eaten since lunch," Lind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n let's go get something to eat," Joe said. "I'm fam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got up from the chair, and Joe stood and zipped his jumpsuit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m as he straightened his clothes. "Are there any other changes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her eyes on his crotch. "I'm afraid so," Joe said. "I'm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, but it's likely we could be mistaken for si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ent to her bedroom to finish dressing. Joe sat, and wai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came back, she was wearing jeans, and a white cotton top. Usu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out on Fridays, she dressed up more. "She's probably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my jumpsuit," Joe thought. They went out to Joe's car. Jo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or Linda, and she smiled at him, and got in. He went to 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d in. As they drove toward the restaurant, they did not talk much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er hand on Joe's arm, as he kept his hand on the shift lever.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nda,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ever has happened, I'm sure there is a biological reas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there must also be a way for me to get back to normal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he was trying to convince Linda, or just thinking out loud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Joe," Linda returned. "We'll work it out, whatever happens."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Bennigan's, they were quite busy, as they usually were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. They had to wait for a table. Joe told the girl at the do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t at the bar until they were called. He and Linda went to th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wo stools. There were other couples at the bar, and five men. J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took their places. The bartender asked Joe what he would like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ooked at Linda, letting her order first, as he usually did. "I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ob Dry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tender looked at Joe. "How about you, miss?" he asked. Jo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his face get red from embarrassment from the bartender's words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nda, but she did not notice, or pretended not to. "I guess I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sat at the bar, waiting for their table, Joe noticed that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r were watching Linda and him. Suddenly he realized why. "They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wo single women, out on the town, and they're sizing us up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y were done with their beer, the waitress came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hem to a table. Joe started to help Linda with her se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idered. He would have to stop that kind of stuff in public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rdered. Joe passed up his usual big order, and tried to copy Lind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nd type of things he ordered. With his smaller size, h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eat as much anyway, he figured. Every time he looked at Linda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met. He realized she was watching him very closely. He looked at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shyly. "Don't worry, I'm the same guy," he offered. "I feel the s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same. I just look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ertainly do look different," Linda said. "What does it feel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, what does it feel like?" he asked. "I feel ju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and sometimes, that's a problem. I guess I do look like a woma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it feels like to be one. I still feel like a man,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ually go to the places I've been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feel about me... now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 Linda, I feel the same as I ever did," he replied, touc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iscreetly. "I love you as much as ever, but I guess I just can'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Joe, I'll help you get through this, no matter what happe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id, looking at him, and smiling. "I love you, no matter wha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really helps to hear you say that," Joe said honestly. "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lone I've felt sometimes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ress brought the food, and they started to eat. Linda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bout what happened with her that day, and Joe almost for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ment for a few minutes. Linda worked as a Realtor, and spent h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uses. She always had a story to tell about the people she m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uses. She was good at her job, and made goo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ere finished eating, Joe picked up the bill. Linda got 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, and pulled out a twenty. She dropped it on the table, and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split the bill, okay?" she said, looking at Joe fo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w what she was doing. She was not with him. They were toget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. Joe pulled some crumpled bills out of one of the pocket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uit. He was not used to taking a purse, and just had his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cense, which he hoped he would not need to show, and some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tuffed in the pockets of the somewhat loose fitting jumpsuit. J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alked out of the restaurant to Joe's car. This time, Joe di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or her first, but got in on his side, and then unlocked th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to now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anything you need to do?" Linda asked, looking at hi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 should push my luck in public any more than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" Joe said, "and that beer really made me 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e too," Linda said. "I worked my butt off today.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home, and watch a movie till I fall asleep which won't take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lace, or mine?" he asked, grinning. Then he again realized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He was no longer capable of doing what he was thinking. "You pi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. She looked at him, and grinned a devious grin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Joe, we can have a slumber party," she teased. "That's about a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," Joe replied sadly, not feeling any reaction to her attem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rived at Joe's apartment. Linda got out, and Joe re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car and retrieved his new gym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in ther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lieve it or not, I played racquetball with Jay today," Joe said.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lothes I wore, and I'd better let them dry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ent to the health club?" Linda seemed surprised. "You ARE a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." They walked up the steps to his door, and Joe opened it with 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entered first. Joe followed, and went straight to the bedroom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im. He opened the gym bag, and removed the damp tow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y clothes. Linda looked at the leotard, bra, and p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" Linda said, holding the leotard up. "I just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earing things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much harder for me, I assure you," Joe said. It was easy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da. She seemed to understand him better than anyone. "I'll thr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he washer," Joe said, taking the clothes and walking to the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tter take these too," Linda said, holding up the men's black bi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s she found lying at the side of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abbed the underwear, and added it to his pile of clothes. "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last longer if you hand wash them," Linda said. "Hand wash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I hope I don't need them long enough to wear them out. They'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t least one machine washing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use the delicate cycle," Linda called from the bedroom.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" Joe whined. He put the things in the washer, added some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laundered that were lying on the dryer, put some deterg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, and, setting the controls to delicate, started the wash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inished, he returned to the bedroom. Linda was holding the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liners he bought at the drugstore tha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these for?" sh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at the drug store this afternoon, getting some things I would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aw those," Joe said. "I don't know if I need them, but the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'll need next, and I thought I better be prepared for anythi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box from her and put it in the cabinet under the sink in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eem to be adjusting pretty well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'm not, really," Joe replied. "I'm able to handle i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only temporary. I know I won't be like this very long."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bedroom, and from the gym bag, took some deodorant and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and carried it into the bathroom. "I bought this powder this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really know when to use it," he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, don't know when to use it?" Linda said. "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, or shower, you just dust it on. It makes you feel soft, and smo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feel too soft and smooth right now," Joe said. "I hard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o help with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know you aren't a woman, and don't want to be a woman, bu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ok like one anyway, even temporarily, there is no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njoy the things which can make a woman feel good," Linda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doing my best to make this a learning experience," Joe sai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could do as well as you, if I were put in the same situation,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's almost possible to forget that you are not a real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forget," Joe said. "I'm getting stiff from the workout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Jay this afternoon. I got beat three out of three.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you need is a hot bath," Linda said. "I know you never take a 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, but you might like the feeling of a warm soak in the bub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any bubbles," Joe said, "but a warm soak might feel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mazing how much more sensitive my body feels now." Linda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She looked through the cabinets. Finally, she said, "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bath be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would I?" Joe said. "I've never had the desire for a bubble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my girlfriends never found time to soak in my tub until now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d at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matter, the warm water will feel good anyway," she said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tched her as she filled the tub. He still felt the same abou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ndered how she really felt about him, now that he looked like th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he would not worry about it until it became a problem. "Co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" Linda said. "Get out of that jumpsuit. I'll have the tub ready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gonna get in with me, aren't you?" Joe asked, grinning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" Linda answered. "Do you think I should?" She looked concerned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ng adults, aren't we, and besides, what would it hur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ndeed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to the bedroom. He unzipped the jumpsuit, and pull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s. He sat on the bed, and was removing his Reeboks and sock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came into the room. She saw him sitting on the bed, removing his s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ping out of the jumpsuit. She stopped, and stared at him,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with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do look like a woman, don't you?" she said. "I'm sor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getting confused by the contrast of who I think you are, in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 see with my 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, I have the same problem, but you can bet it's even worse for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give me for staring, Joe, but I just can't help myself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till think of you as a male, but as I see you standing there, you l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of myself as male too, and I hope you continue to feel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," Joe said, removing his bra. The bra had made lines in his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rubbed the soft skin. He scratched at the area with his ha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to the bathroom, still wearing his panties. Linda follow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azing," she said. "Except for your hair, you look lik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except female. What could have caused this to hap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knew, and I WILL find out," Joe said firmly, remo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Again Linda could not take her eyes from him. He felt self 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pt for this damn wetness, I feel almost exactly the same. Someti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eel like I'm having an erection. I just can't see it, that's all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feel like you're having an erec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sh, Joe, I don't know," Linda answered. "I've never had an e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you, I've never been a man, you know. How would I know what one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your right," he said sticking his foot into the tu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ot in the tub, and sat slowly. The temperature was just ri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. The porcelain was cool on his back, but warmed quickly. 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He heard Linda wet her hands, rub them with soap, and then fel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hands massaging his tired and sore neck muscles. It felt good.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closed, and enjoyed the relaxing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ust be doing something right," Linda said, breaking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rinning like a c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unbelievable how different everything feels now," Joe sai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nda. "It seems like all my senses are much sharper. I feel hot,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and pleasure in such a different way. I kind of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being a woman isn't so bad, huh?" Linda said, grinning. S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gave his right nipple a little t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w!" Jo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done that to me so many times, I just couldn't resist,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going to take off those clothes, or will I have to pull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 them on?" Joe asked, pulling on her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okay, I'll get in, but you'll have to promise you'll be ni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ould I possibly do?" Joe said, trying to look as innocen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removed her jeans and blouse. Joe watched her, as she remov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 In his mind, he was comparing her body with the one he now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bout the same size, Joe maybe an inch taller, and probab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eight. Linda's hips were larger, even though his seemed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y had about the same size breasts, but his were a may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r. "Of course, mine are only a day old," he thought, and he touch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nda got in the tub, at the other end, he grinned at her, and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utt with his foot. They interlocked their legs to find room in the 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rubbed Joe's leg, which was practically tucked behind her back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re so smooth," she said. "Where did the hair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have as much hair as I did before," Joe said, "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 my legs and underarms this morning. I didn't want to look like a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rtainly not, my dear," Linda teased. "We must look lady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never seen a naked woman with hairy legs and armpit hai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better clean it up before I went to buy some clothes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I wasn't sure if I should, but I didn't like the way I l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 When I get normal again, I guess it will have to grow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ee you still have the scar on your arm from the auto accident,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 "It seems that you are feminized, but still have the same 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guess so," Joe said. "I know I sure feel mostly the sam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equipment, of course." He grinned at her, and stuck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like it?" Linda asked. "You look so good, so natural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tay this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 man," Joe insisted. "I'm still a man, and I want to remain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thing is an interesting experience, but I couldn't imagine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I don't want to grow old looking like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it be so bad?" Linda countered. "I'll be old someday,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wait, I don't drea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ere once a little girl, though," Joe said. "You probably drea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woman, maybe a mother, and all that. Someday I'd lik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f your kids. Not the mother of some guy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our right," Linda said. "I guess if I were suddenly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I would react pretty much the same as you. I probably wouldn't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you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sure ain't easy," Joe said. "Sometimes, I want to cry, and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punch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arted rubbing his leg against Linda's smooth upper leg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feel so nice now that you're soft too," she said, "but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the old way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ingered in the water for a while longer, enjoying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until the cramped quarters became uncomfortable. Joe felt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have to get out of this tub, or you will have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" Joe said. "My butt is completely nu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up and stepped over the side of the tub. He went to the 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, and removed two bath towels. He gave one to Linda, as she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b. They dried off, watching each other, and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e how to use this bath powder," Joe said, getting it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"There's no secret," Linda said. "Even a GUY could use it if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 then, I want to try it," Joe said, and opened the cap. He g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 "Sho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inished drying and took the powder, sprinkled a little in 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bbed it on her breasts, buttocks, and legs. Joe watched intent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inished, she gave the powder to him. Joe awkwardly sprinkled some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and. He rubbed it on his breasts very self consciously. He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and applied it to his legs and soft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, doesn't that just feel great?" Linda asked. "It makes you fe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and smooth." She touched Joe lightly on his arm. Joe went to her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around her. Both naked, they just hugged, standing righ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Joe thought that Linda seemed so big, but realized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ize which made the difference. He was just a little taller than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did not have to look down at her as he held her close. "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" he thought, and kissed her. Linda tensed up at first, but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ed like always, willingly kissing him back, and rubbing his sof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feels the same," he thought. "She just seems bigger; that's all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Linda was thinking. He decided to ask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this bother you?" he asked. "I'll stop if this seems perve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o you. I'll understand, but I just need to hold you if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 I told you I still love you, and it doesn't seem at all perve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an after all, no matter what you look like, and besides, you'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and smell so nice," she said, winking at him. Joe pick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, and took it into the bedroom. He was going to put it in the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when Linda called from the bedroom. "Do you have any Ivory Snow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Those things should be hand washed here in the s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Ivory Liquid dish washing liquid in the kitchen,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et 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quickly went to the kitchen, and got the squeeze bottle of dete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it to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, where is your lingeri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. "Lingerie?" h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underwear, Joe. I'll show you how to wash it out," Lind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her head. "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see, I didn't think about doing that," he said,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m from the top of the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bring your exercise clothes from the washer while you're ther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"They are surely done by now, and we can hang them in the sho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rought the blue leotard, the little top, and the underwear. Lind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k full of soapy water, and was already washing out her pa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 She took Joe's things, and put them in the sink. As she finish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she carefully wrung the soapy water out, and placed each gar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n a little ball. When she finished washing Joe's things, she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k, and rinsed each one under the 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inty things last longer, and look better, if you hand wash them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 may be a temporary woman, but I'm not, and I hate to see you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machine. Besides, they can dry hanging in the shower, and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in the morning." Linda took each item and hung it over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f the shower. Joe got a strange feeling, seeing his underwear, p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, hanging side by side with his girlfrien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're happy now," Joe said. "You have my bathroom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omen liv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pinched his breast again. "They do, Joe," she said. "They do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bedroom. He and Linda usually slept in the raw, but now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. He went to his drawer, and got two old football jerseys. He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ffer one to Linda. Linda came out of the bathroom, and Joe he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we should wear these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? Do you wanna play football?" Linda teased. "Will it mak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? If it bothers you, I'll wear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n't really bother me, but I am a little self conscious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nockers hang out," he grinned, shaking his breasts provoc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ar one if you want to," Linda said. "I don't think I love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line." She went over to the television, and turned it on. Sh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CR, found a cassette, and popped it in, without looking at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me on, she saw it was an X-Rated movie they had watch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eks ago. She left i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busy cleaning off the bed, and turned around when he heard m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stasy coming from the television. Linda pulled back the spread and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ead out on the bed. Joe put the football jersey on the dresser an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bed next to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trying to do to me?" Joe said laughing. "Here we are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erfect situation, and I'm stuck look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having an erection?" Linda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had one ever since you hopped in the tub with me," Joe said. "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reached down, and with her soft hand, touched him lightl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ed his new parts with her hand. Joe closed his eyes, and beca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. "Do you like this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feels pretty good," he said, not wanting to open his eyes. "I k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id. "I know what it feels like. Light touches are the best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lay there, enjoying what Linda was doing, he thought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Linda had done in bed, other times. He realized he had been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with her. Now she was showing him the error of hi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ngers of her other hand, Linda gently circled the nipp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reast. It felt like there was a warm wire, stretching from his ni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rotch. He began to feel a now familiar warmth. He reach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but she pushed his h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you just lie there," she said firmly. "I am doing this for you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ack and enjoyed the feeling. He relaxed his muscles, but constant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 to push against Linda's hand. Linda barely moved, but kept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sensitive area at the top of his opening. It felt so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as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God ... Oh, God!" was all he 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continued in with her manipulations, until the sensation bec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that Joe thought he would die, and held his breath as wa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flooded his mind. He fell back to the bed, and Linda took him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hugged him tightly. When he recovered, Joe look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 eyes. She was smiling sweet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evil," he said. "How did you know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'm a woman, remember," she said. "I would know about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idn't you tell me to do that to you a long time ago?" Joe ask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ve to make you feel this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hard to tell a man how to do it," she explained. "You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o understand. You're fortunate to have had the experience."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she was saying, and h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pay me back for the lesson any time you'd like," Lind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ng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oved toward her, and gently touched her, the way she had just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y continued throughout the night, waking in the morning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arms, to the light of the television which had glowed unnotic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apter : The Seco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n was just making itself known as Joe woke up. The first 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was the snowy glow coming from the television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He also realized that Linda was with him. She was still asleep, her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across his chest. He looked at her. He thought she was lovely. Th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made her look almost angelic as she lay there, breathing soft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last night, and the things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elt his body. He somehow hoped that he would find he had chang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, but the now familiar softness told him that he wa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y of his new body, and he was doing it in bed with his 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reached for the remote control laying on the stand at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. Moving as softly as he could, he reached over Linda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nd switched off the television. His movements woke her. She m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d reached for him. He took her hand, and started stro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She closed her eyes as he rubbed her back. He thought she was so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beautiful. The way she made him feel last night, and the way sh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please her, still seemed like a dream. He did not feel self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 at all. He began to wonder about himself. Was he desti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? No, he figured, he did not think, or act, like a woman, bu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he did experience better sex than he could ever remember. He re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ssed hi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ubbed his crotch. The excitement last night left his pubic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d and stiff with dried juices. He roughed it up with his hand,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soft again. He was getting accustomed to his new shape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trange when he touched himself there. He wondered what the docto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give him a working male organ. He had to be able to be chang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dy was an interesting experience, but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at Linda. She had not fully awake, but had rolled over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was naked also, and breathing moved her breasts very provoc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uld feel himself becoming aroused again. You horny dude,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You can't let up one minute. He thought about it. It was tr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he was much more easily aroused now, and had far quicker recovery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he was a teenager. He wondered, do women all feel like this?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how do they keep their composure the way they seem to. Linda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n bed, but never before had she taken the initiative like she di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Did his new body turn her on? Was he less intimidating now? Or w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re uninhibited, now that the risk of pregnancy wa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ought of Linda getting pregnant made him consider something el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Linda, and he was sure she loved him too, but he realized tha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, if he stayed as he was, or submitted to doctors and surge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he would probably never be able to give her a child. He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. "Hell, I just realized!" he said to himself. "I'm sterile."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onsidered. "Maybe I'm NOT sterile!" he thought. That was even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Until this minute, he had never really even considered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regnant. Was it possible? He certainly looked female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work. Then he realized that he could not get knocked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x with a guy, and he could never do that. He mulled it ov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o he considered, he could not picture himself having sex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pregnancy would not be a problem. "Oh, God," he prayed, "please,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y normal body." Joe lay there thinking, and looking at Linda,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 to pee. "It seems I have to go more often now," he thought. "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maller bladder too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ressed on his abdomen, trying to feel for differences between his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s and whatever he had now. His stomach was a little flatter th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softer, but he could not tell any difference, otherwis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I've got female internal organs?" he considered. His testic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Maybe he had ovaries. He remembered from biology that ova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pear shaped organ, the uterus. "Do I have a uterus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It was at the top of the vagina, he remembered. He had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a few vaginas, and some, he knew, had something inside, which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the head of a penis. That, he knew, was the op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us. He considered probing his vagina to check for a uterus.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examined his new parts somewhat with his fingers, i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to do, and he had not gone in very deeply. He now realiz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t was for women just to see their genitalia, much less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ill now, he had not actually seen his own vagina except whil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irror. He could not see much that way, and what was visibl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hidden by his pubic hair. He needed a hand mirror, bu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ot out of bed as quietly as he could. He tiptoed to the bath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door without latching it. He went to the toilet, raised the 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 Soon, he felt relief. He was getting familiar with this differenc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real problem as long as you're not dressed," he thought. He finis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awake, and watched him walk back to the bed. She smil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id down next to her. She moved over to him, and kissed him on the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you in the bathroom," she said. "It must be difficult for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'm getting used to it a little," Joe replied, "but being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has some advantages, especially in the bathroom." He grinn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what you never have," Linda said. She hopped out of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ied to the bathroom. Without shutting the door, she sat and r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o. It was the first time Joe had seen her do that. Sh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and returned to the bedroom. She did not get back in bed, bu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looking at Joe. "What are your plans today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expecting Jay to call, or I'll call him soon," he said. "He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riend at the police who can help me prove my ident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ill he do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ure, but I think he'll want to take my fingerprints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d have a problem if I had an auto accident, or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we have to stay here at your apartment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see any reason to," Joe said. "Why? What do you want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to go over to my house," Linda said. "I have a few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if you like, we can swim, or lie at the pool 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" Joe said. "I'll get my swim tru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nks? You're gonna wear your trunks?" Linda laughed. "Well, no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ll see you, so you can, if you want." She winked. Joe grinned,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okay, so I forgot. I'll get a girl's swim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really need to, Joe," Linda said, seriously. "That blue leo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k, and I probably have a suit that would fit you. I'm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iece w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Linda," Joe said, "Wearing one of your suits might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t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ever you want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try it," Joe said. "I'll call Jay in a little whil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hatever we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out of bed, and walked into the bathroom. "I'm gonna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," he called, noticing all the underwear hanging from the shower do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mbarrassed, he removed the dainty things, and took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, and put them on the bed. He walked back to the bathroom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flowing. He adjusted the water temperature, and got in the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nder the streaming water, holding his hands over his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He soaped quickly, and rinsed. The warm water felt good,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linger. He finished quickly, turned off the water, and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. Taking a towel from the cabinet, he dried off, and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, where Linda was sitting on the bed, looking at hi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played racquetball with Jay yesterday," Linda questioned. "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ar clothes like this?" She held up his blue leotard. 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sked. "What should I wear? My regular gym shorts and tee-shir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me, and I don't think I need my jock strap in my present cond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Jay think of you, in this sexy outfit?" Linda asked jea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he was surprised that I looked like this," Joe replied. "He sa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at the restaurant wearing a skirt, but I don't think he go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what has happened to me, until he saw me wearing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id you wear it?" Linda asked. "Were you trying to excit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ite him? Excite him?" Joe asked, getting confused and irritated. "H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to be as inconspicuous as I could be, considering I woke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ith a body of another sex. I wasn't trying to excite him,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ccurred to me that I might be able to. I went to the stor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 clothes, and this is what the lady recommended. I guess I should have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lls or something. Damn it, Linda, give me a break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 Joe," Linda said. "I guess I'm just a little jealou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, no less. Considering how you look now, I'm trying to sort out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eel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you should feel?" Joe asked. "How should I feel, for that matter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 look different, like a woman, but I don't want to be treated lik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people who know me, at least not yet." Joe went on. "I kn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might have to change," he said, "but I don't want it to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. I still think of you as my girl, but I realize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hink of me as your guy, especially when you can share swim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, and all, but I won't look like this forever. I won't, so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your man again. It will just take me some time to sort thi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 I'm sorry I jumped on you," Linda said. "I know you're doing you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oth have to be understanding, if we're going to get throug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et dressed, and I'll call Jay," Joe said. He looked at the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d. He sorted his from Linda's, then put it in his underwear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things he bought yesterday, as well as his men's underw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stel blue panties, and a beige bra like the kind he knew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. He tossed them on the bed beside Linda. She was dressing to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 she was wearing was like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is stuff okay with you?" Joe said, j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Joe, it's fine," Linda said, smiling. "I'm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his panties and slipped them on easily. He was now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y fit his hips, and the new sleekness of his crotch. H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, and sorted the tangle of straps. When it was arranged, he stu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in the appropriate places and fitted the cups around his breasts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oking the plastic clasp, he noticed Linda was watching.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grinned, and shrugged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'm doing my best," he said. "This is only the fourth time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of these things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ot that, Joe," Linda said, smiling. "I guess I was com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s with mine. Yours are so firm, and you don't even wan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could give them to you, I would," Joe replied. "I know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I still have a male brain, you know, but it just ain't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mine." He grinned, stuck his chest out, and shook it sugges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ore the clothes she came with, but Joe did not know w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. He did not want to wear a dress, and the only thing that he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s the jumpsuit, or maybe try some of his men's clothes that migh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 I should wear?" he asked Linda. "I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jumpsuit, and some dresses, or, maybe I can try some of m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, but they're way too big for m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ar the jumpsuit," Linda said. "I'll help you find something later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jumpsuit, and stepped into it. It was his favorite thing to wea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emphasize his new shape, but it did look attractive. He zi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smoothed out the sides. Covering up his new body help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his problems, jus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nda finished dressing, Joe lay on the unmade bed, and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He punched the auto-dialer for Jay's house. He waited while it r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a minute. He then hung up, and selected the number for Jay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himself answered,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morning Jay, Joe here," Joe said. "Have you found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oe. Yeah, I've got some news," Joe responded. "I just go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th a friend of mine, his name's Dan McGuire. He works in the coro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at the hospital. He is familiar with proving identification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known murder victims, but he said he could work on living persons to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r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oroner's office?" Joe said. "I hope he don't want to hang a t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e." Jo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roblem there, Joe," Jay said, "but you can go over there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even today, between nine and f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" Joe said, "I'll run over right now." He glanced at the be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It said ten minutes after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 me know what happens," Jay responded, "and what did Linda s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ld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 is understanding," Joe said, watching Linda as she butto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. "She's gonna help me with the things you can't. She's with m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's great Joe," Jay said. "I'm glad you're getting by.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with whatever Dan f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Jay," Joe said. "I'll let you know as soon as I fi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See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ter, Joe," Jay said, and h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Linda. "I need to go to the coroner's office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oroner? What can he do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ot the coroner," Joe answered. "It's one of Jay's friends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prove my identity. I don't actually know what I'll have to do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ove that I'm me with this body." He grinned, and then frowned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itness for you, if that will help," Linda volunteered. "I'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'll have soon," Joe replied. "Let's get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eady," Linda said, picking up her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his pockets. He had money, identification, charge card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in the pockets of his jumpsuit. He took the small handbag any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illy carrying it. He took it because he thought it would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f he did. Linda watched him, and almost started belly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 no matter what sex your body is, you look like a guy trying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," she said. "Try to be more calm, and slow down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," Joe said. "If you think this is easy, try dressing like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I'll be YOUR girl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deal," Linda said. "I couldn't act, or look like a man, even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 to me like whatever happen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ight be amazed what you do when you don't have a choic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They left Joe's apartment, and walked to his RX-7. Joe unl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his side, got in, and unlocked the door for Linda. She go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ted in, and Joe started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ver realized how these seat belts could pinch a boob until now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s he arraigned his shoulder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rove directly to the hospital. Joe was impatient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friend would want him to do. As they drove into the lot and p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alked behind him as he walked onto the main entrance. The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n the entrance to find the coroner's office. It said Room 2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. They went to the elevator, and selected the down button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Room 23, Joe walked in. Nobody was in the office, but there w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. Joe walked through the office, and stuck his h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. He saw a guy sitting at a desk, filling out forms. "Hi, I'm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," he said. "Would you be Mr. Mcgui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morning, Joe," the man said. "Jay told me you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by today. Please call me D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peeked through the door. Joe and Dan both looked at her. "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.. uh... my friend Linda Mitchell," Joe said. "Linda, this i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ire, Jay's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ad to meet you too, Linda," Dan said. "Jay told me a little abou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but I must have misunderstood. I thought he said you were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n, until yesterday morning, I WAS a man," Joe said, a little irr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 "Linda is my fiance. I don't yet understand what's happened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ke up yesterday morning, I seem to have undergone some kind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 uh... I seem to have become female. Near as I can tell, I'v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ere a man?" Dan asked incredulously. "Have you been taking horm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xtensive are the changes? Do you... uh... err... Do you hav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wasn't, and no, I don't, not anymore," Joe answered. "I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eleven, but I must be about five-seven or eight now." He z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uit down a little so that Dan could see his bra-covered breasts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I've got these now too. I think I've got a real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azing," said Dan. "I've never seen anyth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help me?" Joe asked. "Can you prove that I'm sti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?" Joe was almost pleading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f your body is the same, I can prove it," Dan said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ay. "Jay said you were in the Air For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was in for more than eight years," Joe said. "I had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learanc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then, we'll just take your prints, and a blood samp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ough to do it, as long as you still have the same body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anybody changing bodies, but then I never heard of you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" Dan said, shaking his head. Dan got out a small ink roller and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squares on it. He rolled some ink on a little pad. "Plea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e, Joe," he said. Joe went to him, and he held out his small hand.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, and in turn rolled each finger on the ink, and then on the ca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quare. When he was done, he gave Joe a tube of hand clea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oll of paper to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, we go up to the examining room," Dan said. "I can't draw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 Joe cleaned off his fingers, and they all went up the elevato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Dan into a regular examining room. Dan asked Joe to take a se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of the room, and returned in a minute with a nurse. H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her, and from a cabinet she took a syringe and a small test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oll up that sleeve, Miss," the nurs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the sleeve up. He was amazed at how easy it was, 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ch small muscles in his upper arm. The nurse wrapped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tubing around his arm, above his elbow, and started fee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. She quickly found one, and deftly stuck the needle in. The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his blood quickly. She pulled the needle out, and gave Jo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ball to hold over the wound. Dan gave her a form, already fill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rse left the room with the tube of Joe's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, that's done," Dan said. "I should have the results by Mon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. I'll send for your military records, and I should have the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Call me Monday afternoon. Better yet, give me your number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as soon as I have some n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holding his arm crooked, with the cotton ball soaking up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lood which oozed out. He shook Dan's hand. "Thanks a lot, Da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don't know what I would do without help from people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on't worry, Joe," Dan replied. "Whatever your problem is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elp you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're right," Joe said, less su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ce meeting you too, Linda," Dan went on. "Help this guy throug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ll," Linda said. "He's doing pretty good, so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certainly is," Dan said, lightly hitting Joe on his shoulder. J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alked out of the office, and went back up the elevator. As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ospital lobby, they saw a woman who was checking in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very pregnant. Joe looked at the woman, and then looked at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him staring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ill happen to us?" Joe asked. "You know, whatever they do for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 will ever be able to father children. Hell, I don't know w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me, assuming they can do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whatever happens or whatever doesn't happen, I'll be with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reassured him. "Maybe we won't have kids together, but let's cro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when we ge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out to the parking lot, and get in Joe's car. Jo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 "Where to now?" he asked. "Are you getting hung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sure am," Linda replied. "Let's go to the mall, and loo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sual clothes for you. Maybe some shorts and tops. We can ge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" Joe said. "It seems everywhere I go, I have to get clothes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wish I could get new clothes every time I went out, you're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actually," Linda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. I'm with my girlfriend going to the mall, to buy myself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because it seems I woke up one morning with a new body. Yeah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 lucky all right," Joe lamented. "It could certainly be worse, Jo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colded. "You're healthy, and you don't know, there might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your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there is, I sure will have a bunch of useless clothes, wo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ruin them, I think they'll fit me," Linda teased, laughing. "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urn them over to you, real soon," Joe said. They pulled into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arked by Sears, as usual. They went inside. It was hot outsid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in the mall. They walked through the women's lingerie sec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, or whatever, Linda stopped by one of the tables, which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colorful panties, all on sale, thirty percent off. She rum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hings, sometimes pulling a pair out of the pile, seeming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 is the time to buy these things," she told Joe. "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when they're on sale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eat," Joe said, grinning a sarcastic grin. "I foolishly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mine yesterday, and NOW they're on sa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Joe, and realized that he was a little uncomfor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gerie section with her. Maybe he looked like a woman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here with the somewhat interested, but embarrassed look mos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hen they are in the women's section with their wives, or girl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ghten up, Joe," Linda tried to reassure him. "You don't look at 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 here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at makes me feel a LOT better," Joe said somewhat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I look right at home, digging through the panty pile at S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 your complaining, Joe," Linda admonished. "If your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I will help you with it. If it can't, and you have to stay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, I'll help you with that too. Just don't bite the hand that's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Linda was smiling, but serious. "I'm sorry," Joe said. "I just g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with this whole thing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are doing great, Joe," Linda said. "Now, how many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do you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replied. "I guess I bought... let's see...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.. three... Yeah, I think I have five. Three sort of like thi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." Joe pointed at styles in the pile as he talked. "Well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then," said Linda, "but it wouldn't hurt to get a few m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on't need them anymore, I think they might fit me. You do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maller hips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know what size you wear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e ones I have on are size five,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ve, huh. You're smaller than me," Linda said. "I wear a s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y're not tight on me," Joe said, holding his arms awa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as if to show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Okay, you don't have to rub it in, Joe. You have smaller hip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and firmer breasts, too," he said, grinning and sticking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far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how they look like when you've had them almost twenty y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 bopper," Linda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uche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elected a few panties for herself, and helped Joe to dec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ould take. She suggested he get some stretch cotton type which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"V" front, with leg openings that went high up on his hip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how they would look on him, so he took them. Linda selected bl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; he did not have a preference, so he agreed. They too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o the cashier, and paid for them with Linda's charge card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ok Joe to Dillard's, to look for shorts and 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would look good in a tank top," Linda said.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replied. "Isn't a tank top a little breezy?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the sid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you'd look great in one," Linda went on. "I'll show you."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acks with the speed and confidence that showed that s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for clothes, and did it, a lot. Joe, who was out of his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with her, decided to watch, in amazement. Linda quickly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tton top, with little hot air balloons across the front. "It wa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te," Joe thought. "Here, this is just the thing for a pilot, Joe,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'll bet you would look good in this." She was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Linda, I don't know if I'm ready for something this cute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took the top from Linda, and held it in front of himself. "Jo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ear something other than that jumpsuit all the time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like this is just right for you... the way you look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have to remind me," Joe said. "Okay, I'll t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Joe. You have to try it on first," Linda said. "Never buy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without trying them on first. It's part of the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n?" Joe asked. "I NEVER thought trying on clothes was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is, and it's time you found out," Linda insisted. "Darn it,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like an attractive woman, if you like it or not. You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njoy it while it l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took the top and walked to the dressing rooms. Joe followed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like an outsider in this area. They entered the small closet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, and Linda turned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that off, and try this," she said. "I know you'll like i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his jumpsuit, and pulled it off his shoulders. He left it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. Linda gave him the top, and he pulled it over his head. The clo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ight. He still was not used the lighter construction of women'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bric seemed to float on his shoulders. He looked down at his ch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d three hot air balloons aloft over the hills of his breasts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traight and put his arms up. He let go of the jump suit, and it f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. "Take the jumpsuit off," Linda insisted. "I'll find some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o great with that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ent back out into the store, and Joe sat and tried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uit from over his Reeboks. He decided to take his shoes off,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he could not get the shorts Linda would soon be bringing b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yway. He stood there, in the top with the balloons, his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showing out the bottom, and his white sweat socks with litt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ok logos on them. He raised his arms again, looking down at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ole openings on the little top. He just knew people could see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a through the large openings. That did not seem to bother REAL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, he had always thought the little peek at their undies was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. Now that it was his undies hanging out, he felt like he was half n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justed the top, pulling the little thing up, down, back, and for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ake any difference. It always seemed like he was hang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still worrying about it when Linda returned with two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, one white, the other blue. They went to just above his knee.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, Joe," Linda ordered, handing him the white pair. H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, and stepped into them. They were a little baggy. He butt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the waist, and pulled the zipper up. They were loose at the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Jus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ey're okay," Joe said, smoothing them down, and arra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trying to keep his boobs from popping out the armholes, or so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they're too big," Linda insisted. "I bought the size that shoul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you're a size smaller, darn it, and yet you're still a little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n't this top a little loose too?" Joe asked, hoping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 "I seem to be hanging out at the s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tood back a little, and looked at him real close. "No, the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ight," she decided. "What do you mean, you're hanging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look at this," Joe explained. "You can see my underwea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oles, ca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t fits just right," Linda said again. "Maybe it jus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anging out because you've never worn anything like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look great in it,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he could protest any more, Linda took the blue shorts back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size smaller. Joe decided to remove the white shorts. As he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pull them off his feet, he caught himself looking down the n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p, sneaking a peek at his own breasts. It was weird. They jus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m like they attached to him, and he felt wicked staring at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ng look, and then stood up, grinning. He rubbed his che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p, and could feel the slick nylon of the seamless cups. "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used to having these things after all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n Linda returned. The big grin on his face made her curious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o funny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thing," Joe answered. What could he say? He was just copping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wn boobs. "Nothing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then, try these on," Linda said, handing him some more white sh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another blu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t them on. They were much more snug fitting. Not tight, but the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ips and buttocks in a fitted way that looked just right. Joe button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the zipper. He felt his buttocks. "These are sure snu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 Linda stood back again, and gave him the critical eye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!" she declared. "Here, try these on." She gave him the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 and went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removing the shorts when Linda ca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ave those on and come along with me," s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socks, Joe followed politely along behind. They went to th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ps again. Linda started looking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see something you like, let me know," she said. "I want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really?" Joe asked, grinning. "Are you starting a new policy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him, and saw he was grinning, almost laugh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ing on with you anyway?" she asked. "Is something funny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n't g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'm just in awe of the seriousness with which shopping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 you," Joe replied. "I guess I've never shopped with a wom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things before. It's an art form for you, isn't it?" he laughed. "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I'll try to lighten up a little," Linda said. "I guess women d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more seriously than most men. I never thought about it much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hey selected another top for Joe. A light blouse, tailor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n's shirt in off-white, with little trees printed all over i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it when he tried it on, but had a little trouble with the butt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opposite of a man's shirt. They paid for the things, left the 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utside, to Joe's car. "Where to now?" Joe asked. "We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o to my place," Linda said. "I think a few hours at the poo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pretty good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s!" Joe said. "I forgot the swimsuit. We have to go back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Joe. I think I have a couple that will fit you," Linda declar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're a little tight for me, at least on the bottom." Jo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he looked at him. They both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pter 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Linda drove from the mall to Linda's house, in Joe's RX-7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rest of Saturday afternoon with nothing special to do, an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some time at Linda'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in the real estate business, and she did well as a sales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and residential property. She worked on commission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years had done very well. She had spent some of he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her house, which was surprisingly large, and impressive.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need all the room, but she had liked the place as soon as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. The owner, who wanted to sell quickly, accepted her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and so she bought the place. It had a large drive in fro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ed garages in the back. There was a large pool, and a gazeb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 a Jacuzzi. It was quite a place. Inside, there were five bedroo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amily room, a big dining room, and even a hand made room,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ed a Schwinn "Air-Dyne." The well equipped kitchen ha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rea, and there was even an outdoor breakfast area. At leas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called it. The house was really much too large a plac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but she considered it an investment, and she loved it. S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buying furniture for three of the bedrooms. Joe dro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pulled around back, parking in front of the garage. They go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took the packages containing clothes they bought. There we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ps and shorts for him, and some underwear that they had bought on sa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 in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took her key and opened the door. They entered her kitchen.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ose things to the bedroom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" Joe said. "Do you have anything cold to dr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what would you like?" Linda replied. "I've got iced tea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beer, and milk for you health n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tter make it iced tea for me," Joe said. He remembered how the be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last night made him feel. He could hardly keep his eyes op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just one. "I think my metabolism is screwed up, so I better 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metabolism isn't screwed up," Linda kidded him. "You'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ing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hatever it is, I can't hold it anymore," Joe lament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drink beer anyway if you want to keep that figure," Linda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d been teasing her at the mall, about how he had a better figu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. It was true, and it bothered her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the packages into Linda's bedroom. He laid them on the b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Linda had on when he first saw her last night were lying on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She had changed clothes when he picked her up, so that sh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essed compared with his blue jumpsuit. He decided to try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they bought at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moved the jumpsuit. He liked wearing it because it concealed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other things he had. It was just too warm, however. H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his shoulders, and sat on the bed. He could feel the cool bree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conditioning on his shoulders and back as he removed his Reeboks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his legs out of the jumpsuit. The cool air on his sweaty bod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He looked up, and saw someone in the full length mirror on the 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He did not recognize her. In his mind's eye, he was still Joe B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undred ninety-five pounds, five-eleven, and MALE. The perso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im in the mirror was about five feet seven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undred-twenty pounds, and FEMALE. "She was kind of cute," Jo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ing there in those little blue pan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small but nicely formed breasts were concealed by a bra with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cups. She was wearing white sweat socks, which reminded Jo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leader he knew from his college days. Her hair was too shor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, though. He stared at the mirror. When he raised his hand to scrat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, he broke the spell. He was the cute in the mirror. He rais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ched his left breast. He rubbed a finger over the slick fabric,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ness it contained. He could feel a nipple hardening to his touch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fingers, and as a warm twinge which went from his nippl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, which reacted by contracting in a way that was becoming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t was an unusual but pleasant sensation, and he liked it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 one-hundred ninety-five pound, five-eleven Joe Bates never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never know. He wondered about the ol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the old Joe, but he was beginning to have trouble rememb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Joe felt like. The old Joe was strong. He worked out, and he ha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iceps. Joe touched his arm. It was not flabby, but it wa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e it, it was weak. It did not even look like a man's arm, bu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was not a man anymore. Was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in the mirror again. His narrow shoulders did not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. He looked lower. Those little blue panties covered hips which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wide, sure did not look like they belonged to a man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. The gap between his legs, with its tiny bulge, and a little damp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center. No, this was not what a man looked like. What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 Was he a real woman now? Did he feel like a woman? What did a woma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yway? No, He was still a man. He knew what a man should feel lik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way a man felt. Of course, he enjoyed the way his body fel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this was not real. These were not feelings a man should ha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did feel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idea, Joe," Linda said, breaking Joe loose from his thoughts.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at darn hot jump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over to the bed he opened a bag, and took out two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 One was white, and the other blue. "Which should I wear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his fashion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ar the balloon tank top, with the blue shorts," Linda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look so c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cute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on the blue shorts, and fastened the button at the wai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the zipper up and opened the boxes, looking for the balloon to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in the second box. He took it, and easily pulled it over his he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. Across his breasts, three hot air balloons now flew i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ome clouds. It was cute all right. He raised his hand and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under his arm. He found he could touch the side of his bra. He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cup. No matter what Linda said, he still felt like his brea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rough the armholes of the little top, but Linda thought it wa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ybe he should forget about it. He looked at himself in the mi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young woman was looking back again, but she was even cuter n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f the top was all right for a real woman, he would try it. "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great," Linda said. "If you have to be a woman, even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t least be glad that you're so pre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uess it would be worse if I woke up yesterday, and looked like an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" Joe said, grinning. "I just can't get used to what I see when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t there are people who would give an arm to see what you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in the mirror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 tea ready yet?" Joe asked. "I'm going to die of thirst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something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's probably about brewed by now," Linda replied. "Go ge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 ice in it, will you, please? I'm going to change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r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to the kitchen. He walked to the counter, and took the t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brewer. When he stood at a counter now, his waist did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top. He did not actually feel shorter, everything els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. He searched the cabinets for a pitcher. He found one, and po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 in. He then went to the refrigerator. Linda's refrigerator had an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er in the door. He took a glass, and filled it with cubed ic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that into the pitcher, and repeated it until the pitcher looke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ough in it. He then filled the glass with the cold tea, and dra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quickly. He got another tall glass from the cabinet and put a littl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and then filled it with tea. This he carried back to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re's some tea, if you want," he told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Joe," Linda replied. "I was hoping you'd bring me one."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n her swimsuit. It was a sleek fitting black tank suit. S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into it when Joe came into the room. She pulled the straps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took the glass from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a couple of suits that you can try," Linda said after taking a 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a. "You're a little taller than I am, but I think my two-piec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Linda. I'll give it a try," Joe said. He pulled his top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removed his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searching through the drawers of her dresser. She pull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ed bikini and a sort of fluorescent lime green suit. She arrang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d for Joe to inspect. Joe had never seen Linda in the f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, but he had seen her in the green suit. The green suit was made b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, and had a zipper in the top, between the breasts. The top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more coverage than the flowered suit, which just had litt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ps attached to. You had to tie the strings. He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me green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hoping you'd try the little bikini," Linda chided him. "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good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next time, Linda," Joe said with a grin. "It looks a little sk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nd I'm pushing my limits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nhooked his bra, and slid his panties down his hips.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ikini bottom, and stepped into it. It felt very snug, as he pu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legs and over his hips. When he felt it was on correctly,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mirror. It fit his bottom like a second skin. He though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e the cleft of his vulva, outlined in green lycra-spandex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see his pubic hair hanging out the sides of the very narrow,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crotch of the bikini. Linda was inspecting hi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going to have to trim that bikini line, Joe," Linda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kini lin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ll that bottom off, and come into the bathroom," Linda ordered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bathroom, and Joe removed the tight suit bottom. Naked,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throom. Linda had a ladies' electric razor in her hand,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when Joe entered. It was buzzing away softly. "Put your le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 here," She ordered. "I'll show you how to d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pushed his leg apart, exposing the bush of his pubic area. Sh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hair away from his inner leg, almost to the lips of his genital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quickly, and Joe was concerned at the speed she moved around thi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rea of his body. "Be careful, Linda," Joe said. "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less down there than I already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n't hurt you, Joe," Linda assured him. "Okay, put your other leg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peated the process on his other side. Joe could not really see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, and craned his neck to look. "If you're that curious, try 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id, and gave him a hand mirror from the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the mirror, and positioned it so that he could watch what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. He was also getting his first real look at his new genitalia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trimmed his pubic hair, Joe examined himself intently. Where his scr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ulge, he now had soft pink skin, divided down the center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arker pink folds of tissue that joined at the top approximate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nis had been. A bit of tissue, smaller than a pea, protrud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tween the folds, near the top. Linda finished, but Jo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finger on each side, he carefully spread the folds, ex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 pink slit with two openings. The small one, he decided, was probab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hra. Below that was a much larger orifice, which he recog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 opening. The image in the glass was hard evidence for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 but hoped was not true, but it was a fact. He was now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 looks different, huh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really different," Joe repeated. "I can't believe it'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 didn't take that much off, Joe," Linda said. "Just enoug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worry about showing when you wear that 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that part's fine," Joe said, repositioning the mirro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 "It's just that I've never really seen myself since the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idn't think about that," Linda said. "This IS all new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strange," Joe went on. "I feel almost like I always have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self, it's just difficult to accept that I look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member that about half the people in the world look like you d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ou're so unique," Lind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they do," Joe conceded, "but most of you were like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 were b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put the shaver into the drawer. Joe looked up from the mirr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Linda watching. She was smiling at him, sort of the way a big sist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er little one. He smiled back at her, and handed her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I've seen enough for now, I guess," Joe said, rubbing the new sl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ubic area. His bush was now a very narrow triangle, just like Lind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realized she shaved herself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don't keep it shaved close now, you'll regret it," Linda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itch like crazy. I suggest you get a hot wax like mine.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but it lasts a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eep talking like this is permanent," Joe said. "Let's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I look like this temporar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into the bedroom. He could feel the difference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area as he walked. It made him start to analyze again. When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body, his primary sensation of sexual arousal emanated from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nis. Now, it seemed, his whole body was a sex organ. It wa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feeling than his experience as a man. Sometimes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walking felt mildly er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the bed, and picked up the swimsuit bottom. He was pu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hips when Linda stopp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 better put some powder on that shaved area," she said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ttle cut glass container on her dresser. With the suit botto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, he removed the ornate top and found a little puff inside. H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ff to the side and taking a little body powder on his fingers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 the shaved areas, and for good measure, dusted some on his pubic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pulled the suit up, and tugged it till it felt right. It f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ly, but was comfortable. He felt between his legs, but could feel n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ir sticking out. He rubbed his buttocks and stuck his finge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openings, pulling the bottom down properly. He reached down, and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op and looked at it. He was not sure how to put it on. It had a z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 not open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pull it on, over your head," Linda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t his arms in the arm holes, and stuck his head into the top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went passed his face, he could smell it. It smelled good. The 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 of Linda. "It must have some of her perfume on it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him consider what he was doing. No matter what he looked lik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Old Joe, and he was standing there putting on his girl's, no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ce's, clothes, and she was watching. It was exciting, bu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. He quickly pulled the top over his breasts. He loo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, and was trying to decide how far up to pull the zipper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when Linda pulled him over to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look at yourself Joe," Linda exclaimed. "You're beautiful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 the mirror. Linda was right. The lime green suit set of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of his skin. He had not been in the sun since the change, so 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kin as before. He always did tan quickly, and did not easily 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straight, and then turned to get a side view. The green su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was made for his shape. He was impressed. He could not resist cl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striking poses like those he saw in magazines. "You can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Joe," Linda lamented. "Now that I've seen you wear it, I never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e in 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 look pretty good, don't I," Joe said proudly. "Of cour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be breaking any mirrors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ent to the closet, and brought out two beach towels. Then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hroom and brought out a tube of sunscreen. She gave them to Jo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er tea glass, she walked to the kitchen. Joe followed h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ull. He could not keep his eyes off her butt as she walk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She did look good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some tea to take to the pool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ure, that's a good idea,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, with the tea, led Joe, with the towels and sunscree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doors, and out to the pool deck. She stopped at the table, and go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lasses from her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had mine," Joe said. "Of course, they wouldn't fit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Joe, I had another pair, but I broke them the other d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sweat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to the lounge chairs, and Joe lay the towels in the cement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the chairs to face the sun. Joe gave Linda a towel, and s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her lounge, as he did the same on his. When she lay back on the lo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pulled the straps of her suit down from her shoulders. Joe saw 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ried to do the same with his. His straps were too wide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ily possible. He lay back, and felt the sun warm his body. 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Linda. Due to their positions, she could not see him as well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ubbing herself with tanning oil. "I'll do you, if you'll do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 sugges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s good to me," Linda replied, handing Joe the tanning oil. Jo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, and squirted a small amount on his hand. He started smooth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 leg. She put her head back and closed her eyes. Joe coated 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h, and went all the way to her feet and toes. He carefully massag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. When he finished, he moved to her arms, softly smooth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. He then oiled her shoulders, and then moved to her chest.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getting oil on her suit. She rolled over on the towel and Jo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her back. Linda was glistening with the protective oil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he took her head in his hand, and kissed her softly on the lip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his kiss by flicking her tongue into his mouth. Joe took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relishing even the smell of her hair. After a short whil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t close and looked at each other, Linda sat up in the loung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Joe, lie down," Linda ordered. "It's your 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his lounge and lay on his back. Linda took the sunta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ubbing it on his legs as he had done for her. She work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suit, so that no oil touched it. He spread his legs sligh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ubbed some oil on his inner thighs. "You dog!" Linda exclaimed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your body has absolutely NO celluli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talking about?" Jo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this," she replied, pinching about an inch of Joe's outer t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erfectly slick and smooth. She then pinched the same amount of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area of her leg. The pinched tissue was slightly dimp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ngers. Not a lot, but not smoo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what I'm talking about," Linda continued. "You have almost no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highs. It just isn't f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then continued her application of sunscreen. She move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ed his feet, as he had done for her. Joe had not realized how goo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, to get his feet massaged like this. It was almost er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inda finished with his feet, she asked Joe to lie on his be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oil his back. He complied, and put his face in his arm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it seemed he could detect Linda's scent again. He wasn't su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suit he was wearing, from the suntan oil, or if he was sm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irectly. He seemed to have a much more sensitive sense of smell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and he was aware of odors mo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softly rubbing Joe's back, and Joe closed his eyes, and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ations. He suddenly felt his right breast get pinched betwee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unge chair. The slight, but unexpected pain made him jerk u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problem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thing," Joe replied, rubbing his soft boob through the s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embarrassed. "I just got pinched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come to the club," Linda said, patting him on the back as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ack down. "I could think of a few guys whom I wish c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xperience what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wouldn't wish it on any guy," Joe replied,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at kept his breast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finished, and Joe rolled over. They both just spraw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s soaking up the warmth of the sun. A while went by, and sudden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olted awake by the ringing of the telephone. "It never stops, does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lamented. She grabbed the cordless phone that lay near her loung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," she answered. "Oh, hi, Jay. Yeah, he's here. Just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Jay," she said, handing the phone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ay. What's up?" Joe spoke into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you doing, Joe?" Jay said. "I just called to find 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D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Jay," Joe said. "I think he is understanding, and h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 really wanted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does, Joe," Jay said. "He's good, too. I've known him for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assure you, he knows his job. If there's any way to prove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he will know what it is, and find it. I think he's the 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great, Jay," Joe said. "I have good feelings about him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doing this afternoon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right now, I'm lying at the pool at Linda's house,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, I thought I called your house," Jay said, a little confused. "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" Joe replied. "I used call forwarding to transfer my calls ov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or Dan wanted to fi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amn engineers and your toys," Jay chided him, "but seriousl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you had some time, later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you got going, Jay?" Joe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inally got that ROM chip for the Bosche injection on my car,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Joe, Jay was into sports cars, and owned a Red Porche 944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source of irritation that Joe's RX-7, which cost less, but wa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performance wankel rotary engine, could run away from his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y. In their informal road races, Joe's "Rotary Rocket" could alway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ylinder engine that powered Jay's Porche. Jay was alway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revers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iendly rivalry was the result, but Jay was actually at the mer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and his engineering background, to help improve the performanc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ngine. In both cars, all fuel metering functions we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uel injection, which in turn was controlled by a digit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s engineer was actually more at home with a machi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echanic would be as long as the basic engine was healthy. Joe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avionics, including electronic fuel controls on jet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bove using those skills to improve the performanc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uto engine. Jay was in the process of improving hi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he went the costly route of buying a performance ch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market sellers. It was expensive, but then, everything was expens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che. He wanted Joe to help him install the chip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Jay, when do you want to put it in, as if it will do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can you do it?" Jay asked, sounding like a kid at Christmas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planned for this afternoon?" Joe responded. "I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ill later, when I was planning to get Barb, and we would go out,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coming over here later?" Jo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time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a minute," Joe said, and called to Linda. "What did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?" he asked Linda. "Jay's going to take Barb out, but wants 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r a few minutes first, if I have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Jay to bring Barbara over," Linda suggested. "We can put some st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have a little patio party. I haven't seen Barb in a few wee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, Linda says you should bring Barb over, now if possibl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ed. "We can put some steaks on and after that, I'll work on your c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that sounds good," Jay replied. "I'll call Barb, I know s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her to bring a swimsuit," Joe said. "Bring yours too. The poo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inv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Joe, I'll see you in about an hour or so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nded the phone back to Linda. She put it beside her seat an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sun again. Joe took a long draw of his tea glass. 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y of the situation. He would be working on his buddy's ca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is suit. "I might be one of the best looking fuel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 around," he thought to himself, grinning like an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ay back on the lounge and closed his eyes. In a little whi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presenting his other side to the rays. In what seemed like no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e heard the powerful rumble of Jay's 944 come up the drive. Linda g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heard the car. She walked to the driveway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ay," she called. "Barb, I'm glad you c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you said food, Jay couldn't resist," Barb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 was in her mid-twenties, and very attractive. A little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with red hair, and a great figure. She was wearing a cover-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had her swimsuit on under it. Jay was wearing a loud Hawaii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and shorts. They both carried bags which had a change of cloth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through the patio gate, where Joe stood, feeling self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Jay saw him first, and his eyes widened when he recognized him. "Jo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exclaimed. "How you doing? God, you're looking good. Real good." Ja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his eyes from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," Barb said, looking him over, obviously curious. "Hi, Barb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," Joe said, smiling. He was embarrassed standing there i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swim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 told me about your... err... situation," Barb said, try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eel more at ease. "I must admit, I've ever heard of anything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You certainly look, err... a... Well, healt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healthy is a good word for it," Joe said, amused at Bar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im. "If I get any healthier I can run for Miss America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Jay hardly took his eyes off him. He went over to his pal. "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chip will give that four-banger of yours enough gut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, huh?" he j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so," Jay replied, "At least until you pull another rabb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t with that damn Japanese clone c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call it a clone when you get an engine as good as the wank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returned. He felt better talking with Jay. It seemed more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now I'm going to cool down," Jay said, sticking his foot i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ecided it was all right, he dived in and swam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great!" he said. "Come on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and Barb were already sitting in the lounge chairs,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what. Joe did not know about getting in the water with Jay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," he thought. "I don't really want to sit through girl talk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 the edge, and, without stopping, dived in as gracefully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rfaced in the middle, and noticed that he could stay afloa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ever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weird, Jay," Joe said as Jay swam over to him. "I'm floa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much easier than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got those natural life preservers now," Jay teased him. "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Joe considered, grinning. He was smaller and lighter. He probab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igher fat to bone and muscle ratio. "Come on ladies, get your but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Jay yelled. "You can talk later." Linda and Barb looked at J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them over to the pool. Joe hoped they would come in too.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girls came over and sat at the edge of the pool. Joe swam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 He went the last few feet under water, and grabbed her foot.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her in, but he just did not have to strength to overpower her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d. She realized that he could not force her in, so she let hersel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n. Joe could tell that she did it. When they bobbed 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he looked at her. "I couldn't pull you in," he said, know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ew it. "I didn't have the strength to pull you in," 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it, Joe," Linda tried to reassure him. "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to me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 had a beach ball, and threw it at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toss the ball around," she called. "Pick your sides. How about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gir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 Barb, that's low," Joe said grinning. It hurt, but he kne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to keep his spirits up, but did not know what to do.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situation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w, Joe, she was only teasing," Linda came to her defense. "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get used to it, and you're among friend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Joe," Barb said. "I guess it seemed like a dig,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I wanted you on my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then," Joe said. "Let's all take him on." He swam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Linda and Barb follow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ent to the other end. He had the ball, and when they were read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it to the other end, aiming at Barb. She hit the ball, but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. Linda was under it and slapped it back to Jay when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Jay swatted it back, and Joe got it that time, easily return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. They played fast and hard for about ten minutes. They were all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, Jay the most, since it was three to one, and they kept him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ep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etting hungry," Jay lied. "Let's stop and get those stea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good idea," Linda said. "I've been out here a few hour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going to be burned alive if I don't get out of this 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eady to quit too," Barb said. "Let's ge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went to the side and struggled out. They went to the ch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owels and dri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get out of this suit and get the steaks ready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help," Barb said. "You two start the grill," she said to Joe an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gas grill, so all we need to do is turn it on and put the steak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it anyway, and let it heat up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indoors. Jay and Barb retrieved their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, you can use the hall bath to shower and change," Linda said. "Ba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y bathroom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lked to the bathroom with his bag, and shut the door. Barb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into her room. Joe did not know what to do, and stood in the hall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im standing there when she turned to close the bedroom door. "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Joe," Linda ordered. "You don't mind if Joe changes with us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 No, of course not," Barb said. "Not unless it bothers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you guys don't bother me," Joe said, blushing, "and I suppose I'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entered the room, and Linda closed the door. Linda went to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the straps of her suit down. She pulled the suit down,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he took the suit, and her towel with her into the bathroom. Joe hea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hower running. Barb looked at Joe, and smiled. She was embarr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d to break the ice with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sh, Joe, what's it like to have a different body?" she said.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at it would feel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hard to describe," Joe said honestly. "It's different, and y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a lot of ways. I really don't have a different body.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hanged...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curious, are you a real woman now?" she asked innocently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arb. What's a REAL woman?" Jo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know... boobs, and... well... you know," Barb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for yourself," Joe answered, unzipping the top of his s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it over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en pulled his suit bottom off, and wrapped the damp item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towel. Then he stood up, and put his arms out and turned around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Barb to inspec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god, Joe, You ARE a woman, aren't you," Barb exclaimed. "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hange into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ay LOOK like a woman," Joe corrected, "but I don't want to co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one, until I have medical proof. I still feel like I'm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Barb asked. "You feel like a man? How can you? It's obviou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necessary parts." She was genuinel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ever parts I have now, they feel pretty much the same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every nerve in my body seems more sensitive now, and of cours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physical differ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sure are, Joe," Barb said. "You really look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 removed her swimsuit top. She eyed Joe, who tried to look awa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ok her bottom off, and Joe was surprised to see that her pubic ar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haved. It made her look very erotic, and Joe could not pu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way. Barb saw him staring, and she smiled. "It itches like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but Jay likes it," she explained, smiling. "I think you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" she said pointing at his closely trimmed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do," Joe said, scratching his pubic area. "Linda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ow to do this, so I wouldn't stick out of that suit." The shower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eard the shower door slide open. Linda came back into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n a towel. She saw Joe and Barb standing on each side of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. She stopped, but just looked at Joe, then she smiled at him. "I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ve got to know each other better," she teased. "What do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's trim jo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as a guy, I think it's sexy as hell," he answered carefully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man, I... uh... I still think it's sexy as 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we should take Joe in the shower, and shave him bare," Linda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. "No, absolutely not," Joe insisted. "I already have more taken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n I should. I suspect I'll already be getting some looks when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fine, Joe," Barb assu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forget, I'm really a man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mister, get your butt in there and take a shower," Linda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ook his suit and towel, and went into the bathroom. He tu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and stepped inside. The cool water felt good, and he ri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 off his body and out of his hair. He finished, turned of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open the door, and stepped out of the shower. He was drying of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 came in the bathroom. She walked passed Joe, her full breasts sw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vely, and went into the shower. It was like a dream com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women, naked, all over the place. He looked into the mirror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k. It was not a perfect dream. There was one too many naked woma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nt into the bedroom. Linda was dressed, and was drying her hai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underwear, pulled on his panties, and took his bra.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his arms through the straps, he felt a slight sting. He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 saw the outline of the swimsuit on his chest. He had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from before, but he still received a very slight burn. His brea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ghter skin. It sure looked sexy, but it did not feel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w his problem, and went to her dressing table, and grabb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with a pump. She spread some white lotion from her hand, to the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ound Joe's shoulders and breasts. It felt cool, and soothing. Jo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a and carefully put it on. Once it was on, it felt ok. He actually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e feeling it gave his breasts. He got the tank top from a han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t door knob, and pulled it over his head. The three balloons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n his chest. He found the blue shorts lying on the bed,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put them on, he could feel that his legs had receiv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sun also. He got the pump of lotion, sat on the bed, and rubb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legs. He smelled strongly of Linda's lotion. He put his short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imself in the mirror. His short hair was mussed up, so he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 to use a brush to smooth his hair. Barb was out of the sh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rying her hair at the mirror. She was naked, and her brea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arger than Joe's, or Linda's, jiggled and shook as she brushed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needed to get into a drawer, but she was in the way. He stoo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er as she moved. She saw him watching, and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, sorry, I need to get a brush out of that drawer," Joe stammered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I thought you maybe just wanted to watch me," Barb said, smil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," Joe stammered. "I wasn't... I didn't... I mean... You d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but I... uh..." Joe did not know what to say. It was obviou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it Joe," Barb laughed. "If I suddenly had to be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much worse tha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the brush, quickly brushed his short hair into position,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. Linda was finished drying her hair, and they both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 Joe went into the living area, where Jay was sitting look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arts. He grinned when he saw Joe, wearing the cute tank top. "Hey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," 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 made me buy it," Joe protested. "I told her it was too c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do look good in it Joe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t's a little too feminine," Joe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you've got it, flaunt it," Jay said. He said that a lot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, I guess, but I'm not ready to flaunt it," Joe said, grinn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 "Let's see that stu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ave him the box of parts. Actually, it was one small par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ual describing what the chip did, and how to install it. "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 a few minutes to put in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came into the room, and when she saw them looking at the part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er head. "Barb and I will do the steaks, if you two wan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rn car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says it will only take a few minutes," Jay said. "We'll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ave the steaks on the gr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going, then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 brought some tools," Joe said. "I don't have any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the small tool kit that I always carry in the car," Jay said.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has a phillips screwdriver, I think it will work," Jo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lked out to Jay's car. Jay opened the hood, and gave Jo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bag, his tool kit. Joe opened the bag, and searched until h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. He bent over the fender, and unscrewed the lid of the smal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hich contained the fuel injection computer. The position was awk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who was smaller now, found it difficult to reach the bo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He had to stretch to reach the assembly. He got the lid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emoving the old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me a flat blade screwdriver, would you please?" Joe asked. J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here, bending over, and watching, but he did not move. Jo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el controller, at Jay. He saw that Jay was watching him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saw what was holding Jay's interest so completely. From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he had a perfect view down the neck opening of Joe's tank t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loose opening allowed Jay an unobstructed view of Joe's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face turned red when he saw Joe caught him. Joe just grinned at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 beside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re pretty nice, aren't they?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eah... I mean... I... Damn it, Joe. I'm sorry, but I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looking," Jay stammered an a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understand, Jay," Joe said "I feel the same way sometimes,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it like?" Jay asked. "What does it feel like... to have a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? You know... breasts and ever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Jay's side of the car. He looked around. There was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Linda and Barb were inside the patio wall. He and Jay were alon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s top up, exposing his bra covered breasts. Jay's eyes became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ucers, as he watched his buddy. Joe reached down and unhooked the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breasts, and pulled the shiny bra cups apart, baring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ull nipples quickly became erect and hardened to little poi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osed to the slight breeze. Joe was as amazed as Jay at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?" Joe asked his confused buddy, as he held the bra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Jay could get a goo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h... err... I don't know," Jay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interrupted him. "That's what I thought," he said, "and I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when I look in the mirror. Remember, in my mind at least, I'm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and I think the same thoughts 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... what's it like? Does it feel good?" Jay continued. "Is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hard to describe exactly," Joe said, fighting to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"Yeah, I guess it does feel pretty good, maybe eve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 Joe considered carefully what he was saying. "I'm still gett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but generally, I have more sensation all over now, not just in my 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one, of course, but sometimes even it feels like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I'm turned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turns you on... now?" Jay asked, genuinely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e thing that turns you on old buddy," Joe said, as he fast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, and pulled his top down. "I'm just now getting over a boner no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but that I sure can feel, that I got when I saw Barb's bare beav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d at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rb showed you that?" Jay said,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 didn't SHOW it to me. I saw it when we changed clothes," Joe t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, who was beginning to show signs of envy, as well as an e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nough to rip his pa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mazed she undressed in front of you," Jay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 was nervous around me at first, but when she saw how I look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suit, I guess she accepted me as a girl," Joe said, grinning at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ucky dog," Jay said. "You're living a voyeur's 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ay sound neat, but I can assure you, it's not that great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I look like this all the time, and I have to learn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n a different way. Even you." Joe pointed at the bulge at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. "I'm just beginning to realize I may never get back to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that scare you?" Jay asked, as he arranged his pants. "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, if you woke up one morning, and found your cock missing,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 and boobs, and it seemed unlikely you would ever be a comple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" Joe answered with the question that was now haunting hi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. "I think I understand Joe, and I promise to help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" Jay assu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okay then, let's work on your car," Joe said. "Look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y to keep your mind on the task at hand." He hit Jay on the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t the ROM chip into its socket. He put the cover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screwed the lid back on. It was time to test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get in and start it up" he said. "If it runs, we'll give it a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got in, and cranked the engine. It fired immediately. He bl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, and motioned for Joe to get in. "Let's try it on the road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dr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but be careful," Joe warned. "I don't want to get stopp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 for questioning just because I'm with you while you terr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that," Jay said, as Joe got in, and clicked his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quickly turned around and went down Linda's driveway. When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, he turned right, and his tires chirped, as he went throug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tell any differenc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t has a little more low end, but I'm not sure," Ja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have to run each other on canyon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ke hell we will!" Joe exclaimed. "Maybe when I match my driver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not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o back," Joe said. He did not like the attentio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, driving crisply around the neighborhood in a red Porche. Jay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inda's. Joe was glad to be back. The bumpy ride in the Porch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tted with competition suspension, alerted Joe that he had to pe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he was doing, things were different now. Joe and Jay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tio, where Linda and Barb were putting the steaks on the grill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oe, who had some dirt on his hands. Jay kept his car immacu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not possible to work on it without getting a little dirt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sheep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matter what happens, it seems you can't keep a guy from ge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dirty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side and washed his hands in the bathroom. He pulled his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sat, and urinated. The sensation again made him aware if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, and when he finished, he stood up, and rather than pull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and shorts, he went to the mirror, and looked at himself. His 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gain looked completely different. Linda had trimmed the soft ha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at now he could easily see his genital cleft. The sight of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again made him interested in his new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looked, he could feel the first signs of arousal. He began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lt like an erection, but he knew that was impossible. He tou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c hair, and then spread apart the sensitive folds. He could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is clitoris. He touched the small bit of tissue, and was ama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 felt exactly as if he had touched hi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onder I can feel an erection," he thought. "I st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. I still have my penis. It's just that now it's just a quart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" Again, he considered his situation. Looking at himself, 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ould be like if the doctors were to make him look like a m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feel like before? That seemed unlikely, since he figur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some big changes, and nerves, which he was still using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at made him feel the necessary sensations. They would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 or modified. He knew enough about biology to realiz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erform surgery without destroying sensation. Did he wan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s he now experienced, to get back only a mock up of what 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? He pulled up his panties and shorts, and after touching a breast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, he checked his short hair in the mirror, and decid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 back out. Joe walked back out to the patio. Linda and Barb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aks on the grill, and Jay was standing by it watching them coo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for Joe to co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want your steak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dium rare,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I didn't know your taste buds changed too," Jay said, and win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be one of the first to know if they have," Joe said.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out some vegetables and a bowl of macaroni salad. Barb ha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for the table by the pool. Joe went over, and helped her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Linda put the things she carried on the table. "Joe, would yo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ut some forks, and steak knives?" Linda asked. "Barb and I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side and found the forks, and brought out four steak kniv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m out and arranged them with the plates that Linda pu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 steaks were done, and they all sat at the table eating, and j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about the pool, and the quality of the Jay's cooking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t was evening. They all moved inside, to sit and talk an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At about ten, Jay and Barb said they had to go, and they sai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s. Joe and Linda were alone again. "I don't know about you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'm tired too," Joe said, "and I can still feel that sunburn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into Linda's bedroom, and undressed. Linda pulled the shee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 down. Joe lay next to her, and looked into her eyes. "Wha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?" he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knew, Joe," Linda said. "It will all work out though."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is arms, and she wrapped hers around his shoulders. They went to sl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's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hapter :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ke Sunday morning in Linda's arms. He carefully untangl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are not to wake her. He pulled the sheet away, bu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by his appearance. He was getting used to the way he felt, to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at his body, and contemplated the way it looked. He was always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ome women's breasts seemed to flatten, almost disappear, when they 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cks. Now, as he looked at himself, he observed that his own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flatter too. It was still hairless, and the larger areolas af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till looked feminine. He touched them, feeling the now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. No, they were not getting smaller, and he was entering his thi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man. The third day. How many more would he have to endure?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back to normal? The question began to haunt him again. He coul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Dan to call. Dan McQuire was Jay's friend, and Dan was g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the reason why his body had somehow become female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female... He was starting to accept it. At first, he re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, he was not really a woman, no matter what his body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when he had seen what he looked like, all over, he began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he was actually in. His engineer's mind, trained to tr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to keep an open mind, was now fighting with the obvious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was no longer masculine, and no matter what he thought, or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people now reacted differently to him. He would have to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o them, too. That included his friends. Friends both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That included Lind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. He thought about her. She was unusually understanding and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trange problem. Sometimes, she almost seemed amused to wat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, and the way he handled the differences. He could not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lp or understanding. He really could not understand why sh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 In fact, it almost seemed like she enjoyed his predica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loved her, and that she loved him, but now. What about now?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el about her? He felt the same as before, as when he was mal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fiance. That would probably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something could be done for him, and he could become mal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t a completely functioning male, it was unlikely they cou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continue as before. Hell, they had even made Lesbian love togethe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t was like Lesbian love. He did not consider himself homosexua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w female, then he must be, since he still loved women, l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, and loved to look at them, and touch them. Just like befo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n. Even his own body now turned him on sometimes, but then,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had transformed his body into a quite attractive, female form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, and went to the bathroom. As he sat there, he noticed the hand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on the sink. He took it, and after he finished relieving himsel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, and raised his leg on the closed lid of the toilet. He 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to get another look at that new genitalia. He could hardly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o different. It was like looking at someone else,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the image in the mirror was the reflection of his own body.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nown, he even sort of liked the way he now looked, but he knew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if he tried to forget his past, and resume his lif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dy. He could not expect everybody to suddenly accept him as a gir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think he could accept it himself. He had thirty years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boy and a man. He did not even know how to act like a woman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be treated like a woman either. He was a man. He knew how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e liked to be treated like a man. He wished, with all his hear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like a man again. It would make everything so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ed, Joe put the hand mirror down, and looked into the mirr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 He saw himself, his almost familiar face, and his new body. H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, looking at his profile in the mirror. His new shap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he was to become a man again. He looked at his shoulder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wide as before, but might possibly pass for a man. He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 and hips. His waist was much smaller, and his tummy flatter.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. His hips. He put his hands on his hips, and ran them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following the shape. Maybe they were not much different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was just smaller everywhere else. He turned and examined his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sure did not look like it did before. It was softer and rou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hairless. He rubbed it with both hands, feeling the softn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ice. Maybe his best female attribute. He turned back, and f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Yea, his butt was his best feature. He examined his breast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too. They were firm, and nicely shaped, but were, just mayb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mall for his body, since he was somewhat tall for a woman.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ix feet tall, but now he measured about five eight or so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, noticeably thinner than Linda, which made him look even taller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pass as a man, but not impossible, if that's what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Joe went back to the bedroom, and sat on the bed next to Linda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and turned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up for today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said. "I hope I get a call from Dan, but I doub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Sun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m sure you want to know what's going on, as soon as you c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id, smiling sweetly at Joe, "but I doubt that anybody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lock on your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d if I take a shower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please do," Linda 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, and stuck his underarm up to his nose. He sm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even to his own nose. Like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only teasing, Joe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id not say anything, but went into the bathroom and tu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. He looked through Linda's drawers until he found a razo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 cream, and took them into the shower with him. He carefully adj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emperature, and then wet his body down. He took the shaving c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some under his arms. He then took the razor and shaved himself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derarms felt real good without the soft stubble, which did not fe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 the stubble he used to get on his face. He touched his face,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ness unlike any time as a male, even immediately after s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t some shave cream on his legs, one at a time, and carefully s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feeling them for stubble, and removing it with the razor. His leg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fter shaving, too. He felt his bikini line, as Linda called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pplied shaving cream there. He carefully used the blad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his pubic patch a narrow triangle as Linda had done for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. When Joe finished shaving, he rinsed off, and soaped himsel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the bath soap Linda used. He loved the way his body now fe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sensations when he caressed his body. He never felt like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male body. He wondered if the feeling would go away when the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m back, if they could. "Probably would," h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insed, dried off, and went back into the bedroom. H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they bought yesterday. He looked, and realized that he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panties, no clean bra. His other clothes were still over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 Linda saw his problem, and went to her lingerie drawer, and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e of her bras, just like the one he wore yesterday. He took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not to wear it, but put his old one back on. He was getting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ing a bra, and even liked the more secure feeling he had when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his breasts seemed to bounce around embarrassingly when h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ound the white shorts and the other new top, and put them 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around the side of the bed for his socks when Linda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She closed the door, but Joe could hear her pee, and then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. He finished dressing, and went out into the hallway. As 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door to the hall bath, he noticed that Jay's swim trunk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 the shower. He walked into the bathroom, and picked them up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very large. Before, he was slightly bigger than Jay, but now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unks, Jay seemed huge. They were dry, and Joe held them up to his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y would no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ld open the waistband and looked inside. His groin muscles t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when he saw the mesh pouch designed for male organs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now. It had only been a few days but he was already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, the sleek fit of feminine attire. This men's stuff, huge and ba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emed alien to him. It was weird. He put the trunks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kitchen, opened the fridge, found some orange ju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out. He went to the cabinet, and found a large glass and fi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ice. He took the glass and went to the breakfast area. He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esterday's paper when Linda came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like some breakfast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thanks, I usually don't eat breakfast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going to have a bowl of corn flakes if you don't mind,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Not at all,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ll go over to my place for a while," Joe said. "I'll was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straighten the plac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can we talk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absolutely," Joe returned. "What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You have some real problems... changes facing you in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r weeks, or maybe even months," Linda went on. "Whatever happen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need some help. Even if you can change back, I doub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overnight, and you'll need someone to take care of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changed back, you'll need even more help adapting to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. You're doing quite well, but I can see you'd need a woman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ong. I love you. I love you as a woman loves a man, and even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 woman, I'll still love you. Don't ask me what that means...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, because I don't know, and I don't care. Whatever you 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become, I want to help you. I'll be your girlfriend, l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ce, or just your best friend. Whatever you want. Just don't drive m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ecide to do." She had tears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le you live as a woman, why don't you move here... with me?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I have plenty of room, I can teach you the things you need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n't get stares from your neighbors if you stay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any problem with staying here" Joe said. "I still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my fiance, but I don't know what we can ever do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eserve more of a man than what I can ever be again,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 about your damned manhood," Linda said, sh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stic irritation. "That's not as important to me as you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I'll move over here, but I'll keep my apartment, at le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" Joe said. "I like it over there, and you may change your mi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's in stor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drive over there, and clean up," Joe said. "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later," Linda said. "I better work on some papers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in a little while," Joe said, and went into the bedroom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wallet in the jumpsuit. He took some money, credit card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cense. His shorts had only very small pockets, too small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His top had no pockets at all. He did not know what to do, but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idea. He pulled the loose top up, above his bra. He slid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dit cards into his bra, between his breasts. He pulled his top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in the mirror. He felt his breasts, and could feel the c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see them. They fit ok there, but would be difficul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needed them. "Tough," he thought. "A guy's gotta do what a guy's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is key ring in his hand, Joe went out the patio door, to ge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 He opened it, buckled up, and started the engine. He went dow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efully drove over to his apartment. It would really be har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fficer, after getting his license from his bra, why although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 woman, he had male on his license. No, he must be careful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is apartment, and looked around the familiar surrounding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here since he came to town, and liked it here. He did not kn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, and there was a good turnover in neighbors anyway, but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iendly, and there was no crim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his bedroom. He was surprised at the smell. It wa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room. He had not even noticed it before. Maybe his nos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now, or maybe he was just used to the scents of Linda's 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whiff of his clothes. He did not smell like that now, at least.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ell like a girl now? Probably did, he considered. He probab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like a man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around retrieving his dirty clothes, some under the bed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mper, and even a dirty shirt in the kitchen. He sorted the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w a load in the washer. As he was tossing one of his shirts,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held it to his nose. He could smell his old familiar sweaty sm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feel strange now. It was the scent of a male, and he wa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customed to the sensations, and maybe, the urges, of being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is own man smell was now slightly arousing to him. What was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 He did not even like 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e got the washer going, he went back into the kitchen. 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igerator, and took out a can of beer. He was thirsty, and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n the house. He took the beer and went to the couch. He look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gazines on the coffee table. Flying, Car and Driver, PC Magaz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y. The latest issues. He had only quickly glanced at the Playbo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rived, so he selected it. He thumbed through it, and as usual,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fold. He looked at the pictures of the young woman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maybe mid-twenties, and beautiful. Joe looked at her, and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citement as always. As he looked, and imagined being in bed with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embered the irony of his situation. The girl in the pictures c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m. He put the magazine down. It would take time to get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inished his wash, and cleaned the place up a little. Afte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clothes were washed and dried, he hung them in the closet. 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ould do with all this stuff. Most of it would not fit him anymo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sex he was, or would become. Maybe Jay could use some of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roblem for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athered up his female clothes, and then went into his bath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shaving kit, his deodorant, and his new bath powder. He sel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and best bath towels, and took them also. It took a few trip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to get all the stuff loaded. When he had it all, he lock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and drove back to Linda's. Linda was still working on her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turned. Joe made some iced tea for both of them. When Linda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perwork, They went out and sat by the pool the rest of th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ing they went to a restaurant and then came back to Linda'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the house, Joe went in straight to the bedroom. He ha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s things in the second bedroom, which also had a bath of its 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nice, much nicer than the bedroom of his apartment. Joe re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, and top, and, in his underwear, went back to Linda's bedroom. L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were laying on her bed, and she was in her bathroom. Jo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 flush, and the shower start. Linda would have to go to her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y down on the bed. Soon the shower stopped, and Linda fin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. She came out, wearing her short robe, and sat on the bed with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sleep with m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and stop me," Joe responded, taking her in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to sleep, caressing each other, and enjoying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Morning came quickly, and the clock radio on Linda's nigh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last out in song. Joe woke, and looked at the digital readout.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Already, it was time for Linda to get up. She had an appointment a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moaned and stretched. She got out of bed, and went into the bat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rushed her teeth, and went to work on her makeup and hair. Joe 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watched her as she went through her normal routines. He wat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pplied the creams, powders, eye shadows, and other stuff that wome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selves presentable. Would this be his fate too? He rememb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, when the woman at the cosmetic counter gave him a makeo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 much different afterwards, much more attractive, though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with the well-scrubbed look too. He touched his fac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It was so smooth, and soft. He closed his eyes, and tried to sl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le. He would have nothing to do until he received a cal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n, or Jay. He did not think he would be get a call from work,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would be going to the hospital for maybe a few days. Linda fin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, and came back in the bedroom. She was wearing black pa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sole. "She looks so sexy," Joe thought. She went into her clo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ut a gray wool suit. Joe watched as she selected black ho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hose, but the kind that stay up by themselves, without garters. S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nd when she stood, she saw Joe was observing her. She smi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mbarrassed to be watched so intently while she dressed. "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solutely not," Joe replied. "I was just watching you,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exy you look, and about the things women wear under their cloth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It seems it would make you excited, just thinking about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neath that business-like, gray ext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Joe with a devilish grin, and winked. "Maybe it does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guess it's one of the advantages of being a woman. Why don'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ile you c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pe, I wore a skirt the first day, and I don't know wha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that or the heels," Joe countered. "It may look great,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don't feel like it loo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gets easier when you get used to it, but you're ri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eel as good as it looks," Linda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finished dressing, and went out into the kitchen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 Joe got out of bed, and went across the hall to his bed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top drawer of his dresser, and looked inside. Yesterday he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derwear there, and now he looked at the selection of panties, br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hose. His things looked strange to him, there in the drawer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of his familiar men's underwear for company. It sort of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seem more permanent, but for now, it was probably for the b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white cotton bra he bought the first day. It was the first 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rn. He picked some beige nylon undies, and went into his bathro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 had a shower, and a sink with a large mirror. He decided he di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er, and just brushed his teeth. He had not put his underwear 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 of his braless chest as he brushed his teeth caught his eye. "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moment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inished, he pulled the panties on, and found his deodora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some Secret on his smooth underarms. He took his bra, and put it 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tting easy to do, now that he was familiar with the procedur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iked the way it felt. He shook himself, and was pleased by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. "I see why girls wear these things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at his face. His hair was still too short. He took hi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nd began brushing it back, and to one side. It was just too sh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 with it. He tried brushing it forward, and decided that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. He looked at his face again. He pursed his lips. It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cosmetics that he had bought. He opened the drawer,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he had placed there. He just did not know how to use this stuf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lipstick, and removed the cap. He carefully rubbed some on his 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ursed them tight. He did a fair job of applying the color, which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he examined himself. Only a little got on the area above his top 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some toilet tissue, and was daubing the offending bit of colo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he realized what he was doing. He was standing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mirror, putting lipstick on his face. What was happening to him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get control of himself. "What the hell is going on?" he thought.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ing control of my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mself in the bathroom mirror again. The lipstick ha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r to his tanned face, and made him look more feminine. 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if he would try some of the other cosmetics when Linda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athroom door. She looked at Joe, and smiled when she saw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She looked at the things he had in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certainly looks good on you," she said. "Why don't you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 and blu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, but I don't really know what I'm doing," Joe replied. "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elp you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opened the lid of the powder and brushed some on his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ntil the colors were as she liked them. She then used the ey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very sparingly, to put some emphasis on his eyes. The eff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 Joe looked even better than after the makeover 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The tasteful use of makeup made his face look much more femin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It hardly looked like he had any makeup on at all, and ye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ansformed. He had to touch his face to believe it was hi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mirror. Linda smiled at his reaction. He looked at her,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y impressive," was all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lked out of the bathroom. Joe followed her out, into his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stop, but went out into the hallway, and toward the back doo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but realized he was still in his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o get going," Linda said. "I'll see you this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," Joe called, as she went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to his room. He went to the closet, and was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hanging there, trying to decide what to wear. He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uit and took it out into the bedroom. He still favored it mo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getting more comfortable wearing more revealing, and c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He stepped into the light blue outfit, and zipped it up. He th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esser mirror, and looked at himself. The lipstick, and make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applied made him look attractive, but less familiar than his plai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se fitting suit concealed his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into the kitchen, trying to decide how to spend the da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ing through Linda's refrigerator when the phone rang. He wonder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him. He had call forwarding at his house, and had transfer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Linda's. He went to the phone, and pick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, Joe Bates here," 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 Joe Bates?" the voice on the other end said. "This is Angela Bea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neybone Avionics Personnel. Sorry to bother you. I h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an I do for you, Angie?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d a call from Mr. Matheney, from Flight Test. I believe h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,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an electrical engineer, and often worked in the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, testing new avionics hardware. Thursday he had worked on a new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ystem which was designed to fix its position from sign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positioned around the earth by the Department of Defense. H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had been using the company Learjet 35, conducting ground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it. Jim Matheney was the department head of the group which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 of tests. The company Joe worked for had a number of aircraf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stream I turboprop and a twin Cessna 421, as well as the Lear. Jo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, and was checked out in all of but the big G-I, which was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est work anymore. It was simply too expensive to operat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need the room. "Mr. Matheney would like you to call hi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" the woman said. "Do you know what it's abou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don't, really, but I think it's regarding your illness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Okay, I'll give him a call," Joe said, not really hi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. "Thank you, sorry to bother you, and I hope you get well so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 said, and h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ung up the phone, concerned about what he would say to Jim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go back to work like this, but what kind of excuse could he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to tell him that the doctor recommended a week of bed 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gure out what to do later. Everyone would know eventually, si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s he a girl now, but he was much shorter, and smaller in genera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he did, he could not hide that from hi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ialed Jim's work number. The phone was answered on one ring. "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Matheney," Jim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im, this is Joe," Joe responded. "I had a message you want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," Jim said curiously. "You sound funny. I hop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some medical problems, Jim," Joe responded, lying sligh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ll be out for at least a week of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I called about, Joe," Jim said. "I was wonder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. Dave Skinner called in and said he had some kind of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Osborn called in Friday, but I haven't been able to call him at ho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ndering if you all came down with the same thing, or w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ve got some problems, but I don't know exactly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" Joe offered. "When I find out, you'll be one of the first to k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'll be out for at least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concerned when all three of you called in sick at the same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aid. "I had to stop testing the GPS receiver, since my engineer-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ian all got sick at the same time." Jim's words made Joe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Could the other guys be having problems too? Could they 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o the same thing; a virus or whatever?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He would have to call the other guys. "I'll call in a few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know how I'm doing," Joe said. "Well, don't worry, just ge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can. We need you around here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later, Jim," Jo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ter," Jim said,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turn of events. Was there some significance in the fact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flew Thursday called in sick? He would have to find out. He 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hone list out and looked up the number of his friend, Dave Sk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as married, and had two boys. He lived about a mile from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 He found the number, and dia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," a woma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ndy, this is Joe Bates. Is Dave around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," Dave's wife answered. "Joe, Dave can't come to the pho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" she said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matter, Cindy? Is Dave all right? What's wrong with him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urri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can't talk about it, but he's okay," Cind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 Cindy, tell me what's wrong with Dave," Joe asked,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tell him what was going on. "Has he changed in any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's wrong with Dave," Cindy almost shouted. "He'll be 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dy, has Dave changed. Is he feminine... female?" Joe asked,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, how... Joe... He's... Yeah... Yeah, he's a woman! His 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 don't know," Cindy st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okay, I understand," Joe said; his heart pounding. "Get him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one. I have to talk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won't come, Joe," Cindy replied in tears. "He won't talk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. He's so depressed, I don't know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ndy, listen to me. The same thing has happened to me. I know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," Joe said. "You tell him that, and get him to ge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or I'm coming ov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ry," Cind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eard the phone drop, and he waited. So Dave has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What could be causing this? He thought of Mike. Mike Osbo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ian on the test crew. He was a big guy, probably over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pounds. He was strong too. He lifted weights, and was into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He could not even imagine Mike as a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Dave here," Joe heard a dusky female sounding voice said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t manner of Dave Sk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e, this is Joe. I heard what happened, and I want you to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nly one. I have a problem too," Joe said quickly. "Yeah, well, I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its and a pussy," Dave said. His feminine voice, with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, sounding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Dave, I actually do, and I know what you're feeling,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? You turned female too? What the hell is going on anyway,"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yelled, in his new, slightly higher, voice. "I don't know, Da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t I'm going to find out," Joe said, hoping to calm his budd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ually unflappable. "Somebody has to have some idea what'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ell you what has happened to me!" Dave yelled. "I can't p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 can't make love to my wife! That's what happened to me!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breasts big as Cindy's, but I do! That's what happened to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's voice broke as he yelled at Joe. Joe wondered what he could do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but could not think of anything. Hell, he had the same problem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e did not have a wife and family. "Dave, we both have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ke has called in sick, too. It must be something in the L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we went that caused it," he said, thinking out loud. "Mik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irl?" Dave said quizzically. "Big Mike Osbor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but I suspect he has," Joe said. "He called in sick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im doesn't know what is wrong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imagine him like this. It would kill him," Dave said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ed in Mike than in his own problems. "Well I'm going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, and find out. I hope he'll answer his phone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doing today, Joe?" Dave asked. "How about coming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o talk to somebody about 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 will," Joe answered. "I'll give you a call, later. I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 for a medical examiner to call. I'm getting myself checke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 a physical, looking like a woman?" Dave asked. "How could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a physical," Joe said. "Just a blood test, and fingerprint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rove I'm still the same person. If I get stopped while driv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get stuck in jail because my license doesn't match what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n't even gone outside, much less drive a car," Dave said. "I'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to be seen. Besides, my clothes don't even fit. Right n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some of Cindy's clothes, and they fit better than mine do.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me about it," Joe agreed, "but just think what Mike might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me a call, Joe," Dave said. "We have to get out of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ll," Joe said. "Dave, let me ask a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 ahead," Dav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 sound like a girl ... a woman to you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so... You sound a little husky maybe, but in a sex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" Dav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nny, that's the same as I was thinking about your voice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me later, Joe," Dave said, and h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there at the phone, digesting the new information. All th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rked on the Lear crew Thursday seemed to have a problem.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eminized, or something. He decided to call Mike Osborn. He look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dialed. He let it ring for a long time, and was about to gi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eard the phone click as it was picked up. No one answered. "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 Is anybody there? Mike? Mike, this is Joe, Joe Bates. Please answ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 into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someone answered. The voice of Mike Osborn, maybe a littl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but not much, said haltingly into the phone, "Hello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, it's Joe. Are you okay? Has anything usual happened to you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Unusual? No, I don't think so. Everything is okay... fine," Mik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," Joe said. "Are you sure? I heard you were out Friday too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 and Dave. I thought you might have the same problems we're ha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kind of problem is that?" Mik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Mike, I seem to have undergone some kind of change," Joe s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ly as he could. "I've developed breasts, and... well... generall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urned female. I just got off the phone with Dave, and h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the same thing. We were wondering if you had the same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 I... I don't know how to say this... I do have a problem," Mike Os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dmitted to his friend. "I don't know what it is... I... my... 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lls are completely gone, my cock seems to have shrunk a lot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ee without sitting down. I don't know what the hell is happening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... are you... changing into a girl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don't know, Joe," Mik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ave you developed women's breasts, and lost a lot of body 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maller?" Joe asked his flustered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aller?" Mike said, recovering his composure a little. "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little, but not much. Breasts, no, I don't have breasts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.. my nipples hurt some. I haven't lost any body hair, at le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like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, could you meet me and Dave, at his house, in about an hour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Joe, I don't want to go outside," Mik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, Mike. Do your clothes still fi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ey fit pretty good," a confused and embarrassed Mike Osbor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xplain his situation to Joe. "I don't want anybody to see me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pee a lot, and I... my cock seems to leak or something. Some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not right dow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Mike, if it makes you feel any better, I don't have a peni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Dave does either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happening to us anyway?" Mik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Mike, but I want to find out," Joe answered. "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meet with you and Dave, at his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Joe, I'll be there," Mike agreed. "Just don't laugh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look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'll be surprised when you see me, too, so don't worry,"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eassure his big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ee you in about an hour, Joe," Mike said, and hu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nt back into his bedroom. He went to the mirror on the dres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mself. He would soon be presenting himself to his friends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ew him as a man, and he was nervous about it. Even though Dave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d problems too, he was not looking forward to exposing his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soon everybody else, it seemed. He was brushing his short hai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rang. Was it Dan, with some news? He went to the phone by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," He sai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 Joe Bates?" A voice on the other end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Joe. What can I do for you?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this is Dan McGuire, from Forensic. I have a littl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. Do you have a minute?" Dan asked. "You bet I do!" Jo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it's good n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ot your military records from the DOD, it was quick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it is sometimes," Dan said, obviously proud of the job h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quickly. "They had a lot on you too. Your Top Secret Clearanc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included some interesting data. You want to hear some of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fire away," Joe was impatient to hear what he had found. "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s match, that's for sure," Dan said. "Your prints do, too.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airly certain that we can prove that you are who you say you 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 some of the doctors, and they want to do some genetic tests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have some results from that at any time. A lot of people ar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interest in your case, and you're getting top prio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ill genetic tests prov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y'll tell us if you are a man or a woman, at least genetical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explained. "It's easy to see if your chromosomes are XX, or XY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st. Any and all of your cells will carry those chrom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shows that I'm a woman, what then," Joe asked, "or a ma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? I'll admit I'd like to know, but what will it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it shows you are XX, or genetically female, some re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aised," Dan said. "As far as I know, no genetic femal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ed a child. Your records show that you did, thirteen years ago."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. How did they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did you get that information? I was only seventeen then, and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xteen. She didn't even keep the baby," Joe admitted. He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that low time in his life. "When you're subjected to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gency investigation, usually no stones are left unturn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keletons in your closet they'll find them," Dan explained.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body knew about it," Joe said, still amazed. "Can you get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noon for an examination from some of our doctors? They 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you," Dan asked. "I have some news for you too" Joe said. "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my employer. It seems that two of my friends, who had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ith me Thursday, the day before this happened, have been infli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or a similar problem. What do you think of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get them over here this afternoon?" D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I'm supposed to meet them in about an hour. I'll try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get them over here. We'll do what we can," Dan said. "W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got yourselves into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knew... I sure wish I knew," Joe said quietly, and hung u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et ready to see his bud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hapter :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ates drove into the drive at the home of his flying buddy and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, Dave Skinner. When he got out of his sports car, he smoot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the loose fitting jumpsuit that hid his new curves. He slowl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front door and rang the bell. Cindy Skinner, Dave's wife,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peered out. She smiled when she recognized Joe, and open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nt inside, feeling a bit self conscious as Dave's wife watched him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He couldn't conceal the look of surprise when he saw Dave.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w Dave, he was about six feet tall and weighed two hundred pounds.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rty-two years old, and was not in as good shape as Joe. A dec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life had endowed him a small pot-gut which he couldn't get rid of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hard h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ve Skinner who came out of the family room didn't look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This one nervously entered the room was wearing a woman's white bl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ose baggy shorts, also obviously a woman's. Since he wore not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use, the dark outline of his now large areolas could be s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 fabric. He walked uncomfortably, not yet familiar with much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, and a shorter gait. Were it not for his short haircut, he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taken for a typical, almost middle aged, somewhat plain, slo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, housewife. Dave always had the beginnings of a six o'clock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e morning, but now his face was as smooth as a young boy's. Jo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ve's legs were hairy, maybe not as heavy or thick as before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soft black down. It looked unusual to see someone who loo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have such hairy legs. Joe couldn't help but look at Dave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hin fabric of the blouse, he could see that the heavy chest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ad was gone, replaced by a voluptuousness that was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for it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, what's new with you?" Dave asked, somewhat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much, Dave. Just thought I'd stop by, and see if you want to g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ing this evening,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pe, I don't think I'm up to it, old buddy," Dave answer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turning the humor that his pal was using to break the tensio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 Mike while ago, and he's got trouble too, but it sounds like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t from me, or you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 Is he still a guy, or what?" Dave asked, the sa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 back into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really tell from how he described his symptoms, but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he isn't as far along as we are," Joe said, not taking his ey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ddy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trange seeing a matronly body below the almost familia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's face was little changed, but maybe ten years younger look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Dave was thinking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for him. He would REALLY make an ugly woman," Dave said, smi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talked him into coming over here. He should be here soon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sure look good, Joe," Dave returned, eyeing his buddy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agine what he looked like under the loose clothes. "Lind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try to make the best of this," Joe said. "It looks like y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pstick on. Do you?" Dave asked, moving closer. Joe grinned,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ah, I do. I even had a makeover at the Mall the other da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 help, I've been able to make the best of it. Some of the thing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have actually been kind of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haven't done much that's interesting," Dave said, with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sgust show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both might as well treat this as an experience, Dav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"As I see it, we're stuck like this, at least until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's causing it. Hopefully, it's not permanent." He tried to sou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n he actual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easy for you, old buddy. You're not married, with a family; a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ds. Hell, Joe, look at you. You're practically beautiful,"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d. Cindy went to him, but Dave pushed her away. She looked at Jo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at to do, or say. Dave walked back into the family room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im to the family room, and he saw Dave sit on the couch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year old son,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are you a mommy now, too?" David asked inno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David," Joe replied. "No, I'm not a mommy. I just sort of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 guess. Your dad and I have a problem with how we look.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 with us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pretty," Davi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David. I guess," Joe replied, looking at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ell rang. Joe quickly got up and went to the front door. 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oor. The familiar hulk of Mike Osborn loomed in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's eyes widened when he saw the new Joe. "Holy cow, Joe! You ARE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you?" Mike almost shouted, his loud voice seeming to be almos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spect so, Mike," Joe replied. "Come on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walked in and followed Joe back to the family room. He walk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couch to look at Dave. "Damn, Dave, you seem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Jo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ver observation, Mike," Dave said. "It looks like you escape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t exactly, Dave," Mike said, not wanting to talk with young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intently to the unusual conversation. "It seems you hav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we go somewhere private," Mik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ggest you all go to our bedroom," Cind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got up, and awkwardly went into the bedroom, his substantial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d and swayed as he walked. Mike and Joe followed. Dave clos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, stopping David, who wanted in. Cindy led him away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I haven't changed?" Mike asked, pulling his sweatpants down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s royal blue men's undershorts down. He looked down at his 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pushed the hair away from around his penis, which was 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It could have been no more than an inch or so long.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es evident, and his scrotum was split down the middle, lookin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agina. "See, I got problems too," Mike said, displaying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. "When I pee, it comes out from under here," he said, as he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 up. He then spread his split scrotum, and pointed to an area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his tiny organ. Joe looked carefully, but could see no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at the tip of his penis. "Looks like you've gone only par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ed to me," Joe said, looking with interest at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look like, Joe?" Mike asked. "You sure look like a gir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and I guess that's what I am, on the outside," Joe admitted. "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?" Mike asked. "If I'm gonna be... I might still be changing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I can ex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know," Joe replied, reluctant to show his buddies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nd closely trimmed bush. Not that he was ashamed of his body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, he just felt strange putting it on display. He knew that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eminized of the three of them. Hell, Mike could hardly pass as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tried. Dave was probably as changed as he was, but his large 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cks didn't look good on him at all. Dave didn't carry his new shap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w, show us Joe," Dave said. "Mike showed us what he looked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embarrassed too. We're all in the same bo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then I'll show you," Joe sai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nzipped his jumpsuit, and pulled it from his shoulders. He pu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from the sleeves, and let the suit drop down his hips, and sett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. Joe looked at his friends while he stood there in his under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red with embarrassment. Mike didn't even pull his pants up, bu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, mesmerized by the shapely body of his friend. As Jo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his panties, Dave and Mike's eyes widened when they saw h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, Joe. You really are a girl, ain't you," Mike exclaimed. "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, Mike, and I'll bet that you are too," Joe said. "Well, I sure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" Mike said, pointing to Joe's pubic area, "and I feel like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small my cock is. At least I still hav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be so sure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ached down and separated the folds of his genital open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ing little nub peeked out as he did so. He put his finger nex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d it out to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what my penis looks like now, Mike," Joe said, carefull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thought to be fact. "It still feels like my cock to me, too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enis, not anymore. I think my penis has become a clitori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has too. It's just a little bigger for some 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Mike said, as he watched Joe pull his panties back up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don't feel like a woman. I feel exactly like a man. In fact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 Mike pointed to his penis, which could now be seen protru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ick hair. It was erect, and it stood out, ready for action. I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 of a pencil, and maybe an inch and a half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ll your pants up, big guy," Joe said. "I can still get a hard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do you get wet down there when you get a bo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do," Mike said. "I don't know what causes it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t's what happens when a woman gets excited," Joe answere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obably what you are now, just like Dave a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know something is wrong with me," Mike said, "but look at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n't be female. Not with a body like this." Mike's words were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an a statement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Mike," Joe said. "I just don't know, but I want bot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with me to the hospital. My attorney friend Jay Logan put me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named Dan McQuire. He is a lab technician or something, in Fore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. He does things like trace identification from hair, or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in homicide cases. He is working on proving my identity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there want to see me, and run some other tests. Maybe they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I told them I had two friends who also had similar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like to examine you guys too. We should go over there this afterno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are 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'll help get me back to normal, I'll do almost anything," Mik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ulled his sweatpant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whole discussion, Dave said little, but watched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howed their changed bodies, and discussed what to do about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an doctors do, Joe?" Dave said. "Look at me! I know what I am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, dumpy guy with a woman's body; a FAT WOMAN'S body, but I've got a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kids. What can the doctors do about that?" Dave looked like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cry. "Dave, I don't know what they might be able to do," Jo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k we should give them a chance to look at our problem though.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like this, the sooner we know it, the better. If there is a way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 far as I can see, they'll be the people who can help us find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allow in self pity, but that won't get us back for sure." Jo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nfident for his depressed pal. "When do you guys want to go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a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ever you want, Joe. I'm ready," Mik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let's get ready then," Joe said. "Dave, can you find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tter to wear? At least put a tee-shirt on under that bl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Maybe Cindy can help." Joe tried to get his pal to d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difference?" Dave said, "I'm just too fat. I'm a fat,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care what sex your body is," Joe insisted. "It's still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little pride, Dave." He opened the bedroom door, and walked out. 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kitchen, and young David was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ndy, would you help Dave find something to wear?" Joe asked. "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come along with Mike and me to Hillcrest Hospital to see if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've been trying to get him to wear something more appropri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 replied, "but he'll only wear what he has on, or one of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-shirts. His pants don't fit at all. I had those old shorts from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e. He won't even try any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with me," Joe ordered, and walked back down the hallway, where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ve were coming back from the bedroom. Joe took Dave's arm, and 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droom. When Cindy came in the room Joe closed the door. "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at shirt off, and pull those shorts down," he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unbuttoned the blouse, and took it off. He pulled the shorts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ips and buttocks, and stood there, with nothing on but men's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 He was quite a sight, and Joe fought to suppress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ndy, do you have any underwear that will fit this gu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, who was attractive looking but perhaps a little overweight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her dresser. She rummaged through her drawer until she took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otton panties and put them on the bed. She opened another dra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 of the drawer selected a white cotton bra. It looked too b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her, but looked like it might fit her husband. She held the up the br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from before I went on the diet after Suzie," she explain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usband just stared. "It might fit you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 ahead Dave, try it on," Joe insisted. "You'll probably appreci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els if you tr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don't think I can wear something like that," Dave complain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oice sounding slightly wh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oe asked, trying to sound authoritative. "Are you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ok like a woman? No problem, old buddy, you already do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get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took the bra from his wife, and pulled it around his chest. 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her embarrassed husband put it on, and adjusted the straps to f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 shoulders. The support made Dave's breasts look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y. He shook his chest, feeling the support and comfort the bra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ent to the dresser mirror, and looked 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, it's an improvement already," Joe said encouragingly. H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picked up the white underpants, holding them out to Dave. "Okay,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off those baggy shorts, and try th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took the underpants, and held them up by the waist band. To Jo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wice as big as the ones he was wearing. Dave shrugged his shou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, and put them back on the bed. He then pulled the boxer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of them. Dave had never seen a large naked woman befo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at the size of Dave's large, soft buttocks. Dave took the pan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and stepped into them. He pulled them up over his large butt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on, he went to the mirror and looked at himself. Dave watche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saw himself in women's underwear for the first time. He knew what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hrough. Dave just stood there and stared at himself.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touched the flat area where his male organ used to b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how he felt, the first time he saw himself the same way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different with the snug fitting panties on, than when you were n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ubic hair somewhat hid your new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ndy, do you think you'd have something to fit this guy?" Jo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silence, as Dave looked at himself in the mirror. "I'll s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 answered. "I might have something from before the diet.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Dave, shorts or a dr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tood there. Cindy repeated her question, and only then did Dav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. "Ah... I don't know," he said. "Do you have something like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so, but I'll see what I have," Cindy replied. S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t, and soon returned with some pink pants, and a loos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ver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nk? Does it have to be pink?" D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, it's what I have, and of what I have, I think it's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" Cindy said. "Try i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took the pink pants and pulled them on. They fit fairly well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a little tight across the butt. He pulled the top over his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it across his chest. It also fit better than expect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's old clothes on, Dave looked like a young, plump, woman with a b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too bad, old pal," Joe said, putting his hand on his friend's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spected himself in the mirror. "Maybe we need to go to spend som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th club, though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went to the bedroom door, opened it, and went back out to Mik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on the couch, playing with David. Mike looked up when Joe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Dave in his new clothes. "Big improvement, Dave," Mike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looked like a slob before." Mike wasn't known for his 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we ought to go see Dan Mcquire," Joe said. "Can I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D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" Dav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Dan's phone number from the pocket of his jumpsuit, and pun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hone. Almost immediately, the phone was answered. It was 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nsic," the voice on the other en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n?" Joe said. "Joe here. Joe B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. What Can I do for you?" D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n, I'm at my friend's house," Joe replied. "I'm with the other two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having the same problem I am. Can we come over and se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" Dan answered. "There are some people here who can't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you guys. I'll call the doctors now. When can you ge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getting ready to go right now," Joe replied. "About thirty to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hould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soon, then," Dan said, and h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we want to go?" Joe asked. "Do you guys want to each dri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or does anybody want to ride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want to drive, looking like this," Dave insisted. "I'll r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went out to the driveway. Mike's big 4WD pickup was park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car. Mike got in and started his engine while Dave and Joe got b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y backed out, and Mike followed Joe to the hospital. When they ar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ed his strange crew directly to Dan's office. Dan was there wai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himself and Joe presented his two shy buddies. "Well,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go upstairs and meet Dr. Krell and Dr. Loe. They're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three of you," Dan said, after shaking hands with Dave and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ollowed Dan to the elevator and rode it to the fourth floor.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took them down a long hall and into some offices. They sat dow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, as Dan talked to the receptionist or secretary behind a des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hey were all asked to come to the next room. There, they me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thick glasses. Dan introduced him as Dr. Krell, and described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ist in gender and genetic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pleased to meet you Dave, Joe, and ah... Mike, is it?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miling. "Don't worry about a thing, I'm not sure what is going 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learning new things concerning genetics every day, and I'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me up with some answers in your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 see Dr. Krell looking each of them over very carefully. 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lt like a lab specimen, as the little man inspected him and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looking at the records of Joe Bates," Dr. Krell went on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thing on you two," he said, looking at Mike and Dave. "I ju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bout them this morning," Dan said. "I'll take them and get thei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're done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 like to work with err... Mr. Bates here," Dr. Krell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the others, and get them to fill out the paperwork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I'll see each of you in a little while." Dan got up. Mik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Dave Skinner followed him back to his office. Dr. Krell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t Joe. He made Joe a little nervous. Dr. Krell saw Joe's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ed to reassure him. "Relax, Joe," the little man said. "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you, and we just might be able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okay," Joe said. "I just wish I knew what was going o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re an engineer, is that right?" Dr. Krell asked him. "Yes,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design engineer, and I work for Honeybone Avionics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n, you might understand that there are methods that we mus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, which are necessary to eliminate as many variables as possi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went on. "I think you realize that we don't really know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your condition, but if we can figure that out, it migh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it. The state of the art in genetic engineering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advancing area of biological science these days. I hope w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I'm sure YOU can help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I ever get back to normal, Doc?" Joe asked. "What are the od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far too early to tell, Joe," Dr. Krell explained. "We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omplete examination, to find out the extent of the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eady for whatever you need to do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. That's good," the doctor went on. "Did Mr. Mcquire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your blood gro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don't think so, he said the results would be in soon,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y're in, and they are VERY interesting," Dr. Krell said. "Mr. B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tests show your chromosomes to be female. You have the normal XX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 normal genetic female. However, your blood shows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testosterone for a female. If it has always been at these leve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you to exhibit masculine secondary characteristics.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r. Krell in confusion. "Exhibit masculine secondary characteristics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Doctor Krell, five days ago, I was a MAN. That's about as PRIMA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. I think you'll find, if you'll read my records, that I fathered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seventeen. I'm not a girl who's changing into a man. I'm a gu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up Friday morning with female body." Joe was irritated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calm down, calm down," Dr. Krell said. "I have read you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ow your history. I'm just stating the facts as they appear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been, if your body and blood chemistry stay as it 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begin to develop, or redevelop the secondary sexual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e. That is, increased facial and body hair, upper body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other changes. Perhaps you have already experience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m. That's why we need to conduct a complete physical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back in his chair, and tried to relax. He was worr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 wouldn't understand his problem, and was probab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-loaded" for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Dr. Krell," Joe said, with resignation. "I'm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've 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call Dr. Hopkins," Dr. Krell said. "He's expecting you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will have to wait long. He will be conducting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. Are you ready for it?" Dr. Krell looked at Joe, as if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 "I guess so" Joe said. "I just had a class two flight exa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ubt you've ever had one like this, Joe," Dr. Krell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. Hopkins is a gynecologist. He's anxious to do a full pelvic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scles in Joe's crotch tensed as he heard the little doctor sa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He had almost forgotten that he was different now, much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s, and a physical for a woman included an internal examina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thought about that, until now. He wondered what it would feel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uld hurt. "Don't worry, Joe," Dr. Krell said. "Dr. Hopkin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ful, and he won't harm you in any way, and we might even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your symptoms," Dr. Krell saw Joe's apprehension, and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his fears. He picked up a phone on the desk, and punched a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He spoke into the phone. "Our patient is ready, Kare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we'll be down in ten minutes." He put the phone back on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be ready for you in ten minutes," Dr. Krell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then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me, Joe, did you put the makeup on, or did someone help you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asked, as if to make small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my err... fiance... was my fiance, is helping me to co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" Jo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are certainly attractive," Dr. Krell said. "If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oicing a personal opinion. You seem to handle the change extremel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etting used to it, a little, I guess," Joe said. "It's almo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et it happened, sometimes, but only for a few minutes. Ev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n the mirror is a strange sensation. I don't know If I could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oking like this." Joe cupped one of his breasts with his han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quite a change," the doctor agreed. "I don't know how I w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 if it happened to me. Are you experiencing an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don't think so," Joe said. "I haven't gotten used to being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ll the time, and I guess... Well, horny... err... I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from almost anything anymore. I don't have much to see, but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rections, that's what they feel like, than I ever had befor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event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esting," Dr. Krell said. "It's possible the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sterone in your system have played havoc with your metabolism.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increased libido. Of course, the wetness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excitement. It would follow that if you had an erection, as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ight now also experience vaginal lubrication. It's a natural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sexual stim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what you mean," Joe agreed. "I guess I didn't realize wom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wet underpants, or worse, when they get excited." Joe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th the levels of male hormone in your system, it's understand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xcite easily," Dr. Krell said. "Tell me, w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? Is it women? Men? How do you feel about your fianc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? Forgive the personal questions, Joe, but I have never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who made the transition from male to female, comple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fully functioning, in one day. I've worked with a few m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transsexual patients, but for them, the transition liter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the result, while sometimes amazing, is nothing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Even your DNA shows that you are female." Dr. Krell could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his interest in Joe's ma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octor, the first thing you have to remember i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" Joe said. "Last Thursday, I was a thirty year old MAN.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flew an airplane for about two hours, went to the health club,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uetball with a buddy of mine, and then picked up my girlfriend, and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discussing getting married. That was four days ago, and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member what it was like. I still appreciate a good looking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's awful easy to see more of them than ever before.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. Well, maybe you would. You're a doctor." Joe grinned at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poke. "How about men? Have your feelings toward men ch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" the docto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to say no, absolutely not, but actually, I'm not really s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dmitted to the doctor things he didn't want to admit to himself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seem sharper now. I feel things differently. I smell things I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My own sweaty tee-shirt, from before the change, gave me the stra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 I don't know if it was sexual, but it could have be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esting," was all Dr. Krell said to that 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you look like this, it's impossible to relate to me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" Joe said, thinking of his experience with his best friend, Jay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, but it just doesn'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 can go down now," Dr. Krell said, and got up from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 "If you don't mind, I'd like to observe the exam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guess not. Sure. Some on," Joe said nervously. He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glad Dr. Krell would be there. He liked the little man, and fel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ust him. He didn't know what was going to happen next, and fel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, even though they had just met. He followed Dr. Krell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his smaller body, he was maybe six inches taller than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on the elevator and rode down on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opened, and Dr. Krell went out and Joe almost had to ru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him. They entered some doors, which were painted wi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s and Gynecology. As a single male, Joe had never been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before. He could feel his heart pound as he stood at the desk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. The doctor said something to an attractive nurse behind the 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immediately got up and motioned for them both to follow. She 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amining room. It had a chair, a stool, a table, the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s, and a cabinet full of paraphernalia. There was a paper co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on the end, the paper was stained with a few drops of w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lood. The nurse spotted the soiled paper, pulled it down, and ri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creating a clean cover. The nurse then went to a drawer, and re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type smock, the kind that is open in the back. She gave it to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d him to undress, pointing to a small clothes tree in the cor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ree hangers on it. Then she and Dr. Krell left the room. Jo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umpsuit, and sat on the stool at the end of the table. He re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and socks. He quickly slipped out of the jumpsuit, and felt very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his underwear. He looked at the little smock, and had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ugh. Even with his smaller size, it was far too small to cover muc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lf, and his rear end would be completely uncovered. "Righ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moved his bra and slipped out of his panties. He put the little s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wondered what to do next. He decided to sit on the ed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isted his butt up, and was looking at the stirrups when he hear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on the door. Before he could even acknowledge, a handsome ma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years entered the little room, followed by the tall, dark-blond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, and Dr. K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there, extremely self conscious. Dr. Krell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Bates, this is Doctor Joe Hopkins. Joe, meet Joe," Dr. Krel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broadly at his little attempt at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Doctor Hopkins," Joe said. Try as he might, he couldn't forge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a room, with two men and a woman, almost naked, his but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little sm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, Joe," Dr. Hopkins said in a rather deep voice. "I hear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nteresting week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's been a grin a minute," Joe sna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standing right here, Joe," Dr. Hopkins said. "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's going on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ood before the big man. Dr. Hopkins took each of Joe's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m, one at a time. He looked at his hands, his elbows, and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ight, and looked into his eyes, and ears. He turned him fac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, and thumped, and pressed on his back in various places. So f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miliar to Joe. "Please remove the smock," Dr. Bate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ntied the little tie behind his neck, and pulled the cloth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stood there, naked, and could feel the warmth as he blu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is body to these strangers. He moved his leg to cover his genit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by Linda's trim job on his pubic hair. No one in the room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c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Hopkins firmly pressed Joe's breasts between his fingers.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ce that the slight pain it caused made Joe wince. "Does that 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opkin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little," Joe replied. "They seem a little sensitiv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e than normal?" the doctor asked, and then grinned when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ve felt the same ever since I've been like this," Joe said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 looked carefully at Joe's nipples, and felt each of his br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feeling for lumps. It felt strange to Joe, to have such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hands feeling the soft, sensitive areas of his body. "Please 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able," Dr. Hopkin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rse went to a small cabinet, and took out some metal tools. S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towel placed on a small rolling table. Joe looked at the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but didn't recognize the stainless steel, and white plasti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. Dr. Hopkins went to the table and took some surgical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from a box on the table. He carefully put them on. When he ha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he wanted, he picked up a shiny metal tool which looked sort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ork remover with elongated spoons on the end. He held it up for Jo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 Joe noticed that there were two of them, and he picked up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this is called a speculum," Dr. Hopkins said. "I use thi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xamination." He moved the control on the end, and the "spoon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spread apart. Joe cringed as he thought about where that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It seemed far too big to fit in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rse adjusted the table so that there was a slight tilt up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end. Then she pulled Joe back, so that he was lying back o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d. She covered his body with a small green sheet. The warmth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 to Joe, but he just knew everyone in the room must be abl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pounding. The nurse pulled out and adjusted the metal stirr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d Joe's feet in them. It was not uncomfortable, but it di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Suddenly, Joe felt the end of the table, the part under hi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go down, as Dr. Hopkins folded it down. Joe's butt was now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table, but the weight of his legs was taken up by the stir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Joe felt cool air on his bottom as Dr. Hopkins and the nurs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so that his bottom half was exposed. Joe couldn't see muc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concealed what was happening from hi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a hand touch his crotch. He felt smooth fingers touc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 area, as Dr. Hopkins examined it with firm but gentle touch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his labia being spread wider than he had ever done, and he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, or clitoris now, being examined. Suddenly the touching stopped, an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nd hoped, it was over. Then, from over the sheet, Joe could s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 take a speculum, the smaller one this time, and put some K-Y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arge tube, on the spoons. He held the spoons in his hand moment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o warm them. Then, Joe could feel the speculum as Dr. Hopkin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entrance to his vaginal opening. Dr. Hopkins swiftly, but g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ed the metal device, until Joe could more sense, rather than f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deep inside him. Suddenly there was a very noticeable pai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um was spread. Joe never felt more vulnerable in his life. As 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covered with a sheet, Joe was unable to see what was being done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feeling a slight pain, as the metal object in his crotch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Joe began to think about something he had read somewhere,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tended to develop special feelings for their doctors. Now, Jo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. These guys saw, and knew, things about your body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see yourself. It was almost like you were dependent 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you were normal. He never felt that way about his mal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far more complicated, it seemed. You even needed a specia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Joe felt the speculum collapse and withdraw from his bot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it had done made him feel strange in that area, even with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Before Joe had recovered from the quick removal of the speculu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 finger in his genital opening. "What the heck is going on now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Hopkins felt around inside Joe, pressing on his abdomen with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s he did so. Joe could feel him pressing on his bladder,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ad a strong urge to urinate. Then the hand on his abdomen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and he felt Dr. Hopkins insert a finger in his other ope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d and felt around, and Joe found it very uncomfortable. Then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gers were gone, and Joe could see Dr. Hopkins remove the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and toss them into a covered wast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dress now, Joe," Dr. Hopkins said as he took a clip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ri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ll nurse helped Joe up, and held the sheet as he turned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able. She gave Joe a box of large, soft tissues. "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em," she said, and she followed Doctors Hopkins and Kr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there, wrapped in the small green sheet, his crotch feel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ripped apart. He pulled the sheet away, and looked at the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His genitalia and pubic hair were smeared with the lubricating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. Hopkins used. Joe looked at the table where he had been s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spot of blood on the paper. "No wonder," Joe thought. He took a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cleaning himself up, wiping the jelly from his pubic area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trace of blood around his sore, and abused, genital opening. Jo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othes tree, and took his underwear from the hook. He pu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on, and felt a slight twinge of pain as he moved his le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 fitting panty on, but he felt better, more secure, or less expos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ra on and slipped into his jumpsuit. He wondered if he sh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and decided to wait where he was for further instructions. Jo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ir, and squirmed around to find a position that didn't hu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ng bottom. He had just found a comfortable position, when th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and immediate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re dressed, Dr. Hopkins would like you to come to his offic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miling. "Did you have everything you need to clean up?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right inside that door." She pointed at a door as Joe follow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ort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m okay," Joe said. "Kinda sore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's a little painful the first time," the nurse said. Jo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ck to her desk, and then into an office on the side of wha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reception and waiting area for a number of doctors. Now,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sat in the couches that lined the walls, apparently waiting thei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Joe just received. Dr. Hopkins was at his desk when Joe entered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was sitting in one of the chairs in front of the desk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discussion. Dr. Hopkins motioned for Joe to sit in the oth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He did, but wiggled around, trying to get comfortable. His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ide up, or something, and amplified his minor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re a problem, Joe?" Dr. Hopkin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oc, I guess I'm a little sore from your inspection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ght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but I was as careful as I could be," Dr. Hopkins said.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?" Joe asked. He wondered what the results might be. "Well, Joe,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 said, "I don't know how you feel about this, but my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at you seem to be a normal, healthy, mature female. I se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you are thirty years old. I must say, you certainly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ld, externally, or internally. Your pelvic examina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. Internally, your condition is more like fifteen to eighte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rather than thirty. Your uterus is perfect, and pink, like a young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adolescence. Your breast development is normal femal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stretching of the epidermis. I suppose that is because of th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growth. Overnight, I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notice anything when I went to bed, and I looked like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ke up," Joe said. "Can you do anything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like us to do?" Dr. Hopkins asked, watching Joe's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I feel like I'm still a man, but I sure can't resume m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looking like this. Do I have to remain female?" Jo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Joe," Dr. Krell began, "you have probably heard of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change the body's physical appearance to that of the other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rmone therapy, usually lasting a year or more, it is possibl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genitalia, so that it has the appearanc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. For a biological male who has the need and desire to have a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body, the results are often amazing. It can sometimes even fo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However, for a biological female who wishes to be male, the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far from perfect. Any penis created is basically non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or no sensation. There is no natural erectile functi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fficult to make it function even for urination, since it is often 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ection. Many patients don't even elect genital surgery, but se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ctomy, and mastectomy. Hormone therapy will often give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male appearance, however. For you, who actually have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functioning male body, I think you would be very disappo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ult, no matter how it would turn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I'm stuck being female, unless I want to become a hermaphrodite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wondering if he really understood what Dr. Krell had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Joe, I wouldn't word it like that," Dr. Krell went on, "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e way of describing it. I don't think you would be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I know it isn't easy, but you seem to be adapting to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very well. I don't think it would be any easier for you,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reassig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guys think I should stay like this, huh?" Joe asked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coming over him. His face tingled as he considered hi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.. He had lived four days like this so far. Sometimes, it wa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but to stay like this? Could he handle it? On the other hand,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uy, but not have a penis, or at least a functioning penis. He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till have to sit to pee. He thought of the feelings, the sens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ith Linda, but then, he still had that. It was different, for s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, even better. He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get pregnan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n't done any testing for fertility, but I suspect you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" Dr. Hopkins said. "I believe you are now a mature and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and as such, you'd better use adequate contraception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become sexually active. By the way, your hymen is intact.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it a bit during the examination, but I believe it remained int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I'm a virgin?" Joe asked. He had never thought about that. "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that," Dr. Hopkins answered, chuckling, "but your pelvic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an intact hymen. That's not too common for a woman of your ag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for you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wha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s your penis circumcised?" Dr. Hopkin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Yeah, why do you ask?" Joe was curious about why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"Well, I observed some unusual scar tissue around your clitoral are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opkins said. "I had never seen that before, but we decided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ry-over from penile circumcision. I don't think anyone on rec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perienced what you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it cause problems for m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doesn't hurt, or cause irritation, I doubt it," Dr.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Physically, your clitoris is missing the little hood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uce, that it normally would retract into, or under. The extra expos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iscomfort during intercourse, or when wearing tight clothe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Since you've always been like this, since the change, you may no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. Cosmetically, I doubt anyone but a gynecologist or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general practitioner would even notice. I wouldn't worry about i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what he looked like in the hand mirror; the littl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flesh at the top of his opening. Linda didn't look like tha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t was probably the least of his problems. "What about my lif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?" Joe asked. "Hell, I'm a thirty year old man, an engineer, and a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records, my identification, show me to be male. What can I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 He didn't know what he wanted to do, but he knew he nee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"Don't worry about that, Joe," Dr. Krell assured him. "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do, it will be possible to change your records, even you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, if you need it. I'm not sure about your militar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 do I do next?" Joe asked. He hadn't known what to expec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re questions now, than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we need to find out what has caused these symptoms i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two friends," Dr. Krell said. "We'd like to run more tests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you to come to San Diego where there are more faciliti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to your condi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an you do there that you can't do here?" Joe asked. "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re is anything anyone can do for you, Joe," Dr. Krell said, "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nd out just what has happened, and just what caused it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, and it would be a big might, we might be able to somehow rever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If we were to alter your appearance with surgery,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leased with the result, and it would surely leave you disfigu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ssibly can, I advise that you try to live with what you now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r a while. I realize it isn't easy, but none of your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either. I would recommend that you consult a therapist,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iculty coping with the changes. I might add, you seem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, so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decide to stay this way, at least for now, what will I have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y records changed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will come to my office in San Diego, I have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and there is a group of people to help, who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requirements for Arizona," Dr. Krell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id they get familiar with my requirements already?" Joe ask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he knew, he was the first person he had ever heard of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"You might be surprised at the number of gender dysphoric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gender reassignment," Dr. Krell answered. "Only they take yea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now, but then they face the same obstacles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 surgery. We see well over a hundred every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d never really occurred to Joe there were people on the stree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e knew, who had once been a different sex. He didn't think h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one like that. He felt sorry for anyone who felt they ha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he now knew what it was like to have the wrong body.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re were that many people who changed their sex," Jo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y I've never seen any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know you haven't?" Dr. Krell said. "I know o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, I sure don't remember seeing anyone like that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n't normally say anything, but I know she won't mind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et Dr. Hopkins' nurse, Karen Simpson," Dr. Krell said 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first met her, her name was Keith. That was just four years ago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cked, and impressed. He had never even considered that the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and very attractive nurse could have been anything but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She looked, walked, and even sounded like any other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So she was once a gu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ade him... err... her look like THAT?" Joe asked incest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helped HER get her body in line with what she considers to b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ender," Dr. Krell said proudly. "Hormones did most of the wor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on the operating table did the rest. I didn't make her a woman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her to get a woman's body." He was obviously proud of his work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o anything like that for me, huh?" Joe asked. "Joe, I think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pass as a man in public," Dr. Krell answered, "but I am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pleased with the cosmetic, and function, of the phalloplas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lot harder to create working male parts, and you had a real pe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be expecting something like that, and that I absolute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. Again, I recommend that you try to live with what you've go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ntolerable, then let's talk about alternatives," Dr. Krell smi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maybe that's what I have to do," Joe said. "I'll give it a s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choice," Dr. Krell said. "Now, I think we need to call your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... Honeybone Electronic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Honeybone Avionics," Joe said, correcting him. "We de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aviation electronics of all types, navigation radios,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anagement systems, and a lot of other stuff for Civil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." He was trying to figure out who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will give me the number, I'll call them, and explain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," Dr. Krel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ave him the switchboard number, and told Dr. Krell to ask for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ney, his supervisor. Dr. Krell dialed the number, and in a few mo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alking to Jim Mathe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morning, Mr. Matheney, my name is Dr. Benjamin Krell,"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ee of your employees here at the hospital, and we have uncove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ymptoms in them. I feel that the problems may be job related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lp us figure out what is wrong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really is understating the problem," Joe thought, "but 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t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sir, that's who it is," Dr. Krell said into the phone, "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not to discuss their symptoms over the phone. Yes, si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f you could come here, to Hillcrest. Yes, Dr. Krell, fourth floor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this afternoon would be fine. See you after lunch, then. Bye.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had quickly started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Dr. Krell hung up the phone, there was a knock on his offic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," Dr. Krell said. The door opened, and nurse Karen Simpson loo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. Krell, the other two patients are here from downstairs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 Joe looked carefully at her, and was trying to imagine her as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. Dr. Krell saw him staring at the nurse. "Please have them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for a moment," Dr. Krell told her. Joe continued to watch h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ightly obvious he was curious. "Karen, do you have plans for lunch?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asked the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really, I thought I'd just go out, maybe over to Wendy's for a s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I really have to watch my calories," she said with a quick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Joe here is free for a couple of hours," Dr. Krell said, "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n't mind buying you lunch. I've told him a little about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two might have something in common." It was plain that he and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mutual admiration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Joe, let's go, if you're ready," she said, holding out her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. "My name is Karen Simpson. I've read your records, so I k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and Joe shook hands like two guys meeting for the first tim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pretty nurse the first time he saw her, and now that he kne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past, he wanted to get to know her. As he stood next to her,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even a little taller than he was. "Nice to meet you, Kare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thing to eat," Joe said, as they walked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 sure to be back by one thirty, Joe," Dr. Krell ordered as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hapter :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oe followed Karen out of Dr. Krell's office, he saw Mike and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outside for their turn to talk to the doctor. Mike Osborn loo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next to his rotund partner. Joe greeted them, and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ve had blood drawn, they even took hair samples, and they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 scan," Mike replied. Dave was cordial, but did not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Joe told them Jim Matheney would be there at two o'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 see them in a little while. Then he followed Karen dow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building. They went out to the employee parking garag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's car was parked. She walked up to a glistening white Toyota Supr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alloy wheels and very wide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crazy about cars," Karen said, grinning as she buckled in. "Mayb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, but I still love a good handling sports c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, too," Joe said. "I have an RX-7 GXL, and I lo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's Supra ran great, and she knew how to drive, making the shor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ndy's a brisk experience. "She drives like I do," Joe thought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tched her go through the gears, her white uniform skirt hik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er knees, exposing more of her long, white, hose covered legs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ould allow. Karen saw Joe looking at her legs, and pulled the s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more demur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I should be more careful about that," she said, looking at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vilish grin. "It's been about two years now, and I just lo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lways remember to sit like a 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ulled into the Wendy's lot, and parked the car in the back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would be less likely to be subjected to door dings. The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and looked at the menu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ome here a lot, cause it's close, it's cheap, and I like the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" Karen said. "In the last year, I have really had to watch what I 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all seems to go to my butt, and I absolutely don't want to be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." She was grinning widely. Karen sure seemed happy to be a femal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 Karen ordered the salad bar. Joe, deciding that he might as we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sed to the bird-like portions that women seemed to eat, di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their plates, filled them, and sat across from each oth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able. Joe was dying to ask Karen some questions about herself. "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told me a little about you," he said, not really knowing 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, and not really sure if Karen would even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rans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igured he might," she said, with a smile. "He's a great docto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's as proud of how I've turned out as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really were a guy then?" Dave asked with a trace of skep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was married to a very nice woman for about a year, and we even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ogether," Karen said. "I tried to be a guy, and I suppose I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, but I've always felt I was really a female as long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I never felt right acting like a man, but since I looked like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ll the guy things, and I even enjoyed a lot of them. I still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. Cars and computers don't seem to care of you're an inni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e." The grin never left her face as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sure fooled me," Joe said. "I never would have guess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outie." Dr. Krell was right, he and Karen were a lot alike. "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 and Dr. Krell's magic worked so well that even I sometime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d to look a lot different than I do now," she said proudly. "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after my surgery, just looking in the mirror was one of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mes. I couldn't imagine I would ever look like this. It's like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in the looking in the mirror phase," Joe said. "Of cour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 dream come true for me, but it is interesting, and I guess I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certainly attractive, Joe," Karen said, "and you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me, since you've even changed biologically.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hormones, or anything like that. Dr. Hopkins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menstruate. I wish I could. A lot of women think of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, but it's a significant part of being female.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ildren someday. That's impossible for me now, of course." Her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ed for the first time, but onl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that I'll ever have children," Joe said. "Not if i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x with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ot that bad," Karen said, grinning at Joe. "You quickly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slept with a guy?" Joe asked. Joe didn't feel strange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such personal questions, since they thought so much alike. "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A few times now," Karen answere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like it?" Joe asked. He was curious about what it felt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he could ever get up the nerve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was sort of like you," Karen explained. "I never thought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intimate with a male. I knew them too well. I liked be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They were so soft, smelled so nice, and wore such sexy cloth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anything to do with my old world, but after about a year, i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happened. I didn't plan it, or anything. I met this guy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ross, a student pilot from Williams Air Force Base. He was rac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an '86 Corvette. We started talking about cars, and he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 I had never gone on a date with a guy before, or any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most before I realized it, we were in bed together. You know how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" Karen grinned, and winked at Joe. "What was it like? Was i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re married?" Joe asked. He felt like an anxious tee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ing a more experienced peer. "Gee, it's hard to compare,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I never felt comfortable having sex as a male. It did fee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d ejaculate though. I guess I do miss that, in a way." Karen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into space as she spoke. "Don't you climax?" Joe asked. He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recent experiences with Linda. He never miss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ulate. He really wasn't even sure he had lost it, he got so wet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 was so powerful. "Well, to be honest, Joe," Karen said, "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, I look exactly like a normal woman. My breasts developed, m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so much that even my weight distribution has shift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emale. I think you know what I mean. My body... My genital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unctional. I can have intercourse, but the sensation i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. It feels sort of numb. Oh, I guess it's getting better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feel anything at all, for almost the first year, but it's g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getting better, I guess, but I've never been able to come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. I don't regret the change, and I would never want to go back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. Intercourse isn't that big a deal for me. I can live with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I like the closeness. I love to cuddle." Karen tri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eelings to Joe, who listened intently to every word. "Gee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y problem with feelings, or sensation," Joe said. "Actually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n more feeling than before. My whole body seems much mor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feels like I still have a penis. It's just kind of recessed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can get off, just by having my boobs touched in the righ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ine are sensitive too," Karen said. "At first, after I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, when they were just starting to develop, they were way too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urt all the time, but after the surgery, they really grew, and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y're my most sensitive area. Sounds like you've been tr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quipment." She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I have this girlfriend, my fiance actually," Joe said, "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he was.... If I'm gonna stay like this, I guess I have to stop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like that. Anyway, Linda and I have continued sleeping togeth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happened to me. It's been an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I first started down this path, I only wanted to be around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too," Karen admitted, "but as time went on, and I got us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've been more willing to experiment, to see what it's all about.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... We're women now, and there's nothing wrong with us experienc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 of being female. God knows, there's enough p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eaking of pain, I have to go to the bathroom," Joe said, gr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 "I just know that my sore bottom isn't going to like it." Joe go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used himself. He walked down the short hall, and almost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's restroom, catching himself as he put his hand on the doorknob.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ladies, feeling like an invader as he did so. In all his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he had not been into a public women's restroom.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Joe opened the door. As he went in, he noticed that the room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padded couch to sit on. There were no urinals along the wall. 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sciously went to one of the stalls, and closed the door. Jo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jump suit, and pulled it off his shoulders. "Before the chang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himself, "I could just stand here, whip it out, an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w I have to practically undress." He took the down to around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cked his thumbs into the narrow waistband of the nylon pa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m down. As he did, he could see that the white cotton lined cr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eige nylon panties were stained with a little streak of bloo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, it did not penetrate to the out side, but it was another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a lot different than he used to be. "You really are an inni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ates," he thought. He was relieved to find it did not hurt when the 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nished quickly, and found no more blood on the tissue when he w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rriedly pulled his clothes back on, and left the stall. Jo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and was washing his hands when someone else, a teenage girl of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, came in and went into a stall. She did not even seem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woman at the sink. Joe dried his hands, and went out. Karen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lk back to the table. As he sat, she looked at him with that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s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t must be ninety degrees outside. Why in the world are you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 sleeve jumpsuit? Aren't you hot?" Karen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 I guess I am a little," he said. "I just feel better,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girl," Karen replied, "if you're going to be one of u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o get used to dressing lighter. If I wasn't working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cutoffs and a tank top. We're going to have to get you som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if you're going to make a go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other clothes," Joe said, grinning. "Linda helped me pi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'm just not used to wearing that skimpy stuff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aw what you look like under that coverall, and you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be ashamed of," Karen went on. "If you got it, flaunt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getting used just to having it. I don't think I'm quit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unt it yet," Joe countere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bout twelve forty-five," Karen said. "You don't need to be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rty to forty-five minutes. Anything you want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anything in mind. Do you?" Joe asked, wonder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blond wa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we might go over to Dillard's, and find you som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stuff at home," Joe said. "It's only about ten minutes a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ake me. It's Linda's house, but she won't home till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some time to kill, and I'd just as well not rush back to wor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said, getting up. She walked out, and Joe followed her out, tell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Linda's. She listened, and repeated his instructions back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m, almost like a pilot's read back of his clearance. "You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ike an IFR clearance," Joe said, figuring that the term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the tall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used to be in the Air Force," Karen replied. "I guess I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abits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ere a pilot in the Air Force?" Joe was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a rated pilot," Karen answered. "I was a fligh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. I did learn to fly instruments, and get my private while I wa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were you stationed?" Joe asked. "I was in the Air Forc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originally from Tulsa," Karen said. "I went to school at Chanut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ase, in Illinois. From there, I was assigned to Davis-Month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. That's how I ended up here in the Phoenix area. I went to scho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rizona while I was in, and for a year after I got out.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D-M, my mother died. My dad died when I was a little kid. I wa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about it, and went into a kind of depression. I guess I alway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my gender, but it really came to the surface after my mom di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 would look into what I could do about it. That was no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male ophthalmologist, Richard Raskin, decided to have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 surgery, and became Rene' Richards. You may have heard of h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she also was in the news as a tennis player for a while. Anyway,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med courses at UA, and spent most of my spare time stud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sexualism. I met Dr. Krell some time later, and this is how I'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'm a licensed RN, but now I've got about six years of school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guess, if I got my act together, I should become a doctor. My fami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ff, and I don't need to work. I've just been working for Dr.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find it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ulled up Linda's drive, and parked on the side, near the ent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. Joe got out, and Karen followed. "Nice place," Karen said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irlfriend's hou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he's in real estate, and she got a good deal on this plac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door, and opened it. They went inside, and Jo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his room. Karen followed closely behind him. He went in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loset, and turned on the light. His few items of women's clothing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ngers in the large closet. "This is what I've got, so far," Joe sa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lot, and if I'm gonna stay this way I guess I'll hav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I had been hoping that they'd have something that could change 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pe, there's no magic pill. I'll attest to that," Karen said. "Let's 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is? It would look great on you." She picked out the littl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lloons, the one that Linda had picked out for him. "Yeah, I've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already. I guess it's okay, but I always feel like I'm han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g armholes," Joe complained. "Ridiculous. I'm sure you look gr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Get that hot coverall off, and put this on. What do you have to w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Karen asked. "I've got some shorts. I don't have any longer pants, y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Get the shorts," Kar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out into the bedroom, went to his dresser, and fou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ue shorts. He had just put them there that morning. He pla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n the bed and sat on the side, taking his Reeboks off. He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uit off and lay it on the bed. He stood there, in his underwear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aren to bring him the little tank top. She came out of the clo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God, you're beautiful," she said as she looked at him, "an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up the other day, look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that's about it," Joe said. "I haven't any idea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. That's what I'm trying to find out. Something apparent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Dave, and Mike, while we were flying. We all have similar sympto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, I wish I could have made the change that easy," Karen said 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we should go flying together." She gave Joe the top, and he sli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head. He looked at her and showed her the way his bra peek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rm openings. "Aww, Don't be so paranoid," Karen said. "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. You can't really see anything. Guys will think it's sex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either won't notice, or won't c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ecided Karen must be right. Linda had basically said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ust be true. He grabbed the blue shorts that Karen hande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them on. It was more comfortable out of the warm, but wond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ing, jump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 had better be getting back," Joe said, looking at hi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by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me a minute, I need to use your bathroom before we go back,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Joe pointed to the door to the attached bath. He sat on the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Karen. As he did, he thought about his tall new friend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ike, and yet, so different. They had both started out in life as m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d relationships with women. Now they were both learning to l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Karen was much further along, having been living like this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. Joe had only four days behind him, and Karen WANTED to 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He was not a volunteer, but now they were both in simila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almost identical interests, and seemed to get along very well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have found her when he did. Karen might be a good pers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en learning to cope with the things he would probably ne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ew months, but what would Linda think of Karen, or how w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bout him having another female friend? Joe was pulled awa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by the sound of the toilet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now I'm ready," Karen said, as she reentered the bedroom. Jo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arranged his credit cards and ID in the tiny pockets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 He would have to do something about where to put this stuff,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carry a purse. Karen saw what he was doing, and laughed. "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problem," she admitted. "I just can't get used to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purse around all the time, but there just aren't enough po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clothes. Luckily, these uniforms have pretty large pockets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 few dollars, and her hospital ID, out of a pocket of he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dress to demons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out, and locked the door. Karen looked at the pool area. "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as a nice place here," she said. "How does she take it, with you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oman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answered. "She says she doesn't car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nts to be with me, no matter what, but I have always ins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this was a temporary thing for me, and that I would do all I c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nor mal. If I come to her now, and say that this is how it will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I don't know how she'll take it, and I don't know what I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.. as I get used to the idea myself, if that's possible. It still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range dream to me. so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back to the hospital was quick, and they did not talk muc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ared the parking lot, Joe started to get apprehensive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p and the shorts he was wearing were much more comfor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, they were also much more revealing. Except for his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lub, he had never been in a public place with so much of his new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. It seemed different when he was around strangers, or, clos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im Matheney, and who knows who else, would be there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 in for a surprise when they saw him like this. "Oh, well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I might as well get used to it if I'm going to be like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my life. The rest of my life..." It was about one-forty-fiv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back up to Dr. Krell's reception area. There was nobody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rea, and Joe wondered where his two friends were. He sat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ches. Karen sat behind the reception desk and start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probably the appointment schedule. "Your friend Dave is at l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ke is upstairs at OB-GYN," Karen said. "Dr. Krell is at lunch.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ave with him. They should be back by two." She got up, and star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I be seeing you again today?" Joe asked, calling out to her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her to leave. He felt better having Karen around because she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 could still have a normal life, even if he stayed the way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Joe, I'll be back down later," she said. "You'll be here all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you before you leav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sat there, waiting for everyone to return, he use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If he was going to be this way permanently, he had to make som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have enough clothes, of course. His identification probl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care of, he hoped. He wondered about his job. Surely, if he, 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ke all had problems, it must be job related, so he doub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e him, or anything like that, but would he even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 What would his friends say? The guys who knew him as Joe,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rts car nut. Joe, the bachelor. Joe, the guy. He looked dow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tanned legs. If they were somebody else's, he w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, critically checking them out, but these were his. They real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ll that much different than they used to, except that they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nd hairless. He rubbed his upper leg with his hand. It fel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, though. Much softer. He was in good shape before thi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till had good muscle tone, but now he also had that thin layer of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der the skin, that makes females feel so soft. He though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fter than yesterday. Maybe he was still changing. The skin fel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too. His light touch felt good; sensuous. He could fee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, his nipples actually, stiffening. Whenever they did that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m when they rubbed the soft material inside his bra. He li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, too. It was a sort of tickling feeling, different than any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s a guy. When you really thought about it, having breasts was not b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e considered. It was going to be a little more difficult gett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 penis anymore, though. Even though it usually felt lik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, it was not. While its substitute might be interesti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 lot less functional at least for what it was used the most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ting. It sure seemed like he had to do that a lot more often now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darn thing even might have some other surprises. Dr. Hopkin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probably get pregnant. No immediate problem there, but it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also probably have menstrual periods. What would that be like?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urt? Would he have cramps, and get bitchy, like Linda did, sometimes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think about that, but having blood, and other yuck,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dy, as a 'normal' occurrence? His examination tod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ng, made him painfully aware of this new orifice. No, he decided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gina was not all that great. It might feel good, great even,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probably more of a liability than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again," he thought, "if I gotta be a girl, it's best to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" He was glad he was not stuck halfway, like Mike seemed to b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 real problem. Maybe he was lucky to have the body he d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ure be worse," he thought, lightly stroking a breast with the t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. "Got a little itch there, Joe?" the tall nurse asked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s she walked up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 feel his face turning red. He had been so deep in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notice Karen and Mike come up the tiled hallway. Mike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, and looked uncomfortable. Karen motioned for him to sit,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, Joe understood what his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o go back upstairs," said Karen, excusing herself. "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ere any minute. It's almost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ow's it going, Mike?" Joe asked. He was trying to picture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ing table with the stir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ask. You wouldn't believe what they did to me upstairs," Mik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be in very low spirits. Joe could imagin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's the pelvic exam, I had one this morning, and I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The pain has just recently worn off for me," Joe said,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feel like he was not alon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Dr. Hopkins said it looked like I was a complete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" Mike went on. "He said it's possible I might even have period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a thing, sort of a stretching tool, into my vagina. My VAGINA!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gina. Can you believe it? He even said I had an intact hymen.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, I'm a virgin!" Mike was so shaken, it looked like he might cr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know what to do to help his friend. He thought about what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about gender reassignment. Maybe, for Mike, it would be th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e knew Dr. Krell would know what would be the best for Mike. 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's shoulder, and Mike looked at him. Tears were welling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just can't be a woman. I just CAN'T! Look at you. You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! A good looking one, too. I don't even look like an ugly woma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Dr. Hopkins have any thoughts as to why your body has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 looking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he did," Mike said. "He looked at me... at my cock... my vagi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... and he asked me if I have been taking anabolic stero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?" Joe asked, knowing the answer before he heard it. "Jo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" Mike said. "I didn't take too many. Just enough shots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s in shape. I never thought... Hell, who would? I never though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me look like a man when I changed into a GIRL! Joe, I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idn't know." Mike was almost pleading with him. "Mike, don't wor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I think you'll find Dr. Krell can help. I don't know how jus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ure he can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he change you back into a guy?" Mik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for me, he recommended that I stay this way, at least until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caused it. For you, maybe he'll recommend something el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 lot more like a guy than I do, now," Joe said honestly. "Yeah,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periods. A guy with a cunt. Joe, he's just GOTTA help me!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down the hall, and saw Jim Matheney walking their way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goes," he thought. He felt the blood rush to his cheeks, and t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 to arrange the tank top so that his boobs would not be s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Jim Matheney realized who it was, sitting there on the cou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Mike first, but his eyes did a double take when he sa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This was one of his engineers, maybe his best pilot, sitt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women's clothes, and if he saw it right, he even looked like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about it, Joe Bates looked like a woman. He seemed much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tting next to the big technician, Mike. "Holy cow!" Jim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t knockers, and everything. What's going on here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im," Joe said, breaking the awkward silence, as Jim stared 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ide, and his mouth speec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what the hell is going on here?" Jim asked. "Mike what's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? Where's Dave?" He was overwhelmed with what 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ried to give a quick explanation, saying, "Well, Jim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ed, exactly. Me, Dave, and Mike here, seem to have recei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hromosomal damage, or something. Our genes have been changed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're all females now, at least genetically." He was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said in front of Mike. He did not want him to break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males? What do you mean females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men... Girls... You know," Joe explained. "Damn it, Jim! Look a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ome kind of costume. We've undergone some kind of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oke up Friday, I looked like this, and I guarantee it was much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prise for me then than it is for you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three of you? What caused it anyway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at's what we're trying to find out," Joe replied. "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us three on the GPS test program, it must have some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rjet, or somewhere we went in it. Damned if I can figure i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you're telling me you've all become females? Then what about you, M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ike could say anything, Joe broke in. "Mike has changed too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"but mostly internally. His secondary characteristics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" He voiced what was his best guess, not wanting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im, there's something wrong with that damn Lear," Mike said l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what it's done to us. You gotta find out what's causing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otta help us get back to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, if Honeybone is at fault, they'll do everything possi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How do you know it's the Lear, anyway?" Jim asked. "Jim, we thre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s working the ground tests with the portable transmitter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ed. "We were all on the airplane for the touch and go's too.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to do with the Lear, or where the Lear went, on Thurs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did you take the damn thing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hardly got out of the pattern," Joe answered. "I know for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t more than eight DME from Deer Valley." Deer Valley airport wa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oenix and was where the Learjet was based. "What can we do?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think we can test it? I wouldn't want to be the pilot on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how we can do it," Joe replied. "Maybe somebody 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as. I don't know what we gotta do, but I don't think anyone shoul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 till we figure out what's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don't worry, when the guys find about this,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rag anybody into that airplane," Jim agreed. "Jim, I don't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ppen, but it's just possible that we're stuck like this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inion on what Honeybone will do about i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, Joe, I don't know," Jim answered. "I never heard of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 do think that they should do everything possible. They will,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about it. What do you want Honeybone to do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said. "I know I look different, but I just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n't decide that I would be better off unemplo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Honeybone is at fault here, I'll raise all kinds of hell if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any of you," Jim said. He meant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tor Krell, followed closely by Dave Skinner, came through the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hall. Jim turned around and watched as his other pilot/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the hall. Dr. Krell held out his hand to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Matheney, I'm Benjamin Krell. I guess you see what kind of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ys are in," the little docto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causing this, doc?" Jim asked. "What can be done about it?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ney was a problem solver, and he was used to getting things do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l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a difficult problem," Dr. Krell said. "I know of noth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, which can cause this. It seems as though their bodies' chromo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ltered. We have just started the analysis, and that's all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I will have to look at the results of the other physical exam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know that Joe here, has the total outward appearance of a normal fe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correct or reverse this thing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Dr. Krell answered. "I don't see how, but I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problem some more. I'd like to see what you have at work;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perating in the Learjet airplane. I'd also like to get them to my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 Diego where I can run more tests, and where we have more people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need to go to San Diego, then get over there," Jim said. "Jo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the 421 if you want. Nobody's using it, and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on it for the rest of the month. Can you still f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y not, Jim," Joe answered. "Maybe I look like a woma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had the urge to sit home and bake cookies,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Of course I can still fly." Just the question rankled Joe a bit. "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I didn't mean to offend you," Jim apologized. "It's a littl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that you're the same person. You sure look a lot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okay, Jim," Joe said. "I know I look different. I fee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inside, it's still me. I'd sure appreciate it if you'd try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same as before, much as possible anyway. It's hard enough t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without everybody treating us like we were entirely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dies have changed, but our brains are the same." He hoped that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arting to have dou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can we get you over to San Diego tomorrow?" Dr. Krell asked.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hree of you there, if possible. I have called, and we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ests in the afternoon, if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the Lear?" Joe asked. He wanted to know what caus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to go over to where the airplane is later this afternoon,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answered. "Maybe we can figure out a way to run some experiment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eed to see what you are talking about. You won't have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however. Some of my people, and maybe Mr. Matheney here, can do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out the extent of your symptoms, as soon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Dave and I fly the 421 to San Diego, we might get che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," Joe said. "What do you think they'd say about us? Our ticke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M in the sex colum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call Fred, and get an opinion from him," Jim answered. "Maybe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himself, or can call Oklahoma City." They both had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their FAA representative's ability to deal with new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ve got to get back to my office," Dr. Krell said. "Dav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bout ready for you upst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Dave. He saw that Mike looked at him too. They both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store for their friend. Dave just looked at both of them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look on his face. Mike and Joe just grinned smugly. Dave followe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into his office. Mike sat on the couch, and began squirm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comfortable. Jim saw him wincing, and asked what his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ah... I ah... Jim... Well, you see," Mike stammered, "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inless steel tool. It looks kind of like a safety wire pli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s on the end. Well, they take this thing, and they put it inside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pen it up. I'll tell you, you wouldn't want to try it." Mike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ed with embarrassment, tried to describe his pelvic exam. "You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, Mike?" Jim said, eyeing the big guy carefully. "You've chan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o? I didn't know... I didn't realize you had changed that mu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retty much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the same, Jim," Mike said, a bit of sarcasm creep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I'm not the same. You should see what I look like withou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 may still look like a guy, but right now I don't feel like one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feels like my balls were cut off with a dull knife. Hell, it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t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there is anything that can be done, it will be done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. Joe, Mike and Jim sat outside Dr. Krell's office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minutes. Dr. Krell had taken Dave upstairs after interview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down alone about thirty minutes later, and went into his office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after that, Karen brought a stiff walking Dave Skinner back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him into Dr. Krell's office. She came back out alone, and sa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ch with the three of them. Joe introduced Karen to the others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 her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Dr. Krell's nurse and assistant, Karen Simpson. Among h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, she's an instrument pilot," J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said hello to each of them, and asked Joe what he was do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ooked at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're going to look at the Lear, to see what, or how we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happened," Jim said. "We'll have to wait for Dr. Kr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like to come along?" Joe asked. He liked to be around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would," Karen answered. "This whole thing is so bizarre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caused it,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remained sitting on the couch. It was obvious that s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Dave to finish with Dr. Krell. Finally, the door open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aced Dave skinner came out. Dr. Krell was right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it be possible to see this airplane, and the equipmen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?" Dr. Krel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eady to go whenever you want," Jim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, if you have no objections, Joe's invited me to come a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ure like to,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Karen. It might be helpful to have you along anyway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They all followed Jim out, but when they got to the parking lo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o decide how to spl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, I have a company Ford sedan, and it will hold four, or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ake Joe, and follow you," Karen sai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, you and Dave want to ride with us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why not?" Mike answered. He and Dave followed them to the F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lot. Joe followed Karen to her car, in the employee lot. Ka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re out first, and they headed straight for Deer Valley airpor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down the road near the field, Joe pointed out the hangar, and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right up to it. Joe was getting nervous again, as he knew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on duty who knew him as a male. He did not have his company I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have to explain his problem to the guard anyway. 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ait for Jim to arrive with the others, in the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ng, Jim drove up, and parked next to the white Toyota. J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got out and went over to the others. They went to the gate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s badge to the person in the guard shack. The guard handed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and asked them to sign in. Joe quickly signed his name, an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uard would not look at their names. He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 Joe Bates? We have somebody here by that name," he said. When 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ke signed on, he looked at them carefully. Joe did not say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d the others. They quickly walked through the gate,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's the Lear," Jim said, mainly for Dr. Krell's inform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o the sleek aircraft, and Joe spun the handle, and open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door. He peered inside. "What's in here that could have caus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?" he thought. He looked around at the test gear that wa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t tracks. "I believe there is a portable transmitter,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asked. "Yeah, that's over in the lab," Joe answered. "We can g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elieve it may be something worth looking into," Dr. Krell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that high power radio energy can cause cell damag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information compiled about how it affects the chrom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would be easy to set up, and operate, but how would we tes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aid. "We have a cage back at the plant which we could use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 from everybody. Maybe we should try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lked passed the Cessna 421. Karen walked over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, and ran her hand down the leading edge of a prop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long since you've flow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most four years," Karen said. "I've never renewed my medical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 hormones. I guess I do miss it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 could come along to San Diego," Jim said. "I'll get you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if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n't miss it if I can get away," Karen said. "I'll have to as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you can get away, I'd like it if you could come along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He liked having Kar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and Dr. Krell discussed the possible ways they could run te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The possibility of using animals was considered. Dr. Krel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to study the idea, since he was not familiar with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He said he would consult some of his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y were finished looking at the aircraft and equipment.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alk to the guys in the lab," Jim said. "I'll show you the transmi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, Karen, Mike, and Dave all followed Jim and Dr. Krell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located in the rooms on the sides of the big hanger. They wen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yellow painted chassis which contained the relatively low pow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s used for functional tests of the new GPS navigation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lose to the antenna are you, during ground tests?" Dr. Krel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close as a few feet to as far as a mile," Mike said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mitters was his area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can we test this in a controlled environment?" Dr. Krell asked.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lant we have a radiation containment room, a type of wire cage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Little or no radio energy escapes from the c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at's what we should use to test the transmitter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Since we are unsure of the area of danger, it would be best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le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bring a transmitter to the plant tomorrow," Jim said. "How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? Don't we need a test case, a volunte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ure yet," Dr. Krell said. "I can get access to som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, and I think we should start there. If it happens that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s which cause the cell changes, and I would suspect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could easily get human volunteers if it was likely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changes like those on Jo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lushed as everyone looked at him. It was probably true,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ike Karen, this machine could be the answer to their prayer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"Instant Sex Change" machine would surely be a revolutionar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ware. A far greater technological advance than the GPS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nfortunately, he was perhaps a victim of this new dis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live the rest of his life wit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 should call the Feds," Joe said. "I want to know if I'm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ly. I'm worried when I drive, and if I and Dave have to go to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tomorrow, I want to know what my statu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let's call Fred," Jim said. Fred was the FAA GADO Rep. who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Honey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into the empty flight planning office and picked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olmes' office number was on the quick dialer. He answer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"Fred, we seem to have a little problem that we need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" Jim said. "Three of my guys seem to have received some ki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something, and we think it might be something we're doing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S project. We don 't yet have any proof of that yet, but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ome tests on it. We have a Dr. Krell who specializes in chrom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 he'd like our people to come to his office in San Diego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let them go in the 421, but they aren't sure what the FAA's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ings like this." Jim stopped talking for an instant, as h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he FAA man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's my two pilot/engineers, Joe Bates, and Dave Skinne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weird. They seem to have changed sex, or at least the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aited, as the man on the other end did something that took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"No, they haven't been taking any drugs, or hormone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" Jim said. "I don't think so anyway." Jim looked at Joe, and 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ok their heads to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they haven't had surgery, or anything like that either," Ji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hone. "They have just come from Hillcrest were they we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bill of health. There don't seem to be any health problems at al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they have undergone some unusual changes. They both look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've changed into females. That's all we know, so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t's all. We've just turned into women. That's all," Jo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lot different to say it than to have it happen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 their medicals are current," Jim said. "Yeah, I can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 ride. I know that they don't have any physical problems." J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ight instructor, as was Joe, but he was also a designated flight exam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sounds reasonable to me," Jim said. He hung up the phone. "Fre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two haven't been taking any drugs or other prescription 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been subjected to any major surgery, he can't find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to keep you from being legal," Jim said. "He suggested I giv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eck ride. He said that a note from your doctor would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ticket changed, and to present it at your next phys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at sounds unbelievably easy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ive you the papers you need tomorrow, at my office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f you have an hour, right now, I'll take both of you up in the 4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logbook entry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wait?" Joe looked at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no problem," said the tall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Dave took the little tug and pulled the 421 out of the hange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phone and called the fuel truck to top off the tanks, a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e-flight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ere ready, the three of them boarded the little twin. Jim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passenger seats, as Joe and Dave adjusted the crew se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proportions. Soon the engines were started, and they taxi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up area. They checked the piston engines, and called the t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clearance. Jim told them to remain in the traffic pattern. Jim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and made the first takeoff and landing. Then Dave got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s capability. Then Jim asked that they set the left engine to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, and Joe made a simulated single engine landing. Dave also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till fly the 421 on one engine, and then they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one 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 wrong with your ability to fly," was all Jim said. They bo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light bags in their lockers, and they presented their logbooks to 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an entry as suggested by the FAA rep. When they had the 421 c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ger, they were ready to return to the hospital. Jim took Dr. Kr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and Mike along in the Ford sedan, while Joe again rode back with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rived back at the hospital, Karen parked the car and the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 me find Dr. Hopkins, and see if I can take a few days off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there will be any problem. He has three assista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just answer the ph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bout four thirty by the time they had talked to Dr. Hopk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appointment to meet with Dr. Krell and his staff, in San D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at noon. Dr. Krell suggested that they plan on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for at least two days. Jim said it would be no problem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lane, and keep it as long as they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I'll see you tomorrow morning, about eleven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'll probably leave here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, Joe, Dave, Mike, and Jim walked to the parking lot. The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s for the trip in the morning. Dave and Joe decided to me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about six o'clock. The rest could arrive about seven, or seven th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aid he could not go tomorrow morning, but if they wanted him there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in the afternoon. They said they could not think of an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to be there, but they'd call if they needed him. Tha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him. To Joe, Jim seemed to be worried about the li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one might incur with all this, and especially what Mr. Mayer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Mayer was Jim's supervisor, the VP of operations. Joe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"I talked to Mayer on the phone," Jim said. "He said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verything I could to help figure out what was going on. He was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guys too. Don't worry, Joe, the company is going to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 Jim put his hand on Joe's shoulder, but quickly pulled it away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s feminine softness. "Thanks, Jim," Joe said. "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I don't know what's going to become of this, but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, and I appreciate what the company is doing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you got planned for the evening, Joe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answered. "I guess Linda is home by now,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 I'll be out of town for a couple of days. I guess I'll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take along. It looks like I'm gonna be this way for a wh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better invest in some more girl stuff." A funny grin form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s he t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over at Dave, and said, "What about you, pal?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things if you're going to be away for a couple of da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do," Dave answered. "I'll get Cindy to help m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I'd like her to come along to San Diego, but I guess sh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home with the k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want to go with me, give me a call," Joe said. "I'm st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 house, at least for now." If he was to stay a woman, it might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moved away from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n't mind if you came over, maybe about six, or six thirty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 can go to the mall and get something to eat. Linda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. I'd like you to mee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his car, and Dave go in with him. They drove to Dave'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did not say much until they were almost to his house. "Joe,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I was a genetic woman now, and that he knew of nothi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 functioning, normal, male again," Dave said. "Yeah, I figur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" Joe said. "That's the same thing he told me. He said that an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e a male wouldn't be acceptable to me, and that he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for me to remain the way I am until they can find a way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or just get used to being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sically the same thing he told me," Dave said. "I told him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man, and I just couldn't buy some dresses and get on with a new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said he wasn't sure how to handle my problem, but he would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he would get therapy for me. I told him therapy wouldn't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ith my wife. It wouldn't explain to my son why his daddy wa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He didn't have any answers to help m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ey haven't had a situation like yours before," Joe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is pretty wise, he might be able to come up with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ulled into Dave's driveway, and Dave got out. "I'll se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" Dave said, the frown momentarily turning to a tiny smile as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to hi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ove to Linda's house. When he pulled in back, he saw Linda's c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 Joe got out of his car, and walked into the house.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t the table in the dining area, going over some paperwork. S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e clothes she put on that morning. Joe walked up to the chai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on, and put his hands on her shoulders. He started to massag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 She leaned back, and putting her head back, looked up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there," she said, almost purring as Joe rubbed her neck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" Joe said. She looked so sexy, and he could see her black 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ck of her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find anything out today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I did," Joe said. "I found out that I'm genet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which is what I already susp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they help you get back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 recommend that I stay like this, at least until they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caused it and try to reverse the process. That's all the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," Joe said. "So I guess I'll be a girl, for a while any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try to get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make the best of it," Linda said. "I think it will be oka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ever find a way to make you a mal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e Skinner and Mike Osborn have the same problem," Joe said. "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in the Lear Thursday, and they found the same symptoms when they 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i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ean that you're not the only one changed like this?" Linda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, and Dave is married, with two kids. He's really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" Joe replied. "Mike Osborn, you've never met him, Mik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he's a muscle builder, and was taking steroids. Now, he'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but he still looks like a guy. Compared to my problem,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o go to San Diego in the morning. Dave, Mike and I will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the 421. A Specialist named Dr. Benjamin Krell has a clinic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 us to come over so he can examine us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do you have to leav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a six o'clock show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you need anything? How long will you be staying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guess I should look through my things, and see if I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eed," Joe said. "If I'm going to stay this way, for a while at le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can invest in some more clothes." He knew Linda liked to sho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have to go to the mall then," Linda said. "I have to fin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work. It looks like I've got a buyer on that big place over on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met a nurse," Joe said. "She works for Dr. Hopkins, the Gynec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xamined me this morning. She's coming over in a little while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eet her." He hoped Linda would like Karen but he was not sure h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eel about him having a woman as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really? I'd like to meet her," Linda said. "If you don't mind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out of these clothes and into something more comfor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good idea. Karen should be here in about a half hour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nt to his room. He looked through the few items of clothing he h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he should take to San Diego. He wondered what he should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lew the 421. He had a Nomex flight suit in his loc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one hanger, but that would not fit now. Besides, this wa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rip than a work trip. He seldom flew now, except as part of 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structing Jay so that he could get his instrument rating.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plane for that. Jay had a Mooney 201. He used it to fly from Phoe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Casa Grande, and other points around Arizona. For that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was not really necessary, the weather was almost always VFR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ought the speedy little Mooney, Jay's insurance took a big hik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vised to get his instrument rating. Joe brushed off his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, and was getting Jay ready for his check ride. Jay let hi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 single whenever he wanted, but he seldom felt the need to f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. He decided he better call Jay, and tell him what was happe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phone by the bed, and lay down as he punched in Jay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answered, "H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, this is Joe. What's up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hoping you could tell me," Ja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 have a bit of news," Joe said. "I saw a doctor tod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what I already suspected. I'm genetically a woma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. I also found out that two of my crew on the Lear hav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mpto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ve turned into women too?" Jay asked, as if he could not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" Joe answered. "Dave Skinner and Mike Osborn have turned ge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too. We think maybe it's the GPS test transmitter which has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atheney and Dr. Krell are trying to set up some tests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could cause such a thing. It looks like Honeybone is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wsuit, and is doing everything to help, and keep us satisf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y better," Jay said. "If they are responsible they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all they can." Jay was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re going to do all they can, I think," Joe said. "We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 in the morning, to see specialists. They will help us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order there too. Dr. Krell say's he's familiar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ince he deals with transsexual pati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me to go with you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it will be necessary," Joe said, "unless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don't need me, I'd better stay here," Jay said. "I've got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and I'll get behind if I go off to California with you. If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y assistance just call. I can be there in a couple of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nce I don't know what they'll be doing with me, I don't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long, at least this time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 sure to take all your license, birth certificate,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" Jay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ll have to go to my place to get them," Joe said. "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should move back there, or what. It's beginning to look like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his for a while, maybe forever. I don't know how to deal with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the way it's going to be." He did not know how his buddy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 can't change you back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they don't know how I got this way, much less know how to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" Joe answered. "They recommended that I don't resort to surge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at. They said that would surely leave me disfigur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ind a way to change me back to a male, and recommended that I st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ntil they examine all options. I guess I'd better get used to be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ry to make the best of it," Jay said. "We'll have to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en you get back in a couple of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we will," Joe said. The relationship was changing betwee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, and they both kn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in a couple of days," Joe said, hanging up the phone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s drawers to decide what he needed when he heard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must be Karen," he thought and went to the door. He opened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ttractive blonde came in. She was wearing bright pink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ent, shorts with a white top. Out of her nurse's uniform,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hapter : Shopp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 in," Joe called out. "I've been waiting for you." Karen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house. She was taller than Joe by about two inches.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since the change, but still felt a little strange having to loo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. At about five foot eight or nine, he was still taller tha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you to meet Linda," Joe said, and walked down the hall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 bedroom. Linda heard someone at the door too, and met Joe as s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room. She now wore shorts, and a light cotton top somewhat like Jo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," Joe said, "I'd like you to meet Karen Simpson. Karen is a n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rks for Dr. Hopkins, at Hillcrest. Karen, this is my girl... my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Mitc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held her hand out, Linda took it, and shook hands with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d to meet you, Karen," Linda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has told me about you," Karen said. "We hope to help hi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we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never heard of anything like this, have you?" Linda asked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 haven't," Karen said. "I don't think Dr. Hopkins or Dr. Kr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 if anything can be done to make him normal again, they'll fi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Karen and I are going over to the mall to get some stuff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if I've got to spend a couple of days away from home," Joe said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e you can't come along?" He really did not mind that he and Kar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lone. He felt that Karen understood his feelings better than Linda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you two just go ahead," Linda said. "I'm sure Karen can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you need. I have to get this proposal ready for the morning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is pockets. He had his driver's license, Master Card,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 That, with about twenty-five dollars cash, would be enough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better about shopping, knowing that he could spend some mone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if he was still emplo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better drive, if you will," he told Karen. "I'm worried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with my license out of synch, such as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roblem," Karen said. "It'll take a few days, maybe, but I thin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can get the paper work you need to change your licens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even your birth certific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id not know about that. Did he want his birth certificate to sh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male? The thought of it, the first record of his very existence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a girl. Did he really want that? Did he need that?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He would have to talk to Dr. Krell about it. If they did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back, to make him a man again, then he'd have to change all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. Of course, if that happened, it would be worth it. As they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inda's drive, and down the street, Joe tried to imagine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kes up one morning, just like last Friday, but this time, he loo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hest, his hairy chest, his broad, muscular, flat chest. He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legs, and touches his penis and scrotum. He's a m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, Joe reached up to touch his chest, but instead of hard mus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ir, he still felt the soft roundness of his breas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alized he actually felt relieved. Relieved? What did that mean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game was his mind playing on him? He was really a man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, was not he? And yet, he could hardly deny the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he experienced as he touched his feminine softness. Was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accept the fact that his body was now female? Or had his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ome feminized, and he was to be left with only memories of hi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ty? Whatever was happening, Joe realized that the change w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ect how he thought about himself. He was beginning to feel more at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changed body, but it seemed he might be losing control of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It almost seemed that he was developing another, a seco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personality. Was it inev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do you want to stop first?" Karen asked. The sound of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Joe from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 don't know, exactly," Joe said. "I guess I need a bit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I probably have enough underwear, but that's about it.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ar to Dr. Krell's off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have the time, I have something at my apartment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," Kare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 I think we have three hours till the stores close. Unless you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inda, that should be enough time," Joe said, grinning at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stop at my place should only take a minute or two," Karen sai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quickly down the street toward the mall, but turned down a side str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es before it. Karen then turned into the parking area of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The apartments were more like condos, with large attached ga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reeked of money. "This is where you liv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" Karen said. "I bought one of these, since I like to keep my c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rage I can lock. Enclosed garages are uncommon around her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y a house here in the Phoenix area." The garage door opened as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 button on the automatic transmitter. She drove in, and Jo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inside. Karen's apartment was a combination of fine, heavy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ed bookshelves. Joe looked at the titles and saw that they we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books, with a few biographies, and technical paperbacks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ce place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 I like it," Karen replied. "It reminds me of home. Come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 I have something I'd like to sh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ent into her bedroom. Joe followed, and Karen went into her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-in closet. She came out almost immediately with a wig on a Styro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 It was the same color as her own hair, blonde, with a slightl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. It was medium length, and a slightly different style than Karen now 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you to try this on," Karen said. "I know it's not your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ee how you look without that GI haircut." Karen walk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sser, and Joe obediently followed. She stood behind Joe, and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ece on his head. She made sure that none of his own short h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ut. As she smoothed the hair in place, Joe watched his ref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. With longer hair, he could hardly recognize himself.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ontours of his face, and the emphasis of his cheekbones by th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makeup, gave him a totally different look. As he stared at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e detached, he could not believe the change in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hort, male hair style, practically nothing remained to rem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ormer appearance. He raised a hand and touched his face, and then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ger along his cheek. He could feel it all right, it WAS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Karen's hairpiece had transformed his face, almost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d transformed his body. "Unbelievable," was all he could sa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might feel that way," Karen said. "You can wear it if you lik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 like to try it, if you don't mind," Joe said, as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ece, and arranged the hair which completely covered his ears. "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lor, but it still looks good on you," Karen said. "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would even look good with your own hair, when it grows ou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gaze transfixed in the mirror, as Karen poked throug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on her dr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these," she said, and clipped some small gold disks on Joe's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s. Joe felt Karen snap something on his ears. He looked in the mi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small earrings protruding from under his new longer locks. He di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y felt, but had to admit they did look appropriate. "Unbelieva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in the mirror was completely that of an attractive young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elt as if he was looking at somebody else. His body image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to the limit, was now completely overcome. "I think you'll pa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teased. "I've got something else I think you might want to se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of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llowed Karen into the large living area. One wall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bookshelves. Karen went to the shelf, and took a book dow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it to Joe. He looked at the cover. "GENETICS AND SEX DETERMINATIO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 might scan this," Karen said. "It may give you some insight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happened to you, and maybe, what you can expect. With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you're having, you could even be able to add to it."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It was possible that no one else on record made suc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Whether he liked it or not, Joe and his friends' situ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one for the medical books. "Okay, I'll read up on it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. He did want to learn more about genetics and chromosomes.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mildly interesting for him, but now the interest w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. "I guess we better get going," Karen said. She took a small p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walking toward the door to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out with Karen, and they get into her car. The gar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and Karen backed her white sports car out. They quickly d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tance to the mall, and parked. They walked into the mall, and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a back-lighted diagram showing the various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to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knew," Joe said. He was not used to shopping for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and really did not lik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a skirt?" Karen suggested. "I saw that you hardly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resses that look like they belong to an old 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 Joe objected. "My new stuff doesn't look THA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do better," Karen insisted. "Let's find something to show your le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You have a really nice figur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really don't think I should get anything too wild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time to get used to this," Joe b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doing fine, and you look great. I think we'll fin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 good, and maybe you'll even like to wear them," Karen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y walked into Goldwater's. Joe could smell the cosme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played on the counters near the entrance. They walked passed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ning plastic, and then through the hosiery section. Jo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lf of mannequins showing the different styles and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hose. He thought about his own limited experience weari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from now until a way was found to return his masculinit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be part of his wardrobe whenever he needed to dre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onsidered how Linda had dressed that morning. That sui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inine equivalent of what he normally wore to work, except when fl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 in the lab. He wondered what the other engineers would think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, he came to work wearing stuff like that. They had a few secret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ve women in his section. Since he had worked ther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female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Karen walked into the clothing section. Down the aisle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a light gray suit, with a gray silk blouse. His first thought w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ould look in it, and then realized that he should b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ould look like wearing it. "I want to look at this," Joe told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alked past the outfit. They went into the racks of ski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. Immediately, a saleslady came to thei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be of help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I'd like to try on an outfit just like that one," Joe said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nequ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r sizes?" the wo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ld her, and she went to the racks, quickly selecting the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Jo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type of blouse did you have in mind?" the lady questioned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ummy," Joe answered. He thought he told her he wanted an outf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display. He felt no desire to experiment. The woma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It appeared that she was not used to a woman who knew exactly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without wanting to search the racks herself. Mos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retrieved a gray silk blouse, and took the hangers of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fitting area. She hung the items on a hook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-sized room with a small couch. There really was not enough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le for Karen to stay with Joe, so she stayed out, and sat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clothes hanging on the wall. The silk blouse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and he touched it, enjoying the soft, smooth feel of the fabri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e had never worn anything like this before. Joe pulled the top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over his head. It was made more difficult by the extra hair he n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aring Karen's wig. He felt it snag on the earrings he wore. He l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p on the couch, and took the blouse from the hanger.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his arms into the sleeves of the blouse, and buttoned it. 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d a little with the backward placement of the buttons, and then d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tie the bow that was at the neck. He had not expected the b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 fit well, and the soft fabric followed his shape perfectly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saw how the fabric almost flowed over the mounds of his new br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y the glistening silk attractively emphasized his form. Jo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ist touching his chest, feeling his own softness through the sil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he sensation of feeling the fluid silk from both sides. Jo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his shorts, and tossed them next to the top. He took the skirt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and tried to decide how to put it on. He decided to unzip the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to it. That seemed to work ok, and he tried to zip it up by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back. That was difficult, but the skirt was a little loo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ist, so Joe spun the skirt around so that the zipper was almo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He finished zipping it up, and then buttoned the little tab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right, he spun the skirt back around so that the zipper wa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irt felt a bit loose, but looked good. Joe removed the j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er, and easily slipped it over his silk-covered arms.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mirror. He pulled the hair out from under the coll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, opened the door, and stepped out. Karen was waiting for him and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when she sa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grea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epped to the three sided mirror, and looked at himself. Aga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mazed how different he looked with the hairpiece. The suit looked g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shape, too. He was impressed with his appearance. "I didn't a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" he thought, "but I might as well look the best I can.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legs in the mirror. He had left his shoes in the cubicle, and h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ok athletic socks really did not go with his outfit. He looked li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cretaries in the city, who wore jogging shoes for the wal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or train station, to their office. He walked over to the mannequin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it was wearing. He saw that it wore sheer white hose.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color much when Linda w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like those white stockings," Joe said to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color is very popular," the saleswoman said, "but a dark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ook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some sheer blue, or I've found dark sand to match my hair col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ake this stuff," Joe decided, "and I'm going to look ar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" He was starting to get into this shopping thing. Jo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nequins for ideas. The others were either not suitable to his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re too 'evening dress' styled. He could not think of any plac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ing where he would wear things like that. His taste lean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ful, conservative, business suit styles. Most of the dresses were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for him. It was early spring, and most of the things wer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something like this?" Karen asked. "You can't wear su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at work. What if you want to dress up to go out in your of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pulled a sundress from the rack. It was sort of faded red-o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raps over the shoulders which crossed in back. It had a slight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It was tasteful, and sophisticated. Joe liked it, but was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ut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Karen, I don't know. Isn't that a little breezy?" he asked. "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It's summer. You can't wear long sleeves all summer," Karen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n't buy this, I m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okay, I'll try it on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ried to sound like he did not like this task, but deep insid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joy trying on these new things. As a man, he usually s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replace worn clothes, with little thought to fashion, or styl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n new clothes was an experience in textures, and feel. Women ha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to select from in color, style, and fabric. He wa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Linda loved to shop for clothes. Compared to buying 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it was a most sensu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the red sundress from Karen, and walked back to the fi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ed the cubical, and hung it in the hook. He removed his top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ut of his shorts. He took the dress from the hanger, and pu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head. Closing the buttons at the back of the dress wa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but he did it. He looked down at himself. The straps of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did not cover the shoulder straps of his bra. He tried to tu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ress straps the best he could, and went out to look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specting himself in the mirror, as Karen came up behind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his back, and snapped the strap of his bra. "You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about this," she said. "You can either forget the bra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ok for one of those strapless, or crossover typ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it. Without a bra, he felt insecure, and even mo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 When he thought about it, maybe he was foolish to feel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realized, the new shape of his body was more noticeable, 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verybody else too, when he did not have o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look for one that works with this," Joe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at himself in the three-sided mirror. He could not den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 attractive. He guessed that maybe, because the change was so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seem that he was looking at himself, but that he was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in the mirror. Almost like he was INSIDE another per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was made even more interesting by the fact that this other per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attractive member of the opposite sex. The fact that h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 other person felt made the experience almost ov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at was how he was able to cope, he considered. The onl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was, there was no way to stop the illusion. He had to l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me. That made it difficult. If only he had the ability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rmal, old appearance, to the illusion, at will. Then, this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experience. "I think you better get it," he heard Karen sa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eem to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better," he answered, jolted back to reality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Joe went back to the fitting room, and removed the sundress. H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shorts and top back on. He took the clothes out and ga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there be anything els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ll need some kind of slip or something, for the suit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get another bra. One that doesn't stick out of the sundres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peaking more to himself than to her. "I better get a purse, or hand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call it, too, and I just have to buy a watch. My old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ff my wrist now, and I can't get used to not wearing one."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m strangely. She began ringing up the things, but kept her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She sensed that there was something very unusual about this wom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not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lingerie section is down this aisle, and to the left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"The better handbags are upstairs. Ladies' watch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ry section, over there." She pointed at another counter, two a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noticed his words were unnerving the saleswoman. He was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now, and decided to play with her head a little. He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one in the area but him, Karen, and the saleslady.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im with the bill, he gave her his American Express car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inished paying, he thanked the woman, then went over to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looked at himself critically, and took off the wig. The sales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ver took her eyes off him, let out a noticeable gasp. Joe smoot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air, pretended to adjust his bra, and then, carefully replaced the w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out of the saleswoman's section without looking at the woman.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en silently watching what was happening, followed, trying he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laugh. When they turned the corner, walking toward lingerie,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 I can't believe you did that," she said, laughing. "You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aid it, didn't you?" Joe said. "If you got it, flaunt it."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ngerie section, and Joe again began to feel like out of pla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ky, feminine things hanging on the racks, and hooks. But, h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look and feel of these things on a woman, and now, it seem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enjoy the feel of wearing them, too. Joe tried to remember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uy, as he looked at all the sexy things. He remember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omething to wear under the suit, as well as the skirts he alread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time he had worn a dress, he had borrowed a slip from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lled it a half-slip. Whatever it was, he needed one. He wen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where they were hanging, and took one. He held it up to his waist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was. He looked up, to get Linda's opinion, when he saw a gu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self-consciously waiting for his wife to try someth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. He began to blush. Since he had begun to wear Karen's hair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come much more confident, probably because he looked so fema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fidence went out the window when he saw this stranger, who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nothing, innocently watching him pick out a slip. His hear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, and he could feel sweat beginning to form on his forehead.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and went over to Karen, who was looking at ted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find something already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... I think I need this," Joe st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could tell that something was wrong. She looked at him.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Joe?" she asked. "Do you feel si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.. No, nothing like that," Joe whispered nervously. "I jus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, again, that I'm really still a guy inside. I don't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ere. A guy over there is watching me. I can't buy stuff lik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y watc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think about it," Karen said. "Look at yourself. Put yourself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He's just watching a good looking woman. It's probably a little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or something, just to watch you, but there's no crime with th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id it too. There, look." Karen motioned at the man. The man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the fitting room, with a couple of slips she had been try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began talking to her. He was not even looking at Joe, or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, see? He didn't think you were a guy in drag, or anything,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d. "My God, Joe, you look more like a woman than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I guess you're right. I'll try to hang in there," Joe sai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woman, maybe twenty years old, came over to them. "Can I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?" she asked. She saw the half slip Joe was holding. "Di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need a slip to wear under a suit," Joe said, hoping h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want a half, or a full slip?" the gir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answered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you want a half-slip, you might also consider a matching tedd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woman said. She was trained to suggest items. "I'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" Joe said. His confidence was returning. They walked back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Joe had found the slip, and the salesgirl pulled a white ted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slip he still held. The white nylon fabric had no 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, but looked silky, and sexy, just like Joe liked it. The cro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losed with three little snaps, hung open. Joe just had to try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ld I try i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rtainly," the young woman answered. She handed Joe the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ilky wisp of 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ave Karen the bags he was carrying, and took the slip and tedd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ting room. This one was like the first women's fitting room h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. The doors were really like shutters. They did not go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r top of the door opening. The middle part was just wooden s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like louvers. The person inside could see over the door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and could even see through the slats of the door across the aisl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the hangers on the hook provided, and began removing his outer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remove his shorts, but had to sit to pull his Reeboks of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that, and when he stood to pull his shorts off, he noticed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ubicle across from him. It made him think of the first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days ago, when he came to the mall to buy some clothes,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scared to death. That's when he got his first view of a wom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oining cubicle, also trying on undergarments. That time, the strong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he still possessed, almost made his heart explode. He was not y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o much of his new peer group. As he continued to undress, Jo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oung woman in the other cubicle removed her blouse. She carefully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wall hook, and then unfastened the strap of her pink bra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t and tossed it on the padded seat. Through the wide gaps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s, Joe could see the woman's breasts. He waited for the familiar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enis, that was what it still felt like to him, swelling as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d. That would shortly be followed, since the change, by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feeling of wetness, as his new vagina started to lubr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rotch of his underwear wet. He watched and waited. There 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scratched an itch on her left breast with her right h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action caused the breast to jiggle like Jello. Joe tensed the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groin. Before, this scene would have caused a pants ripping e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lthough the sight was still interesting, he felt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as if he was watching his friend Jay change clothes next to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th club. What was happening to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ed, Joe touched the crotch of his panties. They were warm,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amp, they were always a little damp, but they were not soaking w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been on previous days. Was he losing his old desire? Mayb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suspected, his libido was enhanced by the extra testosteron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when his gonads were testicles. The ovaries he had now w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eventually cause his sex drive to change, and probably becom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. If he was really female, it was probably inevitable. Joe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the smooth nylon that covered his soft crotch. It felt good, n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 way, but rather he liked the slick feel of the fabric, which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otton jockey shorts he had always wore before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the woman. As she placed her arms into the straps of the new bra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outline of her bosom. "Her boobs are no bigger than min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In fact, mine are better. No wonder she doesn't turn me 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sed to seeing female anatomy every time I look in the mirro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to his task of trying on his new underwear. Joe pulled the 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head and down his body. It was silky and a bit loose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but below the light elastic waistband, it was made of a stretchy, l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. He reached between his legs, grabbed the little crotch str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it closed. There was no mirror in the cubicle, so he could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looked down, and was satisfied that it fit ok. He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and stepped into it. He really wanted to see himself in a mirr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ave to wait. Satisfied, he took the silky things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when he remembered. He still needed to get a bra without s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quickly put his shorts back on, and slipped the top over his hea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he would not need to take his shoes off anymore, so he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, and tied them. He grabbed the silky items, and left the cubic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on the counter by the cash register and went over to where Kar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, casually looking at s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kind of bra do you think I should ge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kind do you lik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like a lot of lace, and stuff like that," he said. H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simple, silky, sheer underthings better than the lacy stuff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id not have to wear them himself. They went over to the wa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, and colors of bras were displayed, arranged by brand name.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Maidenform section, and selected a sheer cupped bra, with s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convertible from crossover in back, to looping around the nec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msuit. It met Joe's requirement in that it had no lace at all. The 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ra had cups so sheer they were almost transparent. "How about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. "You wear a B cup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so," Joe said. "I think I'm 34B." He took the br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 He held the flimsy thing up. He saw the sheerness of the c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sheepishly as he looked at Karen. "Well, this is about as see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gets, isn't it," he said, grinning. "It's underwear, Joe,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your clothes," Karen said. "Yeah, but I'll know it's ther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the whole idea, isn't it?" Karen returned, and winked at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it. She was right. The only reason for the design of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as because it made a woman look good. Maybe feel good too. He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get it. "Okay, I'll buy it," he said simply. "You better try it 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suggested. "I don't know about you, but I hate a bra that does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I'll try it, then," Joe said. He did not mind. He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he'd look like in i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Joe went back into the cubicle. He removed his top again,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ite bra. The coolness of the air conditioning quickly made h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s stiffen to little points that reminded him of pencil eraser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mused by the way his new, larger, nipples reacted to sudden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 Maybe they did the same thing when he was male, but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hat he had never noticed, if they had. He was much more awar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since he became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icked up the new bra. He looked at the straps, tangled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bra was configured to crossover in back. That's probab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, he decided, so he left it that way. It was a back clos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at kind he had ever tried on. He stuck his arm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tangle of straps, and pulled the sheer cups to his breas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ehind his back and hooked the back strap without as much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thought he would have. The shoulder straps had little adjustment clas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djusted them slightly. He felt the cups, and decided that they f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down at his chest. His nipples and areolas were plain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lmost transparent fabric. It looked awfully sexy, ev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ring tee-shirts was never like this," he thought. It might be fun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Reluctantly, he removed it, and put his other clothes back o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bra and put it with his other purchases on the counter. He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fits great," he said, grinning widely. "The darn thing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hrough too. I kinda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thought you might," Karen said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think of anything else I need from this department?" Jo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 "Gee, I don't know what you might need, Joe. I think you have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lly short of, but is one slip enough?" she asked. "Probably not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ack to work again, I guess I'll be wearing stuff like this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" Joe said. He was beginning to look forward to wearing the things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take for granted. "Yeah, it's hell, isn't it," Karen teas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like she understood what was going on i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back to where the slips were displayed. Joe found a full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etchy, fitted top bodice. He liked it immediately. He locate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/gray color, like the one he borrowed from Linda. The brand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want thi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you should get it, then," Karen said, in a similar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ook the slip to the counter, and took out his credit card. As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nging up his latest purchases, he asked Karen, "I still need a pu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carry stuff in. What do you think I should g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o look at what they have," Karen answered. "You'll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. One for outfits like that suit, and at least on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, to use for every day. I have a little clutch purse. It's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, and ID. It's better than lugging a purse around all the tim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girl, who could hear their conversation, looked at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, but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should get some shoes to go with the suit," Joe went on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like shopping for clothes, but I think I still don't like tr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. I can barely walk in even the lowest he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a simple black pump would be right for the suit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you should practice wearing them around home. That's how I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esgirl, completely confused by the unusual convers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lder women, was getting her register entries messed up as she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d me to get a wristwatch, too," Joe continued. He was lost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and did not notice the girl's increasingly obvious intere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Karen did, though, and she decided to spice up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our wrist is probably a lot smaller now," she said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s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Karen. He was surprised at her last stat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when he saw the way the girl was looking at Karen. He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old one almost falls off my arm," he added, holding his wris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was true. His large aviator's Seiko looked strange, and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r his now feminine sized wrists and hands. He signed the ti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ed the confused girl, who looked like she would have loved to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alking about. They left the lingerie section,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 counter. Joe wanted a new watch. He needed one that would f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wrist. He looked at the ladies' styles, not really finding on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, until he found a ladies' diver's watch, made by Citizen. It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iniature version of his aviator's watch, with a sweep second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 for his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bought the watch, and then they walked to the departme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s, wallets, and all types of handbags. Karen helped him pick ou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er priced handbags, and also a better one which matched his new su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ed, at her suggestion, a little clutch that he could us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take a purse. He knew he needed these things, but to hi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substitute for a man's wallet, and pockets to carry it in.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shoe department, and Joe found a type which Karen said wa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new suit. Joe tried them on, and found the heels, which wer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pairs he bought the first day, were much easier to walk 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m from a salesman who hardly took his eyes from him, the who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elt the blood rush to his face whenever the guy was around. He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an, but to Joe, who to this time had never had so much obvious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there was not any mutual attraction. Joe tried to ignore the gu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small talk. He hoped the guy would not push the issue since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he should react. They walked out of the store, and Kare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rubb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guy wanted your bod," she teased. "How do you like being a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answered. "I guess I... I'm glad I do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, or Mike, but I sure am not ready to flirt with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doing fine, Joe," Karen advised. "You're doing just fine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leave the department store, when the upside-down mannequin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Joe that he should get some pantyhose to match the clothes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. He went over to that section, and Karen followed. "I hat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," he said to her. "It makes taking a whiz an even bigger ord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more difficult while wearing them," Karen agreed. "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ar individual hose, if you like that better. I have both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ve their own advantages. With short skirts, pantyhose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You don't have any really short ski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see what they have," Jo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ooked at the various types, and colors, and Joe picked out two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ckings, the type that stay up by themselves, with a light elastic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. He certainly did not want to wear a garter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leaving the store when Joe saw a rack containing sunglass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e sunglasses when he flew in the daylight, but his smal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old ones hang at the end of his nose. He went over to the 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looking at the smaller and women's types. He found finally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good ones that fit his size, and still did not look too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ersonal taste. He bought them, and they left the store.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back to Joe's, or Linda's house, Joe decided to tell Kare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 felt as he watched the woman changing, back in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understand it," he said. "Ever since the change, I obvious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but my feelings about women, about sex, have been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 Sometimes, it's been uncomfortable, almost embarrassing, for m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ing to get used to the way it feels like I'm peeing my pant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xcited, and that's been pretty often, too. It seemed like my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wet. Linda could cause it to happen. Barb, my best friend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friend, she could cause it. It was just like I was still a gu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since I now I'm allowed in women's dressing rooms, and all tha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ould get worked up in that position, and I did. But a while ago,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on that slip, I could see a woman changing clot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 across the aisle. I watched her try on underwear. Noth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o a thing for me. No hardon, no wetness. Nothing. It was lik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Jay change clothes. What's happening to me? Did you noti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fter you had your oper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 Joe, I don't think you can compare my transition to yours at 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answered. "For me, it took years. I was on hormones for almo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had my reassignment surgery. By then, I already had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 development, and I was living as a woman full time. I wasn't sex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and I guess I wasn't ready to accept men yet. I did like to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but I didn't really want sex with them. I think the hormon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After the surgery, I did wonder what sex with a guy would be lik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d the right plumbing, but I didn't really have a strong urg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ven now, after I've done it a few times, I can take it or leave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that's a normal female reaction, or not, though. I d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t different times during the month. I have to take hormon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for the rest of my life. I don't have a period, like a genetic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probably will, but I do experience hormone induced mood sw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desire, very much like I would if I had all the femal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s. I just don't think my experience is comparable to yours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don't have a lot of choice, if I'm really female now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, "but it sure feels strange when the old turn on's sudden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'll get new ones to compensate," Karen said, gri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scary thought, too," h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re going to live as a woman, it would probably be for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?" Karen asked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that's true, but I'm not sure what would be worse, no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ve to a woman again, or having sex with a guy," Joe answered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s on your point of view, doesn't it, and it looks to me lik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," Kar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has. It sure has, at that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doing great, Joe Bates," Karen said. "Just keep it up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 actually like your new point of 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know," Joe said. "I already like some of the things abou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I actually enjoyed trying on clothes today. I never thought I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 guess that's part of the change too. I don't know. Everything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s so good. I can't describe it. If I could change back and for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this whole experience would be fantas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most women, and probably, most men, too, if they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ould say that. Anyone who's been on both sides would say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definitely better. They both have some advantages," Karen agre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thought that the female side was better," Joe said. "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I WAS female," Karen replied. "Changing my body to match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couldn't be a perfect changeover, was worth the misery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one it, you can't get back anyway. Not that I would want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f I'm stuck like this, I'll manage, but if they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 back, I'd take it in a minute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rove back to Linda's house. Karen parked in the drive,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arry his bags and packages into the house. Linda was sitting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eakfast area. "Well, you two seem to have bought out the stor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s she saw them enter. "Joe, the hair looks great," she added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hairpiece Karen loan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have enough for the trip," he told Linda. "Karen loan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 He touched the long hair with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ooked at him,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ought a suit sort of like the one you wore this morning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liked it so much, you went out and bought one, huh?" she said.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ke this girl stuff,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ecided if I have to be one, I might as well be one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," Joe teas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have to try it on and show us," Linda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suit is very nice, but you should see what Joe looks like in 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said, pulling the red sundress out of its bag. "Oooh, I like th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id. "I wonder if it will fi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sure. I get some new clothes, and already, my girlfrie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them," Joe ki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got to try them both on," Linda insisted again. "Get i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okay, I will, if you insist," Joe said, trying to sound like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, but he was anxious to try it all on again. "What's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 he wond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the bag containing the suit and the silk top while Linda and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rest of the packages into his room. They laid it all on his b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 a little embarrassed while they waited for him to try it a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," he thought. "They both know what I look like all ov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s top over his head, and tossed it on the bed. He sat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, and pulled off the Reeboks and the sweat socks. He unfast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, stood and stepped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the sundress first," Linda asked. "I just lo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little red dress. He remembered that the strap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straps of his bra, so he unsnapped the hook between the c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off. He dug into one of the bags until he found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scross straps. He quickly put it on, realizing that both of the wo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 intently. He looked at Karen, but she just looked back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big grin. Linda's eyes were fixed on the almost transparent cu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a. Self conscious, he pulled his panties up snug, and grabbe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ress from the bed. He put it over his head, and Linda helped him f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t the back. He had done that for her a few times,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ne it for him, until now. Then, Karen and Linda both stood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y eyed him. "Joe, you're gorgeous," Linda said. "For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eels like a guy, you sure look fantastic as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doing my best with what I've got," Joe said. Awkwardly,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trying to act, the best he could, like a clothes model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m. He was experiencing an unusual combination of embar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so different, with the different hair" Linda said. "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try the suit on," Karen said. "If I'm going to San Diego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I've go to go home and get ready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luctantly unbuttoned the red dress, and pulled it over his he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d the way he looked in it. He put it on a hanger and hu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hook. He went to the bed and took the silk top, and pulled it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As he awkwardly tied the bow,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lmost worth it to go through all this just to be able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" he said, and rubbed his breasts with both hands, through the s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. "Control yourself, you dirty old man," Linda teased. "We'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you feel yourself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inked at her, and took the skirt from the bed, and stepp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 before, he spun it around, zipped it, and buttoned the tab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 it so that the zipper was in the back. Unlike the fullness o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ndress, the suit had a straight skirt that felt much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waist band was loose, the hips were more form fitting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ce, so they could see what he looked like, and then put the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He pulled his hair out of the neck of the jacket, and again turn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"Well, what do you think?" he asked to no one in particular. "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fantastic," Linda agreed. "What else did you g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just some more underwear, slips and stuff like that," Joe said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ver to the bed and started looking into the rest of the bags. S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lip and the teddy, and held them up. "You really took me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didn't you?" Linda asked. "I had to get something, and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when I see you wear it, so why not? Yeah, I guess I did,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just great," Linda said again. "It would almost be a sh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hange you back." Joe wondered if she was really teasing, or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ve got to get going," Karen said. "I have some laund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 to bed. I'll see you at the hanger at six in the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t's about it," Joe answered. "I think we can make Lindber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two, two plus thirty, depending on the w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see you in the morning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, and thanks a lot," Joe said. He hated to see her leave. "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, Karen. Come by anytime," Linda called. "You'll be seeing more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," sh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Karen left, Joe went back into his room. He took off the s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nding in his underwear, trying to figure out what things he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when Linda came through the half open door to his room. "Can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you know you're always welcome,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came up behind him, and put her arms around him. He took on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kissed it. She put her other hand on one of his breasts, and pi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pple lightly, through the thin fabric of the bra. Feeling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Joe spun around quickly. He took her in his arms, and kissed 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It was pleasant, she was so soft, and she smelled great, bu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zing that he always felt before, when he had Linda in his arm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how the same enthusiasm as always but it was difficul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think of Linda as a friend, as a buddy, not as a lover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exy he thought she was, she was not making his juices flow anymor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hapter :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could sense that something was wrong. She backed away from Jo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ood there,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matter, Joe?" she asked. "Did I do something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you haven't done anything wrong," Joe answered. "I don't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I'm having such strange feelings. I don't know what's going on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. I first noticed it today, at the mall. I watched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ssing, and I didn't even feel anything. Nothing. It was weir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xplain it. I was hoping I wouldn't feel the same about you,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just don't get the old urge. Since the change, I have been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er than ever, but now, suddenly, it's gone. Don't get me wrong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, but I'm just not sexually aroused." He sat on the bed. "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mporary," Linda said, as she stroked his back. "Yeah, maybe it is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or maybe my head's changing. Maybe I'm destined to be female 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ind, too. I don't know. I don't know." He began to 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he realized what he was doing. He was sitting ther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himself, and he was crying like a girl... like a woman.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? Linda saw it too, and was surprised at this reaction. S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e was changing. He was becoming more emotional. She put her ar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re anything I can do?" she asked. "I want to help in any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" Joe said. "You've been so good to me so far. Just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is. I just don't know what's 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both get through this, don't worry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o finish getting ready for tomorrow," Joe said. "Help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tuff to hold me for about two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we'll get you packed in no time," Linda said. "What do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in the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problem," Joe replied. "I like the sundress, but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problem flying with that full ski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the new suit then?" Linda continued. "Tha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what you'd wear as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hink so?" Joe asked, wiping his eyes. He liked the suit. "S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good in it, too," Linda said. "We'll pack the red dres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, too. I think you should also take another skirt and blouse a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nd anything in your closet, you're welcome to look in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to his closet, and took a white blouse, and the blu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he wore on the first day. Linda folded and packed them in his B-4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to his drawers, and took out some underwear, as well as pantyh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s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ought some nylon stockings today," Joe said. "I hate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hose, 'cause I have to go to the bathroom so often." He got the ny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g, and showed them to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probably want to wear these in the morning then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up the blu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f you say so," Joe replied. He was happy to have her pick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He liked her tastes, and her eye for color. "Well, I gu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dy. There are just your bath items yet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et them in the morning, after my shower. I hope I can ge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those cosmetics again in the morning," he asked. "Sure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 have to get up at four o'clock," Linda said. "I do have 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six," Joe admitted. "I don't know how long it'll tak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the alarm for four, at least," Linda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 better hit the sack early then," Jo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wash my face, and take a bath," Linda said. "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shower in the morning, I suggest you wash that makeup off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leansing cream in my bath, if you don't have any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I'll take it off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ent back to her bedroom, and Joe removed his underwear.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hould wear something, and remembered the little terry romp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t She-Sports. He got it from a drawer, stepped into it, and pu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boobs. He walked to Linda's room, and went into her bathroo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tanding at the sink, in her panties, while the tub was fill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er. She looked so sexy standing there, in black panties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her bath. The bra she had just removed had marked her sk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ttle pink lines that Joe noticed around the edges of his breast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er with interest, but felt little excitement, as he watc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er makeup, her breasts bouncing as she rubbed her face. Soo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and she looked up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's over, Joe," she teased. "Time for your lesson in makeup remo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wed him what to do, and he did as he was told. When his hair g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e removed the wig. He looked at his now more familiar face. As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came off, he saw his former features seem to retur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Usually, by this time of the day, his beard was beginn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ticeable stubble. Now, it was still smooth as a baby's behind,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soft, too. He found the makeup was far easier to take off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put on, and he finished quickly. The tub was ready, too. Linda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ndies, and stepped into the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ere's room for you, if you want," she said enticingl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ing, but Joe just did not feel like messing around. "Maybe another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I better get to 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his hairpiece, Joe left her room, and went back to his own.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things laying on the bed, and either put them a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them aside, to wear in the morning. He saw the underwear he w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considered whether he should wash it out in the sink. No, he dec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it later. He just did not feel like hand washing panties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the bed, and sprawled out on it. He had left the overhead ligh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to get up again. He reluctantly got back up, and was going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light, when he noticed the book that Karen had given him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n the dresser. He took it, and switched on the light next to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nt over and turned off the over head light. He lay back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covered himself with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icked up the book, and looked at the cover. "GENETICS, A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," it read. He opened it, and started to read. The book'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held a mild interest to him, but now, of course, it ha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 He started to read, and quickly became engrossed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He had been reading for some time when Linda quietly came in 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on the edge of his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reading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this is a book Karen suggested I read," he answered,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trying to finish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at there, watching him, and looking around the room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pile of his clothes lying at the side of the bed, and saw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nts. They had sort of rolled up when he had pulled them of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rotch section was face up, and visible. She saw the little s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picked them up. "Joe, have you noticed your discharge?"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still trying to finish the chapter before he put the boo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scharge is that?" he returned. He was not really listening. "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wear. Are you starting your period?" she asked. "Period?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eriod," he said, as he finally put the book down and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He saw that she had the underwear he wore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ure?" she asked. "It looks like you're starting to spot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m the bloody stain. Mixed with the normal vaginal secre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her like the light menstrual flow at the start of a period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" he said, grinning. "Hey, I'm a virgin. What do you think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, you're a virgin?" Linda scoffed. "What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true," he said, still grinning at her. "Dr. Krell examined 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I had an intact hymen. That makes me a virgin, technically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ere did the blood come from? Did he break your intact hymen?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She thought he was teas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r. Krell put a speculum inside of me when he gave me a pe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" Joe said. "I think maybe he stretched it a little.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urt like hell, but he said that he was able to keep it intact. It b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, though. Do they do that to you every time they examin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had a pelvic exam today, huh?" Linda asked. "What di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? What did they f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's a lot different than any physical I ever had befo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honestly. "Dr. Krell said that I looked like I had normal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rgans, and yeah, he said he thought I probably would hav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s. That's what he call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really are a woman," Linda said, as if she did not real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true. "Did he tell you any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said he could tell that I was circumcised when I still had my pe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found unexplained scar tissue around the clitoris. He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at was it was probably the result of penile circumcision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see any scar tissue on your genitals," Linda said. "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ok?" Joe asked. "I know that females all look slight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. I know I don't look exactly like you. I think you have more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clitoris compare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it feel different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would I know?" Joe replied. "I can tell you this, it feels w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han my penis did, but only if something touches it. When i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it feels just like it did before. Since it has the same nerv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, the same number of nerves. To me, it feels like it's much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. I think it's like a cold sore in your mouth. It seem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, I guess, because the nerves are so closely spaced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look?" Linda asked. "I want to see the scar tissue h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I guess so," Joe answered. He sat up, and pulled the shee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his legs, and gently spreading the moist folds of tissue.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ing bud of flesh protruded near where the folds sort of joined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your penis now?" Linda asked. She was inspecting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feels like my penis. It's not a penis anymore, obviousl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eels like it, to me anyway," Joe repeated. "My guess is,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nerves and such, just arranged, or repackaged, and a lo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, obviously. You probably have the same part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hink so?" Linda asked. "You really think a clitoris feel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om my experience, and that's all I go to go on, it sure does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Almost exactly the same, as long as nothing touches it.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ensitive than my penis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verall, then, is it better, or worse?" Linda asked, curiou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 are you trying to find out?" Joe asked her. It was becoming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 reason for her questioning. "I'd just like to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like. I've always wondered what it would be like to be a guy...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is, and everything," she answered, slightly embarrassed. "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urious what it felt like for you, when we made l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felt great. Absolutely great," Joe said, and put his arm arou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iss it, then? Do you miss your penis?" she asked. "Do I miss it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Sure I do. Every minute, but not because I constantly have th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ex. Hell, until today, I've been hornier than ever, and I'v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hance to know it was gone when we've been together. 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ew feelings now, some of them seem even better than before." A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he thought of their times together, before, and after the chang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e new sensations, and his apparently heightened senses. 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there were compensations. "So, if you had a choice the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 man, or a woman,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Pete's sake, Linda, that's a hard question to answer," Joe said.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 would rather be a man. It would simplify everything, but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rn a woman, and suddenly turned into a man, I'd probably wan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again. It's not what FEELS better that causes it, it's h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There's nothing wrong with being a woman, of course I'm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having to sit to pee, but damn it, otherwise it feel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'm starting to like wearing the clothes, too. I never thought I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I sort of like the sensation of having these boobs too, even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ually embarrassed by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like Karen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surprised Joe. What was she thinking about now? Mayb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think like a woman, but he still had a long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 by tha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just met her today, you said, but you two seem to get alo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gether. It's like you were old pals," Linda answered. "I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aren. She understands my problem," Joe said carefully. "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" Linda asked. "I'm trying to understand it, too. What does she d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ecided to tell her about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Karen look different... unusual to you, in any way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usual? No, I don't think so. She's a bit tall, that's all," Linda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he was gett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ur years ago, Karen was a medical student at UA. Her name was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nd she was a guy. She underwent hormone therapy, had an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's a woman," Joe revealed. "The woman who was here, tonigh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she was a MAN?!" Linda asked, completely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t's right," Joe answered. "About two years ago, she had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 Diego, and now she's physically, and legally, a woman. She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xcept get preg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heard about that operation, but I never knew anyone who under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 you do," Joe said. "Dr. Krell says he has performed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aren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he do something like that for you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sked him about that, and he said it was possible, but tha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it. At least not yet," Joe answered. "He suggested that I try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for a while at least, so his team can try to find a way to chang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y reversing whatever process caused it in the first place. If h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 using surgical procedures, and then they did find a way to g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it would leave us mutilated. Anyway, he said that the female to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n't as satisfactory. I wouldn't be pleased with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he p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it was half as good as Karen's, it would be acceptable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Linda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so," Joe explained, "but he told me it's not nearly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emale genitalia into functioning male equipment. He said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work for urination. It might look passable, but it w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, and it had usually no feeling at all. I can't get very exci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having a numb, useless piece of flesh hanging between my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that I could say I was a man. Besides, I'd still be smaller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I us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're going to stay femal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said. "Well, yeah, for a while anyway. At l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attempts to find a way to get us back. I don't think I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, re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Dave, and what's his name... Mike? What will they do?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Will they stay as they are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so, but I don't know for sure. Dave is married, and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doesn't understand. Mike still looks more like a man, even if h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feminized," Joe answered, matter-of-factly. "Why is Mi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of course it's only a possibility," Joe said, "but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s taking anabolic steroids when he went through the chang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, and he sort of looks like a hermaphrodite. He still has his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hape, but he's got a beaver, and he said Dr. Krell told him he think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rmal, female intern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avens, that must be horrible," she said. "How is he taking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said. "He seems to be doing okay, I gues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he's really thought much about it. He's still in the denial stag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refuses to admit that it's happened. I think it's just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in for all of us. Dave is the one I'm most worried about. H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. I don't know what to think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ive Cindy a call, while you're gone," Linda said. "Maybe I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good idea," Joe said. "I have another idea. Let's ge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four a.m. soon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sleep with you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ove it," Joe said honestly. He set the alarm, and switch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nuggled up close to Joe. Joe held her close, and could fee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touch hers. They stroked each other's backs, and cuddled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ed like only moments later that Joe heard the noisy buz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alarm clock. He turned it off, and lay there, try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get up. He finally did, and struggled in the dark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door. He went in, shutting the door before turning on the li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pee, and sat and relieved himself. Joe quickly showered. He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checking them for stubble. They were not bad, but his underarm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le, and needed a quick cleanup. With the shower running, h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 cream, lathered, and quickly did the job. "Much easier than do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Joe finished in the shower, he got out, and dried off. 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the mirror over the sink as he did so. He was now familia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dy, and looked at it critically as he rubbed his soft sk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. A strange feeling of contentment came over him as he examin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sts no longer seemed alien to him, and as he softly touched the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remember looking any other way. His body image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He could feel it happening. Is this what HE wanted? Wa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 about it even if he want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was drying, and examining himself in the mirror, He could hear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, and leave his bedroom. The sound of his girl friend caus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drying off, and continue to get ready. He took out his toothpas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his teeth. Even they seemed different, probab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maller size of his face. He looked at them in the mirror,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till had the same fillings in his back teeth, as far a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 Joe finished brushing, and as he was putting the dental thing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ing kit, he saw the after bath powder. He decided to apply som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cent reminded him of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t's my smell now," he thought to himself. He took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ant, and applied it to his smooth underarms. It stung slightly,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aved. He was trying to decide what to do next when a sleep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tapped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come in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I can use your help," Joe answered, and opened the door.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satin robe, and simply went over to him. She examined his nake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"You're simply beautiful," was all she said. "I coul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," Joe said. "I still don't know exactly what to do with this make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going to have to learn," Linda admonished. "I won'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took the shaving kit, where Joe had put his supplies, and arra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she needed on the counter. Working swiftly, she used each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ped it back into the leather case. As she worked, Joe wa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clean, understated look he had the day before. He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mirror, and smiled with satisfaction with his appearan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finished, she left the bathroom, went to Joe's bed, and lay dow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up the remaining supplies into his shaving kit, and followed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kit into the side compartment of his B-4 bag. "I guess I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minine looking bag," he thought to himself. He had used the handy B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was issued it in the Air Force, and had never used anything el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dresser, and found that Linda had laid out his clothes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She had selected black, high leg, bikini panties, and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cup, nude color bras. He took the underpants, and easily sli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He had never worn them since Linda had suggested he buy the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He looked at his reflection in the mirror, the leg opening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p the waist band, and made his legs look even longer. Sinc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, and rather tall for a woman, it made him look rather leggy. He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and turned, so that he could see his backside in the mirror. Linda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doing, and said, "Okay, okay, we both know you got a nice bu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can I help it?" he said grinning. For some reason, he wa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eased with himself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the bra, and deftly put it on. He was now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the feeling, of wearing women's clothing. Feeling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, he took the silk blouse, and put it on, covering his already s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As he buttoned the blouse, he was again amazed at how luxurio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 felt on his body. Even if he never got back to normal, this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ould almost make it all worth while. He resisted touching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Linda would tease him if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icked up the grey skirt, and stepped into it, turning it arou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done the last time, so that he could zip and button the smooth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ent. As he spun it back around, he saw himself in the mirror aga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good, but still needed the hairpiece, to make the trans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He took it from the dresser, and carefully put it o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is male hairstyle, and the last remnant of his former appearan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confuse him with a male, and he was beginning to realiz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hey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forgot your nylons," Linda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s! I guess I have to take the skirt off," Joe said, and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the skirt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think you can just pull the skirt up, and pull the nylons o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"Be careful, they're very sheer. Don't snag them on your n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ook the dark colored nylons from Linda, and sat on the bed.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 of the blended wool skirt reminded Joe that he was not w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he bought either. He wanted to try it, so he removed the ski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toned the blouse. He loved any excuse he could find to feel the s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. He found the little slip with the fitted top and pulled it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The stretchy fabric covered his curves with even more slickness.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ylons and carefully pulled them up his legs, after Linda showed hi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ll them and then place his foot inside. When he had the nylon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slip down, his legs felt almost as sleek as the silky blou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louse back on, and again pulled the skirt on. He sat on the b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ed at the feeling. It felt like he could just slide off the b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new watch, and fastened it to his wrist. He took the new gray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pped them on. With their low heels, he had little trouble wal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he wondered how they would work on the rudder pedals.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and decided that, for now, he would not wear it. Linda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 he had purchased the night before, and handed it to him.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 your wallet, and any other things you're always complaining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oom for, in it," s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the bag, and put all his things in it. Joe stood up,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. He looked attractive, and sophisticated. He felt very sex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the new clothes made him feel different, more content with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had ever been before. "I guess it's the clothes," he though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ould ca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I'm ready," Joe said. "It only took about an hour.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next to him at the mirror. In the heels, he was almost as 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He put his arm around Linda, and pulled her to him. They jus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hugged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waiting for you," Linda said, looking in his eyes. "I'll mi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" Joe said, and gave her a peck on the lips. "It just doesn't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nymore," he thought to himself. Joe picked up the B-4 bag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it to the door. It was not packed to bursting, like if often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away for days, but he still had to struggle a bit to carry it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upper body strength, h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opened the door to the patio, and Joe went out to his car. 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hatch, and put the bag in, and then went around and got in.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t on, and started the engine. He let it warm slightly, and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drove out the drive. It was about forty-five minutes till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hort drive to the airport, Joe went to the guard shack, and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neybone ID. The guard looked at him, but must have been tol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ituation, because he let him in without a problem, almost st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him with curiosity. Joe went directly to the flight planning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proposed flight into the PC. The computer automatical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R flight plan, checked it, and printed out a weather report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utomatically file, but Joe had not selected that option. If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od, he was considering VFR and maybe letting Karen fly, if s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ather looked good, as usual, and he was pouring a second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when Dave walked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was wearing a jumpsuit, not all that different from the one Jo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ray, with a wide belt which served to de-emphasize his somewh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ide. It made him look a lot better that he had the day before. Dav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, and went over to the planning table, next to Joe. Joe filled his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t 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you're looking good!" Joe said. "I like the jump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saw yours, and decided that it was the best thing," Dave sa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a sarcastic twinge to his voice, and it was uncharacteristic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nded the weather printout to Dave. "It looks severe clear, until t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, as usual," Joe summarized. "I think we could go VFR, and mayb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get the feel of it, if it doesn't bothe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that's fine with me," Dave agreed. "I wouldn't mind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's snoo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it going?" Joe asked. "Is it getting any easier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sier? How could it?" Dave replied. "I guess I'm getting more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nges, and all that, but I don't know how to deal with Cin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Dr. Krell's people will be able to help us today," Joe said. "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ake me a man again, I don't know what he could do that would help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la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oth looked up when they heard the outside door close, an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Karen Simpson 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was wearing an attractive pants suit with a sharp, tailore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miled a greeting to her, and motioned to the stack of styrofoam cu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ffee bar by the wall. Karen smiled back, and getting a cup, cam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held out the cup as Joe f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sure look good," Karen said, complimenting Joe. "Gee, Dav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hrough the jumpsuit phas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I am," Dave said, forcing a slight grin. "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morning to both of you," she said. "Is it safe to fly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think we can make it," Joe said. "You want to get a littl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ld I?" she said. "I haven't flown in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see how rusty you are," Joe said. "Early as it is, we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VFR into SAN without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edures are where I know I'll have the most difficulty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spent much time in high density ar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handle the radios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eard the door slam, and Mike came in the planning room.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earing male clothing. He acknowledged their greeting, and wen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cup, seemingly not interested in joining in the convers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ir coffee, and Dave phoned in the VFR flight plan, and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nger. Joe opened the hanger doors, as Dave started a garden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ed as a t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helped Dave put the tow bar on the 421, and Dave pulled it out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morning light. In the bright light of the hanger floo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e walk-around preflight, as Mike placed their bags on boa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atisfied that the fuel, oil, and external hardware was 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-worthy, they got in, and before long, Joe had the engines warming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on the left, and Karen took the right seat. They adjusted their head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communication and navigation radios. The tower did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0800, so they called and looked for traffic, and then took off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were going into the wells, Joe called departure, and confi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icked up on radar. The lightly loaded twin quickly climbed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five hundred, and from habit, Joe requested, and received, VF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Karen handled the plane well, holding headings and altitudes to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n't look like you're out of practice at all," Joe co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ve to fly," Karen said. "With all that has happened to 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years, I guess I forgot just how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ight went along uneventfully, with Dave and Mike snooz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Karen doing the driving, and Joe observing, watching for traffi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came up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ng they entered the low visibility of Southern Californ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hatter picked up, until it was one continuous stream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rollers vectored IFR and VFR traffic in one of the busiest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The sun was bright as they spotted San Diego's Lindberg Fiel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iles ahead. They were cleared for a straight in landing, and Jo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have the landing, giving her speeds and power settings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aircraft for landing. Even though she had not flown for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ostly single engine aircraft, she handled the Cessna twin lik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lown i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doing great," Joe told her again. "How many hours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ual logged hours, about three-fifty," Karen answered, "but rememb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simulators in the Air Force, and learned to fly instruments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before I got a license. I was trained as a primary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. I probably have thousands of hours in simulators of various k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aters mostly, but some in trainers, like the T-37, and T-38.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t of simulators, this thing flies like a 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anded, and taxied to the FBO Joe suggested. They parked where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n tight shorts directed, and shut the engines down. They go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as they exited the tight confines of the Cessna. "You can sm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," Joe said. It was so different here from the dry air of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like San Diego," Karen said. "I kind of think of it a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 reborn." She was referring to the surgical procedure whic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I can get that kind of feeling about this place in a few day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aid, pulling the bags out of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counter, and asked the guy about the car he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 for. The young man behind the counter gave him a set of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dget Rent a Car tag, and pointed out the window at a maroon Town Ca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big barges like the Lincoln, but they needed the room for the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ir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 if I drive out on the ramp for the bags?" Joe asked. "Sure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338 and the gate will open," the line boy said. "Drive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ut the bags in the car for you." Joe was not used to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He wondered if the FBO was changing its image, but then he re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wearing a skirt the last time he was there. He had no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but women did get treated differently from men. Sometimes bet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got their bags loaded, they went to check into the hot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one scheduler had reserved rooms at the Hyatt Regency, a nic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scale than they usually got at company expense. Usually, Joe and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eir own bag-drag, but this time, they let the bellhop ta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They followed him up and Joe found that his room was next to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ide, and Dave on the other. Mike's room was directly across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ut their bags away, stopped to clean up a bit, and then w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r. Krell's clinic. Karen of course, was familiar with th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them right to it. They met Dr. Krell again, and he introduce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other medical doctors, and a number of lab technicians and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. In the small waiting room at the entrance, Joe recogniz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who were obviously making the transition from male to femal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asy to spot, since they were both very tall, and towered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ated persons. Joe went over to an empty seat next to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women. He smiled a greeting as he sat down. The woman spoke, with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too deep to be coming from a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is place has suddenly become very popular," she said,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four of them came in at the same time. "Yes, I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" Joe answered, uncomfortable with small talk. "Do you know Dr. Kr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voiced woman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I met him yesterday in Phoenix,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he working with your husband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husband?" Joe asked in amazement. "Why would you ask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aw you walk in with that guy over there," she answered, discre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Mike. "I figured that you were here for counseling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sband's cond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. "She thinks I'm here with Mike," h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'm not marrie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tell me a woman as lovely looking as you is gender dysphoric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everyone who sees Dr. Krell has that kind of problem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. The talkative woman just would not 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 is one of the best gender doctors around," she sai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takes any other patients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're gender dysphoric?" Joe asked, turning the question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I am," she said. "I've been on hormone therapy for eleven mon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idn't realize," Joe lied. "You're a Transsexu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," she said, eyeing his body enviously. "Probab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here are. I hope to be ready for reassignment surgery by fall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d my electrolysis. That's one of the time consuming part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he real life test, that's where you have to live as the sex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. I've been in that for four months now. You don't know how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a person raised as a male to learn to function as a female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ucky to be born so beauti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only knew," Joe thought. He did not know what to mak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person. So he just smiled, and she continued speaking. "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 Laura Dix," she said, presenting her hand to Joe. "Glad to mee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," Joe said, shaking her hand lightly. It was much bigger than his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huh. Sounds like a guy's name," Laura said. "Women can have 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hey can wear men's clothes, and so many other things. Nobody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do, they think it's cute. It was cute if you were a tombo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mall, but I was a sissy for wanting to be with the gir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is unfair, isn't it,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 is your real name? You don't look like a Josephine. Is it Jo 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Ellen?" Laur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name is Joel," Joe said, "but I've always been called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Joe, what brings you to Dr. Krell?" Laura continued. "I'm hop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me," Joe said reluctantly. "I'm really a man." H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 would stop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man? But you're so beautiful," Laura asked in amazement. "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come a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 you want to become a woman?" Jo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okay, you're right," Laura agreed. "I think I am a woma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look like one. It has nothing to do with what we look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ight be right," Joe said. He was beginning to have doub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ptionist called Laura's name, and she got up and went in.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the end of the row of seats, and he began to loo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room. Besides Dave, Mike, Karen, and himself, there wer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in the room. One was a small young man, and the other was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build. Joe wondered if they were also Transsexuals. Probab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aited, the receptionist came into the room, and gave Mike, 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clipboards which held a number of forms, and questionnaire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Joe filled out the form. It had everything from hi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o what kind of medication he was, or had been taking, his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 and even frequency of intercourse. Some of th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ifficult to answer, considering the circumstances. He did h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ruthfully, but could not imagine what they really were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some 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over, and saw Dave struggling with his paperwork. Mik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it without expression, writing quickly, without hesitation. Wh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complete, he took it up to the little sliding glass wind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 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 you. Dr. Krell should be with you before too long," The young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white nurses uniform said, smiling at him. They sat the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minutes, and then the door opened, and the assistant called Jo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- y got up, and followed her into an examining room, not un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introduced to Dr. Hopkins. He wondered what was in store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hapter :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only been sitting for a moment when the assistant cam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asked Joe to follow her. She took him to the open do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where Joe saw Dr. Krell, seated behind his desk. He motioned fo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entered the office, and sat. Dr. Benjamin Krell was a small,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an, perhaps sixty years of age. He smiled when he saw Jo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for him to take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looking splendid, Joe. I hope you had a good fligh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 did. Karen flew the whole trip. She's a good pilot, and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-caught the flying bug," Joe said, grinning. "Karen is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" the little doctor said. "Do you know she probably ha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experience in the area of Gender Dysphoria as anyone? She soaks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po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get along rather well," Joe said. "She seems almost to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you both might hit it off, from the first moment I met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on the agenda today?" Joe asked, eager to find out wha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" Dr. Krell explained, "there is a lot of paper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and I believe we have more physical examinations, by my staf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for you. I hope we can get all three of you completed today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ver to tomorrow. I also have a short class I want you all to at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are of your changed body. It was created for my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, but I really think you would benefit from it too. Susan, th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ducts it, might not be available until tomorrow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were all expecting two days here," Joe said. "Another physical, hu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pected it, but did not look forward to it. "I'm sorry, Joe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but it's really necessary for us to know, in complete det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hanges you've gone through. At the same time, we'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 reports to come back, with the results of hair samples we too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expect that to show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really sure," Dr. Krell answered. "I believe that all you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have been changed, but the others, your hair, and finger nails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he old chromosome pattern. I'm curious to see the resul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like rings in a tree trunk, and we can use that to spo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r change transp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think it happened instantaneously?" Joe asked. "One moment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the next I was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Joe. What do you think?" Dr. Krel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know about the initial physical change," Joe answer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was sleeping when that occurred, but I think I'm still chang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ure I am, mentally. I can't explain it. I... I... Sometimes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cry, and feel sorry for myself. I never did that, but now.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Mostly though, I feel great. Generally, I think I feel better tha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member. It's a good feeling, actually." Joe tri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motions which were now affect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there... Do you think there are still physical changes taking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ure. If they are, they're subtle," Joe said, ru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 of his left breast. "Sometimes, I think that my skin is still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. Maybe I'm just getting used to having breasts, but they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s sensitive as they were at first. They're still pretty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noticed any unusual discharge? Anything unusual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?" Dr. Krell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doc. I've only been like this five days," Joe replied. "E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unusual. I don't know. I did notice some blood on my underwea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I think that was from the examination yesterday, though. It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retched me, or cut something, down there." Joe had a sheepish sm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as he spoke. "Well, I'm assuming you were active sexually as a ma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explained, "but it's obvious that, since you've become fema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. You have a hymen, that's a bit of membrane, or skin, that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vaginal orifice. Your's is intact, and quite thick, and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thickest I've seen. I suspect that's because of your 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under which you acquired it."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I have any trouble with intercourse?" Joe asked. He felt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f embarrassed come to his face as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considering becoming sexually active?" Dr. Krell ask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. I don't think so, at least not now, anyway," Jo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hen the time comes, and don't be surprised if it doe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have any trouble with your hymen," Dr. Krell advise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probably be undergoing a number of examinations in the near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probably stretch it, at least a little more. We'll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it. By the way, it's normal to experience a little pain the fir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has sexual intercourse. I've been told it subsides quickly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believe I'm even thinking about stuff like this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terday, I wouldn't have considered even ask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re going to live as a woman, as healthy, and I might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s you are," Dr. Krell said, "it will probably only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fore such an opportunity presents itself. You would be doing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vice to ignore the pos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trying to keep an open mind," Joe said, "and it seems that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chan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a woman's prerogative, isn't it," Dr. Krell teased. "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f you do decide to become sexually active, be sure to use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aception. Unfortunately, that isn't part of the normal hygien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isn't a concern with reassignment patients. I'll remind Sus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at for you, but be sure to ask, if she forg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ould you recommend as a contraceptive, for someone who was sex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at is," Joe asked sh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grinned, saying, "For someone who was thinking of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ly active... For a mature, thirty year old female, I would recomme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use a good condom, backed up with a contraceptive jelly, or foa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itted with a diaphragm, but of course, that would be eas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ymen was broken." Joe looked the little man in the eye. "I'll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" he said. He noticed Dr. Krell was beginning to refer to hi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it to me straight, doc. Am I ever going to be male again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Unless we can somehow reverse whatever happened, and we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at is," the doctor said, "I think it's unlikely that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rmal male body again. That's the way it looks to me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accustomed to what you have now. If we can get you back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difference, and if we can't, well, you seem to be doing prett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smil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dmit it is getting easier, as time passes," Joe agreed. "I gues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if I m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 should schedule you for some therapy," Dr. Krell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could help you cope with the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the changes could be affecting my head... the way I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questioned. "I'm not sure, but I seem to feel different now, abou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I think my brain is changing. I have troubl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 About women, my girlfriend, I don't seem to feel the sa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Could the changes caus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it's possible, I suppose," the doctor answered. "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 be learned about the differences between the sexes, beside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ical differences. What has happened to you and your friends, may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present knowledge in this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always enjoyed expanding the limits of technology," Joe la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don't think I really want to expand my interest to medicine,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ize that this is difficult for you," Dr. Krell said, "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lay the cards you're dealt. We'll do everything we ca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face as small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ppreciate everything you're doing for me, and for the other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how quickly everything fell into place," Joe said. "When w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assistance from Hillcrest," Dr. Krell explained, "every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at the chance to work with your problem. It's like a wish come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tics researcher. Someone who has actually changed their genetic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!" His voice rose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's amazing all right," Joe said, "and it feels strange too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let's see what we can do for that," the doctor went on. "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is morning will be another pelvic examination.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photos, so we can study them without needing to have you a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It shouldn't take too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ctures, huh," Joe said, sort of thinking out loud. He never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subject of pictures, even if it was for medical purposes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rned, Joe," the doctor advised. "The photography will onl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just be part of the examination. We sometimes video tap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procedures. They are excellent teaching aids, and are nev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worried about that," Joe said. Actually, he was, a litt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Dr. Krell, but he could imagine how tapes, or pictures, migh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dic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re ready, I'll take you to the examination room," Dr. Krel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p from behind hi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am," Joe said, standing up and smoothing his skirt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lip had suddenly been charged with static electricity, and h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inging around his nylon stoc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llowed Dr. Krell out of his office, and down the hall. Dr. Kr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 was not huge, but from what Joe could determine, it had at le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rooms. The doctor entered one that had an open door, an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esh gown, as before, made of a disposable paper material. 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round the room. In the center was an examination tabl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room yesterday. Joe saw the little stirrups on the sid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with glass doors by the wall, Joe could see the gynecologist'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rade. He saw the speculum, and all the other thing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s. His crotch muscles tightened, as he thou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jus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ung his suit jacket on a hanger provided, and sat in a ch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is shoes. He unbuttoned and unzipped his skirt, and stepped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y the skirt over the back of the chair, and then unbuttoned his bl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ook that off, he carefully placed it on another hangar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own and pulled the full slip over his head, laying it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. He suddenly felt remarkably sexy, standing there in a bra, black bi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, and silky nylon stockings. He unhooked the bra, and slipped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 air on his now bare breasts causing him cover them with his hand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move his stockings, and decided to sit on the edg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table to do that. When he had them off, and carefully placed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lip, he then pulled the panties off. He took the paper gown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, thankful for even the minimal coverage it provided. 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irpiece. Did he need to remove it? He decided he had better,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his slip. His short hair now felt strange. He was getting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nger length of the wig touching his ears and neck. Joe then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waiting for whatever was to happen next. He must have been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ehension for only five minutes, when Dr. Krell and two other 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ab coats entered the room, accompanied by the nurse who ha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Joe into the firs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introduced the men to a highly embarrassed Joe Bates. "Jo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. Tom Craig," Dr. Krell said. "He's our staff Urologist." Dr.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, and extended his hand to Joe. "Glad to meet you, Jo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this is Dr. David Benedict. Dave's our gynecologist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also held out his hand. "I hope we can help you out, Jo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ituation is most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 can, too," Joe said, with a smile. It was hard to feel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, when you were wearing a paper shirt that did not even quite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, while everyone else in the room was completely dressed.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octors did not really help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we best get on with it," Dr. Krell said,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tension. "Joe, would you remove the gown ple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 feel the blood rush to his cheeks as he unfastene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ro fasteners at his neck. He pulled his arms out of the short, paper g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ed it to the attending nurse. He stood before the doctors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his heart p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azing," Dr. Benedict said. "He appears completely feminiz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e woke up this way, transformed overnight?" The doctor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he others, as if Joe was incapable of answering for himself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him. If I had not been already been told otherwise, I ne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nown he had been male," Dr. Krell said. "The only anomaly I can f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ar tissue around the clitoris. My theory is that it's residual tr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circumcision of the penis. He confirmed that he had been circum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f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esting," Dr. Craig said. "We can confirm a number of theor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is patient. I believe this is the first recorded spontaneous,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comorph. I hope we can learn what caus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re hope you can, too," Joe volunteered. He did not like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treated like a lab animal, unable to understand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'm sorry Joe. We're so excited by this opportunity to study you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afraid we get carried away," Dr. Benedict apologized. "I understa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Just try to remember that I'm here, and I think I'm still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standing the English 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erstood," Dr. Craig added. "Just remind us, if we seem to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have an illustration I'd like to show you," Dr. Craig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ng him what looked like a page copied from an anatomy textbook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cognized the drawing. It was that of the male genitalia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ach individual part listed with its anatomical name, with a smal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it. Joe wondered what it was for. "These are the ma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ve organs," Dr. Craig went on. "I believe you recogniz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but what's it for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take this small tool, and touch you with it.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touch, I'd like you to tell me where it feels like I'm touch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illustration to name the locations," Dr. Craig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ut a small, pointed, stainless steel probe. "We're trying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nerve endings, as they were, and as they ar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that seems easy enough," Joe said. He wondered how far insi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ing to pu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get up on the table, Joe," Dr. Craig asked. "You can put the 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istant handed Joe the paper gown. He slipped his arms in th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ned the Velcro fastener at his back. He sat on the ta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ack as the assistant adjusted the table to support his upper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She then covered Joe's lower body with a green surgical dr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he stirrups so that he could put his feet in them, sprea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part as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now in position, and he felt the coolness as the doctors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 away from his bottom. As before, the drape kept him from see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were doing. The assistant handed Joe the illustration. He la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t the drawing. He saw the penis. It was further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s, dorsum, and prepuce. The scrotum was also shown in detai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little cutaway showing the layers of skin. He had never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e anatomy was that complex, and now he did not even look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Joe felt a hand on his pubic area. Two cool fingers spre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inner lips. He could feel his crotch muscles contract,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that most sensitive area concealed. He felt a finger tou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, and heard Dr. Krell speak. "As you can see, the prepuce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, but this scarring is probably what remains of where it emanated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doctor was saying. "Okay, Joe. As I touch you, please call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t seems like I'm touching. If you can't give m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ry to tell me the closest equivalent," Dr. Crai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 feel the pointed probe. It felt as if it was softly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 of his penis. He calle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e moved down, now feeling as if near the base of his pen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Dr. Craig that, not finding a name on the illustration fo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ing sensation went lower, toward his scrotum. He tensed his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s if to draw the sack tighter, and felt the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of his vaginal sphincter closing tighter. The new pa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but they did not feel EXACTLY the same. He told Dr. Craig h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his scro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elt the probe move back up, it seemed along the top side of hi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where Dr. Craig was touching. He could not remember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ince the change. He told Dr. Craig. "It feels like you're ru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y penis now," Joe said. "Just where are you actually touc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touching the area dissecting your labia minora, and labia major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raig explained, "between your inner and outer vulval l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azing," Joe thought. It felt just like it was touching the to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ing touch kept going, seeming to go to the head of his pen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as now on very sensitive area, far more sensitive than he c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is penis to be. He called out. "Your touching the glans, I thin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I can't tell if you're on top or on the bottom.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here." It tickled, and he wanted to move his pelvi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ear the clitoris," Dr. Craig explained. "I realize it must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got that right," Joe said, closing his eyes and trying h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he urge to move his hips. The tickling sensation was starting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tickling stopped. Opening his eyes, Joe could see Dr. Ben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small camera. He disappeared behind the drape, and soo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with the flashing of the camera. Joe just lay there, eye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, as they photographed his private parts. It was no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g for Playboy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mentarily opened his eyes, he saw Dr. Benedict retrie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um from the glass cabinet. Here it comes, he thought. Soon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ouching around his genitals again. He felt his lips get pulled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hard touch him. It moved around a little, and then he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slide along his opening. He could sense that it was inside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he thought, I can't really feel it in there, but I can sure te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e could feel it stretching his opening, and where it touched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He was just beginning to try to imagine what it would feel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y's penis inside him, when he felt the somewhat painful sen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um spreading open. It hurt, but not as bad as the last time. He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his mouth, and bit down on his thumb. Joe felt the speculu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side him, and saw the flash of the camera. Before long, the spe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llapsed and withdrawn. When it was out, Joe had an intense urge to 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otch, but he did not want to put his hands under the drape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se guys to see him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at will be enough for now," Joe heard Dr. Benedict sa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d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asn't so bad," Joe thought. He sat up, and pulled his leg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s with the help of the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see you in a few minutes, Joe," Dr. Krell said as the three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ached down and carefully massaged the tender tissues of his cr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t saw what he was doing, and smiled. "Here are some to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help a little," she said, seeming to know what he wa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" Joe replied. "I'm still getting used t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you ever get used to it," the wo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leaned the small amount of lubricating jelly from his vulv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towel. There was no sign of blood. It did not hurt ei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probed around with his index finger. He was wet and slipp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went in easily, much easier than ever before. He looked up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rse was watching, but she was paying no attention to him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up the things used in the examination. Soon, she too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s sitting on the edge of the examination table with his han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c area, and one finger just inside his genital vestibule.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ide much farther than this, and was surprised at how differ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The water soluble lubricant used in the examination had mad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lick. He felt around, feeling the bumps and ridges in thi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part of his body. He could feel a small lump, which he knew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as his urethra. It was just after the ridge of his now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pubic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further in his exploration, and entered his vaginal ope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a restriction, some tight tissue. This must be my hym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and carefully examined it with the tip of his finger.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ymen seemed large enough to penetrate with his finger, so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he went further. After the initial restriction at the entra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clear, but it was difficult to go much further without stretc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 It did not hurt, but Joe did not want to tear it. How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 to the doctors, if t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just sat there, examining himself. When he decided he could no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inside with his finger, he stopped. He tensed his crotch mus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tightening with his finger. The sensation when he bore dow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inger felt strange, but sort of pleas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getting more familiar with his body. At first, he was almost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 look at the new parts, but now, after the doctors' 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him to new sensations, he decided that he needed to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about. These new areas might be different, but they were sti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withdrew his finger, and, holding it to his nose, smelled it. 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, it does not seem to have any particular odor. He thought of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ved her sweet, female scent. He wondered why he did not smel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Joe decided he better get dressed. He stood up, and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. He was feeling particularly good about himself as he wen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where his clothes were lying. He took his underpants, and ste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loving the feel and the snug fit of the black panties. He easily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 on and clasped the plastic latch between his breasts. Yeah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accept... to appreciate his new body... how it looked,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He might still be Joe Bates, Engineer, Pilot, and Sports Car Nu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really a male anymore. He was beginning to realize it,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and maybe even enjoy them. Joe quickly dressed and re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ece. There was a small sink in the examination room, with a mirr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looked at himself and adjusted his hair and clothing. When he fel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, he went to the door and went out. He walked back up to Dr. Kr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but he saw, through the open door, that Dr. Krell was busy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 He went out to where he saw the nurse who was present during his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stay in the examination room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, you don't have to," the woman said. "I think Dr. Kr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lk to you as soon as he's finished. You can go back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I'll wait there," Joe said. He hoped that "Miss Dix" was n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Joe went out and took a seat. Mike was nowhere to be seen,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who had just entered before Joe was called, was in the room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ck of magazines, mostly woman's, on the small rack nex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He selected Cosmopolitan, the cleavage of the woman on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his male traine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humbed through the magazine, noticing with heightened interest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minine hygiene products, contraceptives, and underwear. He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was almost like this was the female equivalent of an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All the products designed to make what you had look better 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For a guy, it was his car. For a woman, well, she had this exotic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. Yeah, he thought as he thumbed through the sexy ads for cl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e, tampons, and pregnancy detection kits, this is a woman's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arted reading an article about Pre-Menstrual Syndrom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having a period would feel like when the nurse called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Darn, he thought, he wanted to finish the article. H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cover, and saw it was the current issue. I'll have to pick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he thought as he put the magazine in the rack, and then followed th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r. Krel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ffice, Dr. Krell sat behind his desk, with Dr. Benedict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eats on the other side. Dr. Krell motioned for Joe to have a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gynec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hairpiece is very attractive on you," Dr. Benedict said. Jo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n had only seen him undressed, and without the wig. "Thanks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Karen loaned it to me." Joe figured the doctors there must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we have the results of the lab tests of the hair samples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 might be interested to know that, from DNA tests we fou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at least, still shows a male chromosome pattern. Of course, as it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at may change. I would think all the dead cells of your bod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only the living cells. That is easily sufficient proo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 It doesn't change anything, but it does confirm that a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henomenon caused cell changes in you and your two coworkers'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, or damage, we might call it, has caused the chromos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, to make your genetic structure to appear to change from XY, to 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rmally would be the female form. I suspect that you are no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that is, you are not a precise genetic representation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, had you been conceived as a genetic femal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so slight, so inconsequential, from a practical mat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robably take an electron microscope to tell the differe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also, that the difference, slight as it is, is far too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normal gynecological functions from occurring. Joe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, for all practical, and physiological purposes, are now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glad all the physical examinations and genetic tests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ee when I look in the mirror," Joe said. He understood that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giving him the complete medical synopsis, but what he re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answer to what caused the whole thing to happen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we know WHAT has happened, we must concentrate our efforts 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" Dr. Benedic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ile that's happening, we will do everything we can,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uation bearable," Dr. Krel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re anything I can do to help discover the cause?" Joe ask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et back to work to try to discover what, in or around the Lear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GPS transmitters, could have caused his plight. "We want you, D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to remain here until tomorrow, so that you can attend the clas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morrow, probably about nine or ten o'clock," Dr. Krell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that, you, and Dave at least, can go back. Mike may be ask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. We'll know by tomorrow at noon." Joe wondered what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but decided that it was none of his business. "What else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?" Joe asked. He was getting anxious to get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you have decided change your legal status to female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, "there is some more paperwork to fill out. We have obtain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records, so we probably have most of the information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just need your signature after we prepare the 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ll it takes?" Joe asked incredulously. "A few signatures?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on a piece of paper, and suddenly, I'm no longer a man? I'm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I had been born that way?" Joe was amazed at how simple it s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realize, that this place specializes in such transitions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You must also understand that the position you find yourself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a person desiring surgical reassignment arrives only afte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and mental therapy, and extensive cosmetic surgery.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unprecede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o bad I didn't want it to happen," Joe said. "For an accident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, it did one hell of a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think we haven't noticed," Dr. Krell said. "If we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the phenomena, we might even be able to put it to good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's paying for all this, anyway?" Joe asked the question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ck of his mind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handed Joe a paper. Joe looked at it, and saw it was a FAX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one Flight Systems. It stated that Dr. Krell was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necessary to find the cause of the problem caused by the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It stated that more information would follow. That sheet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, meant that Honeybone was concerned, not just for a f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who got injured at work, but also about the legal, and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ramifications of what happened last Thursday. It was a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heck as ever existed at Honeybone. Dr. Krell looked at his wat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one o'clock. The morning had gone past very quickly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ungry. "I'm afraid I can't join you, Joe, but I think Mike or Ka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they probably have missed lunch too," Dr. Krell said, smiling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, and walked to the door. He turned. "I'll see you this afternoon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sure," Dr. Krell said. "I'll be here. I have to see how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ith your friend Dave." He went down the hall, and enter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out and asked the nurse where he could find Karen Simpson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he's in the classroom," the nurse said. "Go down the hall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walking down the hall in the direction the nurse pointed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an open door, he looked in, and found a small classroom. Kar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one of the chairs, in discussion with three other peopl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ne as Laura, the tall transsexual he had talked to when 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clinic. Karen saw him, and motioned for him to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one, this is Joe Bates," Karen said. "He's here because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ed to him last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," Laura Dix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," Joe said. "Nice to meet you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aren, now you've got us interested," Laura said. "Joe,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made it necessary to visit this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yet know what caused it," Joe explained simply, "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at I've changed genetically, and physically, into a femal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'm here to discover the extent of the changes, and maybe figu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al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? You look like that, and you want to be a guy?" Laura asked.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lmost anything to look half as good as 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as we discussed earlier, I'm a guy, not a woman. I want a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just like you want to look female," Joe said, wondering if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what he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mazing, isn't it," Karen observed. "What we think we are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to do with our appearance. The ultimate sex organ is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RAIN thinks we are, is what we consider ourselves to be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ough of this deep thought," Joe interrupted. "Do you want to get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sh, it is lunch time," Linda said. "Time passes so quickly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one else want to go?" Joe asked. "I think we can fit six in the Lincol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to find Mike. Dave is with the do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o with you," Laura said, g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body else?" D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s declined, and Joe, Karen, and Laura left the room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 Joe went to ask the nurse, when he saw him sitting in the wa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lked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 for something to eat, Mik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looked up at Joe. He did not look very happy. Joe wondered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y had for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still have to eat," Mike said, not very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up, and followed them out the door. It was an unusual crew wh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restaurant. Mike led them and the three "women" followed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a seat at a small square table. The waitress came over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y sat down. They ordered, Joe trying to remember to ord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he wanted. Mike ordered a steak and baked potato. No femal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seemed uncomfortable sitting with his obviously fema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even though he was now, at least biologically, a woman too. "M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y give you any satisfaction this morning?" Joe asked. "H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hey looked at my crotch, at my chest, they showed me a picture of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but they didn't really give me any help as to how I should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" Mike said, looking very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ask you a question?" Joe asked. He wanted to find if Mi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the same mental changes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ask away," Mik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other day, when we first discovered we all had this problem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, "I still felt, inside at least, like I was still a male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somebody had messed with my body and changed its appearan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ince yesterday at least, I've been experiencing other change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head, I guess, strange feelings. I guess I'm beginning to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Hell, I think I'm even starting to like looking like this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, are you starting to feel like that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look at yourself," Mike said. "You look like a woman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and even the other day it even seemed like you enjoy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you. I can't possibly feel the same way. What I want, or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.. It makes no difference. I can't please a woman anymore, and whe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r not makes little difference. Even if I accept that I'm femal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expect a man to want me, not the way I look. I'm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and there's no way out." He sounded des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 need therapy to deal with your problem," Karen said. "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you want to go... what your options are... Then, maybe,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. If you want to remain a male, I think they can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. I've known a few patients who have come to him with female 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ormones, and surgery to create an artificial phallus,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as men. With you, you hardly need the hormone thera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eah, we went through that already," Mike said. "Dr. Krel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I had been a male, and have... err... had a functional pen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happy with anything he could create. Right now though, I'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get my cock back. I can't spend the rest of my life with a c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at's how you feel, I'm sure he can help," Laura chimed in. "Dr. Kr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. I've checked them all out, and he's the 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're right," Mike said. "I just want to get on with my lif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how I can do that, look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ress came, bringing out their orders. Joe was getting hung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portion of grilled chicken breast looked good, but hard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him. They all got down to the serious business of eating. "Kare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expect from this hygiene class Dr. Krell told me about for tomorr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sked. "I think an assistant named Susan teache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. I almost forgot about that," Karen said. "He started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surgery. In fact, I probably helped it to come about.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 patients had a hodgepodge of information to get, and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 all got accomplished, but in my case, for example, I develop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just because I didn't know any better, and I was a registered n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it all about?" Jo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I'm sure you realize, there are some physical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 and females," Karen said. "Women's bodies are more complicat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, more delicate. Just wiping your butt the wrong way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 infection, as I found out soon after my surgery. You have breast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'll show you how to examine them correctly. She'll answ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have, or might have, after watching the films.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hole thing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ee. It's sort of an owner's manual class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ppose that's a good description it," Karen said, grinning. "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?" Mike asked. "Is she a real woman, or one of Dr. Kr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?" There was a bit of sarcasm in his voice. Karen looke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but kept smiling. "Susan Stevens is a real woman," she said. "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, has two kids, and is a caring wife and mother, as well as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Karen," Mike said. "I didn't mean anything by it.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a short f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get it," Karen said. "I understand that you're under a lot of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they finished eating, and when the waitress brought th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ook it and paid it. Honeybone would pay this bill. Joe drove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nic. When they went inside, Dave was sitting in the waiting room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next to his friend. Mike sat next to Joe, but Karen and Laura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o resume their conversation in the littl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it going, pal?" he asked. "Did you get anything to eat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going okay, I guess," Dave said, smiling weakly. "No,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eat, but I'm not hungry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Dr. Krell say what else we had this afternoon?" Joe asked. "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work," Dave said. "Joe, I don't know what to do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Dr. Krell said I could fill out paperwork to change my 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male," Dave said, "but I can't do that and remain married to Cind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I'm not a man anymore, but I don't want to leave Cindy and the k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he say that you had to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said I couldn't stay married to a woman, if I changed my legal sex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lamented. "State law won't allow same sex marriages in Arizo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we would have if I sign the pap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California?" Joe asked. He thought he had once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s getting married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Dave said. "I never thought about 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got a divorce, based on your situation," Joe said, "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ndy remarried in California, why couldn't you continue to liv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w? If there is a residence requirement, or something, I think Honey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with that." Joe considered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that's it," Dave said. He seemed r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re you feeling?" Joe asked. "Was the physical easier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was, a little. Strange, isn't it, how the new parts feel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ld ones?" Dave said, looking at Joe as he said it. "Sam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," Joe said. "Sometimes, it seems like I could just reach down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penis is ther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n't though," Mike said. "We're stuck with these cunt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feel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's administrative assistant called out to them. "Can you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" she asked. "We can have you completed in about an hou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." They followed the woman into a small room,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able and chairs. "Please wait here," the assistant said. Joe, D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at at the little table, waiting to complete the paperwor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females in the eyes of the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hapter :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ng, a middle aged man entered the room. He was followed by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. The man was carrying three manila folders. He took them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table in front of Joe, Dave, and Mike. "Hi, my name is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" the man said. "I'm an attorney, and I've been asked by Dr. Kr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ith the legal ramifications of your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Bates," said Joe, extending his hand. Mike and Dave did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mselves. Norm Peterson seemed to know who they we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. Krell told me a little about your problem," he said. "While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miliar with the many different situations that exist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, I must admit, however, this is the most unusual one I'v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, here, is Dr. Krell's attorney. He's familiar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states' laws, including Arizona's," Kar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some questions to ask you," Dave said immediately. "No probl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said, "but I think it would be best to work with eac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It might be easier to talk in priv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" Dave agreed. "Good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explained California law on changing one's legal status.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to be done to get a revised birth record, and chang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records. He explained that with proper endorsement by qualifi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just about all records could be changed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kept by the Department of Defense. Those were truly perman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of no way to change them. He did not offer alternatives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egally, figuring that everyone there had already decid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alking for about ten minutes, going through a seeming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ed format, Norm said he was finished, and ready to talk to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wanted to go first, and the others took their manila folders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to the waiting room and sat. Mike sat next to hi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on the other side. No one else was in the waiting area. "Sounds lik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us to all want to become women," Joe said, breaking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sure does," Mike agreed. "I have no intention of doing tha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til all hope of getting back is used up. Even then, I don't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be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nder if we really have a choice?" Joe asked, to no one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o," Mike declared. "My records say I'm a man, and nobody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ess I ag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t there in silence. Joe went to the rack, retr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an magazine, and found the story he had started previous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read. Karen peered over his shoulder, and saw what he wa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MS, huh?" she asked. "Are you worried that you might get bitch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?" Karen seemed to know how to lighten up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it has to be a concern now," Joe said seriously. "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onder what it would feel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to know, too," Karen said, "but you... both of you..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et to 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d gladly give you MY opportunity, if I could," Mike said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sire to go on the ra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how I feel about it," Joe said honestly. "If I'm stuc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guess it has to be considered a natural function, someth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's nothing natural about any of this!" Mike objected. "Yeah, 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ut until we can figure out what can be done, we might as we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e can." Joe tried to calm his friend down. It was strange how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ituation he was be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ng, Dave came out, carrying papers in his hand. He cam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with them. The nurse call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up, and followed the nurse back into the room with Dr. Kr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. They were sitting on one side of the table, and motioned for him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Joe, and what is your choice? Do you wish to remain a male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asked. It was obvious that the interview with Dave had no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"Sure, I'd like to remain male, but it doesn't look like I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do I?" Joe said, grinn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have to sign these papers," Norm said. "I'm not sur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bout your legal status if you don't, but nobody can force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don't want to do. With the way you look, I suspec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trying to convince anyone that you're a male, but tha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, if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rossed his leg under the table. The two men could not see his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lid one of his hands along his smooth, nylon covered leg. He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ckness as he thought, "If I sign this, I'll legally be a fema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my records will reflect the change in status. If I don't, I'll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uy, but with this woman's body, not fitting in anywhere. What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really?" He took the pen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my school records, my driver's license, pilot's licens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ords reflect the change?" he asked w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is correct," Norm said. "We will help you change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possible to change. The DOD stuff will have the chang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, but they will not change what is already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birth certificate? How will that be changed?" Joe questioned.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certificate will be issued, and that will be in your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keep the original, if you desire," Dr. Krell answered. "W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back? What if you figure out how to make me a male again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we can discover a way to get you back, and we will keep try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imply a matter of repeating this same process," Dr. Krell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status you prefer will make no difference on our course of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an his hand up his leg, beneath the soft silk of the slip. H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hose, and felt the warm softness of the skin of his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h. He really liked the way it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rvous Joe Bates took the pen, and signed the first paper, he fol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started to read the next one. It was a form used to change h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He had not consid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is? I haven't even considered a name change," Joe said. "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of course not," Dr. Krell said. "I just thought you might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Of course, Joe is not that unusual as a feminine nam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rten it to Jo, jay-oh, when you sign your name. I don't se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eping the legal name Joel." Joe skipped that paper,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 It was a form for requesting a new operator's certificat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nce that has your picture on it, you will have to go to the DMV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 license. With this paperwork, it will be like ren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. No tests, and no questions," Norm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next form. It was an FAA form for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ilot certificate. He signed it after he read through it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experience with that one," Dr. Krell said. "I have t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A Flight Surgeon at Oklahoma City, and he explained what was nee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new certificate in the mail. All your ratings remain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group of papers was DOD related. Joe read through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me forms filled out by Dr. Krell, as well as about a six p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ad happened to Joe and his new status as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ure what effect this will have on your securit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I would think it would have none, but I have no precedent," Nor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per was for changing his birth record. He really had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No matter what happened, or how he decided to deal with his 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hanges, Joe still felt that deep down, somewhere insid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male. If his birth certificate said he was born a girl, could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way? He thought of the way he now looked, the way he now fe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ven his personality seemed to be changing. He did not even know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eel tomorrow. It was likely he would be even more feminine,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feeling the changes happening. It was probably inevitabl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admit it. He took a deep breath, and signed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take the rest of these things with you," Norm said. "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copied, and give you the forms you will need. That's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 Joe got up, and shook Norm's hand. It was difficult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uch small hands. All the other men seemed to have a much stronger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Joe went back out into the waiting room as the receptionist called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t down next to Dave. Dave was looking through his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Norm advise?" Joe asked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e figured I was just going to sign the papers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Dave said. "When I explained my concern, he was sympathetic, and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really have any good advice. He thought it would be bes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y legal status to female, as far as my relationship with Hony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 asked about Cindy, then he thought I had better wait.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up to Dr. Krell's guys to get u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signed the papers," Joe said. "Dr. Krell said if they d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us back, I can go through it all again. It's amazing how sim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" They sat and waited for about twenty minutes as Mike had his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. Finally, Mike returned to the waiting room. He had a smi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Good news?" Joe asked, curious to know the cause of Mikes obvious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. Krell said he would accept me for reconstructive surgery,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ant," Mike said. He was almost back to his normal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does he plan to do that?" Dave asked, showing interest. "He s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tter wait until they have exhausted attempts to return u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back at Honeybone," Mike said. "That might take a month or s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can wait that long. As long as there is ligh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he can do something for me," Dave said. "Can he give you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said that they were making advances every day, and that I m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ave some feeling. Anything's better than this," Mike said, plac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his cr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give up on getting back the way we came," Joe said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lot of things we don't know about that." He did not want his b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 the chance for a normal recovery. Changing themselves by surge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hance to reverse the process without causing deform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 about it," Mike said. "Dr. Krell won't let us do anyth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ilities of that are exhausted." Mike sounded like he did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om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came out and walked over to his three patients. "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finished with you for today," he said. "Come back tomorrow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ne-thirty, and Susan will be ready with her little semin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Karen fre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ure she is," Dr. Krell answered, "but you'll probably hav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down the hall, and found Karen back in the classroom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hree of Dr. Krell's patients. "Dr. Krell says we are thr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," Joe said. "Do you want to come with us, back to the hotel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I'm ready any time you are," she said, gathering up her pur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lked back out to the waiting area where the others wer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thered their things and walked out to the car. As they were dr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, Karen looked at Joe. "When do you have to back tomorrow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We don't have to be in until nine-thirty," Joe replied. "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he classroom stuff to do, and then we can go back to Phoen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got everything done today?" Karen asked, seeming to be surpris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so," Joe said. "I don't know what you were expect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, a physical exam, and changing my legal status to female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for one day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looking at it that way, it was a big day for you,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know how big it was," Joe said. "Except for last Frida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nother day to compare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turned into the drive at the hotel. "What do you guys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ing?" she asked, looking at Dave and Mike sitting in the back s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Linco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some food, and stay in my room," Mik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too," agreed Dave. "I don't want to go out in public like th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you, Joe?" she asked looking at him. "You want to s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mope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am hungry, but I don't know about anything else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dy for it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you're officially a woman now, like it or not," Karen argu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assable, that's for sure, and you're learning how to act like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This is the place to learn, away from home where you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ould recogniz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it, and realized she was right. He did no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if he was going to be this way for a while, or forever, he h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, and there was no better place than away from hom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okay, I'll go with you, if you think I should," Joe conceded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two? Mike, you don't look any different, come on along," Kar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hink about it," Mike said. "I don't feel too good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wrong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Mike said. "I don't know. Hell, I've been fee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trange sensations. I don't know which ones are normal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a problem. My belly hurts, and my chest... my nipples, they hu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uches them. My shirt feels like it's rubbing them r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what his buddy was feeling. He had the same feeling when h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e-shirt the first day. He had not seen Mike's chest, but Joe gu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had some changes there too, even though the clothes he wore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, are you developing breasts too?" Joe asked. "Are they real s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.. no... I'm still... I'm not..." Mik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Mike!" Joe exclaimed "You don't have to act macho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We're all in this together. It's nothing to be embarrassed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round us." Joe was irritated at the way his friend was den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... Okay... Yeah, I guess I'm getting tits too," Mike admitt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cunt, and now I'm getting breasts. I admit it. Are you happy now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hout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, don't feel so sorry for yourself," Joe said. "I know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, none of us do, but denying it won't fix the probl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. You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the hell do you want me to do?" Mike asked. "I'm not beautiful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. I can't put on women's clothes, and fit right in, like you hav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me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, if you need help coping... if there is anything I can do..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shy to ask," Karen said. "I think I can help you get through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experience with it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at I need," Mike said. "I think my body is still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I just don't know what's going on." They all got out of th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up to their rooms. As they walked down the hallway to their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greed to call each other in about a half hour, to decide w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entered his room, and sat on the bed. The early morning wake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of the day, had left him tired. His old strength wa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He had not exercised for a few days, since his racquetball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, and he missed that. He would have to get back on some type of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 matter what he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wkward lying on the bed in the suit, and he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 it, so Joe decided to change clothes. He knew he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it anymore this late in the day anyway. He sat up and removed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. He was now used to walking in the low heeled shoes, and knew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earing them, but they sure were not the most comfortable shoes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. He placed them by the bed, and stood to remove the skirt.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rt on a hanger, he started to remove the silk blouse. H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ton it, and as he did, his hands brushed against the soft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It felt great, just to touch himself. It was not a sexu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but it sure was sensual, and he found he could not resist fo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. The silky blouse over the slip, and his bra, made his breast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 He had always loved the feel of women's breasts, but it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feel them from both sides. The soft touch, and the thin, sli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, made it easy to see, as well as feel, that his nipples had bec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sation was quite intense, and Joe was starting to feel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ness that now accompanied his "erection." It was the first tim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pleasurable sensation for a while, and he was reliev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 still happen. He had been beginning to worry that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these new feelings. Joe quickly removed his blouse, and sli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ut of the nylon hose, carefully placing everything either on h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refully piling them on the dresser. He looked over at the fu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and saw himself standing in his underwear. He was becoming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, the clothes and all the other things about being a fema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en he'd ever get used to his reflection in the mirror. "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Jockeys and a tee-shirt," he thought to himself. H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is bra, but decided against it. He liked the secure feeling it g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sts. Joe went over to the TV, and turned it on, looking a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ard to find the channel for CNN. When he found it, he wen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lay down without pulling back the spread. Joe lay there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and idly rubbing his left nipple through the thin material of the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ever got back, if he ever became a man again, he would certainly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. Of course, right now it did not look like tha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ny time soon, and he realized that he was starting to hop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is way, at least for a while. He had never been more aware of hi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 seemed like everything that touched it made him t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watched the news, he found himself watching the news-reader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women. He found that what he looked at was changing. While h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men, he now looked at them critically, even their clothe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yed the women, but now, he found himself looking at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, rather than just trying to undress them in his mind, as befo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determine why he was now feeling this way, but had no answer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arting to accept the fact that I don't have a penis anymo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thought, he tightened the muscles in his crotch, and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amiliar sensation as his vagina tightened. It was a pleasant feel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good as if his cock was there, twitching. He reached down,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on the slick fabric covering the soft, flat area between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re felt good, and with his hand, he could feel that the we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ginning to soak through the cotton lining. It was making eve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black panties damp. He was enjoying the caress of his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itive area, when he was interrupted by the ringing o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ight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ust be Karen wanting me to get going," he thought as he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here," 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 I'm glad I found you," the voice on the other end said. "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" Joe asked. It obviously was not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me, Jim Matheny," the voice said. "I just got some more new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should hea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 ahead, shoot," Joe said. He wondered what they had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over at Firebird, and I was talking with the line chief.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ould be running the GPS tests again," Jim said. Firebird was the 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ed Honeybone's flight department with fuel and any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ased at Deer Valley Airport. "I told him that I didn't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since it looked like there was a possibility that the equipmen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ght be causing injury to our personnel," Jim went on. "He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injury, and I explained that it might be causing cell dam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usual symptoms on the persons affected. I didn't want to go into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 on please," Joe interrupted. "What did you find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continued, "Well, he asked who go hurt, and I told him that you, 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ke did, but that you were not in any da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okay, okay, go on," Joe said, anxious to hear whatever news 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en he heard that," Jim explained, "he thought for a minute,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thought that one of his line boys, a college student named Tim We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nging around you guys last Thursday, while you were calib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it. He did remember Tim being with them whil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Tim was going to college, and working at Firebird part ti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make a little extra money, as well as hang around airplanes. T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lligent, friendly kid, maybe twenty, or twenty-one, and wa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 as Joe. He was always hanging around, watching what they were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bum a ride in the Lea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b, the line chief, said he hadn't seen Tim since Thursday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He was supposed to work Friday morning, and all day both Satu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day. He didn't show up, and he didn't call. Bob called his a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body answered. Bob said Tim was a very reliable guy, and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happened to him. I asked Bob if he knew Tim's address. H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ed that we go over there and check for ourselves. I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happened to Tim, like happened to you guys, he might hole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embarrassed to come out. Well, we went over to his apar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n the door. Nobody came to the door right away, but Bob saw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ro on the parking lot, so he figured he was in there. We kept ri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cking, and finally somebody came to the door. It was a girl,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 and a tee-shirt. She had short hair, though, like you guy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 lot like T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shit, another victim!" Joe sai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believe so," Jim said. "I asked the girl... She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.. I asked Tim if it was him. He said yes. He was too embarrass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apartment looking like he does, and of course, he though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that had the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is Tim now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's still at his apartment," Jim answered. "He didn't want to co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 to the hospital. Bob and I brought him some burgers. She... err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was hungry. He's scared to death,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needs to get over here," Joe said. "If he sees us, at least then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's not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I was thinking," Jim said. "I can't get him to go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r, and I don't have a plane available to get him there. Can you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back, and pick him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can," Joe said. He thought about the flight back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pal Jay Logan has a Mooney 252," Joe said. "I'll call him.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, since he keeps his plane at Deer Valley. I think I can get Ja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bring Tim to us. We're getting a briefing tomorrow which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t sounds like a good idea," Jim said. "Tell your friend to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Firebird, and Honeybone will pick up the expenses, and you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help that k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call Jay, and tell him to get in contact with you. Where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few hours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t Firebird, and I'll stick around as long as I need to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Okay then," Joe said. "I'll call Jay. If I can't reach him,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way, I'll fly back with the 421. I think I can get hold of J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 Joe. I knew I could count on you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sweat Jim. I appreciate the backing you've given us,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. "Damn," Joe thought, "another victim." Were there others?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uld have their lives screwed up like this? He hu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, and then picked it back up. He dialed the number of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Jay. The phone rang three times, and then the familiar sou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's voice on the other end. "Hey, pal, what you got plan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?" Joe asked. "Not much, I guess," Jay said. "I just got hom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ady to find something to 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would you like to drive your plane over here to Lindberg Field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I can do that. You have something you want me to look at?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No, nothing like that," Joe answered. "My boss, Jim Mathen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They've found another person with my problem. A line boy name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shit! Yeah, I know Tim," Jay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e was watching us, Thursday, and I guess he was in the wro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time," Joe said. "Can you fly him over here? Honeybone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xpen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I'll take him over there. I need the time anyway," Jay agreed.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can get ready, get over to Firebird. They should have Tim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I'll meet you on the ramp at Jim's Air, on Lindberg," Joe said. "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in a few hours," Jay said. The phone clicked off. Joe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just heard. If Tim had been affected, that mean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xposed to whatever changed them while they were on the groun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probably be a significant breakthrough. It also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S was almost certainly responsible for the problem, sinc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any other common denominator. Maybe there was hop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y back on the bed. The news from Jim had his adrenalin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Maybe he should call Karen. He thought about it, and realiz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on the other side of the wall. There was a locked connecting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ent to it and opened it. On the other side was another do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n it, and in a few seconds Karen ope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tood in the open doorway, and asked what Joe wanted. She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lothes she had been wearing too, and had on only a bra and 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up, Jo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got a call from Jim Matheney, at Honeybone," he said. "Jim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ve found another person who has been changed. It's a line bo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tching us set up and calibrate the GPS equipment BEFORE we fl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interesting," Karen said. "That means you all were probably exp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it does. That narrows down the cause, at least a litt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I talked to Jim, and my pal Jay is going to fly the line bo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im Werner, to us here in San Diego. If all goes well, he will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three hours, maybe 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good idea," Karen said. "That'll give Dr. Krell a chan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ver and see if he's okay, as well as maybe help him with the adjus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," Joe replied. "Jim said he's really scared, and embarrassed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feels. I know it'll help him just to find he's not the only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old is he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for sure, but he's a college student. I'd say twen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or so," Joe gu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ust be quite a shock," Karen mused, "waking up and finding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at suddenly. That you aren't a man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bet it is!" Joe confirmed. "I'm just now starting to accep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ing like this for a long time, maybe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we need to do for him here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said. "Why don't you come on in, and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Karen came into his room, and Joe closed the door. He followed 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, looking at her figure which was easy to see since she w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nylon panties, and on top, only a matching bra. She turned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e was staring at her butt. "Like what you see?" she teas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... I mean... Yeah... I mean... Well, you know...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seeing pretty women running around in their underwear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ing. I'm sorry," Joe apologized. "No, don't be. I'm plea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th looking at," Karen said, laughing, "and I love that de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true," Joe said truthfully. "I'm really impressed at how you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idn't know, I'd never guess your p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, although she was almost six feet tall, was very feminine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r wide shoulders looked out of place, giving her the look of a sw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hlete. Her breasts were average, well developed, and about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oe's. Both she and Joe had smaller than average hips, but Karen'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narrower, though her upper thighs were, perhaps, a little he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 were redistributing her body fat to follow the female form.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now genetically female, still had very little extra body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ips were a bit wider than before the change, but it was due m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his skeletal structure, rather than changes in amount of body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respect, Joe was more like a young girl, just through pubert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, but was only starting to acquire all the fat distrib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"I wasn't always this way," Karen said. "When I started on horm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like nothing happened for months. Then my breasts started to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a little. It really wasn't until after my surgery that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. In the last year, I've found that I have to watch what I ea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tt will really spread, if I let it." She bent her fanny around so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it. "Nothing to complain about as far as I can see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. "It looks like Dr. Krell does goo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 didn't cause this to happen," Karen said, smiling, and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er buttocks. "Hormones did. Dr. Krell is responsible for thi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round, and patted her crotch. "The other day you said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eeling in it," Joe said. "Does it look re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know," Karen answered. "You've got a real one now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o see it, and comp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it. The whole thing was intriguing. Surgic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. She looked so female. He was curious about what she really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.. Are you sure you don't mind?" Joe said reluctantly. "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nosy, but I am cur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ck, it's only fair," Karen said. "I saw what you looked lik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the other day. I guess I can't complain if you see me. Beside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men, are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we are,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pulled her underwear down, and stepped out of it. She put he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lightly, and turned around. Then she faced Joe, and put her fee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Karen in amazement. Even without her panties, s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completely female. Her pubic hair was trimmed into a triangle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ould not protrude from tight fitting swimwear, but 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Joe's. Joe wondered what Karen had in place of a clitoris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key to the pleasant sensations he experienced now. "Did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litori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 of," Karen said. "They tried to take some of the sk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de of my penis and place it where your clitoris is. I guess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best he could. It looks real enough, I suppose. I can feel it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arely. Can't say it does much for me sexually." She reach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fingers, spread her pubic folds. Joe looked at her carefully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, Karen's genitalia had smaller inner lips, and those we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, without as many crinkles and folds as his had. It also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ry. By comparison, it seemed to Joe, he was always wet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always dry like that?" he asked. "It seems like I'm always s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nderw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ure I don't have the lubrication you have," Karen said, "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. If I were going to have intercourse for a long tim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some K-Y jelly or something, or I'd get sore. The s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, I suspect, but it might take 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think it would work if Dr. Krell gave me a new penis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looking at the doctor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 don't know," Karen answered, stepping into her underw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it back up. "I've talked to a few genetic females who had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 to male. Some were pleased, and others... Well, they wishe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hat they had alone. I think it's a still few years behind the m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operation. Since you had a real penis, you'd be even harder to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ce I've had this body, and I've been getting used to the way it fee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ould be hard enough to go back to my old body, much less se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out any feeling at all," Joe said, thinking out loud. "Yeah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," Karen agreed. "Dr. Krell does too, and I don't think he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on changing you guys back surg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 seems to think he will," Joe said. "He says he won't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female no matter w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, and if I were Mike, I'm not sure I wouldn't feel the same w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observed. "It's impossible, I think, to make anybody becom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or to keep them from changing, if that's what they really wa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in your head that cou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even that's changing for me," Joe said. "The other day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as to get my old body shape back, but now, I think I'm still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could stay like this. If I had to, that is." Joe tried to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the confusion that seemed to be inside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esting. I'm sure that the gender clinic will w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in your head. Don't be afraid to bring it up," Karen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ah, sure," Joe argued. "That's easy to say. How do I tell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eah, I'm really a guy, but no, I don't want to be chang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? How do I do that? Besides, I don't know if that's really the way I f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female hormones, or something, are just making me think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Joe," Karen answered. "I can only guess. I know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 hormones, I became much more emotional, crying for no reason,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No doubt, they do affect your head. After surgery,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sterone was much lower, I began to feel a new contentment. 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feeling. I don't know. I doubt if anyone could do more than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f I'm stuck like this, I suppose it's just as well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like it," Joe said, a smile forming on his face. "It'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is it?" Karen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t's not all bad, that's for sure,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 better call Dave and Mike, and let them know what's going 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said, going over to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rang Dave's number, and when he answered, she told him to op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come into Joe's room. Then she dialed Mike, and told him that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ney called, and that he should come to Joe's room too. She hu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went over, and unlocked the door on the other side of the room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As she was doing that, they could hear the rattle of the lock, a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second door. In a few seconds, the door opened, and D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. Dave looked surprised to see Karen and Joe stand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 Dave was still wearing his jumpsuit. Before they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hey were interrupted by a knock on the door. Joe went to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ed it slightly. It was Mike, and Joe opened the door to let hi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ame into the room and stood there, staring at Karen and Joe. 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 was staring, and started mumbling an a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reason to apologize," Karen said. "It's time you admit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o. We're not embarrassed for you to see us. Are we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... No... No we're not," Joe said. He was not embarrassed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. Mike was still dressed like a man, and no matter what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derneath, he seemed like he was one. He felt self conscious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xy underwear around a "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t down, everybody," Karen said. "Joe has some news. Tell 'em Jo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on the edge of his bed, and cleared his throat. "I just got of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im Matheney," Joe explained. "Thursday, when we were calib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s, a line boy, Tim Werner, was watching us. Today, they f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in his apartment. He has been changed, too. I don't know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nges, but we'll be seeing him in about two or three hours.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Logan is bringing him over in his Mooney. Jim wants us to help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he gets whatever assistance we do from the clin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e were affected on the ground," Mike said, "and Tim got zapped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" Joe replied. "Jim says that Tim is really scared. We a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ing through. Does everybody want to go along to the airport to pi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Yeah. Of course," they all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 then. Do we want to get something to eat before we pick him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afterward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?" Dave asked. Dave seldom spoke lately, and i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Joe when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 should eat first, because Tim should probably meet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spends much time in public. I think they almost have to drag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oom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don't blame him," Mike said. "I wonder if his tits hurt lik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 He gently massaged his chest through his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 lotion will help the irritation," Karen said. " Take that shir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, it's all right," Mike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the shirt off," Kar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looked at the tall woman. He started to say something, but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to unbutton his shirt. He removed it, and pulled his T-shi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On his hairless, muscular chest, the objects of his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were very evident. Mike's well developed pectoral musc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even larger, due to the small, but definitely feminine,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His nipples and areola were fairly large, easily as big as Jo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quite erect. The rough men's shirts Mike wore had ru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tissue raw, and they looked sore. Embarrassingly, Mike took a n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fingers, showing Karen, and the others, the small amount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ozed to the surface of the thin, irritated skin. "These dar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rt," he said, rubbing it with the palm of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a minute," Karen said, going into her room for someth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she was back, with a small plastic bottle with a pump. She squi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ragrant white liquid onto the tips of her fingers, and she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Mikes tender areas. Mike's face became red as he allowed Ka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 the soothing body lotion into his skin. The softness of his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looked out of place on his trim, muscled body. Mike had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gynous look of a female body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. Now, if you'll just wear a bra, or at least, a silk under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you won't have any problems," Karen admonished. "Mik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op denying the changes that you've had. At least keep from h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eah," Mike said. "That stuff feels pretty good.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Jergens lotion," Karen said. "Here, take the bottle." Sh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the bottle as he was putting his shirt back on. "I guess we bett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f we are going to find something to eat, and still make the airpor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Mike. Now that he knew how Mike looked, he realiz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slight bulge of Mike's breasts, as well as the defini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nipples poking at his shirt. He had not noticed it before. It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understanding about the problems Mike was facing. "Where do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a steak," said Mike. "Lets go to Mongo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sounds good to me," Dave chi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its me, too," Karen agreed. "I think I'll pass on the steak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soup and salad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ngo's it is," Joe said. "Now, let me get d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ent back to their rooms. Karen left the door open betw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's room. Joe noticed it, but did not say anything. H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he brought, and decided on shorts, and a new top. The casual l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in a place like Mong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went to Mongo's, and when they finished, they were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port and pick up their new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Chapter :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bout two hours and forty-five minutes from Jim's call to Jo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nd the gang pulled into the FBO parking area at San Dieg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. Karen, who was driving, parked the car and Joe, Dave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 into the attractive waiting room of the upscale fix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Since it catered mostly to business travelers, it had nice cou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 viewing area for waiting crew, and even places for waiting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a sn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counter. In a moment, he got the attention of a cut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who was working on a detailed bill for food, fuel, and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lcon 50 visible in the big picture window behind her. "Can 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a'am?" she asked Joe, who rankled at the way she said it. He felt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ferred to that way, especially by pretty girl. "Yes," Joe said. "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ey 252 arrived yet? I'm waiting for a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t hasn't," she said, "but you're welcome to have a seat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some coffee." She pointed to a little alcove,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tea, and a large i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" Joe said. "I'd appreciate it if you'd let me know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 coming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re will," the girl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to his friends. "We might as well have a sea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not here yet, but I think they should get here soon." They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seats, and Joe picked up a magazine and started read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uter air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sitting there reading for a while, when his bladder remind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emptied it lately. He got up, and went to the ladies room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active restroom, he entered a stall, and was relieving himsel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the ladies room door open. He finished, and as left the stall,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girl behind the counter. She had apparently finished her sh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ing from the little hot pants outfit to something less revealing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her as he went to the mirrored sink. The girl had remov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, and blouse, and was standing there with nothing covering her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but a tiny string bikini and a little wisp of a bra which her firm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needed. She was truly beautiful, and Joe had difficult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her in the mirror, as he pretended to fix his hair. Jo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excitement build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oing on? Joe wondered as he watched the girl chang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he thought he no longer felt any attraction for women, bu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ny the feelings that were making his heart beat faste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uncomfortably wet. Joe did not know if he was glad he still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 for women, or if it would simply be an inconvenience, 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gally a woman himself. Maybe it was strangely exciting, but i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a restroom and then getting turned on by seeing your new pe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clothed, doing all the things women do. Was it a good thing?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rl was buttoning her blouse as she joined Joe at the mirror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on a flight?" she asked, in an attempt at small talk. "No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wkwardly, "my friend is just stopping by. He's bring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from Phoen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," the girl said. "I was in Phoenix last month. I like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It's too dry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dry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ave himself one last look, and quickly left the restroom.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 going to be difficult. He hoped that the wetness of his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show through to his shorts. His panties felt like they wer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uncomfortably, too. He tried to discreetly pull them out as he wal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joined the others waiting for the plane. Almost as soon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, the girl from the ladies room came up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just heard a Mooney call ground for taxi to our ramp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" Joe said. He got up and looked at the others. "Jay's here, I thin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went over to the window, and watched for the little plan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t rolled into sight. Another girl, wearing the same little outf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that parked them, stood on the ramp waving two yellow flag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where to park. The Mooney pulled up to the girl, and its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to a stop. In a few moments, Joe could see two people w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plane. Joe went to the door, and went out to the plane,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others. He was amazed by what he saw when he reached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erner had been a handsome guy, about six feet tall, and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pounds. When Joe reached the Mooney, he saw his pal Jay, a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The other person was smaller than Jay, so he was shorter than five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it was over eighty degrees, the other person was wearing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hirt. Joe went up to the person wearing the sweatshirt,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him/her as Tim Werner. He did not really look exactly like T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mblance was there. If it was not that he had the same relative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s Tim had, Joe would have thought the attractive young girl was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recognized Joe too, at least he thought he did, looking care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tty woman who walked up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 Joe Bates? Is that you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?" Joe responded, holding ou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what's happened... What happened to us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we're trying to find out here," Joe said, smiling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tors here who specialize in gender related problems, but they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like us, unfortun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we going to be like this forever then?" Tim asked. "Am I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, I wish I knew. We can talk about it back at the hotel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nt over to Jay, who was critically looking at his airplane. "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the pretty woman who came up to him,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her as his best friend, Joe Bates. "Yes, I seem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uel pump that keeps popping its circuit breaker," he sai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who he was talking to as he spoke the words. "Joe? Is that you, Jo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so different. I don't think I'll ever get used to you having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.. and now the hair... Holy cow!" Jay exclaimed. "No matter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, it's still me here, Jay," Joe said. "It's still me. Just a w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" He pulled at a lock of his hair. "Think you can do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mp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ubt it," Joe answered. "I don't have any tools, and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replacement pump. Do they have support for Mooneys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but I'll ask," Jay said. "I doubt I'll get any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find out," Joe said. "If you can't, we'll get you a roo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for the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boy came up, and asked what he could do. Jay asked if they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P, and if they could get parts to fix his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mechanics won't be in until 0800," the young man said. "We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to come out, but it'll cos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need to call out a mechanic," Joe said. "Stay the night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fix it quick, tomorrow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I'll let the plane sit tonight," Jay decided. "I'll b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sir," the line boy said. "We'll put it on the maintenance ram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get right to it 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o back to the hotel," Joe said. He looked for Tim, and f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th Karen, Dave, and Mike. "Can we all fit into the Lincoln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There are six of u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 can manage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went back to the parking area, and Joe got in the back se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between him and Tim. There was enough room, but they were seate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Joe's hips touching Jay's. Joe felt strange having this new,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m actually touching his friend. He was acutely aware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body, as they touched a male for the first time since he acqui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ve back to the hotel quickly. Joe wondered if Tim was hungry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something to eat?" Joe asked his new friend. "No, I h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took off," Tim said. "I don't seem to get hungry very often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." He seemed a bit relieved to see others sha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- 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probably find that your metabolism has changed, or will chan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said. "That may change your eating hab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certainly has changed about all my other habits," Tim said. "I h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changed back, 'cause I don't think I could ever get used to be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did you first notice the change?" Joe asked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ursday night I started feeling real funny," Tim answered, "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started to hurt. I didn't think much of it and I went to bed. I wo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four in the morning. I had to piss real bad. When I touched my 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t seemed it was really short, or something. I went into the bath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alized something had happened to it. It felt all right, bu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normal. I didn't know what to do, so I watched and I saw and fel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changing... Turning into a girl, I guess... I don't know... Jo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is to happen to us?" Tim's now feminine sounding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as he spoke, but he still had a male in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far as we know, something in the GPS system causes chromosom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causing the cells to sort of revert to a default, female XX for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said. "I don't know if it is possible to cause further chang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ay to reverse change that has occurred. It would take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cell modification capability. Up until now, consist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as been beyond our capability, except at the most simple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e're stuck like this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don't have any way back, so far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 would like you to stay as you are, without re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intervention, until his staff can determine that cell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," Karen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gical intervention? What's tha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 can give you an artificial cock," Mike said. "That's wha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as soon as they run out of ideas, trying to change u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 can do that?" Tim said, suddenly becoming very interested. "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" Karen said, "but the results are not very consistent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. It wouldn't be anything like what you had. You might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but your new penis wouldn't function for intercourse. Maybe not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couldn't be any worse than this," Tim said. "Hell, I'm w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t itches like craz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shouldn't itch," Karen said. "Are you keeping yourself cl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guess so," Tim answered. "I'm pretty sensi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Just touching it, or having my clothes rub it gives me a boner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t feels like. Like a boner... and wet ba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at describes it," Joe agreed. "According to Dr. Krell'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dies are now those of completely normal females. I guess this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like to be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want to be a woman!" Tim said. "I'm a guy, and I want to st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. They've got to get my cock and my ball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get your hopes up, Tim," Dave chimed in. "What everybody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is that you're a girl now, and you're probably going to st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o you better get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really the way it is, Joe?" Tim asked incredulously. "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ill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Tim. Dave might be right," Joe agreed. "You had bett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est of the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best of the situation? How do I make the best of looking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asked. "How do I get used to these tits?" He pulled up his sweat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ng his fully developed bo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down at them, and then tried to look away. Tim's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developed into the female form, and Jay was very consciou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nly male in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ep your shirt on, Tim," Karen admonished. "I know you don't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you, but try to maintain decency. You're embarrassing J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Jay," Tim said. "I just don't think of this body as re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like it's even my body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roblem," Jay said. "You are impressive looking, I must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suppose I they look pretty good," Tim mused, "but i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's me. I'm a guy. I don't have tits. I can't go around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 will help," Karen insisted. "He'll help you co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're facing." They were just arriving at the hotel as Karen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lled the car into the parking area, and they all got out. "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wo more rooms," Joe said. "I hope we can get them on the same fl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s pretty full," Karen observed. "They might not be able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loor as we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to the desk, where Jay, and Tim attempted to check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The receptionist at the desk looked at his computer, and sai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ey were booked solid for the rest of the week. Jay looked at 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turned and looked at Joe. "What do we do?" Jay said. "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oms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? They're booked up?" Karen asked. "Well, I have an extra b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someone can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, too," Joe said. "One of you can stay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 don't know. Do you think it would be a good idea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 Joe asked. "We're adults, aren't we? You can sta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We've stayed in the same room before. We were roommates in sch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but you didn't look like that, old buddy," Jay said, grinning. Jo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come to his cheeks, as he realized what Jay meant. They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s, but for them to share a room together would not be the sa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zation irritated Joe. "I don't care. I can handle it, if you ca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im, you're welcome in my room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uh... I... ah... Ok, ok, I'll do it," Tim stammered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ouble accepting the idea of sleeping in a hotel room with a wom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up to the rooms. Everyone stopped in the hall, and t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eet at seven-thirty for breakfast. Then they went into their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oe went into his room, Jay following closely behind, h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ing doors were still open. He could see Karen and Tim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om, and asked Karen to come over. She did, and Tim followed. "Tim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ing some other clothes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brought some jeans, and some tee-shirts," Tim said. "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this sweatshirt outside. I don't want anybody to see me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ke they told me, you better get used to it," Joe said. "If you 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at it isn't so bad." He went to his bag, and dug aroun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re, try this on tomorrow," Joe said, handing Tim a white cotton b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derwear. "I brought some extra, and I think they'll fit you, too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, they won't make you look stupid. You might even find you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el." He grinned at the confused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 don't know. I can't wear stuff like that," Tim objected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it, Tim," Karen said. "I'll help you with it." Karen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from Joe, and left the room, standing in the doorway until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 through, and then she clos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Jay stood looking at each other nervously. Joe closed up his B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, and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you didn't bring any other clothes either," Joe said, smi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at hi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didn't," Jay said, a big grin forming on his face. "I di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staying over, and I don't think I want to borrow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you don't have to," Joe said. "I just want to help Ti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change. Having Linda around sure helped me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t's amazing how you've adapted," Jay said. "You look grea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doing fantas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really think so?" Joe asked. "I'm trying the best I can.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, it does seem to get easier the longer I stay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found out any news? Is there really any hope of getting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Jay," Joe said. "They haven't found anything yet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'll be difficult, if it's not impossible. I changed my record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m legally a female now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? You're legally a woman now?" Jay said. "If that ain't a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. My old roommate, Joe Bates... A wo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t's the way I see it too," Joe replied. "A kick in the he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lieve its happened to me... That I look like this... T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become an old lady... Jay, I don't know if I want to be an old wo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tarted to become emotional, and looked like he was going to cry. Ja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ut his arm around him. Joe started to put his arms around Jay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cry on his shoulder, when he realized what he was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. He pulled back, and looked at hi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Jay," Joe said. "I didn't mean to do that.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ver me. I feel so strange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no problem. I'm here for you. You do whatever you feel lik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You're different now. You can't help it," Jay said,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eel comfortabl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true," Joe said. "I do feel different. I don't know if I can hel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but sometimes, I just get overcome with emotion. I was never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ere never a woman before, Joe," Jay reasoned. "Maybe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m sure that's the problem, but what's the answer?" Joe as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re a woman, and you might have to stay a woman, mayb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your feelings go, sometimes," Jay suggested. "I'd understand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would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they would," Joe said. "Everyone has been so go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ur problem. I thought we'd be considered freaks,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far, everyone has been fantastic. It's made the situati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here for you," Jay said, taking Joe's hand. "We were b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we can stay bud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strange taking Jay's hand, but the warm, strong hand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better. He squeezed it, and Jay returned the squeeze. "Could I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, and would you promise not to be offended?" Joe asked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 "Sure. Anything," Jay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... Would you hug m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be honored," Jay said, pulling Jo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tood there, arms wrapped around each other. They were both fee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embarrassment and pleasure as they held each other tightly.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how strong and muscular Jay felt, and how good it felt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ong arms of a man. Jay was surprised at how soft and fragil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n his arms. He certainly looked like a girl, but now holding hi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he could feel Joe's breast's pressing against his chest, and could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minine scent. It seemed his pal really was a woman now. "Gosh Jo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ell like a woman, did you know that?" Jay asked, breaking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 by that?" Joe asked. "Do I smell strange,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what kind of an odor Jay was smelling. "No, you sure don't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that's for sure. You smell great," Jay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t's the bath powder. I noticed that it has a scent.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me of her," Joe thought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like the smell, whatever it is," Jay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 better get to bed," Joe said, trying to change the subjec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know how to handle this male-female thing yet. "Yeah, which bed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ither one is fine with me," Joe answered. "Do you want to show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guess I better," Jay said, "but you can use the bathroom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Okay, I will," Joe said. "I have to get this makeup off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I shouldn't sleep with it on." The words sounded silly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had better wash it off then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arted to go into the bathroom, and then he realized tha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shaving case. He rummaged through his B-4 bag until h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 needed. He went into the bathroom, and shut the door. It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trange being around a man, even if the man was your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throom Joe took off his blouse, and shorts, and then re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 He washed his face, and washed away his makeup. He bru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, and then sat on the stool to pee. As he sat there, he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, and decided to wash them out in the sink. It only took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ra and panties were hanging on the towel rack to dry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Jay would be in there next, and would see his femin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there. He wanted to take them with him, but they were now d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 When he started to leave the bathroom, he realized that he was na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was out there. What was he go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round, and found a large bath towel. He pulled 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, and wrapped it around his curves, tucking it in on the side. No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face Jay again. He screwed up his courage, took his cloth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d opened the door. He went out into the main room, where Ja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his bed and was lying there, watching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up when he saw Joe. "You're done already?" he asked. "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took forever in the bath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they do," Joe said, grinning. "I guess I just haven't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ll I'm supposed do in there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appears that you're doing all the right things," Jay co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turn," Joe said. He wanted to get his terry romper from the B-4 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" Jay said, and went in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his bag, and found the terry romper. He took it and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while he removed the towel. He was just reaching for the romp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 door opened and Jay came out. "I wonder if you migh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ooth bru..." Jay looked at his nak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roze in position, wanting to reach for the towel, but not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and take his hands away from his breasts. "Err... Excuse me..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.. I... ah..." Jay was un-customarily speec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Joe found he could move again. "I... err... I was jus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," he said, picking up the little ro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Joe, you're beautiful, you know that?" Jay said, walking ov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"Can I look a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I... err... I guess so. Sure, why not?" Joe stood up, and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look at his change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ould tell that you were softer the other day at the health club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e the leotard. I thought then you looked pretty good,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how good. How can you stand having a body like that?" Jay as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. "Gee, Jay, what do you think I do? Fondle myself all day?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I looked like that, I probably would," Jay said, a wide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on his face as he watched Joe put the romper on, his boobs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ly as he pulled it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in there, and take a cold shower," Joe said, a grin com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oo. "Look in my shaving kit, I might have a new toothbr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returned to the bathroom. Joe heard the water start to run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Jay was finished. He came out of the bathroom wearing only his j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 Joe looked at his friend, the bulge of Jay's maleness now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interesting to him. He found he could not take his eyes from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. Jay saw he was looking, and fac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are a woman now, aren't you, Joe," Jay said. "Are you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interesting as I fin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Jay," Joe said. "I guess I am changing.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how I feel about men... about sex. I thought I wasn't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 I don't know... I just wish I could control what's going 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" He put his head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came over to where Joe was sitting on the side of the bed.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took Joe's hand. He pulled him up, and took him in his arms. "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 terribly offended if I kissed you?" Jay asked, looking down into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y cow, Jay," Joe said. "I don't think w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interrupted by Jay placing his lips on his. It did not feel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Joe let himself melt in the strong arms of his friend, and felt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try to enter his mouth. He parted his lips and teeth, and let J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kissed, Joe could feel his body responding to the caress that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ing his back. He felt the wetness of excitement, and felt his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sensitive to the touch of Jay's bare chest. Jay must have felt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ing nipples too, because he suddenly put his hand down in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romper, and took one of Joe's breasts in his hand, fo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ing it, causing a sensation Joe had never experienced before.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love since becoming a woman, but only with Linda. Since she was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knew how to touch all the right buttons to make Joe's body feel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nda could not match the strong, forceful feeling of Jay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pleasure and roughness, and it made Joe's knee's weak. He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back enjoying the sensation as Jay kissed his neck. Joe felt his cr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 as Jay's tongue tasted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been wondering what it would be like to be with a ma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ave imagined what he was experiencing. He found he loved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touched him. He wanted to be touched all over. He seemed to b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his own body, like it had a mind of its own. Joe fou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Jay. This new body of his wanted Jay inside him. It was like he n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low spot, and it just had to be filled. He could tell that Ja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oo. "Jay... ah... Do I... Can I ask another favor?" Joe asked. "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anything. Just name it," Jay said, as he caressed Joe's brea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w completely exposed, the little romper was down to Joe's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y... would you... could we... I... ah... I just want to feel you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" Joe said, finally getting it out. It seemed he wa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, his breath coming in little gasps, as he felt himself being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I?" Jay said. "I don't think you could stop me!" He st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ing, and stood back, looking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ure you want to do this?" Jay asked his friend, who see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han any woman Jay had ever been with. "God, yes... I want you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eel you... Please!" Joe begged hearing his body pleading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 longer in control. Jay started to remove his undershort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w his penis, his eyes got huge. Joe knew that Jay was not a big stu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nd probably could not even be considered well hung, but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manhood, the thought of it going inside him changed his urge from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fear. It did not look like anything that big could fit in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not without hurting him seriously. He remembered the p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 the doct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h... err... I don't know, maybe we shouldn't," Joe stammered.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" Jay asked. He was standing there, his erection was ready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we really be doing this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ay questioned. "I'm a man, and you're... You're a woma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so," Joe answered. "It's just that... I don't know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.. What if I get pregnant?" He remembered what the Dr. Krell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do that?" Jay asked, showing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so," Joe answered. "They told me I probably could,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precautions if I decided to do something like this. God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ould be wanting to do this." He was torn between this new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and basic concern for his well being. "Just stand by a minute,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went into the bathroom. He returned with a couple of cond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il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did you get those?" Jo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 were in your shaving kit," Jay answer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membered. Sure, he always kept a few in there, in case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just for times like this. Of course, he never considered h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ay, okay, we'll do it. I just have to know what it feels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you've got to be gentle. It looks like that thing can hurt m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looking at Jay's stiff append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gentle," Jay promised. "You can be on top, if you want." Jay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bed and opened one of the foil packets. He took the rubber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lled it on his erect penis, as Joe watched in interest. He had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 putting on a condom before, and he was surprised at how str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. He must have had a funny look on his face, because Jay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n't you ever seen somebody putting one of these on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no. Have you?" Jo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... Well... err... No, I guess I haven't," Jay considered.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ll you then, it's not the sexiest thing I've seen tonight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uppress a big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et on with it," Jay said. "Unlike you, I'm under pres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lid the romper down, stepping out of it, and ran his hand al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rotch, in an attempt to tease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I think I can remember what makes your willy feel goo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the pressure up," Joe said, trying his best to sound seductiv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re of the effect a female body had on a male's, and notic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ere having the desired effect on Jay's lib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sure how to go about it, but anxious to know what it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Joe got on the bed with Jay; then crawled over and straddled his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ood there on his knees, Jay's erect penis was almost touc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. He reached down, and timidly took it in his hand. It was warm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ember his own penis feeling that warm when he touched i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the silky texture, and the almost instant hardness of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fingers wrapped around it, he squeezed it and instinctively 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up and down. He had never touched another man's penis befor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as very different from touching his own. The lubricant on the 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verything very slippery. Jay let out a little g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 don't get carried away," Jay warned. "I think I'm almos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off as it is. If you want to try it on for size, you had better 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down at the hard flesh. He lifted one of his knees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the tip of Jay's penis along the moist folds between his legs.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, but he was still apprehensive. The big thing would proba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wo. Jay pushed his hips up, trying to push against Joe with hi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ay did that, Joe would raise his crotch up, and his mov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Jay from ente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 Joe, put it in, won't you? You're driving me nuts," Jay pl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working on it. You'll get your chance," Joe said. "I've got to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pace, and I don't want to rus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Joe took Jay's penis, and placed at what he figur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o his vagina. He took a deep breath, and let his body slowly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ay's hardness. Jay thrust upwards, and Joe felt it starting to g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Joe tensed for the pain he knew would come. Suddenly, he felt Jay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ips, pulling him down, impaling him. Joe could sense that J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but was surprised to find that it did not hurt for him to be t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urt at all. It felt sort of strange actually, not particularl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ad either. "Was this it?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Jay started pumping, moving around, and sliding in and out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great, he could not resist matching Jay's movements stroke for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, Joe noticed his breasts were bobbing along with the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embarrassed him. He dropped forward, and lay down on top of J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his eyes. He let himself be carried away by the new sensatio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Jay's movement, Joe was enjoying a pleasurable fricti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, and that was followed by a strangely wonderful feeling of fu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describe. It was fantastic, and he wanted it to continu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ly a minute or so of this new sensation, Joe could feel Jay ten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im. He knew from experience what was happening, and tightene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remembering how good it felt to have a snug vagina gri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. He was surprised to find how pleasurable it was for him too.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do it more often, if it felt this great? He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 Joe, but I'm going to cum," Jay said. "You're just so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 too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ugged him, pressing Jay's crotch into his own, and tried to c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Jay's penis as tight as he could. Jay's legs became stiff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Joe so tight he could hardly breathe. "Back off a little, man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. "You're crushing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fantastic, Joe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Joe could feel the twitching of Jay's penis, as it squirted his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ried to feel it inside him, but then remembered the condom. Strange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wishing that Jay was not wearing one. "What's wrong with m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"I don't have some secret desire to get pregnant, do I?"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released, and he let himself go limp. Joe could feel his peni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inside him, getting smaller and softer. He did not wan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, but realized that it was not Jay's fault. He raised his pelv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 little pop as Jay's penis came out of his still wanting vagin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ff of Jay, and lay on his back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as good, Joe," Jay said. "I think maybe the best I ever h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?" Joe looked at him and grinned widely. "I'm glad you lik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beginning to realize what sex is all about for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better than for a guy?" Jay asked, becoming curious. "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it's my first time... from this side, of course... but 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feels better, but it doesn't last long enough," Joe sai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" Jay apologized. "I was just too excited... You felt so good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old back any longer. You remember how it is, don'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I remember," Joe replied. "I remember all too well. I rememb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I did the same thing, and didn't realize how it left the wo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she felt... The way I feel right now. Can we do it some 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not seventeen," Jay said, smiling. "Give me a little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o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down at his pal's organ. It was no longer erec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rapped loosely in the condom. The condom was slightly tinged with p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Joe realized was a mixture of the lubricant, his secretions, and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uddenly realized he was not a virgin anymore. His hymen was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ow, as evidenced by the pink condom. He tensed the muscl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, and felt a small irritation. He touched himself with his hand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ger inside his opening. The narrowing he felt that morning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himself, he also realized that he was still excited, and his clit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gging to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tched Joe inspecting himself, and found the sight highly er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beautiful, do you realize that?" Jay said. "Would you mi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d love it," Joe said. "I still want you inside. I can'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feels. It's really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touched one of Joe's breasts, and softly caressed it. "I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to go again soon," he said, and looked down at his own softne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used condom still on it, and started to carefully pull it off.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ink stuff," Jay said. "I don't remember it looking pink when I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a virgin, then," Joe grinned. "Now, I'm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ere a virgin? I took your... Really?" Jay stammered in awe. "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o lose my cherry two times," Joe teased. "The second was much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han the first." He remembered his first awkward time with a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realize you were a virgin," Jay said, sounding sorry. "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?" Joe replied. "When I changed, everything seemed to reform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f I were born a female. There aren't any physical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loses his cherry, but there can be for a girl." Joe put his han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. "What should I do with this?" Jay asked, holding the gooey, cum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 "Flush it. I don't want it," Joe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ot up, and took the condom to the bathroom. Joe heard a flu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came back to the bed. His penis was still limp, and Joe realize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robably never seen another man's erection, up close and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oday. The difference in size between the aroused and limp st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 Joe wondered if he'd ever have a penis again. He was not sur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. Jay stood by the side of the bed, just looking at Joe's body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Joe saw Jay's penis began to stiffen. He reached over, and put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, pulling Jay to the bed with his c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rip it off," 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queezed him tightly, and felt him getting harder by the seco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ran his hand up and down along the shaft, until Jay seem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he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s like you're about ready for action again, tiger," Joe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give a guy a minute, do you," Jay teased. "It must be reall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're ac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sidered what Jay was saying. Maybe he was acting a little hor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not climaxed yet, and Jay had. As a male, he was used to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found release. Now, he was dependant on the endurance of his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new position to be in, and he was not used to it. Right now,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feel Jay inside him, and find relief. With Linda, eve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she had treated him more like a man, always concerned with his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of course, with her, there was no erection, or lack of on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or me, will you?" Joe asked. "I'm not used to this,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know how to 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doing okay," Jay said. "You're doing okay." He closed his ey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troked hi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do it again," Joe said, getting the second rubber from the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ping the wrappe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with you," Jay said. "Do you want to put it on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e back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the rubber and rolled it on his friend's appendage.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, he lay back on the bed beside Jay, and cupped his breast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trying to tease, and entice his pal. "Come and get it," he sa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as seductively as he could, but talking like that made him fee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rolled over, and put his lips right on Joe's left breast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ipple in his mouth, and suckling like an infant. The action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but he discovered it felt very pleasurable. As he worked on Joe's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mouth, Jay started fondling Joe's crotch with his h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elt fantastic, and Joe began to writhe with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els pretty good, huh?" Jay asked, watching Joe move with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Ah... Yeah, it does," Joe answered. His eyes were closed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had become short ga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me to continue, or are you ready to get down to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... Ah... I don't know. Keep doing this for a while," Joe breath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his pleasure reaching a crescendo. He found that what he wan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ay to enter him, but he did not want him to stop what he was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 He rolled on his side, and pulled Jay's penis toward his crotch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ed into position to enter him, and removed his hand from Joe's vu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stop what you were doing with your hand," Joe begg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to ask, but it felt 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kept his finger near Joe's clitoris, but with difficulty, he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is penis into Joe's opening at the same time. Joe was moving a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t Jay just lay there, and held himself in position. In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ensed up, and became stiff as a board. Jay could feel a rhy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 and loosening, as Joe experienced org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y still, gasping for air. Jay started to move his hips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opped by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hh! Don't move... Don't move!" Joe begged. "I can't stand it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Jay's touch on his clitoris now felt excruciatingly painfu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ith Linda, she instinctively knew when to touch him, and whe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more aggressive approach to intimacy was ok until he reached clima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, any touch to that area became intolerable. Jay pull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and lay on his back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 you've had enough," Joe said to his friend. "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ny more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'm fine," Jay said. "It was fantastic! If anybody had asked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ever go to bed with you, I'd have punched them out, 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never thought I'd want to do this, but it was almost lik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ontrol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that effect on women," Jay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hell you do," Joe said, poking him in the r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way, it was fantastic," Jay repeated. "I don't think it ever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fore. It was like you could read my mind. You knew just what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did know," Joe said. "Remember, a week ago, I was on tha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nce. I still rememb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better on that side?" Jay asked his attractive frien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exactly," Joe told his friend. "It's good... It's grea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t's really better. Just different. You feel pretty good, to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d a suspicion from the way you were acting," Jay answer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eel it," Joe said. "It's like somebody turned up the gain on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. It's not bad sometimes. I think maybe I could learn to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you might get the chance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" Joe mused. "I know. I don't like to think about it. It's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of it as temporary. I don't want to consider what my lif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f I have to stay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ay there talking. The subjects ranged from cars to plan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Eventually, they fell asleep. Joe lay next to Jay. He had no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other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Chapter :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till dark when Joe woke up. He could feel an arm across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what time it was, and looked over at the glowing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radio on the nightstand. It said five a.m. Joe wondere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He decided it must be close. Joe Bates lay deep in thought.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... Tuesday? He had been this way only five days, and already, 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in bed with a man. Not just any guy either, but his best friend,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. He thought about last night. Neither of them had planned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but what did come about was beyond his wildest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yesterday, Joe had signed papers changing his legal gender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anatomy. That alone would have been enough for most guys. Th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ening, he ended the day by sleeping in the same bed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timate relations with, his long time best friend. What was next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ening to him? Here he was, in bed with Jay, and he realiz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joying it. Was he now homosexual? He considered the possibilit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e still thought of himself as male, at least in his head. Bu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denying that his body, and now, even his body image, was becom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zed. He couldn't deny it any more than he could change it. Jo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be this way. He had no control over the new feelings...the new 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 had given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eered over at Jay. In the semi-darkness, he could see th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his friend's face. He watched Jay breathing, and wondere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ay to each other in the morning. The whole thing wa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amiliarity and curiosity, a mixture of old, and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very new sensations. He was surprised at how natural every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. He never thought he would have the nerve to get this near to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t had happened, and it didn't seem so unusual at all. As he g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l, he felt a strange contentment begin to overtake him.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lad that he had been able to share this new experience with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Jay stirred slightly. He coughed, and moved his arm. His h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irectly on Joe's right breast, and although he was obvious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, he instinctively stroked it once, and cupped his hand over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felt strange to Joe. When he wasn't walking or moving arou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uldn't really sense the new tissue on his chest. Even when h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rt of felt like a lump of soft fat, bouncing and jiggl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that he made. But it didn't feel particularly sexy, or eroti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just another part of his body, if anything, a source of embarra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r someone who still considered himself a man inside. That w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. As Joe became more familiar with his changed body, he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presence of the soft mounds on his now quite hairless ch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 starting to like the way he looked, enjoying the feel of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clothing which defined his new curves. At those times,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y bulges became more... a mark of his new femininity, a source of p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... pleasure. Usually, when Joe touched his own ch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was nothing special. But, when anyone else touched him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was different. As Joe lay there, contemplating the touch of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e felt his crotch muscles tighten involuntarily. Strange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at, he thought. He tensed the muscles himself. He couldn't fe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here from yesterday, even though he knew he had chang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re psychologically than physically ... with what had happened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ours ago. Joe ran his hand over the soft hair on his now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pubic mound. Lower down, between his legs, it was still d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d. Touching there felt good, so he kept his hand there, gently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ll somewhat unfamiliar, silky soft, folds of tissue which re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parts. Even when it was your own, a female body felt so differen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he considered. Now, everything about it was soft and pliable. His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d been so much harder and rougher. Even his pubic hair, which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trimmed, felt much softer, finer than before. I guess I can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Joe thought. Seems I'll have to, in any case. Then, he fell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contented smile still on his face. ************ The sun was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dges of the drawn curtain when Joe woke again. When he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he saw that Jay was awake, watching him. He returned the l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'd have thought this, huh?" Jay said, returning the smile. "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" Joe repeated. He yawned, and raised his arms over his head to 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then he realized that he was still wearing the hairpiece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you, but it was quite an experience for me last night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fantas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we both just did what comes naturally," Joe repli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helps that I know how it feels like from your side." He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kept looking at Joe. He reached over, and gently ran a fing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soft breast, watching its pink tip change from a soft, full c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point as he did so. Joe found that Jay's light touch tick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kin, and he involuntarily shook his chest slightly, which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ji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tickles," Joe said, feeling an embarrassed blush warm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 I still have trouble accepting what has happened to you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o beautiful, it's hard to believe that what happened was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t's still me, Jay, don't forget that," Joe reminded him. "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problem for you to accept...you should spend a day in my sh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have planned for today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e all have to go to the clinic at about nine. We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or briefing. I think its about hygiene ... stuff like that.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alk about contraception too, I think," Jo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the doctors think you can actually get pregnant?" Jay as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 "How do they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answered. "I suspect they are making an assu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hat they found during the physical examin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they find?" Jay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, I guess, just that we all seemed to have undergone a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mplete transition to a female appearance. Apparently, ev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 are now XX, rather than the male pattern XY. That means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dy's cell structure has become feminiz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ppose it's hard for you to live with, but it sure impro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" Jay said, a big 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just horny," Joe said, punching Jay's hairy chest lightl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 "Seriously, it is hard to adjust to the differences, but...I will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ll bad though. And I can still feel changes happening... 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... I guess... mental. I think it's actually affecting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e both have said, on more than one occasion, that wome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fferently from men. Maybe it's really true," Jay said,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suspect it is," Joe reasoned. "But I still have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.. sort of anyway... but I'm certain I'm more emotional now.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ame things... maybe feelings about sex excepted... but I k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ings... reacting to them differently. It's quite a strang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ence act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guys really turn you on now?" Jay asked seriously. "Di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sex with me, or did you just want to know what it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said. "Last night, I could feel myself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y something... I don't know what... I just had to do it..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the way it is for all females, or if my male head w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eaction to the new hormones that must be getting to it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 can tell you it felt great. It really did. Thanks for being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you." He grinned. "My pleasure," Jay said. "If you fin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gain, just let me know. I'm always willing to help you with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" Jay's face displayed a wicked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see," Joe said, making an attempt at an innocent smile.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we should get up?" Jay questioned. "It's almost seven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ly pulled the sheet over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should." He said. "I have to shower, and it's tak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get ready now. Actually, I haven't even done it all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go in first," Jay said. "Can I use your razor to s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If you don't mind that I'm using it on my legs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. "You can put a new cartridge in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'll do that." Jay returned the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up, and began to look for his terrycloth outfit. H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for him to be around Jay while nude. Jay reach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on his side of the bed and retrieved the little light blue cov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e," He said, as he handed it to Joe, who quickly stepped in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over the soft mounds of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, I know. It's hard for me to get used to this stuff too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But I'm a little smaller and shorter now. My old clothes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at all, and I've got to wear something. This is what f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look great," Jay said again. "If you have to be a woma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be glad you're so attractive. It would be a bitch to be chang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, that's an unusual thing about it," Joe related. "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self in the mirror, I don't always immediately recognize that it's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m not used to what I look like yet. But when I see myself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.. put makeup on, or whatever, I don't really feel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.. I just feel like me. Sometimes, when I put this stuff on,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'm just dressing in dra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rust me, old buddy, you're a looker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ry to remember that" Joe said, and turned and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, pulling the do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throom, Joe looked at the items on the counter. There we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 bottles of shampoo and conditioner. Also, there was a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ath, and soap. Joe remembered the pleasant feeling when he soa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b with Linda, and decided he would try a bath rather than a sho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opper in the tub, and started the hot water running. Po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f bath beads into the flow, he watched the bubbles begin to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ub filled, he decided to use the toilet. He remove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cloth coverup and dropped it to the floor. He sat on the stool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was curious if the changes to his body caused by losing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ty would change the way the flow left his body, but deci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n't tell any difference. The procedure required to urin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uch different than when he had a penis. He didn't...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... but just sat there, and sort of let it happen. But the resul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He quickly finished, and saw that the tub was almost filled with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hick with bubbles. He looked at the tub, and thought about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This time last week, he wouldn't even have considered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aking a bubble bath. But then, last week he didn't have this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body to deal with. He stuck a toe into the water to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 It felt hot, but tolerable, so he went to the counter,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cloth and the bar of Caress bath soap, settled into the bubbles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th engulf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the soap and begun rubbing it over himself, making his soft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y slick. He soaped his chest, enjoying how his breasts felt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the sudsy water. Suddenly, he realized he was still w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, and carefully removed it with wet hands. As carefully as he cou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it over onto the counter top. With the wig off, his scalp felt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now covered only by his relatively short, male, hairsty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his head. The shorter hair now felt unfamiliar. He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ing himself, and carefully washed his genitalia. When his soap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clitoris, he spent perhaps a little more time than necessar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little nub of flesh, which now seemed to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nerves that had been in the head of his penis, was spotlessly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e felt he was finished, and the bubbles were waning, he go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d out of the tub. His slick, wet, hairless body was still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y suds. Joe wondered how he could get the stuff off. He remembered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showers better, and reached for one of the large, thick bath tow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k. The absorbent towels quickly took the water off, and the s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actually seemed to make his skin softer. As he dried his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le, which had formed since the last time he had shaved, could be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e do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ecided to let the water out of the tub, and when it was gone,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azor, and shave cream from his kit, and stepped back into the tub.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eam on his legs, and then a little under his arms, Then h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and began shaving. From longtime habit, he felt his f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 he felt there reminded him that he no longer ha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ing that part of his body. The hair on his legs didn't seem to go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the first time he had shaved there, either. He had some sharp stub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lves, but only light down was forming on his upper thighs, in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the hairy legs he had as a man. Then, of course, he had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thicket of hair on his chest too. That had been replaced by firm br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few hairs around much larger areola. Joe had plucked th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rst saw them, and they had ye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oe finished shaving his legs and underarms, he rinsed the s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off under the shower and turned the water off. He got out of the t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ried off with the thick towel. When he finished, he looked a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rror over the sink. What he saw was now familiar to him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air was left as a reminder of his former appearance. To be sur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till had some resemblance to his male look, but now his refl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at of his sister, if he had a sister. His trim, shapel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uch younger than its thirty years. He wondered why, and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had just developed feminine secondary sexual characteristic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vity hadn't done their work on his new shape yet. Everything..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, his hands...everything about him seemed to have shed ten years.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younger, much more flexible. But, he could tell that he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trength. His body was still well toned, but the large c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muscles he once had were replaced with the thinner, trim, upper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young female. Examining himself in the mirror, Joe was again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become. He bent his left arm like a muscle man, and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icep muscle. He reached over with his other hand, and felt i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ig, but it was still firm. He had no flab on his body anywhere. Jo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metics out of the bag, and carefully tried to fix his fa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made sure not to use much makeup, preferring a well scrub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was more or less satisfied, he was ready to dress.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ear that had dried overnight. Should he put the same stuff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? What would he be wearing today? He couldn't remember what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cked for him, so he put the terry romper back on, and, taking his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, he went back out into the mai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s still lying on the bed. He had turned on the TV, and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. Joe went to the closet, and looked over what he had to wear today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ed in the bathroom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ou can go in if you want. I'm trying to figure out what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Linda picked my clothes, and I guess she expects me to wear this 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ything else here but a suit, this, and some shorts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up the red-orange sundress. "That looks like it would look good,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getting up, and walking naked in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ent in, but didn't close the door behind him. Through the open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tched his friend stand in front of the stool and urinate. It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e wasn't like that...he wasn't a man anymore, and he felt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e of en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f I'm going to wear this, I'll have to find the right stuff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, Joe thought, trying to take his mind off things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He went to his B-4 bag, and located the bra with the wide set s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n't show from under the straps of the sundress. He then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nty, and took the things over to the bed. He didn'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up, but pulled it down to his waist as he put the almost transparent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Wearing it felt strangely sexy, just as when he had tried it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Joe found that wearing women's clothing, even underwear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o frivolous. But, for some reason, it made him feel good abou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Joe stepped out of the romper, and quickly pulled on the nylon, 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, panties. He found a half slip, and pulled it over his hip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he would see how he looked without nylon hose, sinc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pping into the red dress, Joe struggled to fasten th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When he finally got them closed, he checked his ref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The dress fit his shapely contours, and was quite feminine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ig, his face seemed somewhat out of place above his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He needed the hairpiece to give him the look he wanted. Jo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is own hair around, trying to find some way to comb it that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seem even a little feminine. He decided that, at least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eed the w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over to the open bathroom door. Jay was in the show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 was drawn. Joe went into the bathroom, grabbed his wig,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steamy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laced the hairpiece on his head, and found that it need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ing to get it back into the shape it was in yesterday. The ste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wig to get slightly curly, and it was difficult to get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needed his hairbrush, which was in his shaving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heveled wig on his head, Joe went back into the bath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looking for his brush in the little cosmetic bag Linda had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s he was doing that, Jay turned off the shower, and slid the cu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He looked at Joe, who felt a bit embarrassed, standing next to his w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pal. Jay looked at him, and grinned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you look good in that, Joe," Jay said, as he stepped from the 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hair makes you look even more beautiful. I even like that unruly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rying to get rid of the 'unruly' look," Joe said. "I left the w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the steam hasn't helped it any. I hope I can get it back into sh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I know you'll look fantastic either way," Jay advis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eft the bathroom. He stood in front of the mirror, and br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ece until it was as close as he could make it to how it had been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himself critically, he remembered the little ear rings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snapped them on his ears. He didn't like the way they fel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t off his face. The little golden disks contrasted well with his t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 He smoothed the dress down his hips, and adjusted the way it f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som. He was doing that when Jay came out of the bathroom. "I k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," Jay said. He had seen Joe feel and squeeze his boob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his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idn't say anything. He was too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dress looks good on you," Jay said. He came over to where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. Coming up behind Joe, he reached up touched on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ings Joe had carefully snapped on, which were just visible be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se are nice too," Jay said. "Where did you ge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 sent them with me," Joe said. "I wore them yesterday, too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. I don't have any of my own, so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these your clothes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bought this the other evening, before we came out here.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pick it out," Joe said. He spun around, so Jay could look at him.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od taste," Jay said. "Is Honeybone paying for all this new stuff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, not so far. I haven't given it much thought. I've just be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...whatever I need. I haven't thought much about wh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it,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, if you keep the receipts, and keep a record of all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ur, you'll probably find them more than willing to cover them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worried stiff about the legal ramifications of what ha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... er, girls... ah women." The attorney in Jay was again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out. "I guess I've still got most of my sales slips," Joe said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Jim about it when we ge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think you should," Jay said. "Especially if you're going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es that mean?" Joe asked curiously. "If I'm going to st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... if you're going to remain a woman... you might f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ings about your life are going to change... and you might be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nancial help you can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im said that he thought Honeybone would let us keep our jobs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I look like now, I still have the same skills... the same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lways had. I may not be quite as strong as before, but I can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 have to do." Irritated, Joe heard his voice rise as he spoke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ressed wearing the same clothes as he came with. When he wa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going to check out this morning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 should," Joe answered. "I'll see what Karen thinks."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one, and dialed the room nex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aren, Joe here. Are we going to leave from the clinic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 I think so," Karen said. "I don't know what they will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, but he can probably leave with u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he doing?" Joe asked. He wondered how the newest vict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as adju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ok," Karen answered. "He took a shower, and now he'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lothes. I think he's facing the same problem adjusting as you 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likes some things, but is having a problem accepting i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ight be perman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 exactly how he feels," Joe said knowingly.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take, if you could think of it all as temporary. "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ag up," Karen said. "If we do have to stay tonight, we can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call Dave and Mike," Joe said. "I'll see you in about a half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kfast." He hu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alled the others, and told them to get ready to check out. He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again, and got his things together. He picked up the B-4 b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ing to carry it out, when Jay took it a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carry that for you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bit of irritation in his voice, Joe started to object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s friend's face, he saw a strange expression ... one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... I can carry this. Joe said fai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you know I can do it easier," Jay said, the look still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nyway, I wan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Joe realized that the relationship with his best friend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. They may still have the same interests, and hobb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there was at least one big difference... they had slep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They had made love... as a man... and a woman. They had be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now, they were also lovers. It was very obvious that Ja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gnore the fact that his best friend was now an attractiv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Jay found seats in the lobby. Before long, Dave joined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on followed by Mike. Dave was wearing another jumpsuit, this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olor, which fit his new shape quite well. Although Joe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what had happened to his own body, it was still alway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when he saw what had happened to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was still wearing his male clothing, but his braless chest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vident, his prominent nipples poking at his shirt, bobbing as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m. Joe wondered if Mike was still changing and developing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emed so, now that he knew what his friend looked like. Mik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 to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greeted them, and found a seat on the couch, next to Joe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" Mike said quietly to Joe. "I was watching ESPN, and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strange... I was actually watching the guys... they... I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ng on the game... what the hell is happening? Am I turning queer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's going on with me." He looked at Joe, as if he ha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usion. "Yeah. I know what you're saying," Joe agreed. "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finding new things about ourselves every day." It was har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ds, what was going through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sat there only a minute or two, when Karen walked into the lo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closely behind by a very self conscious looking Tim, who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minine looking top, and pants which were almost too snug around 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hips. The clothes were probably Karen's, and it was apparent tha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it more well endowed than she was. He had never worn a bra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lf consciously tried to conceal his bulging breasts, which now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arger, supported by the bra, by awkwardly holding an arm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tood next to Karen and greeted the others, who remained seat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eal good, Tim," Joe said, trying to build the young guy's ego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ing how to g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Real good. I feel like Dolly Parton," Tim said, cupping a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 for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n't that bad," Joe countered. "It just feels that way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to having them yet. Before long, you'll forget they'r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?" Tim aske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no, I guess I don't," Joe answered truthfully. "But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m being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maybe I will too, sometime," Tim continued. "But right no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as hell." He took a seat on the couch. "Let's ge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," Joe suggested. "We can discuss what we want to do as far as check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idea," Jay said. "I know I've got to get to the airport,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ne is fixed. I have to be in Phoenix by this afternoon."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tel coffee shop, and ordered breakfast. As they wai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on the plan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 then, as soon as we're done here, we all check out, and then w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to the airport. I'll call Dr. Krell, tell him what we have plan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best times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ill they do with me?" Tim asked. He had no idea what was i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'll find out what it's really like to be a woman today."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breaking his now customary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ll probably give want to take some blood samples,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." Karen explained to the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and I'm sure you've never had one like they're gonna give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aid. " They'll be poking things into openings you probably do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Tim," Joe said. "We've all survived it. It's not tha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rying to quell the look of concern that was on Tim's quit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I have to get undressed around people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eah, but don't worry, you'll find that Dr. Krell w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range, or do anything to embarrass you. He'll only try to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what's happened," Jo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he can do more than help me cope," Tim said. "I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sed to the way wearing a bra feels, I want him to make me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it." He pulled at the straps, which apparently were digg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he can, he will," Karen said. "And if he can't, nobody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let's get going," Joe said. "We have a lot to do today. Go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things and check out. I'll meet everyone at the desk in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" They all went back to their rooms. Joe and Jay, sinc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rought Joe's bag down, went out into the waiting area.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hey all met and checked out. Then they took their things to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ve Jay to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Chapter : Answer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wn Car pulled into the FBO parking area. Jay and Joe quickly g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to the desk. The others, Karen, Dave, and Mike, remained in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went over to the desk, and began speaking to the girl there. "No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n't started working on your plane yet." She said. "Can I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I'll call him." The girl said, picking up the phone.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a heavy set, middle aged man came from the door to the hang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up to Jay, and shook his hand. "Hi. We'll be getting to that Mo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fteen minutes." He said. "I think we'll have you two back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n." Jay looked at Joe and grinned, but said nothing. As Ja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he had the night before, the service manager listened in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ay was finished the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sure sounds like a pump has packed up," he said, and wen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rl behind the desk spoke. "We have coffee and rolls over ther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pointing to an area with a coffee pot and a couple of bo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"Please make yourselves at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looks like you'll be ok," Joe told Jay. "I'd better get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get back tonight, give me a call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will," Joe said. He was noticing something very different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was relating to him. He wasn't sure how to take it. Joe left J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nd went back to the parking lot. As he walked, he could feel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on his legs, and felt it billow under the little sun dress.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different from anything he had felt before. He had only be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dress a few times before, but then he always wore pantyh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ings. This morning he wore only panties under the dress. His le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, and the breeze made him feel sexy, almost naked. Joe smiled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the feeling as he got back in the Lincoln with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'll be OK. I think we can go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was driving, and quickly got back on the road to the clini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ight minutes, they pulled into the small parking area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. They all went in and checked in with the receptionist. Then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 until they were called. In less than five minutes, the recep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im, who followed her into Dr. Krell's office. She then ca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them, looking mostly at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n't you take them into the classroom, if you like? Susan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for them to watch. They might be in there already," the recep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s followed Karen into the little classroom. On one of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ree video tapes. Karen went over and looked at them. "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RSELVES' ?" Karen asked, holding up one of the cassettes. "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girls going through puberty, but I perhaps you'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o. It's probably quite relev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's just what we need," Mike said sarcastically, "adol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fil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ver know, you just might learn something, Mike," Karen answer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to the VCR, and put the tap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arge color monitor, they watched as the educational film ra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meant for young women, but it carefully explained the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, and male, organs of reproduction, showing them as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rather than photographs. As the female organs were expla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ormer men watched intently as the anatomy they now possessed wa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ble detail. A cartoon-like segment showed a girl as sh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young adult, from pubic hair, to breast development, and menst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Then it showed a cartoon of an adolescent boy and his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, explaining it from the point of view of a young woman. Jo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 to watch this now, from the last time he had wat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movie. Then, he was thirteen, and a curious young ma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Mike, who was also showing a lot of interest in the tap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moved to his pal Dave, he noticed that while he too was trans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tching, his right hand was idly kneading the soft bulge of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 as he watched. Dave must have felt Joe's eyes on him because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and saw Joe smiling as he watched him. Embarrassed, he folded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ape finished, Karen went to the VCR and rewound the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eld up the other two. "Do you want to watch these now, or take a brea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watch 'em," Mike said quickly. "What are they about?" His attitud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is one is about clothing, and cosmetics. It's an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Life Test. Dr. Krell has this to show his reassignment patien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answered. "It's pretty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other one?" Dave asked. His interest had obviously been pi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rst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covers contraceptive methods. It's actually intended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or doctors, but you all of you can probably appreciate i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 minutes long. I don't think I've seen it either," Kare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 We don't need that one," Dave said. "At least I w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ight be worth watching," Karen returned. "You are a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e females now, and you had better understand what that mean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ll too well the significance of his situation. He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, and how it seemed he was almost beside himself, seemingly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his new desires. He couldn't remember ever being that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sculine passion. "I'd like to see it," Joe blurted out. The other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him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spoke. "You ready to try out the new equip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might be this way for a long time... maybe for the rest of our liv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, matter of factly. "We might as well face that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's right. I don't know how you feel right now, but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s time passes." She put the tape in the machine, and presse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m was obviously meant for a mature audience. It was a no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birth control methods, showing the advantages, disadvant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tatistics of each form, from condoms to oral contracep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tching it, Joe decided he would ask Dr. Krell about a diaphrag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how he could bring the subjec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tape finished with a review of the various methods, the i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Stevens entered the room. She took a seat next to Joe, but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uld detect the pleasant scent of her perfume. When the tap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lked to the fron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morning." The nurse said. "My name is Susan Stevens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nurse. I've been married for ten years, and I have tw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informed as to what has happened to you, and I'm here to help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sk any questions you want. You won't embarrass me. I'll try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mbarrass you. Susan Stevens was a very attractive woman,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arly thirties. She sat on top of the small desk in the front of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itted white uniform did little to hide her attractive figure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the first to speak, preferring to wait for other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 Susan looked at each of them, the friendly smile never leaving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rk here at the clinic on a regular basis, so I see many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dysphoria. I must admit, however, I've never heard of a cas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ee have experienced. I've seen your files... quite interesting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oined you here, I was in the examination room with Dr. Krell as 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friend Tim. It is really quite amazing." The others jus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say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now. You've been like this what... five... six days?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 about yourselves, your anatomic changes, in tha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Dave spok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 married man; the father of two kids. How do I explain to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son why I look like this? And my wife, how do I relate to her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tone of his voice had a bitter edge. Well, I'm not sure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about your marriage. Dr. Krell has people looking a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mediate future, how does your wife feel about it? Does sh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don't reject her." Susan went on, "I don't know how you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or will feel about her as time goes on, but if you can...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eelings for her, tell her. Let her know. I think she'll understand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look at me. I can hardly please her, looking like this,"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her a little credit. I doubt that sex is at the top of 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ight now. She's probably most concerned for your feeling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help you cope. Talk to her. Ask her. Just don't push her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what about my kids?" Dav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swer the questions when they ask. Don't tell them more than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You might find that at such a young age, they'll accep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s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hook his head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es a period feel like?" Mike blurted out. "Will I know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before blood comes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at's a tough one." Susan looked at Mike with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 "From personal experience, sometimes I feel like hell for a day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y flow, and sometimes it comes as a complete surprise.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something is going to happen before it does.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water, and your breasts often feel very tender because of tha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re different though, and it will probably take time to lear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's pattern. Also, I don't know about a situation like yours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ts get their first menses, it's often irregular for some month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tles into a more or less predictable pattern. Of cours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ceptions. Are any of you menstruating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looked at each other, and shook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on't lose any sleep worrying about it. It really isn't tha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moved to questions about hygiene, and self examination;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ir new female parts healthy and working properly. Mike was ask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s. It was obvious that he had been at a distinct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Joe and Dave, both of whom were assisted with the chang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lready in their lives. Mike asked what he could do about his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s. Susan gave him advice similar to Karen's, and suggested that he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 or a silk camisole under clothes. Mike said he didn't know how to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ar a stuff like that. Susan said that they should view the other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ren told him she'd help. The conversation continued until Tim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took a seat. Susan greeted him, and quickly went over he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gain. She quickly went over the questions which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and asked Tim if he had anything to ask, or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eel strange... well... kinda horny or something... I don't know...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aid, with great embarrassment. "Often... sometimes, I feel lik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erection. I know that can't happen, it's obvious when I se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be impossible now. But, I... I feel like I still have my 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now I don't. It seems all I can do now is wet my underpants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m I supposed to do?" Susan replied calmly, "Tim, I think you m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the way you ARE. I've seen what you look like.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, or anything. Sure, your genitalia are changed... to be su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normal... for a genetic female, and it appears that's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, at least that's what your body is now. We can try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 differences...adapt to what you have be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 I just came from Dr. Krell's office. You saw what he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e examination room. Just now, he told me he thought I was healt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FOR A FEMALE! A girl! He said I was a probably a girl!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realize how hard that is for me, just to walk outside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 Tim's now feminine voice showed his frustration. "I'm a guy..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wenty-one. Hell, I just had sex for the first time last year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my cock is gone, and I've got tits... real ones... and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n do anyth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. Calm down," Susan said with authority. "I realize it'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ere, and Dave, and Joe too... They have the same adjust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We don't know for sure that it's permanent, at least not yet. B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to be, you're going to have to quit feeling sorry for yoursel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're still a man. Well then... quit wh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way Susan spoke to Tim surprised Joe. He looked over at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the body of a young woman, as Tim wiped the tears well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Joe knew the way Tim was feeling... the emotional roller coas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on. He reached down, and took Tim's hand in his own. It fel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 He gave it a squeeze, which Tim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at Joe with desperate eyes. "Joe, what am I going to do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y parents say when they find out what's happened 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. I'm sure they'll understand when they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This certainly isn't your fault. Ease up. You just gotta ease u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, continuing to hold Tim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just don't know." Tim said. He was holding Joe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, and Joe could feel him shaking. It amazed Joe just how femin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ed and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ve all got to help each other get through this." Mike said. He n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ome more accepting to their p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ptionist came to the door to the room, and sai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. She went back to the fron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n't you all watch the last tape, and I'll take some mor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r. Krell wants to see Tim again. The rest of you will b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" Sus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Tim be able to leave for Phoenix with us?" Joe asked. "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if you don't leave until later in the day. Do you have reserv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have our own plane, and can leave whenever we are released,"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ll, that's convenient," Susan said, obviously impressed. Sh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ape in the player, and they all watched. It had obviously been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nic, and Joe recognized many of the people in it, including Sus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rse-receptio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was unusual, but informative. It covered such diverse su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nd applying cosmetics, how to measure for, and purchase cl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arments, how to sit, tips on how to walk in women's shoes, and ski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cedures for performing a breast self exam, and eve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ey should use to wipe themselves to prevent vaginal infe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had been created for voluntary gender reassignment patient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ection on postoperative care. The pictures displayed mad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y anyone would subject themself to such a terrible hardship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ly displeased with the anatomic features they were born with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undergo such pain and suffering, both mental and physica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in silence, and when the tape was rewinding, Tim spoke. "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ur fate, huh? We might as well get used to it. Nobody really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s back... and we're stuck like this forever," he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stic sarcasm. "I don't know, Tim. You might be right.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know unless we give Dr. Krell and the doctors a chanc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used it. Since we don't really know that yet, there is no wa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manent. As everyone has told you, it would be best if you can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o the situation. You might not like it, I realize that, but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in. You still have perfect health, and there is no reason you ca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. Everyone is trying to help... everyone wants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 all back. If it's possible, and I think it is, it will happe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n't predict when that might be." Susan again spoke to Tim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harsh tone. Joe realized that she was right. It would do n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 to mope, and feel sorry for themselves. That wouldn't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ere are no other questions, you three are free to go. Please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cket with you." Susan pointed to the four large manila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behind them. "Tim, You need to meet with Dr. Krell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to talk with Dr. Krell, too," Mike said. "I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him before we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ask," Susan said, leaving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she was certainly the prettiest drill sergeant I've ever seen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's right though," Mike said. "We might as well do the best we c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nna be stuck like this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certainly a change," Dave said, looking at Mike, h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showing his amazement at Mike's new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 But while I was watching the film... I don't know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just realized... maybe it really isn't so bad to be like this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getting used to it, or something, but for some reason, I'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ke the way I am. It's not so bad," Mike said, saying the words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speaking to the others. Joe looked at Mike. He wondered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ver his friend. Just yesterday, Mike had been so resentfu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im, and now... It was the same feeling that had come over Jo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ago... a feeling of acceptance... a strange contentment. Jo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no longer even concerned whether he could ever get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if his definition of "normal" had changed... was still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is happen to each of them? Tim followed Susan out the door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m both. They went to Dr. Krell's office, and soon Susan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, leaving Mike to talk with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ybe fifteen minutes, Mike came out. He walked to the waiting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im that Dr. Krell wanted to see him. He then took a seat next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id it," Mike said. "I signed the pap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exactly what he meant. Yesterday, he, too, had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work for changing his records to match his new gender.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hange in attitude that had overcome him, it was still a big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 He and Mike were now legally, as well as physically, women. Onl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 had not made the switch, and Tim was in Dr. Krell's offic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arrived, and Karen came out of Dr. Krel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hree are free until four thirty. Tim will be busy until th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out for a while, that would be ok. Tim can go to lunch with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bout ten. What would you like to do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helping me with some of those clothes I'll need.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yly. He still had trouble saying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we could do that," Karen said. "The mall is open. It'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then, let's go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went out and got into the Lincoln. With Karen driv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the large shopping 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 has done it; he's signed the papers. I still can't believe it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o no one in particular, as they drove along. Mike had be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ho" of the group. He had also been the most unusually changed of the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had been taking steroids at the time of the genetic "acciden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ffected them. His body had feminized, but, probably due to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 in his system at the time of the change, he had retai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mass than the others, and some parts of his body had develop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ly. His genitalia had metamorphosed to the feminine form, 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a normal vagina, but the clitoris was quite large, though no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function as a penis. His chest was wider than most wome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body hair had now reverted to a feminine distribution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developing breasts were now about the same size and sh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, though on his larger torso they seemed to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ulled into the parking lot and walked into the uncrowded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. Mike, who was still wearing male clothing, was getting nervou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alongside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this is a good idea?" he asked. "What will they thi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it." Joe said. "Nobody knows you here. And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ose clothes replaced, you won't raise an eyeb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think so?" Mik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Mike. His friend was now maybe five foot eleven, or s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t least six feet tall before, a big guy. He was still big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ll now as Joe had been before the change. But big as he wa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ittle doubt that Mike Osborn was a female. The shirt he was wo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for the breasts which seemed to want to tear the buttons ou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his sore nipples would make themselves evident by appear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through the fabric. Mike's hips... even with his wide chest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ubt, from the look, to the way he slightly swayed as he walk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he hips of a woman. His bluejeans, which had been quite 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on his male shape, were now strangely tight in some areas, bag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The blue fabric was lighter beside the zipper, where the bulg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ppendage had worn it. Now it was now loose and baggy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to the change that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'd have more trouble passing as a man than a woman now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seemed relieved. Joe knew how he felt. No matter what he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rror, Joe had felt extremely self-conscious when had gon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especially the first time. The feeling that all around him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le attempting to dress in drag was almost impossible to overco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passed a Victoria's Secret store, and Mike stopped at the wind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silks and satins. The display included a sexy sleep se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lacy bras, and colorful panties of all types. Even though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ccustomed to wearing female things, even to the point of enjoying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dn't like the lacy stuff. His taste ran more to the soft slick s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ful satins and nylon fabrics. When his body was male, he had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phisticated, sexy look of a woman's body in snug fitting, unado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, nylon panties. Of course, now that he had actually worn tho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e liked the feel of the softer, more absorbent cottons bett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lmost as good, and his now more sensitive skin loved the soft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. "Find something?" Karen asked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 I'm just looking... Gee, I don't know if I can wea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no matter what I'll look like," Mike said quietly to Kar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smile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 should consider something a little plainer for your fir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advised, trying to ease hi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Let's go inside," Mike said, showing a sudden burst 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of them went inside the store, which was decorated to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n era shop, and was scented with a potpourri of floral odors. S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ins hung everywhere. There were drawers filled with panties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, and all types of ladies lounging and night wear. Karen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een there before, went to a table which displayed many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She picked up a white cotton hipster which was styled a b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's briefs, but had leg openings cut almost all the way to the wide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 band. She held them out to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thes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took them and held them up. He looked at the very narrow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leg openings, and grinned with embarrassment. "I hat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would fi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re pretty stretchy," Karen said. "I think they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'll take them then." Mike agreed. "I guess I'll need a few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ou might look for some other styles you'd like. They do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plain as th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ike and Karen were looking at the selection, an attractive youn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jo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finding what you want?" she asked. She had obviously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as a guy, shopping with Karen. She realized her mistake when s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ds under his shirt. She looked at Mike carefully, trying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man-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just trying to buy some underwear," Mike said to h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eswoman was embarrassed at her mistake. But... he looked so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ance, she thought. His hair. His size. She excus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, and started to help another shopper. While Karen was helping M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egan looking at the many feminine things offered for sale. On a tab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shiny black thong bikini panty, with a matching bra. It made him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exy black things Linda wore the other day. He wondered how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would look in these. Only one way to find out, he thought. Jo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lections until he found both items in black, and in his siz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bra first, and then found the tiny panty. The bottom consist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 waist band, with a thin triangle of fabric cut to just about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c area with very narrow strip which went around the back an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ist band. The back strip would probably be completely conce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ft of his butt. Joe found himself wondering what Jay would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fit. He suddenly realized that he was thinking more about how J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than how he himself felt about it. Another change in his person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that he was thinking about quite a bit that morning. He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over to where Mike, Karen, and Dave were continuing to shop.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lked along with the others, not saying much, pausing now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r hold some item. He showed little interest in buying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looked at what Joe held in his hand. She grinned broadly. "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, huh?" she said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f I gotta be a girl, I might as well try it.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." Karen agreed. "I bought something like that, first chanc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operation. Just to celebrate being able to wear it." Karen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his selection of underpants in his hand, had moved on to anoth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many styles of bras were carefully arraigned. He held on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it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I know what size to wear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have to measure." Karen said. She went to the desk where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 standing, now watching the curious group out of the corner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At Karen's request, she handed her a measuring tape. Karen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o in here, Mike," she said, taking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ed him to one of the two dressing cubicles. In a minute, Kar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sorted through the assortment, searching for a bra. She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wanted, so she went to the saleswoman, and spoke to her.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a drawer in the many cabinets by the wall, and began showing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ras also stored there. Karen selected one, white, plain, and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, and took it into the dressing cubicle where Mike waited patient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, they both came out of the cubicle. The white outline of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ident under the shirt Mike wore, and his uplifted breasts now 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rder at his shirt buttons. They went over to the drawers and Kare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fferent styles and types of bras, with Mike shaking his head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satisfaction at one type and the other. They soon had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and they went back into the cubicle. Another five minutes pa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out again. Mike's face was red with embarrassment as he wen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Joe and Dave were standing. He was still wearing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.. it could be seen where it stretched the fabric of hi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between the buttons. He now needed a top that fit his new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e next stop should be for a new shirt," Joe said, gri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Mike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so." Mike said. "I didn't realize I was this bi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It does feel kinda good though... not so loose." He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exactly what you mean." Joe said. It hadn't taken him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secure feeling he got when he put on his first bra. The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elections and left the store. The next store they came pa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y's. They went inside, and strolled into the women's casuals sectio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ike, and decided that they might have to move to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izes. There, Mike found a number of stretchy tops that f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unusual contours. Mike also found some slacks, and some denim j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even bother to look at skirts or dresses. As they were leav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exercise wear. Mike, whose life had always revol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s or body building, stopped to look at the colorful bodywear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ought this stuff was sexy." Mike said. "I never guessed t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wear it myself some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at the exercise wear, holding up stretchy bodysuits and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. When a young sales woman came up and offered assistance,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zes, and colors, showing no embarrassment. The girl helped,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zed by the big woman with the short hair, who didn't have any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zes were. Watching Mike, Joe realized that he himself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being taken for a natural woman. If Mike could do it,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rying on various items, even coming out of the dressing roo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inion, his still hairy legs, and armpits not withstanding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 number of leotards, some in cotton, others in shiny spandex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eemed to like wearing the form fitting clothing. Joe had to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's new shape was somewhat attractive, in a female body-build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He just needed to do something about his short hair, which made him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yke. "You need to do something about that hair," Joe said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enney's. "I know how to help with that, too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out of the mall, and went to a little shop outside the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ll, in one of the little places along the periphery. It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gs and hairpieces for men and women. Karen told them that s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, Barbara Simon, who had been one of Dr. Krell's patients.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and Karen introduced them to an attractive, middle aged woma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er, and wondered if she had once been a man also. If she h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ossible to tell. She looked, and even talked just like a normal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as a guy, Joe thought, Dr. Krell was good at his work. Kare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ir problem was, and the woman seemed unfazed. She immediately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and brought out some examples, mounted on velour covered head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Mike down, and tried a few on him, the third try was a perfect match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ike's appearance dramatically. Mike looked at himself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irror, but didn't say a word. He rubbed his hand along his chee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ing to prove to himself that the reflection was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purchased the hairpiece, and Karen asked Barbara if they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ressing room to change clothes. She agreed, and said she actuall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ressing area, but they could use the back room. Mike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got his new purchases, and they all went into the back of the small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n front of everyone, Mike removed his old shirt and pants. He too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le underwear, and replaced them with the white cotton hi-leg brief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bought. The new underwear, cut to fit his new shape, look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He couldn't resist touching and stroking the still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kness of his crotch. Joe remembered that he had done the same 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he had worn panties. Male underwear, with the baggy crotch, b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a diaper. They didn't look, or feel, like clothing cut with th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there, in his new bra, and panties, Mike asked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he could use. Barbara opened a closet door, exposing anoth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irror. Mike went to it, and for a few minutes, stood there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sometimes touching... feeling, as if unable to believe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. Finally, he went over to the clothes. He selected a top and pu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head. He pulled the new jeans on, again returned to the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critically examined himself. As all this was happening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very little. All understood what Mike was going through. Finally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m, as if he again realized they were there. "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beautiful," Barbara said. She meant it. It was true. "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bout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believe its you," Dave said, teasing. "You almost look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paid for his purchase. They thanked Barbara, and said goodbye. Jo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arry his things to the car. As he followed behind him, Jo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Mike's backside, as a guy might do to any attractive wom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cut of Mike's new clothes emphasized his wider hips, and Jo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ugh he was still big, and maybe his shoulders were now a litt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his friend had become a very good looking woman. They drov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. When they went in, they found that Tim was still with Dr. Kr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 said she'd find out when Tim would be finished. She so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said Dr. Krell would see them all in a few minutes. They wa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came out and asked them all into his office. He nodded approv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 Mike had made. When they were all seated, Dr. Krell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desk, and began to speak. "I'm sure that you all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 to you. We here at the clinic, indeed all over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your situation quite interesting. I realize that for each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much more personal. I know that, and I sincerely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many people are doing everything within their power to help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unning analysis of your examinations, your blood test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e have determined what has happened. We are also narrow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It appears that the change of your genetic make-up has bee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some form of radiation. The one thing in common throug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he equipment that Joe, Mike, and Dave were working with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just happened to be in the wrong place at the right time. The folk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neybone are setting up an experiment in the lab there. They have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room, a cage, which will keep the emissions from the equip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. It has all been set up there, and they will soon b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ests. I'm sure you will all want to be there. I want you to 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raised his hand to speak. "Can we go home this afterno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getting to that." Dr. Krell said, smiling. He knew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afternoon, I would like to get another blood sample from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After that, you are free for the remainder of the day. Tim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like Joe, and now Mike, he would probably be able to function bes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 records. I have them in process, but they will not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ign until tomorrow morning at the earliest, around noon,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if you stay until then." Dr. Krell said. The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home today after all. Joe raised the question they all we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any new ideas how to get us back to normal again?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. "I wish I could say I did, but I'm afraid that wouldn't be tr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your chromosomes was so subtle... it is only withi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hat we could even determine exactly the changes that have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probably some form of radiation, has damaged the 'Y'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born with that determines the genetic code, and there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sex of the body. That damage has made the 'Y' chromosome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function just like it was another 'X'. That lack of a functioning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has caused the changes you each have undergone. That much we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Exactly how it happened, I think we can find out. Repairing the dam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maybe someday. I doubt if it will happen overnight. When we can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n we'll have enough knowledge of genetics that we can solv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blems, many of them much more life threatening than what'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aying we're going to have to stay like this?" Tim aske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begun to address the problem," Dr. Krell answered. "I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imate when we'll have the answer. At this time, however,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exactly like Joe expected. They had no way back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ked not to give up hope. A few days ago, Jo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ed by what he had just been told. Only the thought that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mporary, and for a reasonably short time, had made it bearab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within the last two or three days, something had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he wasn't sure what it was, but now, he really didn't care. As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e realized that if Dr. Krell had told them that they had alread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e, and that all he had to do to be "normal" was take to a pill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ure what he would do. It had only been five days... alread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conditioned to think about himself differently. The chan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s body... changes that had made it so soft, s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would he want to give that up? And for what? A bit more upp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. the ability to pee standing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of you except Dave will sign the reassignment papers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legal difficulties. I am recommending each of you to a therapis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adapt, but I must say, you all seem to be doing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I want to study that, too. You all have adjusted so well..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Dave, We'll come up with a solution, I don't know what yet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 bit more with you tomorrow, and get together with your wife,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e can work something out." The unanswered questions mad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hrug his shoulders s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an operation?" Dave asked. "Can't you just change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ly? Look at Karen... she used to be a man, too, you turned h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not quite true, Dave." Dr. Krell answered. "I didn't turn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man. As far as Karen was concerned, she WAS a woman. I just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er body look on the outside what she felt in her mind she alrea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's so different about me?" Dave asked logically. "I know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man. My wife knows that I'm a man. Why can't you just make m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n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were really that easy, I'd do it today," Dr. Krell answered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at, and tomorrow we found a way to get you back... Dave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. I'm not sure what you'd look like, but I don't think you'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nitalia might look less masculine than they do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ubt it could look less masculine," Dave retorted. "I know a 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haps reassignment surgery will be best for you." Dr. Krel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don't rush it too quickly. I'm afraid when you find what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your vulva; the limitations of the surgery, I think you nee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 for you before you agree to surg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ever you could do, if it would make me look, even a littl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gain, it would be worth it," Dave answered cooly. "I will give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ought." Dr. Krell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ose up from behind his desk. "And now, if you would all take se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ing room, I'll have the nurse take samples, and then you can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" The busy man had spent all the time he could with them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ed in turn, and quickly were finished. As they were waiting for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 to finish, Joe and Karen called the Sheraton, and tried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back for another night. "Well, if there are no others, we'll tak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finally said. The area was packed with vacationers, and conventio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eraton had only two roo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ptionist, who was good friends with Karen, list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She interrupted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have just two rooms, let your friends double up, and you ca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t my apartment," she suggested. "You've stayed there befo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and you can go home with me. I'll be here at the same tim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ok with you?" Karen ask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Why not?" Joe said. "I can drive the Lincoln, and I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settled then," the receptioni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, who was the last to finish, came down the hall. He was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ball in the crook of his arm. "I'll tell you one thing. Hav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kin sure is lousy when they stick needles into it all the ti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inning, and rubbing the soft skin of hi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old Tim about the hotel arraignment, and then left Karen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king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bunk with you?" Mike asked Joe, as they walked to the car. "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thing much really, I just thought maybe we could talk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. Fin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ot in the car for the drive to the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Chapter : The Cause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in the car was quiet as they drove to the hotel.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by Dr. Krell had given them all something to think about. Ea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eared that their condition might end up being permanent, but unti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's admission, they had held out hope that something could be do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Now they were being told they could expect to stay as they we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period. The realization of what it all meant was just sett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broke the silence. "God, I never thought I'd be worrying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or getting pregnant, or anyth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ver considered that I wouldn't get to be a father." Joe added. "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children now, I don't know if I'd want to be a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least you aren't a father already," Dave added. "I am, and now..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can be a mother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obvious that the tapes they had watched earlier that d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, as well as Dr. Krell's statements, had made an impression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Well, it'll still take some getting used to, I guess.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t of starting to like looking like a girl... I think it's fun,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"Those clothes seem to have changed your attitude as we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" Tim said to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, but I think the hair is what really makes the differe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aid, smiling happily. "I don't even recognize myself when I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'll need to get one too," Tim said, referring to the wig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n't we stop at Barbara's shop?" Mike said. "She's probabl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It's only four-thi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We can do that," Joe agreed. Longer hair had made such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nd Mike's appearance, as well as confidence, that he figure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to wa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going directly to the hotel, they went to the little sh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. It was still open, and Barbara had two customers in the sh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. She recognized them as soon as they entered, and gree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iendly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with you as soon as I can.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t waiting for maybe twenty minutes while the other customer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ladies, completed their fittings and left the shop. Barbara cam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at is this?" she said, looking at Tim. "Do you peopl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d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elieve we do." Joe said. Without completely realizing it, Barb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humor had probably been quite accurate. Barbara asked Tim to 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tried on various styles of hairpieces. The only one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iginal hair color was a somewhat short, pixy cut, but it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on Tim's now quite feminine facial features. As it had b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the change in appearance was almost unbelievable. As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the last vestige of their maleness, the masculine look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cut, they looked feminine in all respects. Tim sat in front of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able, and gazed at his reflection. It was his tu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xed by the face of a pretty young girl staring back at him. "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very nice." Barbara said. "But if you want another style, it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color, or else you can wait thre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no, I don't want to wait," Tim insisted. "This will be fine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He didn't want to have to wait to have the look he was se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Joe paid Barbara since Tim didn't have enough money for the hai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aid the money, he realized that Tim probably didn't have much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probably at a distinct disadvantage to the others when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the clothes he needed. Joe thought about what Jay had tol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 receipt. He asked Tim if he needed some mor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everything I have on right now is borrowed, either from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I think we need to get you some more." Joe suggested. "I'll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'll give Honeybone the b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we have to do it now?" Tim objected. He was embarrassed to sh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really not so bad, Tim. I thought it would be horrible too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, it's really kinda fun... the things are so soft and slick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so well. I now understand why girls like shopping for cloth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from what I thought." Mike was sounding almost excit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about his own experience shopping tha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sides, pal, you signed up. You're legally a girl now anyway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sist teasing the young man who now, especially with the new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 cute... so attractive. Of course, he knew better... h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sition... but maybe it was just that he still had at least a bi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sculine mischievousness, and he just couldn't resist teasing the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. "Yeah, I know, but it's just not easy to accept not being a guy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ven harder to try to think of myself as a girl. I always thin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re staring at these boobs, or ogling my butt,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they are, too," Joe said, grinning. "You know that. This ti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you would have been looking at a butt like yours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so... it's kinda strange... now that I'm this way,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seem nearly as sexy to me as they used to. I wonder why tha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t's because you don't just look like a girl, you act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" Joe reasoned. The same thought had already crossed his mind. "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eem like a girl now, and maybe I've even turned into one. I suppo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, but when I close my eyes, and when I think of who I a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like, I still feel like I'm a guy inside." Tim mused. "Yeah? Mayb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on the outside," Dave added. "Any one of you has a body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women out there would die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don't forget, I didn't ask to be this way," Tim said. He was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envy, or resentment, showing in Dave's voice. "I know, but dam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ee have it easy...all you have to do is get used to the new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just get on with your lives. I've got a family. I can't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ig, buy some clothes, and then learn to be a woman. But don't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has happened to me, too; I have the same feelings..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m I supposed to do?" Dave was almost sobbing. They got in the Linco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drove the short distance to the main mall. "It'll work out,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figure out something for you." Joe said. "Oh, yeah? What?"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. "Right now, it looks like the most I can hope for i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cock which apparently won't have any feeling. Even Dr. Krell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much of that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what you want?" Joe asked. "Maybe you should stay a wom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 really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don't know what I want." Dave answered. "I don't hav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whatever you do Dave, don't let them cut on you unles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t any other way," Joe advised. "If you don't mind me asking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ndy slept together?" Cindy was Joe's wife. "We were in the same b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ver touched each other. I can't expect her to become a lesbi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just because this... this thing has happene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what to call it," Joe said. "You are both still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and what you do together can't be perverted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old buddy, I know I'm not gorgeous, but there's not much I can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with my wife, or any other woman. I've undergone the sam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I probably have the same feelings you hav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to sleep with Cindy? Would you like to make love to her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she's my wife; I still love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do it. Don't worry about what others might think. It's no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yway. She'll accept you. You probably even smell bett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,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, Joe, what can we do?" Dave asked. "You know I'm not a man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sure I even feel lik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be an idiot, Dave," Joe insisted. "By now... especially now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will make her feel good. Just do that. She'll probab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you. You might be surprised how much fun you both can st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now you won't have to worry about birth control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suddenly know about all this stuff?" Mike asked. "I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remember?" Joe said, wink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opened his door, and got out. They went into the ma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as that morning. Mike took Tim by the hand and led hi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's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just gotta get some of this stuff," he said. "It just looks and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xy. I just love it." Mike had really made a complete transition. T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ure of himself, but Mike, who was still much bigger and strong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m into the store. They were acting like teenagers, ou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ir parents. Tim was already wearing a bra, and Joe knew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ince he had loaned it to him the day before. He told Ti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is new sizes were, and Tim reluctantly started lookin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ry or buy. Mike was acting as the expert advisor the whol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girl from earlier in the day was still there, and it was obviou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group. She looked carefully at Mike, sure she recogniz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wracking her brain to figure what was so different about th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She now looked far less masculine. The hairpiece, and the wom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had made a big difference in Mike's appearance. But the gir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lace what the differenc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finally picked out some underwear, probably more to please Mik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nd then he even followed Mike into the fitting room to try some 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Joe could hear Mike talking to Tim the whole time they were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He couldn't get over how Mike was acting. This big macho guy now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ascinated with the details of being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it's a good thing, Joe thought. He considered his own fee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o what had happened to his own body, and he realized that mayb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at much different than Mike. Would this acceptance of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ity touch each of them eventually, he won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ike had helped Tim find his selections, and Tim had tri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at was practical to try on, they went on to other stores. Tim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urned twenty-one, had much different tastes in clothes tha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men." Even Mike, who was only twenty-six, had much different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ooked good on Tim's attractive form. It soon became obvio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ings he stopped to look at and the kind of questions he ask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liked the short skirts and tight, stretchy tops that were "in."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embarrassed to wear them, those kinds of things were what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Of course Mike, whose taste in fashion never went past exercise 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r cared little about things like that. When Mike showed less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began to look at the things he thought he liked. As he was look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girl, probably about his own age, came over to help Tim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certainly needed her assistance, but he could hardly spea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for a twenty-one-year old male to ask a twenty-one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to help him select a skirt and top for himself, no matter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. It didn't make any difference to Tim that the friendly young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ually somewhat jealous of his shapely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es girl was finally able to get this stuttering custom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hat she was looking for. This tall, very shy girl didn't even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she was looking for. When she finally helped her pick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she even seemed reluctant to go into the dressing rooms. S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at her three older friends, one of whom looked like she h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cut like a man. When the girl finally came out of the fitting room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forever) so that she could see herself in the full length mirror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quite embarrassed to be seen in the short skirt, even though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in it. She acted like she had never worn anything like i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she had one of the trimmest shapes the sales girl had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looked at herself in the mirror, the girl seemed almost lik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someone else, she touched her hair, her hips, even felt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, as if she had never noticed them before. It was strange to wat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turned about, observing herself in the three sided mirror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women came over and looked, too. They all seemed to be see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lady for the first time. Finally, one of the women spoke. "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can't believe it. I feel like I have to pinch myself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." Tim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come on, thought the sales girl. You do look good, but not tha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t's just right for you," the sales girl said. "And I think a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hoes would go nicely with it." She pointed to the mannequi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lmost the sam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... I guess I'll have to get some shoes too..." Tim mutte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admiring his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re down on the lower floor," the sales girl said. "Wi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ll need some more... I guess a few more..." Tim said ab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girl looked at him. What was with this gir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pent another hour selecting things with the young sales gir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nt walking throughout the mall shops, each of them looking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something on, sometimes even buying. The only one who did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un was Dave, who looked, sometimes touched, but never tri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refused to buy anything. Mike was able to get both Tim and Jo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rful exercise wear for themselves. Joe already had some,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first day, but Mike insisted, and Joe was in the buying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oaded down with packages, most of them Mike's and Tim'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back to the car. Driving back to the hotel, it didn't sou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ur men in the car, as Joe, Mike, and Tim discussed the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seen, as well as the things they had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ent in, they got their rooms and had their bags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As agreed, Mike roomed with Joe, and Tim and Dave were togethe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his room, placed his bags of purchases on the end of the b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down on it in exhaustion. He had long ago decided that the pump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ring surely had not been made for walking in. Though they looked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cked the comfortable support of the more substantial men's footw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them off, pulled the sun dress up to his hips, and began to massa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 feet while enjoying the cool air on his tired legs. When he look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at Mike was watching him, eyes wide, grinning. Suddenly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pulling his dress up so high, he had exposed his bottom, and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anties had caught Mike's eye. Mike realized he was staring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ver himself in embarrassment. He quickly apolog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 Joe, I'm sorry. I know we're both women now, but I couldn'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when I saw you lying there like that. It... you were just so 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, I just couldn't help looking..." He stuttered with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don't worry about it." Joe said grinning. "I know how you feel.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looking at you sometimes, too. And Tim... ain't he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HE sure is." Mike agreed. "Do you think we should star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women? I mean, if we want everybody else to treat us like wome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we should do the same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we should, but it's sure a hard thing to do. I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ep inside, I'm a guy. I guess I'm sort of getting used to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is way, but it still seems strange to think of myself as a 'sh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, as he sat back up on the bed and smoothed the dress over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e here," Mike agreed. "But you know, if Dr. Krell called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had just discovered the secret to get us back, I don't know if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to go and do it. Isn't that weird? What's going on anyway? Wh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tarting to enjoy this so mu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you're not the only one who feels that way. I'm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o. It must be the different hormones,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do you think we're really turning into wo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let's see, we just came back from a shopping spree wher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looked at more clothes in one afternoon than I did in a year, and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it too. Now I'm sitting here wearing a dress, and I just realized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e. If, after this afternoon's little shopping trip, I stil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I've turned into a woman, I'm fairly sure I'll be reminde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 in the john and pull down these panties I'm wearing." With that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and went in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came back out, Mike was standing in his underwear, look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urchases, and laying each item on the bed. "You know, I thin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is stuff gives me a hardon," Mike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some nice looking stuff." Joe agreed. "But you've gott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ose hairy legs." He started to look through the b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is new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und the little black bra and panty set. He held up the little 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nylon which was the little thong bikini. It didn't look lik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him, even with the changes. Mike saw it too, and grinned. "Come on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" Joe really wanted to put it on, but he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himself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know you'll look great wearing that stuff," Mike continued. "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. I would like to see how they fit," Joe admitted.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toned the red sun dress and stepped out of it. Looking down at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smile. His nipples were quite visible through the thin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fabric of his bra. It was still a strange experience having t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, but he was beginning to get used to the idea, sort of.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back with both hands, unhooked the back strap, and felt his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. He squirmed out of the tangle of straps and then scratched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mounds at the red marks made by the underwires. Joe dropped the old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ed up the new little black one. This one had the ca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, and he could see what he was doing as he fastened it. He adj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over his breasts until they felt just right. This new lighter bra fe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ight provide somewhat less support that the one he had just remo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did look sexy though, but in a very different way than the she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such a great body," Mike said softly. Admiration, as well a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envy, was quite evident in his voice. "It sure makes me wish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ose stero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ok, Mike," Joe said truthfully. "They don't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you that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t doesn't look like it much, but I feel like I'm still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like my cock is still there. It's an almost embarrassing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" Mike rubbed the front of his panties, where his peni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ually, I think that sensation might be normal. I feel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'd bet that even natural women feel like that. They probably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what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ou might be right, but I know I've never seen a wo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 as big as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guess you've seen 'em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ve seen a few. So you're still sleeping with Linda, even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.. er, I ah, yeah, I... we have slept together," Joe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. "And it was pretty good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what did you do with her? How... what can you do now?" Mik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'm not a man anymore, and maybe I don't have male equipm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know what women like, maybe even better now than before. And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se new parts aren't missing a thing when it comes to erotic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els like all the old nerves are still there, maybe moved aroun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they've even had the gain turned up a little, too." Joe grin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noticed that too? I was thinking that I must be really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my cock shrivel up, and then still being horny all th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does seem to be tapering off a little bit lately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For me too. Dr. Krell said that maybe I was getting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nsations, and that maybe my testosterone level would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. It was far too high for a female, he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... er.. have you ever thought about what it would be like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n... to have sex with one?" Mik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I'll admit, the thought has crossed my mind." Joe wasn'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nything about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if I could do it... I mean... some other guy's cock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 but I don't know. I just can't seem to get the idea out of my mi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'm constantly wondering how it would f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ppose it just might be pretty good," Joe answered. "Dr. Krel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organs are normal, even the stuff that's changed, and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just like any normal woman's. Heaven knows they'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at's for sure." He was actually relieved to hear that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eriencing the same feelings he had been having lately. "Yea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laying next to another guy, I don't know if I could that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eel wei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t wouldn't, once you got... you know... in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Maybe you're right. I just don't know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's no need to rush something like that," Joe mused. "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have plenty of time to get used to the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does look like that, doesn't it. I have trouble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the rest of my life as a woman. Hell, I just can't see mysel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 grand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hard to accept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far, everything has been interesting, sort of. It even feel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, and I'm even learning to like some of the things about thi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thought I was really going to miss having a cock, but...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... except for taking a piss. I just don't think I'll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eeing like a girl," Mike said, rubbing the soft little bul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different, isn't it? I guess I miss that part of being a guy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there are some compensations. Have you ever made yourself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?" Mike wasn't one to minc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yeah, I suppose I have..." Joe said cautiously. He wonde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as leading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 wild, isn't it?" Mike was grinning. "First time I washed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as going to have a heart attack. And it just keeps coming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Hell, I almost rubbed myself sore. I still feel a little tend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his panties off, and tossed them on the bed. He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ong bikini, stepped into it and pulled it over his hips.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 of black cloth covered most of his pubic area, narrowing to a thin cr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at went between the legs and riding up the back in the clef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cks. He could feel it where it touched sensitive areas. His entir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as essentially bare. He looked down over his breasts, and sa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bikini at least covered his bush, but even with his close t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bic hair showed around the edges. Joe pulled the tiny "V" of clot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rotch, and let it spring back, which helped to cov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It felt very sexy just wearing it, and Joe thought it probabl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too. He liked it immediately. "That looks really great,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. "Damn it Joe, you are just so damn beauti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I've changed, but I don't know about beautiful. And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like its riding in the crack of my behind. I guess it is." Jo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wkward getting compliments on his new appearance. "Well, it's tr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re beautiful. Tim is too, in a 'teenage' kind of way, but you. M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d my old body, I don't know..." Mike grinned a wicked gri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on't forget, you look pretty good too." Joe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, feeling his face reddening. "You seem to be still changing.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so. I'm pretty sure my boobs are still growing, or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something. I'm not sure, but I feel like I'm still getting so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" Mike ran his hand over his breasts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the steroids only slowed the change, but can't sto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if it was going to stop the change, it's too late now. I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retty much like a female, I even think I feel like one, at leas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then, shave those hairy legs, will you?" Joe teased. "Yeah, I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began going through his small bag, looking for his shaving kit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, he went into the bathroom, and shut the door. Joe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 flush, and the shower start to run. As Mike cleaned up, Jo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 feeling new underwear and put his old things back on. He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 and a light blue top, and put them on. Using the remote, he sna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vision, lay back, and watched the news. In a while Mike came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throom, a towel wrapped around his body. He had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ece, and with the towel hiding his curves, again looked a just b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ld self. Mike had obviously shaved his legs bare only moments befor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m as he dressed, and smiled when Mike removed the towel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o see the familiar head of his friend, above a now quite hair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curvy, female body. He realized that his own reflection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stepped into and pulled on one of his new stretchy bodysu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t only with colorful nylon shorts. He was obviously enjoy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w looked, eyeing his reflection in the mirror over the dresser as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on. Joe had to admit that Mike was becoming quite attractive. "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with me?" Mike asked. "There is a great exercise room downst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, I don't know. I know I should, but..." Joe protested. "Come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need it too. And I'd sure like th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'll go with you." Joe went to his bag and took out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he just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oe was ready, they went down to the exercise area.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there, and Joe and Mike found that they were immediately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ttention of the others in the room. Joe went to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 and climbed on, and Mike tried his new muscles on the weight benc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t there pedaling, he watched Mike strain to find his new low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of the young men came over, and climbed on the other bike.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said nothing, seeming to feel out the situation, but in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, obviously very ner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a nice place, isn't it?" the young man asked, making small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ooked over at him. "Yes. It is nice." Joe smiled. He tried to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feminine as he could, but was feeling terribly self conscious. "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 over there?" the guy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He... she's my roommate.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 can sure lift. She looks pretty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knew, Joe thought. But he said, "She's been lifting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gonna be over in the lounge later?" the guy blurted ou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he was even more nervous than Joe, but not much.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I have to get to sleep early." He wasn't ready to fight off the lo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ou should come down. The place is swinging every night."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me there, Joe thought. "I just don't think I can." Joe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t Mike, who was now dealing with one of the other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 you can. What did you say your name was?" The guy wouldn't b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Joe found he admired his ten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say, but it's Joe," Joe answered, trying to appear mor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was feeling jus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 What's that short for? Jo-an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My name is Joel. But I've always been called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sounds like a guy's name, but it sounds good on you. My name's M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Mike." Great. Another Mike, Jo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your friend's name?" Mike was running out of things to s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perately trying to continue the conversation. "She's... er... 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k... ahh... Michelle... I call her Mike, too." Jo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interesting," Mike said. "We have the same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, Mike, I don't think I'll be at the lounge tonight.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" Joe said, trying to sound kind, as well as apologetic. "Ok.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 out on a goo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ode on in silence, and Mike continued pedaling, too. Joe wa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young man next to him was watching him move out of the corn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He had done the same thing himself, eyeing a good looking girl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age to keep his mind off aching mus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a bead of sweat trickle from under the hairpiece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his ear. He reached up, and pulled the hair away from his face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ked to remove the wig, but knew that would have caused a real sti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pt pedaling, enjoying the feeling only vigorous exercise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nty minutes on the bike, he found that his new body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 Before the change, he could have kept this pace for an hour. 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ing and went over to Mike, who appeared to be enjoying the comp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, who was hanging around him like a pu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m going back to the room," Joe said. "I'm tired and 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 think I'll hang around here for a while yet," Mike said. "La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, and walked out of the room rubbing his face with a towel. "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" Mike the guy said. "Come back down later, if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See you later, Mike," Joe said, and walked over to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nt to his room, and went straight to the shower, and started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worked up a good sweat, and his clothes were quite wet, but h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ven when he was sweating, he still smelled different from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s a guy. He quickly removed his clothes, and in a few moments,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curtain and stepped in, enjoying the warm spray on his b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o shield his sensitive breasts with his hands whenever h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ay. He lingered in the warm spray for a while, and then ho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, drying off quickly. He was now starting to ge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rves and crevasses his body had gotten with the change. 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ece off, and, finding his terrycloth romper, he slowly pulled it o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lled the spread back from the bed, and collapsed on it. Joe's t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body, smelling fresh from the shower, felt good, but very sleep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. It seemed like Joe had only been sleeping a few minu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Mike enter the room. He opened his eyes, and saw his friend,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 soaked with perspiration, come in and go straight in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d, and almost immediately, Joe could hear the shower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He looked at the clock radio. He was surprised to find that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over an hour. Joe closed his eyes again, and again he was awak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 When he came out of the bathroom, he was again wearing only a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. "Joe... I just met a guy... you saw him... Gordon... he thinks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irl... He wants me to come down to the lounge later," Mik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almost like he asking Joe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going to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Do you think I shou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o you want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I do, but maybe I don't. I don't know...I'm scared.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ds out that I'm really a gu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friend standing at the foot of the bed, wear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 towel. "Mike, open the towel, and let it drop to the ground." Mik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white towel and let it fall to his feet. "Now look down.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get it, what do you mean?" Mike asked,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less you TELL him, there is NO WAY he'll know that you U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You aren't one now. You don't even look remotely lik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eah. I guess you'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 the way, I told your guy's partner, the one who was trying to h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at your name was Michelle, but that I always called you Mik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 "Oh yeah. I didn't even think of that. I even told him my nam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ke Osb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he say anything about that? It sounded too weird when I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, whose name was Mike too, that I was Joe, and you were M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helle huh? Michelle... Michelle... I kind of like it. You know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using another name, but maybe I should." Mike beamed with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Michelle, are you going to go to the lounge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you go with me?" Michell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pe. I'm going down to the restaurant and get something to e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straight to bed. That Air-Dyne wore me out," Joe said, yaw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his arms over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f I go, what should I wear?" Michell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, I don't know. You only bought jeans and shirts,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stuff. Call Karen. She'll help you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her nu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don't know. She went home with that receptionist. I'm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her name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look at what I've got here," Michelle said. "Maybe I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k to w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ask me," Joe said. "I have enough trouble of my own. I'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ask for fashion 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, Joe, you're easily the best dressed of all of us," Michell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lways look g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Linda and Karen. I don't have any idea what I should wear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what they tell me to w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ing Mike/Michelle standing there, naked, looking through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, Joe thought he should remind Michelle abou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forget what Dr. Krell and Susan said. If you decide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quipment, make sure you and Gordon use some protection.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t'll be YOU getting pregnan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 Joe, don't worry about that, I have absolutely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with anybody," Michell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t's not sleeping that causes the trouble." Joe thought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like Michelle's father, or more likely, her mother. Jo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had felt when he was with Jay, and "Michelle" seemed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ed as he had been then. "Ok, Mother," Michelle teased, as she pu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ir of panties on. Mike/Michelle carefully put on one of her new b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went to the mirror. She looked at herself critically. "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 looking, I guess. But I sure hope my boobs get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know you were a 'tit man',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, Joe, you know what I mean. I have such big shoulders, bigger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ay them down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 you're really sounding like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t's true, isn't it?" Michelle asked. "They would, would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maybe they would. You already look ok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what would a guy think?" Michelle asked, and then realiz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be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excuuuse me," Joe mocked. "I'm sure I don't have any idea what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but you know what I mean. I mean like Gord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. Gordon." Joe continued. "I'm sure Gordon likes women wi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y off, Bates," Michelle said in a way which might hav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, if it hadn't come from someone wearing a pink bra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"Yes ma'am," Joe mocked, but he stopped the teasing.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, seeing what had happened to this big guy just one week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 had been jumbled, or whatever. He knew the sam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o him, too. Michelle found a pair of jeans and pick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 they had just bought. His clothes might be ok, if the lounge w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. "It'll have to do," Michelle said, arranging the hairpie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ing it with Joe's hair brush. "I don't know about this long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et something to eat, what do you think?" Joe asked. "Yea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ungry." Michelle agreed. "We should call Dave and Tim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lled the other room, and made arrangements to meet down stai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hour. Joe got dressed in shorts and a top, and he and Michell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Chapter : The Cause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alled Tim and Dave's room. They agreed to meet in fifte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in the hotel lobby. When they arrived, Tim and Dave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im was wearing some of his new purchases and now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hanges brought about by the metamorphosis and his new hair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's very feminine body looked exactly like what Jo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e." Dave, of course, still wore the now familiar yellow cover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Joe that Dave's hips and butt looked a little larger each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m, but his friend didn't seem to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do you want to ea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a preference," Dave responded. "Right here will be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ounds ok to me too." Mik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it, Tim?" Joe asked. "Is this place satisfactory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absolutely." Tim said. "I only hope I can affor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paying for it." Joe said. "I'm putt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I'll cover yours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eat!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followed Joe and Mike into the quite formal dining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 They stood at the podium, and in a moment the head waiter cam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group of women with a critical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evening, ladies," he said. "Will there be just four of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llow me, please." H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, Dave, Mike and Tim followed the waiter single file to a dimly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a quiet area of the restaurant. He positioned the chair out for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at him a moment, until he realized what was going 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at. Using Joe as an example, the others followed suit. "Your w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ith you momentarily, ladies." The waiter smiled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 That was sure the royal treatment," Mik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on't know," Joe said. "It's probably just the way they treat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Maybe we'll just have to get used to it, if we can." He grinned.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ice," Tim said. "I guess not everything about this is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it going, Tim?" Joe asked. "Are you getting used to it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eah, I guess so." Tim answered. "That is, if it's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omething like this happening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I guess I just have to be the first to tell everybody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 "Our Mike here has decided to answer to the name, Michelle.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... no, she's... even going on a date tonight,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date?" Tim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listen to him," Michelle said. "I'm not going on a 'date'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s bullsh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what about the 'Michelle' 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I don't know. I was thinking maybe it might not be such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like my name, and it doesn't sound so strange when I tell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me my name. Telling people my name is Mike sound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on't you think?" Michell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orse than Tim, or Joe." Dav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 and Joe can do whatever they want." Michelle said. "I'm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while at least, and see how it works. Maybe you guys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 too. If we're going to have to live like this, we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in as well as we can and make the bes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nder what name I could use?" Tim thought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Tina?" Michelle suggested. "I used to know a gir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She looked a little bit like you do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w, I don't like it," Tim said. "I don't care what you guys think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I don't want a 'cutesy' name like Tina. My sister's name is Beck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she'd say if... when she sees how I look. Hell, I think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boobs than she does." He suddenly went quiet as he considered 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relationship with his sister. "How old is she, Tim?" Joe aske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m talking and not feel sorry for himself and what had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's about a year older than me," Tim answered. "I jus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, and she'll be twenty-two next mon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she still live at hom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right now she's at home, but she'll be moving to Flagstaff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hool's out," Tim said. "I don't know if I want her to see me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plan to go home, I don't think you'll be able to hide it," Mi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remind me," Tim said. "I don't know how I can ever tell my da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ppened to me. I think he'd just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not," Joe said. "I take it you haven't told them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no," Tim said. "I have been hoping that somehow I'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. You know... wake up, and look like a gu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n't look like it'll be that easy." Joe said. He was gla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o face his own father, who was deceased, looking as he d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about telling his own mother that her only son was now 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think you're right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er came to the table with menus. He asked if anyone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Joe asked for a beer. Mike thought that sounded good and di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asked for scotch. Tim said nothing, but the waiter stood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lady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have a Michelob, too" Tim finally said, looking up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ing that the waiter was waiting for 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but I'll have to ask for your ID," the wait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etically looking at the young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xtreme embarrassment, Tim took his wallet from the small handba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bought that afternoon. From it he retrieved his driver'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ill had his male photograph, and of course, there was still an "M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labeled sex. The waiter looked at the card, and then back at T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gain, and with a totally confused look, he gave the ID back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probably so unsure as to what was going on that he thought it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. This young lady... and it was quite obvious that Tim was fema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ither an idiot trying to use her brother's driver's license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ird was going on. He decided it best to leave it alone. He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, that's all the manager had ordered him to do. Let the cute ki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if she want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ew minutes, the waiter returned with their drinks and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dy to order. They were, and in turn, they told him what they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iter left, Joe took a swig from his glass. It still tasted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knew from experience that one or maybe two of these now ha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ice that number. Tim drained his glass in very few swallows. It t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becoming a girl to change the way he downed a brew. He pu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back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better watch out," Joe advised. "If you're at all like m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you can't hold anything like you did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, it went down just the same," Tim said, a big grin form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Besides, you're paying the bill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'll pay for it," Joe said. "But I'm not sure I could car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anymore." He grinned, flexing his arm and rubbing his firm bu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in the hotel restaurant was good, and almost immedi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noticed Tim's empty glass. With some surprise, he asked if Ti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Keep them coming," Tim responded, the words sounding funn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a feminine voice an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s well into his second Michelob when Joe finished his first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were hardly drinking at all. Before Tim could order an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brought out the salads. They started eating immediately, and again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more like the twenty-one year old guy he was born as than the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person he had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didn't realize how hungry I was," Tim said, hungrily wolf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acting like you haven't eaten in a week." Joe said, watch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n't eaten very much lately I just haven't been hungry, until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oing to have to watch how much you eat, too," Joe advised. "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it's really easy for a female to gain weight. And every b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hips and bu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I have any problem with that, do you?" Tim asked. Like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had left his body with very trim hips, especially for a wo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m derriere, and he kn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not today, but if you don't watch it, it'll grow on you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look at my ass if you want to know what it can be like," Dav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really lose my gut, I'm just sitting on it now," he said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ercise with me." Michelle said. "We'll have that butt off in no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o Dave 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have to think long and hard before I could step inside a gy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" Dav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but it's kinda fun," Michelle said. "You wouldn't believe the 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ker room." He winked at Joe. As far as Joe knew, Michell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en in a women's locker roo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nished their meal, but not before Tim downed two more be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eady to leave, it was becoming obvious that Tim was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His speech was becoming a little slurred, and he was speak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, his inhibitions almost completely gone. When he got up, he clu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chair for support. Joe saw his young friend ha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ing some trouble, Tim?" Joe asked with a 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h...no. I'm ok," Tim insisted. "I'm just a little dizzy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 We can see that," Dave said. "You're shit-faced, T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dmit, I do think I feel a little buzz. But really, I'm just fine,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sisted. "I think I better just go up to the room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good idea," Joe agreed. "Are you going to go with him, D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'll take little miss muffet up to her room," Dave said, trying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laugh. It was quickly becoming obvious that Tim could barely wal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Dave, with Joe's help, could do to get the very tipsy T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 Tim kept objecting to their assistance, and sometimes did 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. When Joe's hand accidentally touched Tim's breast, slightly pi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tween him and his arm, Tim objected l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lay off the boobs," Tim said. "You think just because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 I can't feel you touching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trying to touch you," Joe said with a snicker. "I'm try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help you w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nally got Tim to his room. They sat him on the bed and the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moment, wondering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 what?" Tim asked. "You two just going to stand there,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trying to decide what to do next," Joe said laughing. "Ok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re. I'm going to go take a piss," Tim decided. He tried to g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having difficulty rising from the bed. Joe grabbed his arm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make it to the bathroom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aprresheat it if you'd help me get in there," Tim conced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Tim to the bathroom. When he got to the stool, Tim stood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d with the zipper at the front of his shorts. He finally got the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with his finger, started to probe around inside his shorts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. Joe watched him, trying to figure out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hat are you up to now?" Joe finall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hat does it look like?" Tim said. "I'm trying to take a piss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get my damn dick out, tha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foggy, confused mind had apparently forgotten about the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that's going to work, Tim," Joe said. "Mayb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ll your pants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probing and Joe's words started to bring Ti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 He unbuttoned the waistband of the shorts and pulled them dow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, looking down at the blue panties he wore. He looked over at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ack down at himself. Finally, he broke out in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 what?" Tim asked. "I forgot I was a girl. I was thinking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guy, and I was trying to piss standing up. For a second t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ing trouble finding my cock. It felt like it was just somehow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 legs or something. Ain't that rad? I thought it was just ca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" He kept laughing, seeming to be amused by how his new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Dave watched as Tim pulled down his underwear and then awk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on the stool, then they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nk you'll be ok with him?" Joe asked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If he doesn't come out in a few minutes, I'll go in afte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aid. "You know, if a few beers made him forget about this, even i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I think I envy him. I might just go out and get a six-pack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grinned at his friend. "If you think it'll help, go ahead and try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as well as I do, it really won't change anything. And just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crewed up that you can't get up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" Dave said. "I'll probably just stay here and nursemai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iss muff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back to the room and hit the sack. I don't know why I'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t's because you didn't get much sleep last night," Dav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to his room, wondering what Dave meant by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Did he know what he and Jay had done the night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(Michelle) was standing in front of the dresser mirror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(her) self, and trying on each of the tops she had bought that day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? What should I wear?" Michelle ask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hat you have on is as good as any," Joe advised. "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some other things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That won't help me tonight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time are you going down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about eight. I'll go down in a half hour. If nothing i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only stay an hour or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ure you're really ready for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don't know, Joe. I thought it was a good idea when Gordo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'm more than a little nervous now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go if you don't want to," Joe advised. "Nobody's expec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like this so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ight as well give it a try," Michelle said. "As you said, no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'm not a natural woman, and it'll be a challenge to try to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don't get in any deeper than you really wan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'm a big bo...girl. I can take care of myself." Michelle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li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quickly removed his clothes, including his underwear; then pu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fortable little terry romper. He snapped on the TV with the rem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lled back the spread from the bed. He lay down, bunch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s up behin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ing the hairpiece, he took it off and carefully place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and. The air felt cool on his head as the conditioned air ble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rt hair. He ran his hand through it, wishing it were as long as the 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could forget about wearing that. In due time, he knew, all in due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Michelle left, and Joe was left alone. He tried to watch a 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soon fast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Bates.... Mr. Bates.... Joe could hear someone calling his n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. He was in a room a bit like a hospital room, or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of some kind. A young, very pretty nurse was standing over his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him and calling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? Is something wrong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trying to wake you," the woman answered. "You've been slee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I was beginning to wonder if you were 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m fine." Joe answered, taking stock of his senses as he wok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sheet back, and saw that he was wearing a hospital gow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brushed his chest, and didn't feel the familiar soft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That's strange, he thought. He placed a hand under the gown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his bare chest, he realized that it was again covered with h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ulges evident were those of his well developed pectoral musc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at his soft breasts had departed as quickly as they had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here, he wondered again? The nurse saw his surpr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silent and watched as he inspected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ached down and carefully felt between his legs. There,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, sensitive, clitoris imbedded in the cleft of a moist vulv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 semi-erect penis, and under that, a testicle-filled scro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had by now become familiar with his new feminine shape, thes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s seemed unfamiliar, and strangely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tart, Joe rapidly sat up in the bed. This movement surpr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, who jumped back quickly. He swung his legs over the side of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od up. With that, it was obvious that he had also re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eight. He ran his hands over his chest, his hips, and again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etween his legs, finding it difficult to believe what he wa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perfectly clear, his body had become ma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rse, who had been watching in interest, finally said. "Mr. Bat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better get back into that bed. I'll have to call the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going on anyway?" Joe asked, confused. "How did this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don't you remember?" The nurse said. "They've discovered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 back to normal. They tried an experiment on you yesterday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, it worked. But you better lie back down until the do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'm ok...can't you see that?" Joe insisted. He could fee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n his muscles as he stretched his arms over his head. "I'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right now," the nurse said, as she backed ou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to put some real clothes on." Joe told her as she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hen went over to the dresser near the wall. When he opened a draw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contained only his female underwear...panties and a bras...no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at all. He went to the small closet. When he opened it he agai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s women's clothes. He took out a hanger which held a top and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 It obvious that these things wouldn't fit him now, even if he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utting them on. He went back to the bed and sat on the edg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sitting there only a minute when the door to his room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entered. Joe was surprised to see it was his girl friend, Linda. "Lin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e, I'm a man again!" 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eard Joe, and I came right over." Linda said. "Are you hap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 I am. Aren't you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lked over to his bed, and slowly pushed him back, until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gain resting on the pillows. Seductively, she put her soft hand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gown, and grasped his penis. She slowly, gently ran her fing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long the stiffening shaft, and Joe closed his eyes,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old sensation... a feeling he thought he would 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As she stroked him, Linda placed her lips on his. Joe could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taste her sweetness as they kissed deeply. He reached up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arms around her, but she kept pushing them away, so that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around her. Finally, he gave up trying to hold her, and just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him. In a very short while, he experienced the release of orga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lt Linda slide into the bed alongside him. He put his arms a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soft body, and held her tightly. He suddenly became very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da firmly in his arms, Joe fell fast asleep. It seemed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ke as he heard a key fumbling at the door to his room. From the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V, he could see someone enter and go over to the other b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the side of the bed snapped on, Joe could see that it was a wo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Linda, and saw that he was hugging his pillows. The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" was Michelle, coming in from his/her evening out. Joe loo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nd saw, as well as felt, that his boobs were back...he wa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As a final confirmation, he tensed the muscles in his crotch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by the now familiar sensation that his new penis had only been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wake?" Michelle asked, looking over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m now," Joe said. "But you wouldn't believe the dream I just h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 I woke you." Michelle removed her top; then softly scratc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as the bra ca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over at the clock, it was two-thirty. Mike/Michel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good evening. "Well, how'd it go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so bad...not really bad at all," Mike/Michelle said, a smile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lips. "You know, I think I'm really gonna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thing you can tell me about?" Joe asked. He was curious how his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on his first social evening as a woman, in mix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le smiled broadly. "I though I'd kill somebody if they suggeste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are kiss a man, but tonight I actually did just that...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 just outside that door, and my heart is still pounding from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kissed Gordon, huh?" Joe asked. "Was it as good as k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you know, it wasn't really that much different," Michell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miling. "But I'm not sure if I'll ever get used to all the touc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ouching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Gordon really is a "tit man," Michelle answered, grin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rying to sneak a feel of these things whenever he had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it bother you?" Joe asked, about ready to laugh at his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is introduction to woman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it didn't 'bother' me. At first, I would just push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but he persisted, so I decided to let him go... get a good fe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he wanted... and then see what he would want to do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he do?" Joe asked, his interest becoming piqued. "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cept feel my boobs...touch them all over...and I admit, it di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kind of good, too. I think if he had just kept it up,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ything else he wanted. I thought I was going to leave a pudd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I finally had to go to the bathroom and freshen myself up." Mi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I found out something els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a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females get 'blue balls' too," Michelle said indelicately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I had them...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 to hear it," Joe said, almost cracking up. "And what di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, what could I do?" Michelle asked. "When I finally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, it was so crowded, I could hardly 'do' myself there. I'm o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sure glad to hear that." Joe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le went into the bathroom, and came out a few minutes later. S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her old t-shirts to sleep in. Like Joe, Mike had always sl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 before, but now preferred to wear something while she slept. Joe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V, and lay there in the darkness, trying to get back to slee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think about the dream he had been having. It had all seemed so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eel it, just as if he had really been changed back. 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the change had occurred that he had experienced the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is maleness, and he realized that though he had become resig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ate, he still missed his old status. He closed his e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tried to sleep, hoping that at least the dream w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awakened by the sound of the clock radio as it blast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tune. The first thing he did when he woke, as was becoming a ha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el between his legs, never giving up hope that he might awake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ody. But as usual, his fingers only brushed along the moist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a. He continued to stroke the silky softness lightly, enjoying hi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o that sensi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nging his head around in the darkened room, Joe looked at the red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Ds on the radio. Seven-thirty already. The night had gone b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over at Mike/Michelle, and saw that she was also stirr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get up, but knowing it was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rawled out of bed and staggered to the bathroom. H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running and pulled down the terrycloth romper, stepping out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t and relieved himself as the water temperature stabilized. 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ilet, and felt the shower stream. Satisfied, he took his so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cloth, and stepped in. He finished quickly and stepped out to dr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nished doing that, he wrapped himself in a towel and went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oom. He decided to dress before applying makeup. Michell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, the covers pulled over her head. Joe shook the bed with his foo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bathroom, sleepy head." Mike/Michelle pulled the covers off her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Joe a mean look. "What time do we have to be at the clin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 should get there at least by nine-thirty. That's only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fro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le sat up in bed, and then reached down, and carefully fel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Joe smiled as he watched his friend inspecting her body. "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just checking, trying to tell if I'm any bigger this morn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, but I think they're still getting a little bigger every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/Michelle smiled, somewhat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Gordon will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what the hell, we all have to deal with this thing in our own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that's true," Joe agreed. "If your way is to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lly Parton, that's ok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, Joe went to his bag, and pulled out the little black b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set he bought yesterday. As he stepped into the tiny pant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hat Michelle just said. He knew, from last night's dre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down inside, he still wanted to be a man, and he still liked wome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ality of the situation was that he wasn't a man anymore. At lea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had a male body. He wasn't so sure about his brain. Even if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emale now too, at least it still contained all his old ma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hormones that were now coursing through his veins...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king living in the body he now possessed tolerable... no..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e...enjoyable. And now it seemed he found that wearing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as fun, so why shouldn't he do it? It was how he deal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," in his ow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finished putting on his sexy underthings when Michelle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 wearing the T shirt. She went to her bags and pulle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 Joe looked at his friend. "Are you done in there?" Joe ask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in there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to put on some make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? Can you show me how to do that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ll do my best," Joe said, and then went to the closet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uit. Just seeing it caused him think of Linda. He remov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s, and, after donning a slip, he put the businesslike outfit on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Joe felt the thong back of the little panty between his butt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tant reminder of what he wore underneath gave him a strange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you really need is for somebody who knows what they're d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Remember, I'm just a beginner at this stuff too. I'm sure Kar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ll ask her I guess. But I'll watch what you do any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roblem. I just hope you don't pick up any bad habits by watch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and today are the only times I've ever done this without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ed ok to me yesterday. You must be doing it right, I gues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bathroom mirror, and proceeded to do his face.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he helped Michelle do the same, using his cosmetics. The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favorable for Michelle's complexion, but we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hould go to the mall, and get a makeover," Joe sai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ly expensive, and they sell you all kinds of stuff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what you need... what looks best for you. And it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... for me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 by that, Bates? Do you think I'd have a probl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/Michelle was still somewhat insecure about h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hing like that, you dope, I just wasn't sure if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to have a woman teach you to wear makeup. I guess I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inking of you as you are now. You've changed so much...we all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 what you mean. A while ago, when I looked at my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it wasn't really me staring back, was it? If it wasn't that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too, I don't really know how to describe what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could handle this. Sure, at first it's kind of interesting,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, to wake up looking like a woman, but it doesn't take long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n't just some fancy costume we're wearing, it goes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e. We don't... we can't just take it off 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first I thought just getting used to the physical differen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, but hell, that's nothing. Well, it's almost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 rubbed her crotch. "I think the worst of this is the differ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relate to you. I was still taller than a lot of those gu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ast night, and I think I could have even whipped a few of th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like this. But to those guys... in their eyes... most of 'em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tell that they just saw me as a dumb woman. Somebody to treat 'n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few drinks, and maybe, if they got lucky, take up to their room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et used to that. Most natural woman do, I suppose, but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rd part, as I see it." She looked at herself in the mirror, a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utting on the finishing tou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le looked into Joe's eyes, and saw they were wet from tears 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 "Are you gonna cry on me Bates?" Michelle asked, trying to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gh guy he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 Mike...er Michelle, I can't help it. What you just said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ind of thing I've been feeling. I guess it's the hormones, they d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bod more fun, I guess, but I think they've turned me into a 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, or something...almost anything makes me cry, it seems." Joe wi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smearing the light makeup he had jus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 better reserve judgment on the 'fun with the bod' unti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 do what they're going to do and we get our menstrual perio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 said. "That's another one of my big concerns about all this. Go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hought I'd ever be worrying about periods... at least not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All the blood and all, I don't know if I really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you were getting all taken up with this 'female' thing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Now you say you're afraid of having a peri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Not afraid. I just don't want to have one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assuming we're both normal, for women that is, I guess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very month for the next fifteen, or twenty years. Unless we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around and get ourselves knocked up, that is." Jo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nother thing," Michelle said. "I don't know a damn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other... having kids... none of stuff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do you really think you would be any smarter if you wer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this?" Joe asked. "I really doubt that natural women are priv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cret knowledge, things we can never le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're right, I don't know. I just know I wasn't taught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, and my mom sure never taught me anything about periods eith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, with a body that seems to be getting more female every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hink about that, it's pretty damn scary," Mike/Michell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agree with you, when I think about it, I'm not sure I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, if we just take it a little at a time, maybe we can get throug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ished dressing, and then repacked their bags. By then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others downstairs. They went down to the coffee shop,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and Tim were already there. Tim looked a little rough. His big blu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loodshot, and he was holding his head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it going, Tim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ask. I don't know what happened. Four beers NEVER did thi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a different person now, you know," Joe reminded him. "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different. You better remembe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, I know. I just didn't think it would be that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quickly ordered and ate their breakfast. Tim only sipped orange ju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ed a glass of alka-seltzer. When they were finished, th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 of the hotel and drove to the clinic. When they arriv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little early, and they were not quite ready for Tim an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im was called in, and he left the others sitting in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Joe gathered a stack of magazines, and started reading. In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hour, Tim came back out, a strange smile was on his face. "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for better or w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igned the papers. I guess it's official. I'm not a guy anymore,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itting down next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come to the club," said Joe. "I'll let you know what the dues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're done here," Mike said. "I haven't seen Karen yet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thought she'd be here by now," Joe considered. He got up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eptionist's desk. "Where is Kar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don't you know, she's back in the classroom,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Why don't you go back and find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down the hallway, looking in each open door until he found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t a table, reading a book. "Gee, I thought you oversl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We're ready to go back to Phoenix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" Karen answered. "I got here pretty early, and I guess I got t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s book." She closed it, and replaced it on the shelf. They wal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, and when they got there, they found Dr. Krell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I'll be there tomorrow morning. They have been getting thing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we're ready to try some experi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We'll see you tomorrow morning," Joe said. "Do you know wher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neybone will send someone to pick me up at the airport."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ir thank-you's and goodbyes, everyone again loaded into th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de to the airport. When they arrived, Dave went to the 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, while Joe went to check weather, and file. In maybe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s back at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vere clear as usual, except for a little smog," Joe said. "All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" Da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iled into the Cessna 421 for the flight back to Arizona. Jo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eat, and Dave made the takeoff. When they were at cruise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at the others in the cabin of the plane. "Do you want to fly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" Tim said, "I thought you'd never 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ave flew, Joe carefully crawled out of the right seat.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han he realized, since he was wearing the snug fitting skir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s changed body was more flexible, he found that he wa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his movements by the clothes he often 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ing pants, Tim easily maneuvered himself into the right seat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lted in, Dave gave him control of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got it," Dave said. "Keep that needle centered." He 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horizontal situation display on his side of the panel. Since the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ually used as an avionics test aircraft, the panels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ut, and had been replaced a number of times since Dave and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lying it. The right side was also equipped with basic instr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 not have the sophisticated electronic display of the left side. 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 private pilot, had only flown singles, and the Cessna twi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he had flown. He did a good job of keeping the needle c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planes altitude to IF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ng, they were approaching the Phoenix area. Dave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, and Tim followed the instructions of the controller as he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adings and altitudes to fly, as they approached Deer Valley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Phoenix. They were told to follow a Beech Baron, and Joe c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ve miles ahead. He could tell by its yellow color, and the ac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ilot as he spoke to approach, that the Baron was a Lufthansa trai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year airport southwest of Phoenix. "Can I land i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nk you can?" Dav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so." Tim said. "If I can get the seat high enoug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he had undergone the change, Tim had become smaller than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le. He had perhaps lost only a little more height than the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come from his torso (his legs were almost as long as befor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ize was most evident when he was seated. Now he needed th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order to see over the panel as he landed. Dave took the contr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fumbled with the recalcitrant seat mechanism. Joe found it humo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young man, his breasts jiggling provocatively as he stru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at. Finally he was able to make the stubborn seat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, and he was finally able to see out the front of the plane on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up a funnel shaped object to which a hose was connected, which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at. This was the relief tube. On the 421, this tube wa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enturi, and it allowed the pilot to urinate without leaving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d used it only once, when he flew the plane solo to Minnesot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it was even possible to use it now. He decided that it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be very awkward. Even if he could physically do it, it w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ull his underwear down. That would be a trick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. Not very dignified, and certainly not at all lady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carefully tucked the tube back under the seat, then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"Looks like you got it." Joe said, giving him thumb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finally," Tim said, rubbing his left breast where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ed by the seat belt as he worked on the seat. "Seems like thes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always in the way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they make the clothes fit so well," Joe teased. He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kidding the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ave Joe a dirty look. Tim liked Joe and he knew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ing him because he was youngest, and also maybe because he di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reast development of them all, except maybe for Dave. And so far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he had been feminized like the others, Dave didn't tr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 feminine in any way. He had conceded enough to wear a bra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keep his substantial bosom from bouncing uncomfortably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it. He always wore coveralls or other figure concealing cloth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bad looking; he could actually be quite attractive if he trie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did nothing to bring attention to his new body shape.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lower the tone of his voice when he talked, trying to make 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voice sound as masculine as he could. He would sometimes for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was humorous sounding, somewhat like a young man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rty, but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r Valley Airport became visible in the windshield, maybe te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Approach cleared them to tower frequency, and Dave reduced the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could slow and configure for landing. Soon, th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moving to the first setting could be heard, followed soon by the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on dogleg to final, Dave selected landing flaps, and gav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irspeed to fly. Tim followed the instructions carefully, and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, with a look of intense concentration on his attracti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ssistance from Dave, Tim landed the Cessna,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engined touchdown. He grinned from ear to ear as he taxied the 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ybone ramp. "Good job," Dave conceded. "I couldn't have don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" The engines stopped turning, and Joe went back to open the doo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reeted by the maintenance crew. It was only eleven thi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nd they w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ning, Joe," the mechanic said. The mechanic's name was Tom Gars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 Joe for some time and, like Joe, was a sports car nut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he had seen Joe since the change had occurred and he l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over carefully, while trying not to seem overly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T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looking good," Tom said absently, trying to sound noncha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n't that the truth," Joe agreed, a big grin on his face. "But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 if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no problem here." Tom said. "But it is hard to believ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you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lieve it, it's still me," Joe said, as he began removing the b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pushed Joe aside and began doing the heavy work of moving the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anything was really that heavy, but Tom's instincts preven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tting a woman perform that kind of exertion. There was little doub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that the person next to him was anything but a woman. Her/his cl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size, shape, even the way she was straining to lift her ba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 that Joe Bates really had become a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the intrusion irritated Joe, but then he realized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ded by it. It was just his own appearance which had caused 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that way, and he might as well try and get used to it. Tom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on a little cart, and pulled it in the hanger office. Joe wen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, who was filling out the tri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else do we have to do today?" D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but I doubt it would be much," Joe replied. The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to the office. The mechanics would refuel and service the Cess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entered the office, the dispatcher was at his desk. He loo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nd Dave carefully. "Joe... Joe Bates?" he asked, somewhat embarr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sk such a question to someone he had known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ed, its really me." Joe smiled at the embarrassed man. "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ook a little different, but gosh, I didn't realize..."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" Joe agreed. "Believe me, it's not easy for us either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we're still the sam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ok, well...anyway, Jim Matheney wants you to call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" Ted said. "He'll be at his office all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 Ted," Joe replied, going over to the phone, and real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, and everyone else in the room could not take their eyes off of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 Dave sat down at a desk to phone home, while Joe used the wall ph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the number to Jim's office, and his boss immediately answered. "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im. Joe here. We're back, safe and sound, relatively spea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glad to hear that. What did you find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 much really. They examined us again, and I guess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re not in any danger. But I don't know how long we'll have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Looks to me like it might be for 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Dr. Krell has been talking to me. He's hoping to get som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we do here. We have the cage set up with the transm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an be operated from outside the cage." Jim said. "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y plan to put in the cage... animals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probably. Eventually, they'll presumably want to try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heard of a lot of the things that radio energy can caus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hought it could cause anything like what happened to you guys. How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it gets easier as time passes. It really doesn't hu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it is a hard thing to get accustom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so. I just don't know how you can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 not much choice, I guess," Joe said. "Life's a bitch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time to stop over here before you go home?" Jim asked. "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if he's still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we'll be right over. What do you have in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thing much really. I just wanted you to see what we have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opinion on it before we meet with Dr. Krell,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We'll be there in maybe thirty minutes. Is that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solutely. See you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." Joe hung up the phone and went over to the desk were Da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. "If you have the time, Jim would like us to stop by at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eave for the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can do that. Any idea what he wa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he just wants us to look at what he has set up for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r. Krell ar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, Mike/Michelle and Tim came into the room, and Joe told the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do. He asked Tim and Mike if they could be at the Honey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tomorrow morning. Mike agreed that he could, but Tim did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Dave told him he'd take him over if he'd drive to his house. Tim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at was from their discussion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sked Karen if she thought she could be there. She said s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et, but that it might be possible, since it was likely that Dr. Ben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be there too, and she would probably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id their goodbyes, and Joe took his bag to his car. Dave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rove to their meeting with Jim at the office. When they arrived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m the test installation. The transmitters, each with thei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, were set up in a large, almost cage-like "room" made of wir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weave of the wire screen was there to shield observer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radio energy by containing it within the room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was small enough to block transmission of any frequencies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generate. There were closed circuit video cameras with rec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set up, to record all responses of the test subject, whate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hat might be. Joe wondered who would volunteer for such a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but then, after he considered it, he figured that probably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's patients would be more than willing to undergo such a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f it could consistently cause what had happened to him,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oney for it. It would be an interesting task... and the outc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ertainly affect his life as much as anything he had ever don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meet in the morning at the test lab, at nine. Joe and Dave left 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went home. Dave went to Cindy, his wife, and Joe back to L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Tomorrow would be a big day f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Chapter :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drove to Linda's house, he passed the building which ho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ffice of the Department of Motor Vehicles. Seeing the sign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ll the paperwork Dr. Krell's attorney had given him. 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etter he was given by Dr. Krell, along with his old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and obtain a replacement, one which properly showed h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He had already passed the entrance when he decided to stop in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with. He quickly turned around and pulled into the parking lo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three other cars there, maybe they wouldn't be so busy n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might be said when they read the letter; what they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e could do about that, h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moved the manila envelope from his bag and looked through it ti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smaller envelope containing the letter. He took it out and read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Dr. Krell's letterhead and was really quite short, only two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aid a lot. He read the first sentence. "I have examined Joel B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termined from the results of that examination that her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ically female, and that all legal records should reflect that st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uld feel a rush of blood come to his cheeks as he read those wor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verything which had happened seem so permanent. It was also perha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he had seen himself referred to, in writing as a "she," and i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mp in his throat when he read it. He carefully folded the paper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envelope. Joe opened the small bag he carried and re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old. He found his driver's license and looked at it. A male imag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photograph under the laminated plastic. It was his old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When he thought of his appearance, that face was still how 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his mind's eye, but he knew that wasn't really the way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He ran his hand along his soft cheek, feeling its smooth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his fingers through the hair of the wig which now covered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he certainly wasn't like 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laced his things back in the purse. Then, with very weak knees,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ar and entered the building. He found that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there doing business, a young mother with two small childre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 line, but was sitting in the seats along the wall, probabl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paperwork, or something, Joe thought. He went to the counte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ged woman was standing. He was glad it wouldn't be a man who wai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at might be even more embarr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help you?" the lad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I need to change my driver's license." Joe said nervously. 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rse, and nervously retrieved his old certificate. "Just married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asked, a big smile forming on her face. "No, not really." He hand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cense, and then took the envelope containing the letter from Dr. K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looked at the old certificate, looked at Joe, then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. She had a confused look as Joe handed her the paper. S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read it, then again looked at Joe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goodness," she remarked,"this is most unus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ma'am," Joe said simply. He didn't know what to say any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as little as possible might be the best. "I've rea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hing," the lady went on. "But you're the first person I'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who's had that operation." She thinks I've had a "sex-change"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hought to himself. Then he considered it. Maybe just let her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he wants. He said nothing. The woman looked at Joe carefully,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nd then lower, at his figure. She reread the paper, and the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graph on his license. Finally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ney, that doctor sure did a fantastic job on you. I only wish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have to check the book on this." The woman reached under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out her dog-eared copy of the regulations. She went to th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rted thumbing through the book, reading a paragraph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ere. Finally, she looked back up at Joe, who was so nervou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haking vi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find anything that says I can't do it, so why not? I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woman. There is no reason the state shouldn't cor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," she said, w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relief spreading throughout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come over here, hon," the woman said, pointing to the Pola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that would take his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ew minutes he had his picture taken, filled out the form, an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. Then he went to the seats by the wall to wait for the new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. He sat next to the woman, who he decided was proba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e, maybe a bit younger. He smiled at her. She smiled back, but h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was the two year old boy by her side, who seemed to want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quirm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woman behind the counter called his name, and Joe wen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his new driver's license. The woman had a big smile on her 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nded it to Joe. "Welcome to the sorority, darling. I know it took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 you've done, and I just want you to know I'm behin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 I really appreciate that," Joe said, flashing her a smile.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hought. She probably had just recently watched a segment of Donah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read some article in the "National Enquirer," and now s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like one of the characters on that show. Oh well, at least s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female redneck, he decided. He walked out of the DMV off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license in his hand, and a big smile on his face. Joe got in his RX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ve to Linda's, relieved that one major hurdle had been overco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 the afternoon when Joe drove up the driveway. He hadn't eat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, and he was getting hungry. He was a little surprised to see L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sitting in the garage. He took his bag from the car, carri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nd put it in his room. Linda was nowhere to be found, so h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doors and looked out at the pool. He found her there, aslee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, an open book lying across her chest. Joe opened the sliding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ver to the sleeping woman. She heard the clicking of Joe's he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alongside the pool and she opened her eyes. "Hi, Joe. You'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I see. I was expecting you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had to stay over until this morning. Another person, a line bo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ed by this thing. We only found out about him yesterday, and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him over in the afternoon. They weren't finished till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nother guy changed like you are? My God, have they found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is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is guy, his name is Tim, he was probably with us when he got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explained. "He was watching as we calibrated the transmi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so now he's become female too?" Linda looked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So it se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very nice in that outfit, Joe. It's hard to believ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know. I've been told that." He smiled th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finished for the day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to go in till the morning. They have the transmitter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rt of containment cage, and tomorrow we'll be trying the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 you?" Linda asked, show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yet anyway. I really don't know what the actual agenda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re done for the day, why don't you get into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, and then come out here with me for a wh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 guess I can do that. But I have to find something to eat,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 change clothes, and I'll fix something. What would you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on't know. Do you have any tuna sal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can make some." Linda got up and walked into the house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her black one-piece swimsuit, and Joe walked behind her, watc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s she 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nda prepared the sandwiches, Joe went back to his room. He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and removed all the clothes inside. He took the dirty underwear and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dresser. He would hand wash those things later, he deci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othes he either piled up to put in the laundry, or hu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s in the closet. He went back to the dresser and, from his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he pulled out the lime green swimsuit Linda had given him. He he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green bottom, placing his fingers in the stretchy waist b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difficult to accept that things like this actually fit him n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bra-like top. He knew that it fit him even better than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and she knew it too. That's why she told him she didn't wan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had loaned it to him last Saturday. He shrugged his shou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he two pieces 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off the gray suit and satin blouse, then stood there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the mirror over the dresser. Although it had been five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waked to find himself like this, it was still difficult to belie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flection. The feeling was as if he was inside some one else's bod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at his reflection, he found he just couldn't resist running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rofile of those soft breasts, and then down, feeling the sl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tin slip covering his hips. He could feel the very pronounced h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truding hipbones. He wasn't sure...could it be it fel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than the last time he had examined this part of his anatomy. C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he was still subtly changing? Possible...but he hope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hought about what Mike said that morning, about how he fel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might still be developing; getting larger. He touched his br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the feel of the slick softness. Unlike Mike, Joe consider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easts were quite big enough, and it didn't seem that there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gger. His touch, as well as the thoughts that were going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made his nipples harden. He could feel them, even through the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cups of the little black bra he was wearing. He liked the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changes his body had undergone, his new breast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nipples, were probably the most noticeable difference. Jo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lip, and removed his bra. His breasts always felt cool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xposed to open air. He couldn't remember his chest ever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when he removed his T-shirt. Probably his skin was ju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now. He started to pull down the tiny black G-string.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underwear caused smile to appear on his face. There was hard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..the black nylon barely even covered his closely trimmed pubic hai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pulled it down his hips, watching himself in the mirror as he d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spected the narrow triangle of soft, dark blond hair, trying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trim it so that it wouldn't peek out from the hi-cut le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bottom. Joe could feel some stubble, but decided that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k, at leas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over to the bed and picked up the little suit bott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tepped into it and pulled it up his hips. Joe found that jus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ve him a strangely erotic feeling. The snug fit of the stretch f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ed to emphasize the amazing change his anatomy had underg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inding that he actually liked the soft, rounded sleek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this new gender. If, before the change, you had asked Jo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body had been most important to him sexually, he like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was his penis. But now that it was no longer there, he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really miss it, at least not for sexual purposes anyway.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 were, he decided, a quite suitable replacement for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him, even if they did take some getting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 miss the convenience of male parts when it was time to ur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For simplifying the task of taking a pee, he had quickly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at penis dangling down there had been quite handy. That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(almost identical) sensation of an erection wa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uncomfortable feeling of wetting his underpants.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s about his changed body that he didn't find to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before. Much of the time, he didn't even think about having a v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 tucked away, down there between his legs, not really vi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rror. You almost had to touch it to know it was even there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yway, when it wasn't uncomfortably wet from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membered last evening, watching Tim; how the changed young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fused by his own body after his brain had been dulled by alcoho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... it was really true... if you couldn't see what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.. and if nothing was touching you down there, the sensations o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 really were not that much different. When he really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did feel was somewhat as if his penis was being gently pull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ucked in between his legs. Since it now felt like that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come used to it. He couldn't even tell, there was no sens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lls were no longer there. Of course, that change was like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known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at himself as he slowly ran his hand along the gap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tracing his fingers along the narrow crotch strip of the swimsu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come, under that sleek suit bottom, looked and felt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.. (he thought about Jay, and what they had don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)... being stuck like this might even be interesting. Jo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the mirror again. He put the swimsuit top on, and then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remove the wig. It was hot, but he was getting used to th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feel cooler without it, but as he checked his appearance,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way the longer hair made him look. I'll leave it on, he decid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be getting in the pool anyway. He went to the bathroom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ch towel, then went to the kitchen. Wearing only the bikini, he fel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as he walked through the house, so he wrapped the towel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like a sa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standing at the counter, scooping tuna onto slices of b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ng a leaf of lettuce to each sandwich. She made one for Jo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self, adding a handful of chips to each plate before bring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There was already a pitcher of iced tea on the table, an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a glass for Linda and then one for himself. They sat across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ow did it go, Joe? Have they come up with anything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really think so. I think they're just trying to get u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the best we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ean they still don't have any idea what cause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we have some idea about that, but just knowing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from knowing how to correc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then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guess I better get used to wearing your clothe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, and snapped one of the shoulder straps of the swimsuit. "But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it?" Linda asked. "I mean you look ok, and I know you're heal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... but... I mean... you're a man. How can you stand it,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round looking like a 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could ask you the same question, could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I was always like this, I didn't have a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oice? What do you mean by choice?" Joe objected. "I don't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bout this than you do. I certainly didn't ask for this to hap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re am not trying to keep from changing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silent minute or two as she thought about what was sai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Joe. I shouldn't have said that. I just don't know what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 just want it to be the way it used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 I do too. I just don't know when, or if, that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Until then, I guess I'm stuck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 I didn't mean what I said. I just don't know what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re helping me." Joe said. "You have helped me a lot already,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round and teaching me how to live with the changes. I'm sorr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at you need. Sometimes I think it might be worse for you than for 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see how that could be. You have to live day and nigh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it is MY body. I realize it looks different, a lot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ieve me, I KNOW that. But its still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you're a man. How can you stand it? Having to go around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like a woman," Linda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that's just it. I more than just look like a woman.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m a woman. Hell, sometimes I believe I'm even beginn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oman, if that's possible. Believe me, it's weird...and I know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... what about us? How do you feel abou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 I mean... Look at me... Hell, I'm w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uit... it's yours... and it fits me." Joe said. "Things just ca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etween us with me look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they doing... What do they do at this clinic? Can'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..can't they perform surgery, make you a male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ey could probably do some things to make me look more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do, but Dr. Krell says that it wouldn't make me a real male, not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yway, and also, if they did do something, and then found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hange me back, I'd be stuck. I don't know what I'd look lik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hange me back after cutting on me, some kind of mutilated f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. I don't want to try that, at least not yet." Jo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"So you're going to stay that way, looking like this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came from the Department of Motor Vehicles, I'm now legally fema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a new driver's lic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?" Linda was amazed. "They gave you that? Just for as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 have a letter from the clinic, from Dr. Krell, and it i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my records, or at least all my civilian ones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're a woman now?" Linda asked, looking at him fro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"I think I've been one since last Friday, but I signed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" Linda just sat there silently, looking at what the man she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. She didn't know what to do, or even what to think ab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Finally, she spoke again. "So what should we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How do you feel about me? Do you still want to sta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? I... ah... I mean... do you still like women? And how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 still like women? "Yes, I guess I do. I mean, I can feel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.. changing in all kinds of ways. I don't know what I'll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I'll feel like wanting next. This whole female thing... I think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derstand why a guy can't figure women out. Hell, I guess I am on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 can't figure myself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an I do?" Linda asked. "How can I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be here for me. Don't push me away...not yet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n't do that." Linda said. "I would never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oe answered. "I mean, what if turns out I'll be lik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my life? That's entirely possible, you know, maybe even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 How do YOU feel about women? And what about men? I kn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Won't you want... won't you need a man once in a while? I know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you now, damn it. Maybe I might even want to find one of my ow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er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erious?" Linda wasn't sure what to think, but it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anything migh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really don't know, but until I know what's happening to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ule anything out." Joe didn't want his new feelings to come as a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 He still loved her, but he knew his feelings were changing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dn't know what would happen. "Well..." Linda said. T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as she considered it all. It was hard for her to accept Jo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but to think that he might actually want to be with a man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 hard to swallow. When they finished eating, Linda got up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o the pool. Joe quickly washed the plates, and then went to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tched out next to her. Linda looked at him, and reached her ar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t on his shoulder. "Whatever happens, I'll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to her eyes, and could feel the tears welling in his 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bbed her arm with his hand. "Linda, I don't know what's going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is, but whatever does happen, it's not your fault.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throughout all this. I don't know if I can ever really b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t doesn't look too promising to me. But no matter what, I know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ve you. I just don't know how I'll be able to expres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we can't be lovers, at least we can be best friends, ca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least." Joe answered, a big grin forming. "But maybe we can st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vers too." He w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'd like that." Linda got her finger under the shoulder str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top, and teasingly pulled it away from his shoulder. "Do you?" Jo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Do you really wan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." Linda said. "I said I do, and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... do you think we're lesbians?" Joe asked, hop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offe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guess I was wondering that myself. I mean, I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laying around with another woman. I mean... you're not..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... Oh, you know. Maybe you really are a woman now, and maybe y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one, but I still think of you as you used to be, no ma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now. Maybe we can't have heterosexual sexual relations any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some people might think we're acting like lesbian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I don't even care. I only know I still like being with you,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 Linda tried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Same for me. The feelings I've been having, I've never h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considered things like this before. But when I was tol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is way for the rest of my life... I mean, well... we're both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ould a long time..." He didn't know how to put into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houghts going through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just let it happen...see how it works out.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much else we can do, as I see it." Joe said. He leaned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and scratched an itch where the suit was starting to irritat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le beginning to form at his bikini line. Linda saw what he was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Does it it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guess I'll have to clean it up with the razor again.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out fast. I guess didn't realize it would itch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old you to keep it trimmed, or it would do that," Linda admo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in. "Either let it grow out, or keep it shaved." Joe look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I guess I'm starting to get used to this, at least a little..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ffer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mazed at how you've adapted. Less than a week, and you'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like you've been a woman all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that's what it looks like," Joe objected, "but it seem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is side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it like, really? I mean... which way is better... being a 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ma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into her eyes. He could tell she really wanted to kn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it. He had been thinking about that question, too... fo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rty years ago, when I was born, I was a boy and of course, I was rai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..an only child. When I discovered girls, the difference betwee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was impressed. They had such soft, curvy bodies, they smelled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e such sexy clothes; I really thought that girls were nea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into space as he thought and spoke. "When I was... Oh... sevente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ad sex for the first time. It was pretty good, too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omebody else's body could make mine feel that good. But we wer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, and I got her pregnant. She gave the baby up. I don't know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" Joe could feel the tears welling. "Please go on." Linda b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Joe had ever told her of this part of his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what I'm trying to say is, I really thought that som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ith you, I'd get another chance, a chance to REALLY be a father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at will never happen. That makes me a little sad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happened to the girl? Did you love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was seventeen. Yeah, I thought I loved her, but I don't know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id, I guess I would have tried to find her later. We broke u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he moved away. I never even thought about it again until they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the other day. It's in my military records. I didn't even k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that's what you miss most about being a male?" Linda continu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ecome a 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 don't really know how to answer the question." Jo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 to know, the physical difference, or the way it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way I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plenty of time," Linda said. "Tell me all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can see the way I look, and you know what it's lik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What do you want to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You woke up the other day with your body changed to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feel different. It sure looks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sure. It does feel different, but not as much differ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magine. Usually, the only things that feel different are these boob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most always feel them, either bouncing around whenever I wal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ing against things, or when my nipples get hard. I didn't real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that. It feels pretty good, I think." Joe grinned as he spoke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.. my whole body feels a lot more sensitive. I think the nerv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surface, or something. It feels different, but I'm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sed to that now. I don't notice it very much anymore. I'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temperature changes. I think I get cold easier and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" Joe thought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usually tell I'm a little shorter, too. It's not really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s all from my body. My legs are probably almost the sam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ly I can tell the difference when I'm sitting. I feel weak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m not nearly as strong as before. My butt feels like it's bigg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doesn't look that big, but... I guess it's my hips, or maybe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I'm smaller on top, my shoulders that is." He grinned, and cu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of course, this..." He moved his hand down to the tiny bulg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. "This is a lot different. Especially different looking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nearly as different as it looks. In fact, a lot of the tim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eel any different, except when it gets wet. Of cours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etty often, and sometimes not at all. Just whenever something ge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" He looked at her and grinned a devilish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o... what, gets you excited?" Linda asked. "Males, or fema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men, for sure. Sometimes just like before, it seem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fference of course. I can tell it's changing though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get me going. You know what I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I do. What about orgasm? I know you've had one now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re to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the difference in the way he experienced climax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"Yeah, it sure was different, a lot different. It was har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whole lot better, maybe a little, but mostly just different.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. It's a lot different. It takes longer, not much longer,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ut then, I guess it lasts longer too. And I suppose it's ne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having an erection. I was just starting to noti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me longer to recover after one of our sessions. I guess I w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ld." He grinned. "But now, I guess I won't have to worry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you ever wonder what it would be like to make it with a gu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probably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silent for a moment, considering what he should say. "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do wonder what it would be like. How is it?" he asked her,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questions 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ou know... you've made it with me. You've seen how it makes me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's pretty good. I don't know what to say," Linda said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at do you think it's like to make love to a woman... as a ma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?" Joe continued, giving her a dose of her own medicine. "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bout that. I guess everybody does. I mean, what's the guy f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e thinking?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do know." Joe said. "He's usually thinking that this perso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.. her body feels fantastic... her vagina like warm silk... her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ittle warm pillows... or maybe big warm pillows..." He laughed. "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change like you did, but maybe only for a day." Linda said quick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ould be very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wish you could, too, " Joe teased. "I'd probably let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with me on the first date. I'd show YOU just how good it can feel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that," Linda said, touching Joe's ar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tinued to lounge by the pool, taking in the sun, making sma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enjoying each others company for another half hour. Then, Linda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started to go inside. Joe followed her and they both went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hanged out of the swimsuit, choosing a light top with white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t the black underwear back on, but then exchanged tho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colors when he saw how easily the outline of his underwea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hrough the thin fabric. As he deftly slipped into the skin 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underwire, he realized that he had come a long way since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only a few days ago. Now, he didn't even have to think about i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the little plastic clasp between the cups. The normal everyda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 woman were quickly becoming standard practice. Joe we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living area and sat on the couch. He started thumb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on the table. He hadn't paid it much attention before, but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Linda's taste in reading material ran from "Vogu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tectural Digest." When he looked at the small pile of magazin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before, he would disinterestedly have thumbed through th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ly ignored the other. He had shown little interest in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lothing, when he was male. Now, although he hardly a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ild about things like that, he found he did have a mil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icked up the "Vogue," examining the face of the model on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beautiful, maybe early twenties, with very smooth skin and makeu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Joe noticed things like that now. Before, she jus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, and he might have tried to imagine what she looked lik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lk top she wore. Now, he found he looked at the details, her mak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and even the clothes, before he looked at the model. His prio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arted thumbing through the pages, pausing with new intere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many ads for cosmetics and underwear. He came to an article on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thods. He thought about the tape he had seen at the clin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hort briefing on the subject of feminine hygiene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With considerable interest, he read the article. It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, the reliability, ease of use, and drawbacks of each typ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three paragraphs about the diaphragm three times. That, he deci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hat he should ask Dr. Krell about. He knew, from the thing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had already said, that they would be discouraged from using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ke the pill. Since what had happened to them seemed to be uniq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didn't want any foreign substances introduced into their system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with that. Of course, when he had been told about it, he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irth control very high on his list of priorities. At that tim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ed in finding a way to change back to male than going to 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But the first time he had been alone with a guy, and his pal Jay a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intimate. He wasn't pushed into it, either. He had initia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something inside him did. He hadn't felt completely in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ppening, and he wasn't sure if something like t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But if it did, he wanted to be prepared. He had enough thing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; he didn't need to add pregnancy to the list. Linda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walked over to the couch. She stood behind it and started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shoulders, as she had done many times before. Joe was engro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and kept reading. Linda became curious about what Joe f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also started reading. When she saw the subject of the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rth control?" She exclaimed. "I thought you were just telling m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you miss most is not being able to be a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I'm SURE not ready to be a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know how to keep that from happening, just keep your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" Linda teased, "or just sleep with me." She grinned.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worry about me making you a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at is a benefit, isn't it?" Jo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t the magazine on the table, and using all the strength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uster, struggled to pull Linda over the back of the couch, an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 She willingly helped him along, or he wouldn't have been 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a little bigger and stronger than Linda, but not much. Their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, and they kissed for a long time. As they embraced, Joe could feel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press against Linda's. He found the sensation strangely pleas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dered if Linda felt the same way. He moved his chest around,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e she felt his sof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if I'll ever get used to having these things," Joe sai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ng kiss ca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you like it? You look so nice. You really have a good fig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t's ok, and I have to admit it feels pretty good." He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lightly, again rubbing his breasts on hers. "But... I don't know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eels funny, like I'm swollen there, or something," Joe said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way his new body shape was interpreted by his old bod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get used to it." Linda advised. "I feel that way too, just bef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 hope that's not going to happen very soon. I think I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really are a woman, I'm afraid it goes with the territory. B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find it really isn't all tha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blood coming out of me? It's a little hard to acce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d the same concern when I was a kid. I think I was twelve,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for the first time," Linda conf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as it like, being a little girl and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, what was it like? How do I answe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ere a little girl, and I'll bet your mom helped you learn about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I was a boy, and now, I have to learn all the things, all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years to learn. It scare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help," Linda said, "but just what do you want to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mean, what was it like, when you got your first peri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closed her eyes, and was silent. She appeared to be thinking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he spoke. "My mom told me what was going to happen. I guess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ood would just start gushing out. I was really worried, I eve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leed to death or something. She bought me some sanitary pad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ne in my purse for months. I wanted to be ready. Then, one 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kind of funny, I thought I had a tummy ache, or gas, or some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uessed it could be that. But when I went to the restroom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rown stain on my underwear. There was no gushing blood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just a little spot. I didn't even realize what it was at firs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saw it when she did the laundry, and asked me about it. That's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was like." She looked at him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long did it take before it came on full streng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t was spotty at first, I didn't even have one ever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nally, after maybe six or eight months, it started to get more 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ow a little heavier. It never does just 'gush out' though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at can happen. I use tampons most of the time. They'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 Try them when your time comes. It won't be so bad,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" Linda explained with a grin. She had begun to talk to Jo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sister. Joe didn't mind though, he was only interested in w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Joe and Linda continued talking, with Joe asking questions, and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her best to answer each one. By all his questions, Joe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in a short time, the things he figured he would need if 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the rest of his life with this new body. Finally evening cam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ir respective rooms to prepare for bed. Joe removed his mak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the hairpiece, and then showered, remembering to trim up his bi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le in the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came back into his room, Linda was already there, ly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wearing a satin sleep shirt. Joe was nude, still drying him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. He dropped the towel, and joined Linda on the bed. They embr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y back caressing and feeling each other all over. Joe found be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ill enjoyable. She certainly knew what made his new parts feel goo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at something was missing, and he couldn't describ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He just did the best he could, reciprocating, taking turns,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da all the things that she did to him. Then they both fell aslee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in each other's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Chapter : Th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till dark when Joe woke up. He glanced over at the glow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clock radio. Five o'clock, it said. He had another hou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until he had to get up, but he wasn't tired. It had been only abou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ent to bed and he wasn't used to going to bed that early,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ctually sleep for quite some time after he got there. Joe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loor next to the bed, and in the dim light he could see Linda's un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n the floor next to the bed. He grinned. It was just like old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w, if his had been lying there too, it would have been har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urned slightly so he could see Linda, who was in bed righ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n the dim light, he could see the outline of her bosom under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hythmically rose and fell as she softly breathed. She was still a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ace had a contented look. What was she dreaming? If she wa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be about. Him? Them? The way they had been? Or as they wer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sheet down slightly, he unintentionally bared his chest.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ented with this evidence of his own new femalenes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m very different with his body changed like this... to l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, and yet... he was already starting to accept it as normal. 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he could hardly remember being any other way. Nevertheless,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accept the possibility of having to live the rest of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To look down and see his body as it was, so completely femi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new bumps and bulges, was still new. Joe found it difficul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loring his new shape as he lay there in the dim light. With on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owly and gently began circling the dark outline of his right nip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the sensitive tissue changed from a soft full cone to a har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He could even feel it happen. He enjoyed the strangely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. Mostly, he realized, he was beginning to like the thing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is body... the way it changed, and was still changing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more sensitive and flexible now, completely different from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ith the many problems the changes might possibly cause hi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he still had to get accustomed to, Joe was finding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quite enjoyable being female. The very slowly subsiding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sterone in his bloodstream was accompanied by an increasing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ell being that he really liked. Until recently, he hadn't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underlying sexual tension that was part of being mal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ant sensations he was experiencing also helped hide the fac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le hormone levels decreased, so did his upper body strength.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 subtle, he couldn't really feel that it was happening. As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spected, Joe was also beginning to experience a change in his libid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ing, as it slowly adapted to the feminine pattern. Like it or no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changing, still becoming more and more female, inside and ou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ying here in bed, with his fiance next to him, he knew that 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le les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over at Linda again. He wondered what she really though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He was certain that she had enjoyed the intimacy with him when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. They had made love many times, and she had obviously been satisfi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, it wasn't he who had initiated their little romp. Sure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it. Linda instinctively knew how to make him feel good,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 same anymore. There was no way it could be. When Linda touch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ld, as well as his many new, sensitive areas, he wasn't sur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, and would just lie back and let it happen. He enjoyed the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f her fingers and tongue. But when it was his turn to reciproca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pleasure she had given him, it was then the differences beca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As Linda began to move around to his now more knowledgeable 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ound himself still wanting to satisfy her in the old familiar way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 many times before. Though he no longer actually had his penis,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at he still longed to get between her soft legs to enter h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se that she wanted that too. But of course that was not pos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y did, no matter what he might try, he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a man. Sure, they could still give each other pleasure,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, but there was something missing. Joe could feel i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Linda did too. He wished he could just close his eyes, and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 guy again when he opened them, even if it was only for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especially if only for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ved his touch lower, to the soft hair on his now quite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c mound. With the palm of his hand, which had also become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ince the change, he cupped his entire crotch, what the draw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nic called his "vulva." Although usually it felt littl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hange, whenever he touched this now very differ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the new sleekness in the area where his male parts should b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very strange. His fingertips went between his legs,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of his buttocks. The feeling was still foreign to him. Ther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get in the way, as if his penis had somehow been retracted;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inside him. He could still feel his scrotum, all the nerv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but it was now split down the middle to within an inch of his anu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es were apparently gone. They had metamorphosed into ovaries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much farther up, deeper inside his body. He couldn't see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all. As he felt the softness between his legs, Joe wondered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were now farther apart than before. It sure seemed like it.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that his hand was smaller now, or the new shape of his cro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seem that way. He thought back to that first morning, his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ody changed. Then, it had seemed quite different. He coul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his hips moving when he walked. But he didn't really notice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is butt was a little rounder and softer now, but he was sure his 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really any wider. He thought about when he had attempted to w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ld pants, they were actually baggy on him, and he knew his wa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. Maybe, along with the other noticeable changes to his pel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ip joints could be a little further apart. He had recently rea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oom for the birth canal. He felt a flush come to his cheek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at possibility, and worked to get those thoughts out of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want to consider that aspect of being female right now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the muscles of his crotch. Whenever he did that, he could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w something very different down there. The muscle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is vaginal sphincter were probably located a bit differently f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o support his penis, and they certainly felt differen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ed them, but even that change felt exotically pleasant. He slowly 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long the moist tissues of his new sex, feeling the touch with n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trangely familiar. The anatomy he touched to cause these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new, and as always, he explored his changed genitalia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as curiosity. Gentle probing quickly caused his labia to s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lightly, and he carefully used two fingers to spread th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even more. He placed the tip of his finger into the rapidly mo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ice and slowly drew it along the entire length. As he reached the to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brushed against his clitoris. He pinched it gently with hi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still in awe at how this tiny nub of tissue could feel so much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. To his touch it was smaller than a pea, but it seemed as big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 when there was nothing touching it. Oh, if only it really was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bury it between Linda's thighs, maybe just once more. But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to be. The only vaginal lips his little penis could g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uld have to be his own. Joe fell asleep enjoying his own gentle to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unusual dreams... dreams that included Linda, and...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o blasted away in song, and Joe reached over and turn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The night had passed too quickly, it seemed, and he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, maybe till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had heard the radio too, and she quickly stirred, roll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er eyes. When she saw Joe, who had tried to pull the sheet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she smiled and reached under the sheet and started to tickl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is body was now very sensitive to such things, Joe tried h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her. Finally she moved her hand up and pinched his breast. That j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lert, and he grabbed Linda, taking both her breasts in his h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fondled them lovingly. Linda smiled, and planted a kiss ligh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rehead as she sat up in bed. She pulled the sheet off and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quietly going directly to her ow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y there a bit longer, trying to get awake. Then he slowly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went into the bathroom. While he sat there relieving himsel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ually rubbed his face, feeling for stubble. The smooth soft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reminded him that his beard was no longer a concern, so he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arms instead. Since he had shaved his underarms and legs last nigh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mooth skin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rushed his teeth and examined his face. He had wash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and his skin was completely free of makeup. He carefully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 of his complexion. He still found it fascinating to see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, and as usual, he found it difficult to avoid staring at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He examined the much softer facial skin, looking for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s, he was thirty years old, remember, but found none. Jo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hange his male features were already beginning to develop 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rners of his eyes, those distinguished "crows' feet"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gured were caused by squinting into the sun. He looked at his fa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oftness of his skin, the new suppleness, had caused all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s to vanish. He thought he looked much younger than his thirty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a woman. He wondered why it was, and decided that mayb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is feminine characteristics were still developing. He looked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now slightly smaller, softer, and completely hairles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his breasts... his chest, he decided his boobs reall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large but they were well formed, and more like that of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girl of sixteen or eighteen, and not a thirty year old wo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his pink nipples. Could it be that maybe they were a tiny bi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er this morning? Was he still changing? He shook his bre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they bobbed back and forth like a young girl's. His n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 the stimulation by stiffening to little points. He fel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 Maybe he couldn't be the man he was anymore, but it was obviou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that he could be a quite attractive woman. Maybe it wasn't so ba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new femininity of his was only about a week old. Time and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yet had time to act on those new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ig, Joe carefully washed his face again, and t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up, being careful to put very little on. Today, he would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ork, to be seen by people who only knew him as a man. If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this way, he wanted their first impression of him as he was n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one. His shaking hands gave away the nervousness he was feel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into the bedroom and saw the pile of underw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r. He realized he still had some time, so he took it into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and, using the soap Linda had given him for the purpose,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out the dainty things by hand. When he finished washing, and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g them out, he carefully hung them on the glass doors of the sho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ck, eyeing the colorful assortment of panties and bras.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used to the fact that this stuff was his... the kind of cloth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w be wearing every day, maybe for the rest of his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going back to the bedroom, he opened his underwear dra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ome light blue nylon briefs, and a white, seamless cup underwi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lipped his underwear on, enjoying the satiny feel, and then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-in closet and examined his selection of clothes, trying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wear for his first day back, his first as a woman. He held up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ll assortment of blouses and skirts, dissatisfied with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eyeing the light gray suit again, he liked the way he looked i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da came up behind him. She was wearing a satin robe, and she p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round Joe's waist, hugging him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going to wear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said. "I just can't dec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see..." Linda said, quickly tak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elected a light cotton blouse and a blue A-line skirt. S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, looking at the match, and at Joe's reaction. "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? It's simple and conservative, just what you lik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ook good wear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n't sure. The light cotton blouse was so sheer and feminin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t how he would look in it. But then, he had decided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ing his new femininity. Maybe he should wear it. He took the 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da, and went back to the bedroom. Linda went to his dra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slip they had purchased a few days ago. Joe was alread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n the blouse, he would not have thought about a slip. "Put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" Linda said. "It'll help cover the sheerness of the bl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his arm out of the blouse and pulled the slip over his he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blouse back on and buttoned it, smoothing it over his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removed the skirt from the hanger and started to step into it. "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o wear hose?" Linda asked with a slight grin. It was quit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e was nervous, and was forgetting the basics of dressing as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." Joe lay the skirt on the bed, and took the panty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had selected and held out for him. He sat on the edge of the b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st of this isn't too bad, I guess, but I don't know who though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," Joe said. "I didn't like them before, and I hate them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or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bably invented by a man," Linda said matter-of-factly.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" Joe said. "I don't think guys like them as much as women do. At le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... di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inally got the pantyhose on and adjusted to be as comfortabl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them. He pulled the skirt over his hips, and Linda helped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e closure located at his back. Joe wondered why women's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ed to have the closure in the back, where it could hard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Linda showed him a little trick to help him get the zipper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"Draw in your tummy a littl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complied, Linda tugged the waistband of the skirt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around to the side. From there, the zipper and button could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d worked with. When Joe saw it, she spun the skirt back, careful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entered on Joe's backbone. Joe then reached down for the mid-heeled p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sat on the bed as he slipped into them. He stood, and walk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. He smiled when he saw what he looked like. Linda ha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the person he saw staring back was a sophisticated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.. one with very short hair. He reached over to the table,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, and put it on. He adjusted it on his head, and started to brush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He would be glad when his own hair would grow long enough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pense with the sweaty hairpiece. But for now, he knew he look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ith it on. Looking in the mirror, he was pleased with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rt and blouse fit well, and together they accented his fig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iked. He cupped his breasts in his hands and squeezed them,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dn't believe they were really a par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tched what he was doing with interest. "Still kind of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" she asked, a big grin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believe that I really look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are quite attractive," Linda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for a girl, maybe I am, but it's a little hard when you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all your life... to suddenly be going around look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you're doing g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... do you really like me this way? I think you need a man..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you worry about me," Linda said. "I'll be ok no ma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how... don't you miss it the old way... I mean... wouldn'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you if I looked like a gu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of course I do... so go ahead, then... be a guy... jus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eemed to be irritated by what Joe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." Joe said. "I don't mean to feel sorry for myself. T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things. I can't figure out what I want. I don't just know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it," Linda said calmly. "I'll help you. If we fi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ake it together, let's worry about that if it becomes a probl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problems now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No, of course not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then." Linda said finally. "Now, brush that hair again.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your best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made the final checks to his appearance, and adjusted his panty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ird time, Joe realized it was time to get to work. He f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ndbag, and checked that it contained his wallet, and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 that he might need. He added a few sheets of Kleenex. Linda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little dab of perfume. At first he objected, but then decid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best... that there was no reason not to make the best impress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Joe went into the kitchen and fixed some breakfast cereal. He wa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rry to get to work this morning. As he slowly ate, and sipped som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, he thumbed through the magazines which had arrived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All were Linda's... his mail was still going to his apartment. He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remember to stop there after work to check his mail, since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nished breakfast, and put the bowl and glass into the dishwashe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up his things, and went outside. As he walked across the driv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he noticed all the dust on it. He would need to wash it soon. He li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in the car, Joe quickly noticed the restricted mov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ight knee-length skirt imposed. He hiked the skirt up ab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, and when he saw his exposed, nylon covered upper legs, he smil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his first ride with Karen... and how she had don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n't very ladylike, but the freedom of movement and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 caused him to keep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lowly drove to work, his heart pounding harder the closer h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he was sure Dave and he would be the main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He pulled into the parking lot, pulling his skirt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position before he drove past the guard shack. Parking the ca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 his courage, and, not without some difficulty, got out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een a week since he had waked to find himself like this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more nervous or self conscious about his changed appear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He awkwardly retrieved his badge from his bag, and clipp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ouse. When he did that, he saw his male picture staring back a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badge. He wondered if the guard would notice. Of course,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about him, he decided. Everybody would know about him. He wal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te guard, and started to walk past as usual. The gu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him, looked carefully at his name tag. "Good morning... Joe?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? Er... Mr. Ms. Bates...er yeah sure...please go ahead."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ered awkwardly. He obviously had heard about what had happe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cognize Joe until he saw his badge. Joe smiled pleasa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, and walked past. He was just as nervous and embarrassed as 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ybone facility was large enough that a stranger could walk dow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idors without anyone taking notice. Joe even passed people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rst name basis and they didn't give him a glance. Of course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he passed would turn around and check him out, no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who he was, but because they did that to any attractive wom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But Joe never noticed that. He was not yet used to being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object by his forme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nally arrived at the Certification Section offices. Eve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was causing his feet to ache. By now he could walk quite well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heels, but his feet were not used to walking for any distanc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shoes. He passed Jim Matheney's office and went direct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k. It was still early, and no one else was in the other offic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s probably around somewhere. He usually seemed to get to work a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x a.m. Joe sat and thumbed through the pile of mail on his desk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week since he had been there, and he always received a number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sales brochures every day. Nothing in the pil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It would have been difficult to concentrate anyway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pounding like a jackhammer. He just sat there waiting nervo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o would be the first to arrive, the first to see him as he wa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e began to experience another familiar sensation, he had to pee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Now what? Should he use the ladies' restroom? He certainly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familiar men's room anymore. But the ladies room? What if somebod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as in there? What if they recognized him? His heart pounded hard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possibilities. Then again, he decided, he couldn't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ever. For now, it seemed he needed to go every couple of h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Besides, he was dressed like a woman. Hell, he was better look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secretaries at Honeybone. He picked up his handba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top. If they doubted him, he could always show them his driver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the letter from Dr. Krell. He grinned. What is there to be afrai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women? Yeah, he was, but then he really did have to pee. H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and walked out and down the hall to the ladies room. When he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he took a deep breath, and walked in. Of course, he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ladies' room at work before, and his first instinct was to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as in there with him. No feet were visible under the stall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was clear. He looked around the attractive room. He found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the ladies' room was much better appointed than the austere men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the wall. Nothing over there like this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, attractive wall coverings, and a very comfortable looking cou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o would want to sit in the ladies room. Was it for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, and you had to wait for a stall? It was so different from the 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which was made so functional by the usual row of urinals along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ose here, even if he had been able to use one. Joe picked a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inside, feeling a slight relief as he closed the door and latch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went through the still awkward (for him) ritual of unzipping the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so he could get his pantyhose down. Oh, if he only had a fly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a cock, right now. With the skirt, pantyhose, and panties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, he sat and found the relief he needed. Just as he pulled some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ll, he heard someone enter, and that made a lump for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Remaining absolutely still, he waited until the invader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before he made a sound. He finished up, dressed, and quickly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, pausing only a moment to quickly rinse his hands and wipe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wel. Then he left the restroom. Back out in the hallway, Joe was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no one else around, and quickly walked back to Certification,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olished tile as he walked. When he went in, Jim wa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ffice, sitting at his desk. Jim looked up, and couldn't hide hi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when he saw Joe. "Hi, Joe. Welcome back." Jim said. "M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pretty good." He said the last as if he wasn't really sure he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ying to hide his nerv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morning, Jim. And thanks for the compliment. Linda picked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me. I'm still having a little trouble getting used to this,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doing great, if you ask me. I know I'd have a lot more trou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aid, smiling, still trying to make small talk to break the tens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 little difficult, but it does seem to be getting easier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t down, let's talk about what we plan to do," Jim said, point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chairs in front of hi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, and was quickly aware that his skirt went above his kne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, and that if he happened to part his legs even slightly, Jim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view up his short skirt. He tried to keep his knees together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doing that was still foreign to him and he often forgot,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his oversight when he noticed Jim trying not to look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ossible. He smiled a knowing smile at his boss, and tried to dem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his legs over 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about this damn skirt," Joe said with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it's really a pain wearing stuff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ust say, you do look rather good in it. Sorry if I'm starin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it. I understand." Joe knew he would have don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anyway, let's see..." Jim said, trying to get back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nd. "Dr. Krell should be here within an hour or two, and I think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`cage.' I believe he's getting some animals, some mon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 or dogs or something, and wants to try them in there. We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s set up, and there are three spectrum analyzer probe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f we can make it happen again, we'll at least know what it took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Dr. Krell said he had no idea what it would take to caus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like this, much less reverse the effect. If you ask me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e're stuck like this," Joe said, looking directly at Jim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plan to do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an I do?" Joe grinned somewhat sarcastically. "I've g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report for these new clothes partially filled out. You should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uff I bought." His grin changed to sexy. He realize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fight a tendency to flirt with his friendly bos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by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roblem... anything you need... anything you want... I've been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's necessary," Jim said, almost apologetically. "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.." Joe considered what he was asking. "How about getting that lin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, on the payroll. He's a student, and he's sure going to need the mone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's taking aeronautical engineering. How about an engineer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or some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rubbed his chin with his hand as he considered it. "Yeah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that approved. Does Tim really want a job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he was hoping to get on here after graduation. He's very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absolutely nuts about aviation. He still is." Joe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Jim and everybody else realized that even though they had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they were still as capable of doing their jobs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n Dave came to the doorway to Jim's office. The somewhat plump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as usual, hidden his new curves under a loose fitting jumpsui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how many of them Dave had bought. Besides the light gray one h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he had seen Dave in a yellow, light blue, dark blue, and a gree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es Dave wore, while surely women's, were probably the most androgy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ind. It seemed that Dave refused to enjoy any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spects of his new femininity the way the others had. I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going around Dave's house these days, Joe thought. Of the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nly Dave was married, and his wife Cindy had been very dependent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That, and their young kids, were obviously making this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Dave. "Morning Dave." Jim said. "How's it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Dave. Have a seat," Joe said, pointing to the chair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" Dave said. "What have you got going for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I was just telling Joe, we have the transmitters set up in an RF c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some probes in there to record what we do, just in cas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what happened the other day," Jim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's going to volunteer to be in the cage?" D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question," Jim said, smiling, "but, at least at first,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he has some animal specimens to try. I don't know if he has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for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we can get it to work in reverse, I want to be the first to try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when that happens, you'll probably be the first to k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answered. "Are you having any proble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looked at Jim. "Well, my family life is in the dumper, and m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.. Damn it, I'm not a lesbian, and Cindy isn't one either. Problems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?" The irritation showed through as Dave spoke the words. "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possible to change you back, we'll do it. Don't worry," Jim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right you will," Dave said, trying to make his feminine voic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acing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the doorway to the small office filled with the stil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Mike. Mike, who now preferred to be called Michelle, ha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another shopping spree last night. Michelle, whose body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noticeably smaller when it feminized, was now wearing a form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suit that emphasized her developing figure. As Joe looked at Mich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that indeed, as she had mentioned, her body probably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, and her bustline was surely more developed than even the da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e first saw Mike right after the change, he had hardly any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But now, he was almost as well endowed as Joe. Mike/Michel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woman, but was now becoming quite attractive. The muscl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ids he had been taking at the time of the change appeared to have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's transition to femininity, but they sure didn't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Mike," Jim said. "Come on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greeted them and entered the room and leaned against the wal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two seats besides the one behind the desk. "Looks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ccustomed," Jim said, looking at Mike/Michelle. "Yeah," Mi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f this is the way it's going to be, I guess I better try to ada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must be going through the same feelings as I am, Joe thought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yet," Jim said. "We've only begun to try to get you guys changed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it doesn't happen soon, you may find that nobody will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Joe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just telling Joe about the setup we have in the RF cage," Ji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"We have both transmitters set up, and we have recorders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s. Whatever we try, if something works, we'll know what kind o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is going to try it first?" Mike/Michell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humans, I think. Dr. Krell is arranging for some lab animals to u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aid. "If he can get results that way, then he'll try it with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it work on animals just like people?" Mike/Michelle wondered alou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" Jim answered. "We'll have to leave that up to them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nly supply the hardware and data acquisition expert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n if this thing can't be made to change us back, I think Honey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at there could be a demand for what it can do," Joe said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mean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 Jim, look at us. Look at Mike there, his genetic make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, maybe permanently, and look at the results. I doubt if you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r me for that matter, from someone who was born female.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And it's not only that. I certainly had no desire to have my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 liked being a guy just fine. But now that I'm like this,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, and I get used to the idea, it doesn't seem so bad at all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 feel like that because of something that has happened to my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, but that's the way it is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getting at?" Jim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le we were at the clinic in San Diego, I met a few of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re for treatment, gender related problems mostly, I'd gues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ant to be the opposite sex, even if it means painful surger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ven know going in that the results are only so-so, nothing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us. If there was a machine, a booth or something to go into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romosomes modified, and then just wake up in the morning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ame your price. I tell you, if this thing does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versible' it will absolutely revolutionize the way we think about s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think so?" Jim asked. "I wouldn't think anybody would want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genes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but I bet if you tried this side of the fence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change some of your feelings about women. That I'd be willing to b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 confidently. "I know it's certainly had a big effect on my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" He grinned as he said the last. "Hey, I like women, and I think I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airly, too," Jim objected. "Yeah, but you don't really know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one," Joe retorted. "Well, maybe not," Jim replied, "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any desire to find out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n the phone rang. Jim picked it up. "Certification. Jim Mathe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. Please send hi...er, her here, 428. Ok. I'll send somebody out to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" He h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friend Tim Werner is at the gate," Jim said. "Would one o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ign him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et him," Dave said, getting up and wal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oment, Jim spoke. "Dave seems kind of depressed, does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" Joe answered. "I think having a family is a real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happens. It's tough enough when 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re hope we can get you guys changed back," Jim said. "I don't c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is commercially useful. It's supposed to be a navig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aven's s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f it can do what it appears it can do, that will be insignific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I really think you might have a very useful medical tool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see," Jim said. "As soon as Dave gets back, I want to tak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lab. I don't expect Dr. Krell for another hour. He's f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, Dave walked back into the office followed by an attractiv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m Joe recognized as the line boy Tim Werner. "Hi, Tim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Jim here, and Mike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" Tim said sh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s wearing one of the t-shirts and a pair of jeans h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The clothes were much more casual than what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, but they looked good on Tim's attractive form. "Would you...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ant to go over to the lab, and see the RF cage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Let's go," Dave sai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followed Jim down one hall, and then another, until they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uble doors. Jim opened them and they all went inside. There,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room filled with benches loaded with power supplies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On one end of the room was a large cage-like room made of a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screen. It was not all screen, some areas were aluminum she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were mounted so that cables could pass through the scre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ide door so that hardware could be brought into the cage.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uld be seen the bright yellow cases which held the transm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couple of stools and a work bench in there, too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empty. Outside, at another workbench, were located thre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V monitors, two spectrum analyzers, and a large strip chart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hatever we do in there, we should have a record of it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idea," Jim said. "If we can cause something to happe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exactly what it took to do it. This should let us know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afe enough, at least on this side of the c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soon as it's ready to try, I volunteer to be the first to try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aid loudly. "As I see it, I've got nothing to 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is thing can cause the type of chromosome change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lready done, then who knows what else it can do. It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ally strange, even fatal, defects," Jim said. "We'll have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I don't want to belittle what has happened to any of you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 alive, and as far as we can tell, completely healthy.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rather try anything than have to live like this," D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tely. "If we can prove that it won't cause more harm than goo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chance to try it. You have my word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ill we try first?" Joe asked. "To repeat what happened to 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leaving it up to Dr. Krell's people, but I would like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bsolutely was this hardware which caused the problem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God knows what," Jim answered. "Try it with a human?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other guy look like a female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im answered. "I'd hope something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monkeys or something like that. I don't know, though. Tha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t he could get all the volunteers he wants," Joe said.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 of the patients he met at the clinic, and how they rea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out what had happened to him an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find out what he wants to do real soon." Jim replied. "Let'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esk and wait for Dr. Krell's people. I have some paper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k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obediently followed Jim back up the hallway, anxious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was plann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Chapter :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could you escort Dr. Krell and whoever he has with h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" Joe replied. He quickly left the room and walk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 By now Joe was at home enough with his new physique and the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othes that he sometimes forgot, if only for just a moment,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had changed significantly. As he traveled the familiar hallway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-mindedly attempted to move along with the long, easy stride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When he did, he felt the restricting hem of the skirt at his kne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, and was instantly reminded that some things were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He could feel the slight bounce of his breasts moving,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rustle of his pantyhose when his thighs sometimes rubbed togeth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. Joe placed his hand on his hip just to feel the satin slick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against his stockings. He liked the sensation and kept his h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it gently brush the side his leg as he walked. There we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ings about being this way... wearing clothes like the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ome new feeling or sensation to experience. To be like thi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so bad at all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arrived at the entrance, Joe recognized Dr. Krell, Karen Si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ther people, both men, probably doctors or lab technicians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either of them. Dr. Krell smiled in recognition when he spott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raised her hand in greeting. "Good morning, Dr. Krell," Joe said. "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," He added. "Good morning," Dr. Krell repeated. "How are you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day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fine, I guess," Joe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certainly looking good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 You are too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signed the log, and Dr. Krell introduced the other two men. "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, I'd like you to meet Dr. John Schwab and Dr. Richard Roberts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alents, they're associates of mine. John is into genetics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's specialty is urology, and they're both very interested i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here. If it turns out our research continues very long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others wanting to get involved on it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heard all about you," Dr. Schwab said, holding out his hand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mbarrassed, Joe shook his hand, and then took the hand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o talk with you," the big, friendly looking guy said. "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you is almost unbelievable. I can hardly believe my 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believe me, nobody's having a harder time believing I'm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am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ll follow me, I'll take you to the others. Jim Matheney, he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Manager and my boss. I guess he's your primary contact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quite an impressive complex," Dr. Roberts said. "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how avionics are desig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an interest in aviatio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do," Dr. Roberts said. "I've got my commercial ti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ve year old A-36 Bonanz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pretty good plane," Jo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you get all kinds of interesting hardware around her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sometimes we get a new airframe to use, but usually we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st aircraft, and they're hardly new," Joe said. "But we d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 avionics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King gear in mine," Dr. Roberts said. "I have to adm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E, I haven't had any real trouble with any of i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rived at the Certification Section offices, and Joe l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office, where the others were waiting. He introduced them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the two new doctors carefully eyed Mike, Dave, and Ti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of you were together when this happened?" Dr. Schwab aske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e were pretty near each other for some of the time.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Three of us were in the Lear, and Tim here, came over to fue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ed around to watch us calibrate. I guess that's really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ctually together for any length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this GPS transmitter, was it on all the time?" Dr. Robert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 we turn it on, it stays on all the time. We were reall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.' The 'B' was located at the other side of the airport. Joe and I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s really close to that one while it was turned on," Mik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kinds of power do those transmitters operate at?" Dr. Roberts que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adjustable over a considerable range," Mike said. "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the settings used last Thursday, or any other day, for tha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this thing has been used before?" Dr. Robert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sure. We've been testing receivers for more than a month," Joe ch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"But you've only now had a problem?" the docto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ere was anything happening to me before last week,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alize it," Joe said. "Friday morning came as a complete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or sure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e here," Da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kewise," Mike added. "In fact, when I first realized something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ening... that I was changing, or whatever... I hadn't re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yet, but I could feel something, like an itch or something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any change. Actually, I'm pretty sure I'm still changing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slower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Same here," Tim said. "When I got home Thursday night,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errible. I couldn't sleep, my chest felt so strange,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ad upset stomach. I was just lying there in bed when I first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really peculiar was happening. First, I just ha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really bad. I went to pee and that's when I saw that my cock...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nis was shrinking or something... anyway, it was really hard to go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 with it pulled in like that, but it felt like I really had to, so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I went back to bed, but I could still feel it... it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ng and felt really strange, like it was trying to pull up furth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t continued that way until it was completely gone, it feels like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.. changed to the way it is now. I guess I can still feel it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bout it. But I suppose I am sort of getting used to it this way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touch himself, but then he realized everyone was w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looked embarrassed, but then continued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didn't know what the hell was going on. I mean it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maybe I was just dreaming. I didn't realize I was... I guess...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irl until I got up again, early in the morning, and saw jus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in the mirror. Of course, even then I didn't completely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. My boobs hadn't grown that much by then,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alize the full extent of what had happened to me until some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rning... I mean... it's easy to look and see what's happened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elling you there is no way to prepare yourself for something like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I never heard of anything like it before." His soft voice rose and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escribed what it was like to watch his body undergo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ffected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listened to Tim describe what had happened to him, h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 better to go through the change like he did, sleep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. He didn't even know that anything had happened until he wo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o see it happening and to feel it. No wonder Tim hi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for days rather than face other people the way he was.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something like that happening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tors listened to Tim's story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read your file." Dr. Schwab said. "But you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really brings out the trauma. I'm not sure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 and I'm certainly amazed that something like this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, much less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long as you guys can figure a way to get us back, I don't c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lain it or not," Da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n't we go and look over the test cage?" Jim suggested. "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was used on Thursday set up, and we're ready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you might want to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idea." Dr. Krell answered, and looked at Joe to lea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. Joe looked at the little doctor. "Follow m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ed them down the hall and opened the double doors, holding the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s 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larger than I thought it would be," Dr. Schwab exclaimed. "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number of experiments at the same time with this much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will we know how much power to use at this close range?" Dr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ggest we start with very low power, then increase it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, never exceeding the settings used outdoors. The whol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ull transmitter power, but maybe it wouldn't be a good idea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no matter if we get the desired results or not. It's re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for that much power, and I doubt that it would help anyway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He was always concerned about safety, since he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in the lab. "We will defer to your judgment on that, Mr. Matheney,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said. "Please call me Jim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 Jim, and of course, please feel free to call me Ben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ry to remember that," Jim said. He was very serious about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informality among professionals during operations like this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never been operations like this before. "What do you have plan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sked, his curiosity hard to contain. "Well, now that we know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k with I think we have room for primates. I thought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ice, but this is much better. We could even use human voluntee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o that point," Dr. Roberts said. "I volunteer for tha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it," Dave chimed in. "I'm afraid that we would need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or the first attempt," Dr. Roberts said. "But you wi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too." He smiled. "It can't be too soon," Da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 looked over the equipment, and at the lab in general, app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rned about the size of the unused space. They murmured to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alked over to where Jim and Joe were standing and watching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nough room," Dr. Krell said. "We'll need room for some cag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bring some lab animals in. I think we can have some of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y this afternoon, tomorrow 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ill we need to do today?" Joe asked. He was curious w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these two gentlemen would like to interview each of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said. "Perhaps you could come over to Hillcrest, to my offi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I can do that," Joe said. Oh damn, more hospital, he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xious to see what they would be doing in the lab, not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or getting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 need to get to a telephone," Dr. Krel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 here," Jim said. "This desk and this phone are avail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Please make yourself at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sat down and picked up the handset. Dr. Roberts walk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nd the others. "Do you all think you could meet me over at Hillc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 hours?" he asked. "It shouldn't take very long, but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.. some questions to ask. I think it would be best to do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couple of hours? Sure," Dave responded. "Will we be coming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" He was impatient with the seemingly slow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there will be any need for that," Dr. Roberts sai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afternoon, but not before. We have a lot of setting up to do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n. There is no reason for any of you to get involved with that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umber of assistants taking care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hoping to get some "hands on" of the equipment himself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see that the plan was to sort of let them "be involved,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use their expertise. They were now simply part of the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doctors were concerned. They went back to the offices, an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irectly to his desk. Karen was with them and Tim, since he had n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go, followed Joe and Dave. Joe looked at Karen, trying to tell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idea of what was happening. "So what now?" he asked. "Do we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till they call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ppose that's all there is to do," Karen said. "Of course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hour and forty-five minutes till you need to be at Hillc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. I almost forgot about that," Joe replied. "I wonder w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ure, really," Karen surmised. "But I overheard the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they are still trying to determine the full extent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romosomes have undergone. They can't understand how thi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n such a short period. It's starting to become obvious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ver yet, since you all seem to be still changing, at least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ag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Karen. "I didn't know it was that obvious.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?" Karen smiled. "I'm not sure really. Mike, of course,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; it's easy to see that he's still developing. Joe, you and Ti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's different. It's not so physical, but more in the way you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talk. I can tell you both becoming more familiar with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am getting a little used to it." Joe said. "But i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 can't explain it. It's like my brain is changed or something. H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m even beginning to like being like this, like it's the w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. Until a couple of days ago, all I could do was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how to get back, try to hold on to my masculinity, I guess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about that anymore. I guess it's taken over my head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ally expla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think it's the same for me, at least a little," Tim said.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hated this, but I guess I'm beginning to accept it all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you, Dave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really important how I feel?" Dave said sullenly. "I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I'm going to be a girl, even if I happen to look like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n you can't change what's happened," Karen said. "If you t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feelings, it will just make you unhappy and hard to be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't change a thing. I'm speaking from personal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n, Jim Matheney walked from his office and came over to Tim.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with me for a few minute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" Tim answered, and followed Jim back to his office. Jim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has all just got to be temporary," Dave said. "Even if I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is, I still have to chang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 do," Joe said. "But before that, why don't you try to 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?" He tried to cheer up his pal, who seemed to b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 me to do, Joe?" Dave asked. "Buy a bunch of dr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don't know what you want, but you must have something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, I mean, I know you're curious. Why don't you kick back a li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njoy what has happened, rather than fight it all the way. Like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you've become a Sad Sack, and it isn't helping you, or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appens tomorrow, why don't you try to enjoy today?" Joe tried t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at he had wanted to say to Dave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grinned at his friend. "I'm sorry if I've become a pain in the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's not the way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 that," Joe replied, grinning. "That's why I've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ill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 should I do?" D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ould you like to do? How do you feel about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exactly." Dave answered. "I guess I'm hav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eelings you are, I don't know. It's hard to know what I feel lik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his friend meant. Even if he was starting to accept himsel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, Joe also experienced the strange paradox. Sure, he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now, and he was even beginning to like how he looke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feelings he was experiencing. At least that's what he figu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He didn't really know what it was supposed to feel like to be fema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ew what HE felt like. But even though he liked it a lot, he still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 was male, deep inside. There was just no way he could change his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week ago, everything he did, his every thought, was natur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perspective. That was hard and maybe impossible to change. Th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imes as if his changed body was somehow not really his,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somebody else, even though he knew that was not the case. Sometim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elt pretty much like a guy, and sometimes the new feeling of femin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overwhelm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Simpson joined them. "It looks like they won't need you guy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When you leave for Hillcrest, let me know. I need to go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 Joe looked at Dave. "Are we ready to go over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so, not that I'm looking forward to getting pro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there will be much of that." Karen said. "Then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Dr. Roberts might have on his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o find Mike." Joe said. I guess Tim is getting a job off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We can wait for Tim. I'll try to track Mike down." Joe wen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way. He wondered where the big woman might be. Mike was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, and came back out with them, but then he was suddenly gone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ffices and cubicles along the way as he toured the hallways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word processing area, he could see Mike's new hairpie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artition. What was he doing in here, he thought? He wen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who was talking with an attractive young woman, Melody Meyers,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having gone out with Mike in the past. Mike must have s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, and is trying to explain. Joe thought. It was hard. Yeah,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me. Joe had gone through the same thing with Linda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not to be embarrassed to have to try to explain to your girl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like this had happened to you. First they didn't belie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f you could convince them, they felt sorry for you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At least that's the way it had been for him and Linda. He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extent of the relationship that Mike had with Melody. Mike sa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urne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oe. Here, Mel, see, this is Joe Bates. You know him. He'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happen, too," Mike explained to a wide eyed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God. I heard the rumors that something like this had happen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a strange joke. But I see it's really true," Melod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back in her swivel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t's really true," Joe said, smiling at th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woman. He didn't really know her, but he had often noticed 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 She was easily one of the best looking girls in word processing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oticed the good looking girls. As he eyed her, he realiz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bably almost the same size now. Even their figures wer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, they could probably shar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sorry for you both, and the others too," Melody said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, or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. "I don't know about the others, but I guess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, the best I can anyway. It's a heck of a change to wake u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"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can't believe it." Melody said. "You both look so natur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just like real women. That skirt looks positively marvelous on you,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been told that we more than LOOK like 'real' women," Joe add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have all the required parts, inside and out. It certainly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anyway." He grinned at Melody as he rubbed his hand along the sof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ight breast. Even though he looked, and now felt, quite fema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a weakness for pretty girls. Perhaps not like before. It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btle now. But it was making for strange conversation.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going to go over to Hillcrest now," Joe told Mike. "Are you 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guess so," Mike said. He looked back at Melody. "I'll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ll right?" he asked. "We can tal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Sure," Melody answered. "Good luck. You too,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" Joe said as he turned, and began to walk away. He was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men were looking at him and Mike as they walked passed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eir curiosity, and smiled at them as he passed. So these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eers. He thought to himself. I think this will take some time. Wh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ke arrived back at Joe's desk, Tim was sitting in the chair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bviously pleased about something. He and Dave wer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and Dave continued to speak as Joe arrived at his desk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I'll be willing to bet that over the course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you'll find your earning power reduced. I don't care who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," Da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was giving the young man, who, like him, was now a young woma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life as a female. Tim obviously did not completely agre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t depends on the individual," Tim objected. "If I'm qual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work, I should earn the same in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 me know when you arrive on earth," Dave said sarcastically. "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opinion?" Tim asked. "Dave thinks that our lifetime earn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if we decide to stay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don't have any idea." Joe said. "I suppose women do earn les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than men, but I think there are many reasons for that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ll those reasons would ever apply to us, considering 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let's get going," Karen said as she came walking down the h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to ride with me?" Joe asked her. "No need to take both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?" He didn't mind company on the short drive to the hospital. "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glad to," Karen said. "I don't know if we'll need to come back 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but it's more or less on the way anyway, isn'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roblem." Joe replied as they walked dow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ot in his car and buckled in. Joe drove to the hospital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 word. Karen spoke first. "I was listening to them discus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y have any idea as to what has happened to you guys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that means we're stuck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hard to say." Karen looked over at Joe. "Would you mind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It must really be obvious that he was beginning to enjoy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. "I don't know how I should answer that. Sure, it seems to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each day. I have to admit, I guess I'm starting to like i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n't experienced everything yet, have I?" He gave Kar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ing look. "You are more female than I will ever be. I'd gi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what you were given by 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wish I could give it all to you," Joe said honestly. "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sed to it, maybe even starting to like it, but I reall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'd be spending my whole life as a girl...a woman. Maybe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realize what it all might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t's hard to change your gender, even when that's what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 in the world. I am impressed at how your deal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All of you are simply amazing in how well you're handling it,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he admiration in her voice show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was as hard as the first day, I know I wouldn't be taking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" Joe admitted. "But something, some chemical or hormonal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affecting me, my head. That's actually making it all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ctually starting to like it now. I really can't explain what I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started hormone therapy I noticed a feeling like that, too,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thought I wanted to be female more than anything else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rapy, in a few months I KNEW I was female. I felt like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I started to look like one. Of course, after the surge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really kicked in. I guess you got both barrels at once." S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" Joe said. "But right now, I don't know if I could ev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an anymore. It just feels too good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eah, it does, doesn't it," Karen said with a knowing smil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Hillcrest Hospital and Joe drove into the parking area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alked the short distance to the office that Dr. Krell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Karen went to her desk, and Joe sat in one of the seats nearby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followed, taking seats next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nder what they want now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any idea," Joe said. "But I guess the more docto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us the faster we'll find the ans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what will it be?" Dave asked, speaking to no one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itting only about fifteen minutes when Joe heard his nam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up to the window, where Karen was standing, talking with the nur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, whom she obviously knew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Karen will take you to one of the examination rooms," th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Karen began walking down the hall, and Joe followed. When she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he knocked, and when there was no answer, she opened it and 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e to go inside. "Go in and have a seat. I don't think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Dr. Roberts would like to examine you himself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it will be much, or take long." She closed the door behind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alon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, he thought. Another examination. Since he had undergon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ago, Joe felt he had undergone more physical examinations than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And they were very different from what he was used to. It w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to get used to his new body, without persons pro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ng it in areas he was just learning he had. He looked arou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 examination table was there, a little partition to undress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or, probably a small room for a toilet. He wondered if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ss. Karen hadn't told him to, and he certainly didn't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f he didn't have to. He just sat there, waiting f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knock on the door was followed by Dr. Roberts poking his h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nded Joe a small plastic container. "There is a restroom in the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pointing to the door at the back of the room. "Please fill this c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your clothing. There is a gown on the hook. I'll be with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." He closed the door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down at the little plastic cup in his hand. Sure, fill th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Easy for you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most a week of living with it, Joe was familiar with ur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feminized genitalia. Feels like peeing with your butt, h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e first time he did it. He had never attempted to aim the 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s it came out. When he first realized that he couldn't go as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from a standing position, he had automatically adapted what h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emale, sitting, position. Of course it worked, you did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sit there and let it happen. But now, he had to pe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cup. How would he do that? He went into the small restroom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 in there, a sink, and a mirror, nothing else. He would hav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and the pantyhose off. Maybe he should he undress first. Joe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examination room, and looked behind the dressing curta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ngers for his clothes. He put the cup on a little stand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ton his blouse. He slipped it off, carefully placed it on a hang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off his shoes. As Linda had showed him, he spun the skirt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then easily unzipped it. He stepped out of the little skir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slip over his head. He felt the chill of the room as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only the bra, panty hose and panties. Joe carefully removed the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, being careful not to snag it with his fingernails. A quick f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 between his breasts and his bra lay with the hose. He then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down his legs, examining the short, matted hair which co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changed genitalia. His appearance was all still new to him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saw himself, the way he was now, he just had to look. He to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nts with the bra, and slowly ran his hand between his legs,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hair, enjoying his own touch. No time for fooling around now,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the short hospital gown and put his arms through the slee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tie the little strings behind his back. Luckily, there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elcro tabs, and he satisfied himself with rubbing two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hich at least kept the little gown from opening in back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not that it covered much but his boobs anyway. Joe found that hi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osed, and though the fabric covered his front, if he happened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is bottom would certainly be exposed. What the heck, he dec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be looking at all that stuff anyway. He picked up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, went into the restroom, and from habit, shut the door. Joe eyed the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ver to the toilet. He stood in front of the stool like a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cup below his crotch. No, I don't think so, he consid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his legs apart, attempting to straddle the stool. Ho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he positioned the cup between his legs, in the approximate spo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the pee would come out. He wasn't exactly sure where that spo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He tried to relax his muscles, in an attempt to start the urine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ould come. He was just too nervous. He tried to think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but it was almost impossible. What a strange position for a guy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, and started to giggle. Jay would probably die laughing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like this. Holding the cup with one hand, Joe rubbed the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itoris. Although the tissues which were now his clitoris still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similar to the tip of his penis, though much more sensitive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nsations his penis had when he used that to pee. Now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rinary opening was located much farther down, sort of between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inner lips of his vaginal area. To Joe, it still felt 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ft of his penis, or maybe his scrotum. It was hard to be defin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 in the area seemed to sort of blend. Sometimes now, he could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burning sensation from there as he urinated, and he could te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ee wa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ingers of one hand, Joe separated the folds which 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of his vulva, attempting to expose the opening of his urethra. He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area where he figured it would be, and could feel the little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finger near the bottom of his pubic bone. He could certain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ouched the right spot. Keeping his lips spread apart as well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he held the cup to his crotch, and again tried to relax. This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urine start to come, and was ready to reposition the cup if his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ong. As the warm flow arrived, it trickled into the cup,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and to his dismay, a small amount even ran down his leg.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is fingers around in an attempt to get it all to go only into the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inally captured about half a cup full, and decided that i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His bladder was empty, in any case. He put the cup down, grabb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 paper and quickly wiped the wetness from his hands and leg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drying off, he threw the wet tissue into the toilet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just had to be a better way to do this. Women couldn't possi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ch difficulty doing this, could they? He would ask Linda,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 way to bring up the subject. All cleaned up, Joe took the cu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placed it on the work stand. He then sat on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table, to wait for the embarrassment which he knew wa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been sitting for about ten minutes, at least it seemed that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was a knock on the door. Before Joe could answer, Dr. Roberts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 to go?" Dr. Robert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y as I'll ever be." Joe replied. He wasn't looking forward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Roberts entered the room, and went over to the stand. H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then turned and looked at Joe. He had a little device with a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that Joe recognized was used to examine ears and eyes. He cam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Joe was now standing next to the examination table. "Dr. Krell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b will be here soon. Just rela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easier to say than do," Joe said, smiling nervously. "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 is," Dr. Roberts said. "I imagine it is a little hard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sure an understat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Roberts took the light, and peered into Joe's eyes, shining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pupils. Joe wondered what he was looking for, and asked. "Oh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" Dr. Roberts answered. It's just routine when checking on a pat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eyes. I guess you might say they're sort of a window to the b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yeah? And how does my brain lo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there's a problem with it?" Dr. Roberts asked, grinning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" Joe said truthfully. "I know there sure have been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in there the last few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t," Dr. Roberts replied. "I guess this must be hard to tak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I haven't seen you any other way, and you look perfectly normal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, you are actually a man. At least, you were." He smiled. "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as. Now, I don't know what I am. Sometimes, I still feel lik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guy. Believe it or not, I can actually forget what I look like 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nt on. "But just moving around, or have something touch me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ck again. Of course, I guess it isn't really that bad though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maybe even most of the time lately, I guess I like being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eird? I don't know if my brain is changing, too, but it's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ort of normal, even good. Do you have any idea what I'm trying to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doctor, who had a puzzled look on his face. "Well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. As far as I know, there have never been any other c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You guys are writing new chapters in the books," Dr. Robert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nother quick knock, and Dr.'s Krell and Schwab came i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aren, who was now wearing a white nursing outfit. Dr. Krell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. Schw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and the hormone levels are different each time we check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Dr. Schwab only rubbed his chin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greeted everyone, and then looked at Joe. "Joe, would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wn for a moment and show these doctors just what has happened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 flush come to his face, Joe reached behind his back, and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ro apart, letting the little gown slip down his arms. He 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stood naked in front of the three doctors and Karen. "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rmal skeletal and breast development," Dr. Schwab said. "An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occurred over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was reported," Dr. Krell answered. "One of the others, M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develop secondary characteristics much more slowly."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him and his condition as if he wasn't even in the room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there was a reason for acting in this detached way. He had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. When two or more of them would get into a discussion, the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him, even if he was there and could hear everything being sa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range, somewhat degrading thing for him to experience, as if the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capable of comprehending what was they were talking about.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gown back on," Dr. Krell said, "and then please lie down on the 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quickly pulled the gown over his shoulders, and hopp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Karen helped him get into position, and covered him with a shee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Dr. Roberts go to the cabinet and watched him retrieve a dreaded spe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held the metal ends in his surgical gloved hands to war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ited in expectation for what wa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oment he felt the sheet being pulled back, exposing his bott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omeone touching him, examining his external genitalia. Dr. Krell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you see, there appears to be scar tissue surrounding the clitor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more exposed than is typical. From questioning,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ubjected to circumcision as an infant. That is perhaps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r tissue." As he was heard Dr. Krell speak, Joe could fee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at part of his body. Then he felt his lips being spread apar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Dr. Krell would notice the change in his hymen. If he di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aying anything. Joe heard a metallic clicking sound, and then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ensation of something being inserted into his crotch. Unli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went in easily, and wasn't really uncomfortable like before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device spread his vaginal opening, he did feel some minor discom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bad, and he tried to take his mind off of it by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azing. It all appears perfectly normal." He heard Dr. Roberts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rmal distention of the cervix, and the upper vagina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Have you performed a CAT sc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rtainly," Dr. Krell answered. "Completely normal in appearance..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fe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any of them experienced men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Not yet, but I expect it to hap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ulum collapsed and was withdrawn. Joe had to fight the 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over the sheet and rub his crotch. Dr. Krell spoke to him again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ean up and get dressed now,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tors left the room. Karen stayed and helped Joe, taking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As soon as she did, Joe put his legs down and spun around,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wipe off with these," Karen said. She didn't leave the ro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Joe wiped the traces of K-Y jelly from his genitalia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tch him do something so personal was embarrassing, and Jo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Karen was doing it. He quickly finished, and went over to his clot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watching when they examined you," Karen said. "You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you think? That they were making it all up?" Joe replied.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 am. I thought you watched the las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there, but I didn't really look that closely. Now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and know more about you. I guess the real facts of jus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you guys just hit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big friendly nurse and grinned. "It hit home for 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 I guess I'm getting used to i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his underwear up, and put the bra back on. His firm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ally need the support, but he somehow felt better with it 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w put it on without even thinking about it. Much had changed 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. Joe sat in a chair, and pulled the pantyhose on, then the sl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put the outerwear on. When he was dressed, he looked in the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ened his hair. Throughout it all, Karen watched in silen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s ready to leave the room,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re so attractive, I find it hard to believe you were a guy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wish something like that could have happened to me. I have to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eeling a little jealous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you're a woman now, too," Joe said, referring to Karen's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 surgery. "And you're certainly good looking. What is t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be for you to be jealous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ay look like a woman, but you ARE one. You heard Dr. Krell. H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menstruate. I'll never be able to do that." Karen lamented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I would be envious of that," Joe said. Of course, eve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he words, he knew that the ability to become a mother w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being female. That element of his condition was only recentl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e could bear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don't ever forget how lucky you are, Joe Bates," Karen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he went out Joe looked at himself in the mirror one las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what Karen said. He adjusted the hairpiece, and wond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 He had never seen her act this way. Apparently, she was not 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situation as she appeared. He felt sorry for her. Maybe h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didn't match his brain either, but he was finding that he was enjo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very day. Maybe his brain had changed too, and the only things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till masculine were his memories. He knew one thing, h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ant to change his body back to male surgically, that was certa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he didn't know if he would want to go back, no matter how easi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he doctors might make it. Joe went into the waiting area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t. Apparently, each of the others had been called too, and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rooms. He had been the first. He sat there about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ike came out and took a seat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Mike didn't say anything, but then he looked at Joe and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have to pee into a c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Mike and grinned. "It was a bitch, wasn't it?" Mik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we supposed to do tha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ask me. I'm going to ask Linda about it, if I can figu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must be an easier way. I mean, the damn stuff seems to come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" Mike went on. He had apparently tried something like Joe di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men were quickly learning how to live with a feminize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ll the others came out too, and when they were all out there,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. Dr. Krell followed her. He spoke. "We are finished with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patience. I'll see you all at nine tomorrow, at Honeyb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looked at Joe. "I'll call you tonight. I have to stay and wor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your car is over at Honeybone," Joe retorted. "I know. Dr. Kr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off to pick it up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left the hospital. Joe wondered if he should return to Honeyb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he should go home. He decided to go home, stopping at his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to Lind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ove to his apartment. He parked in the lot, and went up the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his stuffed mailbox before going to his door. He got his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mall handbag, and 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d been days since he had last been there, and he fel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hen he entered the room. He put the stack of bills,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mail on the table, and went to set the thermostat to a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 He had turned it up when he left, and it was very stuff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his bedroom, looking, seeing all the things of his mal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that even though he was starting to get accustom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he was beginning to miss the more carefree life of a single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find Jay and play a game of racquetball. Sure he could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it was different now. Maybe, after the other night, a lo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into his walk-in closet, Joe saw the clothes hanging there.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never wear again. Along with the change he had experienc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 inch or two shorter although he hadn't measured, and of cours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was very different. His trim, muscular, masculine body had metamorp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minine softness. It was still trim, but during the last week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light layer of fat under his skin that makes females so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his changed skeletal structure, his hips were a bit wider,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r, and a still decreasing upper body muscle mass, made him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w. If he even tried, his male clothing would just hang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Joe was overcome with emotion. He wasn't sure what caused it.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 flush come to his face, and tears well in his eyes. He went ov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lay down, and put his arms over his eyes. What was happening to him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that something, hormones or the changes in his brain,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was making him feel more emotional now. He had noticed it often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very difficult to avoid tears now, usually for what he consider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rivial things. It must be part of being female, he consider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one now, he had no reason to hide his emotions, and he began to 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rs ran down his face, and he knew that he was messing up his face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he thought, I'm just going to let this one go, and not even tr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as this what it was to be like from now on, breaking into te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things? He didn't know if he would ever really get used to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He wished he could go to sleep, and wake up with his male bo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again. Maybe for just a day. Yeah, that would be great. He'd call J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maybe go flying for an hour, and then go to the club and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Yeah. He just wanted to sweat, to feel like a guy again. He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cross the softness of his breasts. Sure, it was kind of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un sometimes, being a girl, but he knew that still, down deep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ally a guy. He realized that he longed to do things like a gu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really should call Jay. Jay always had an idea. Some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time. It was almost three thirty. Jay would st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ffice, probably. He reached for the phone and picked up the ha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 dial? He lingered for a moment, then dialed the number for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His secretary answered, and he asked for Jay, using his own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ary asked who was calling. Jay's secretary knew Joe as a m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recognize his feminine voice. Too bad, Joe thought, she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get used to it, if this was how it was going to be from now on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came to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oe. What can I do for you?" he asked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Jay, I'm sorry to be calling you at work." Joe said, sni- 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his nose with his hand. "I just had to talk with you... with some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matter, Joe?" Jay asked. He could tell that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It sounded like Joe was crying. His friend's now soft, feminin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husky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don't know. I'm just getting so tired of all thi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ll day long," Joe answered. "I just have to get back on s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I didn't know what to do, so I called you." Jay wondere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with his best buddy. He seemed to be handling it all s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 me to do, Jo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will you be getting through for the day?" Joe asked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you'd want to get some hood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Jay's instructor, and Jay was working on his instrument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? Well, yeah, I guess I could get away, maybe in an hour," Ja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you? I'll pick you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t my apartment now." Joe said. "But I have to go change clot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. None of the stuff here will fit me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'll pick you up at Linda's. Say, in little over an hou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'll be ready. Thanks Jay. Thanks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roblem Joe... for you... anytime. In an hour." He hu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ung up the handset. He had done it. He was meeting Jay, and the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 That would take his mind off all this. Or would it? He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, how they had been together only a few nights ago. They had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.. made love... it wasn't... it couldn't ever be like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even tell by the way Jay talked to him... sort of gen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Jay would never have acted like that before. And why did he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icking Joe up? He had never done that before. They had always driv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ars to the airport. Now, Jay wanted to come over and pick him u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thought about it while on the phone, but it seemed a litt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he thought about it. Joe bent his knees, and in doing so sa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, hairless, hose covered legs, and the short little skirt he was w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really blame Jay for treating him like a girl? Wasn't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really wa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Chapte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what he should wear to meet Jay. He didn't know why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felt a strange indescribable feeling whenever he thought about hi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know what was causing it, but knew he was abnormally anxiou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the bedroom closet, Joe looked at the male clothes hang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back out and opened a dresser drawer. There he found his under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-shirts. These t-shirts could still be worn, he decided. They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g now, but he had noticed that Linda liked them too large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them. Most girls seemed to wear them that way. He began loo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rtment, the many logos, some displaying airplanes, airsh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on the front or back. He picked a few he liked the best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would still look ok now, and tucked four of them under his a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the drawer closed as he considered trying to find some jeans. Nop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none of these, they were his male pants, and they wouldn't f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ybe only a little smaller, but definitely softer and rounder shap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his butt with his hands. It felt like it was probably still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little softer each day. If he was ever going to wear jean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most everything else, he would have to get some new ones.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some from Linda to tr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round his bedroom. The feeling he got from seeing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made him wonder if he should move from Linda's and return home.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Linda, and she seemed to still like him, but it was easy to t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as changing. He now no longer thought of her as his fi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irly impossible now, but rather more like a friend, maybe a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dant, and, strange as it may seem, sort of like a big sist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ractically the same age. With the changes he was going thr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he had to adapt to, he needed someone to help, to expla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orked, sometimes even the proper way to dress or act. Linda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ed to love doing it. Their new relationship sometimes seemed aw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ouldn't imagine anyone else who could make learning the thing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ny easier. It was embarrassing sometimes, though, f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 make them close, in a different kind of way than before, as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Joe to the trials and pleasures of being female. Wal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rea, Joe gathered up the pile of mail that he had collec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n the kitchen and decided to check his refrigerator. It had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ince he had been home, and he had left rather suddenly. A quick p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that all was ok. He usually never kept much in there anyway.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er though, and that stuff wouldn't spoil. He thought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he didn't really think he liked the taste of it anymore.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of a cool brew also a victim of these new hormones cour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eins? What was next? Of course, that he already knew. He could t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his heart seemed to flutter as he was on the phone with Ja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was. It embarrassed him to think it could happe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new for sure, he actually found himself feeling excited as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eting Jay. Jay, his best friend, his college roommate, drinking bu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 hobby pal. He had always considered Jay his best friend, but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ound himself feeling like this. Many things concerning his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changed a lot in some ways, but Joe still knew when h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ly aroused. There were differences, of course. An 'erection'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now, and he was quite familiar with the uncomfortable feel of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that now often accompanied excitement. It was difficul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thinking about his pal Jay sometimes made that happen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iably true. He made a fist with his hand and rubbed it along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skirt he was wearing, feeling the slight bump of his pubic bon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, the hollow area where his male parts should have been.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what had happened was real, and when he stopped to consider it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n't so strange, his body had changed, probably now even his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emale, and his brain was simply trying to catch up, rea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his changed organs were sending it. The only things about hi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were his memories. Apparently, he had no more control over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and desires than he did the changes in his shape. Truly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ment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one last look around the apartment, then took the clot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which made quite a handful, and went to his car. With such a lo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impossible to lock the door, so he went to the car and came back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ocking his door, a woman who lived a few doors down from him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. She saw Joe locking the door, and looked him over carefully.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man coming out of Joe's apartment, she wondered? She wa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Joe, at least Joe the male. Though she was happily marrie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ften watched the attractive guy who lived next to her was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 with his car. What a hunk, she had thought. She had seen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Joe's apartment quite often, and figured that they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erious. She hadn't seen Joe all week, and now here's this girl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apartment. It wasn't Linda, but someone younger, and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ooking. She felt a slight trace of envy as she walked towar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" she said innocently. "Is Joe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eyed the woman suspiciously. He knew her. Her name was Kathy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lived two doors down and was married to an accountant. Jo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er attractive and thought she always showed an unusu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enever they met in casual conversation. Now, of course, it wa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didn't even recognize him. She probably thought he was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friends.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he's not here," Joe lied. "He's on a trip for the compan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to watch 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lse could he say? He just wasn't prepared to explain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is woman. It wasn't her business anyway. Of course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just trying to be friendly. She'd probably find out the truth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f he stay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smiled and continued on, suspecting nothing. Joe,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ing like a hammer, walked to his car and awkwardly got in. He saw K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till watching him. She was sitting in her car, getting ready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when she saw that the woman who had been in Joe's apartment also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car. Joe smiled at her and started his engine. He left the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ve to Linda'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oe arrived at Linda's, her car was not in the drive.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ristwatch. Four thirty, Linda probably wouldn't be home for at le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Just as well. He preferred to be alone as he tried to fin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to go flying with Jay. What a strange paradox. He felt he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'guy' things with his pal, but at the same time, for some un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he also wanted Jay to find him attractive. It was a weird fee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completely understand why he fel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his things straight to his room. He piled the mail on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t-shirts on the dresser. When he did that, he saw his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esser mirror. He couldn't help looking, and it took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attractive woman on the other side of the glass w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 He rubbed his hand across his chest, squeezing the soft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oob. Would there ever be time when he became accustomed to all this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ed on the bed, and pulled his shoes off. Boy, that feels goo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But this pantyhose is just plain hot. He tried to pull them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ort skirt, and then decided maybe it would be best if he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irst. He stood up, unbuttoned and then unzipped the skirt,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. Still wearing the full slip, he pulled it up his hips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ched under it and tucked his thumbs into the waistband of the h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m down, leaving the panties on and relishing the exquisite coo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emoved the hose. I sure wouldn't have thought something so she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hot, he thought as he rubbed his hands along the smooth bare ski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highs. Joe carefully hung the skirt on its hanger, then pulled th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head. He unbuttoned his blouse and took it off, putt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anger as the skirt, then put them both in his closet. Wearing only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ties made Joe feel strangely sexy. He didn't know why, bu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right after he undressed and almost naked, wearing only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Joe felt weird, kind of voluptuous or something. His changed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sts, not that he was really that big or anything, he sometim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o, so female, so fertile. It was, of course, feeling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before the change, and right now it felt so good it 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in t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dresser to pick out a T-shirt. As he walked, he coul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adder remind him it was full. He went into the bathroom and, as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e looked up and saw the underwear hanging on the shower doo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, and ready to put away. When he finished, he gathered up the daint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them back into the bedroom. As he did, he examined each ite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it and placed it in the drawer. Holding up the black thong bikini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gain amazed at how tiny it was. It was hard to accept tha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 fit him. It took some getting used to the feel of having that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 in the crack of your butt, but it sure did look sexy. Joe was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n again. Black will show through under a T-shirt, he though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T-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over to the pile of shirts he brought from his apartment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d a picture of an SR-71 on the back. He bought it at an air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last summer. And it was solid BLACK. No problem with sh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is. He held it up in front of him. Yeah, it was a little big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be ok. He decided to put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cated the little bra that matched the bikini. He unhooked the 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ring and quickly put the black one on. He liked the way it lo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Like the panty, it was shiny black, made of nylon, lycra-spand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lick fabric like that, with no decoration but a tiny pearl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. It was slightly stretchy, and it fit his new shape perfectly. 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nties and stepped into the tiny black thong. He pulled it to his 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waist so that everything fit smoothly. There wasn't much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vered everything that needed to be covered. It felt a litt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, because it touched places that weren't usually touched, but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exy as hell. He almost hated to get 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the black T-shirt, Joe pulled it over his head. He look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when he saw the way his breasts distorted the drawing of the SR-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hought it would look like this when I bought it, he thought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eans, so Joe looked at the small assortment of shorts he and Lind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. Before, he almost never wore shorts when flying. Now, he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long pants. Unless he wore a skirt or the pants suit, he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something chosen from this stack. He had worn the white ones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black underwear might show through, the green, no, dark gray,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. He pulled them on, tucked the T-shirt in, studied his ref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, and then pulled it back out. It looked ok, he thought, casua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eminine, but it didn't hide the fact that he was now a girl. 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on some white sport socks and then his new Ree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into the bathroom and started to brush his hairpiece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be better when I don't need this anymore, he thought as he pre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air into place. When he thought about it, the wig felt like a hot, 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cap. He still wore a trace of lipstick from earlier, and h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it off. He wanted to look as natural as possible, and found that a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cloth worked pretty well to remove lipstick and mascara. When he wa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to try a little of the perfume Linda had left on the sink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ed a bit behind each ear, not really knowing how it should be d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what might work. He just knew he liked the way it made him sm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nished, Joe found his flight bag. He noticed the small han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n the bed, and wondered if he should take it too. He did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inside the bag. It contained his keys, his license, and his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dit cards. He really needed to take it, but where? Seeing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, he put the handbag inside. He took the flight bag into the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on the couch. If Jay was running on time, he would be her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Joe started to feel apprehensive again. What causes me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he wondered? Was it his friend Jay? Could that be what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 weak and his pulse rise? Why should Jay cause this?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lying, Jay was his student, and besides, I asked him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any of this to be nervous about. They had flown togethe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imes. Yeah, but I didn't have tits then, Joe considered. Jo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yesterday's newspaper for maybe fifteen minutes when h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Jay's Porsche in the drive. He went over to meet him at the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strange, so formal, to be picked up like this. He would hav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Jay at the plane like always. This seemed more like a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He wondered if that's what Jay had in mind. Surely not, Jo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ready for that, even if he might have to stay this way forever. Jay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, and smiled when he saw Joe open the door. Jay had obvious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too, and was wearing a sport shirt and jeans. He looked at Jo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bro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great, Joe," he said approvingly. Joe looked at his pal,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eemed to be acting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Jay. You do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all ready to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All I had to do was change clothes. I brought this T-shir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 It still looks ok, don't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looks great," Jay said with a strange admiration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Jay looked at him, and spoke to him, made Joe feel self-consciou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nderstand why Jay was acting this way, and he didn't know how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ing his flight bag, Joe locked the door, and followed Jay to hi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awkward when Jay unlocked his side, opened the door, and held i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He put his bag behind the seat, and then climbed in. It w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obvious that Jay was treating him the way he treated wome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object, but decided to hold his tongue. He couldn't den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irl. He figured that he probably felt, or was beginning to feel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too. And it was possible, maybe even likely, that he would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maybe for the rest of his life. Perhaps he should try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eated like this. It may seem strange, but then, it was kind of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What could it hurt? Jay seemed to love doing it. He wondered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the same way around women. If he did, he hadn't realized it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s seeing it from a completely different perspective. May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ad somewhere was really true, anatomy is destiny. Joe fast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belt as Jay strapped into the left seat. They drove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and pulled into the parking area. They walked the hundred y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Mooney, and Jay unlocked the door. When Jay hopped off the wing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up on it and dropped his flight bag on the back seat. The ba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eavy, but Joe noticed that carrying it required noticeably mor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t than it used to. Just another result of the damn feminization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dergone, he realized. He really hadn't lost much height with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as probably somewhat taller than average for a female. He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n't continue to lose muscle mass, but it was probably unrealis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remain strong as before, considering all that had occurred.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go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a prefere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the one who wanted to fly," Jay said grinning, "you pick 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 Jay, I hope I didn't push too hard," Joe said softly. "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all the female stuff for a while. I thought maybe if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, it might be more lik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you know I'll help you however I can," Jay said, looking into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But I really don't see how it can ever be like before.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'v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close to Jay, behind the wing of the plane, Joe look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Are you sorry it happened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solutely not," Jay responded quickly. "But I don't see how I can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've slept with, had sex with, for god's sake, how can we just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ng like old buddies afte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, I don't care what I'm like on the outside, I'm still the sam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week ago. I know there are differences, a lot of them. I'm sur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ware of them than anybody. I don't even know all th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and maybe are still happening, but I do know it's still 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do look like a girl, and I may even try to act like one someti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feel like a guy most of the time. I guess maybe my sexu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ing. Hell, I know they are. Joe lowered his eyes,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 But I still have a need to be treated like a gu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 That's all I'm asking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Joe, look at you," Jay said. "How could I treat you like a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just too damn beauti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you just try to forget what I look like? At least just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pretend that nothing has happened." Joe knew, even as he sp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at they sounded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me a break, Joe," Jay protested, grinning. "Maybe you can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till male, and for me, I think that's just about impossible.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keep reminding me." He pointed to the noticeable bulge in his 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elt a warm flush come to his reddening face. He wasn't used to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reaction in his friend, and he found it quite embarrass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he could just go somewhere and hide until the feeling went a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Jay's fault. He knew he would have done the same thing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id even now, slightly different of course, when confront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flection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coyly at Jay. "Just keep that thing away from me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, trying not to stare at Jay's cr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n't know why he was so embarrassed, but he was. There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 could forget that some things were very different now.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ucson," Joe said quickly, in an attempt to change the subject. 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one hundred nautical miles from their home base. It was an eas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oney. Almost too easy. They could fly there, shoo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pproaches, and be back in a couple of hours. I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when they got back. Together, they walked to the Thunderbird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 was one of two FBO's which served the Deer Valley airport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im worked, at least before the change. They went inside, and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ware that all eyes were on him. He recognized mos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he just knew that they recognized him. He was sure that the n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 had reached Thunderbird, especially since Tim ha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p at work so suddenly and uncharacter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relieved when they retreated to the seclusion of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y had both made the Tucson trip many times before, and neith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o much planning, but Jay was building hood time for hi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, and Joe insisted that they follow all procedures,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e thousand miles, rather than a hundred. Jay went through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ing the weather. As usual, it was severe clear, and then h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ight plan. Joe passed the time looking at the wall chart, hoping J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quickly and they could get in the air. When Jay finished, he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t the end of the room, and then went over to Joe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safe to fly?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as soon as I stop at the head," Ja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 moment. No doubt about it, he had better do the same. 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d the endurance he had before the change, and it was b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han sorry. He followed Jay down the hall, but stopped when h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en's restroom. Joe continued on to the next door, and 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fter almost a week, it still made him feel like an invad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inside a public ladies' room. He just couldn't shake the feel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elong there. It didn't matter how he looked, or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raise more eyebrows if had followed Jay into the men's room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e just didn't seem right. Joe walked in timidly, and looked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as empty. He entered a stall, closed the door, and quickly empt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er. He finished, and went to the sink to wash up. While the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examined his hair and appearance. He was trying to develop the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that whenever he had the opportunity. It was difficult for a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e who usually gave little thought to such things as he ha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same emphasis on looking nice that most women displayed.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ook, and a quick straightening of his clothing, Joe went back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way. Jay was waiting for him. It seemed to Joe that his pal n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m with a mixture of admiration, humor, and perhaps curios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Joe whenever he did that, and he was doing it now. Jo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out the door, glad to be back out on the empty parking ramp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way from the buildings, Joe walked alongside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 you look at me that wa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know, that shit-eating grin, those cow eyes. I think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talking about," Joe countered, grinning. He was serious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Jay to take it the wrong way. "I do that?" Jay asked incredul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ing, but with a huge grin that was evidence he knew what Joe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ou do, and you know it too," Joe went on, trying his bes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s voice sound like a whining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 I do it? Why do I look at you in a different way than I us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question?" Without waiting for an answer, Jay continued. "C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cause my best friend, my college buddy, my roommate, part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zing, one of the best practical jokers I know, the bes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 I know, one of the best pilots, except for me, of cours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is macho guy, suddenly calls and tells me he's been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nest looking women I've ever seen. And it doesn't even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 him. Frankly Joe, I'm impressed. I just don't see how you do i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ppened to me, I'd either spend the whole day at home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or else I'd jump off a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 "Of course, I haven't tried the bridge yet, but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, you'd probably get tired of staying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we've been friends a long time, what is it now, eleven,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? We have about the same interests. We both like cars,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ame taste in women, at least we did," Jay said, chuckl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hat la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getting a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 get along pretty well together. We always have. I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like me too, or you wouldn't have tolerated my constant 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help with my car. But now, with what has happened, with you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for sure, but I think my feelings for you are changing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damn it Joe, I don't even know how if I can say it. I, I think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falling for you, like, like you were a real woman. Is that a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, or what?" Jay seemed relieved after he finished speaking. Joe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come to his face as he listened to Jay. It really didn't co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though. It only confirmed what he had suspected. J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him as just his "buddy." It was obvious by the way he lo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that he considered Joe a "real" woman, and felt he had to treat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That's why he was so uncharacteristically polite,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scending, and why he was always grinning, and acting awkward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'falling' for me?" Joe asked. "Just what are you trying to say, J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act as if it was all a surprise. He seldom saw his friend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 Joe, I don't know. Maybe it sounds crazy to you. But I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really think you make a pretty nice woman. I hope you don't tak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ult, because it isn't meant to be," Jay tried awkwardly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considering that my chances on getting changed back don't loo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maybe it's a good thing, that you think I make a pretty nice gir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what they're telling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ure that they don't even know for sure what caused it yet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. "And even less about how to change u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 do you plan to do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a lot of options, as far as I can tell.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st of what I've 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doing pretty well it seems," Jay complimented. "Most of the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or me to remember that you weren't born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am getting accustomed to my body being like this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know if I'll ever get used to the way I get trea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that?" Jay asked, "Do you mean bad, or g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guess it's mostly good," Joe answered. "I haven't really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iscrimination so far. Of course, it's only been a week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ound that many stra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getting near the plane, and Joe was slightly ahead of J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still think you look gorgeous," Jay said. "You think like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re more attractive than any woman I know. What more could a gu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about thinking like a man," Joe countered. "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nk I'm all that good looking, either." He grinned shy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?" Jay asked. "Why not? I think you're fantastic loo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really?" Joe considered the feminizing of his body. Su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ally interesting to be changed overnight, and then wake up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especially at first, and he certainly liked the sensations from 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, thinner, more sensitive skin. He didn't consider himself ugly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n't think he was all that beautiful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you?" Jay asked. "I don't know if I'd want to stay that wa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ind spending a day looking like that," Jay volunteered. "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teresting to see how the other half 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yeah? I guess I am one of the 'other half' now, and I can sa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ll that spec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old me you liked it, and you can't tell me you haven't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o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Ok, I do kind of enjoy it sometimes," Joe admitted. "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being like this aren't all that bad." He grinned mischie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ll that bad? It hasn't even been a week, and you've already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 with a guy," 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'm really sorry about that, Jay," Joe blurted. "I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so strong the other night. I hope you're not too mad. I gues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advantage of me? Hey I'm a big guy. I can take care of myself.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so, but I think I moved a little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ve like that anytime you like, old pal," Jay commended. "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sex I've ever experienc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Jay with a frown. "So you think maybe all girl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some time as a guy before they become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ey turn out like you, I think it'd be a good idea," Ja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you can make the equipment that did it to you available to everybod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ggested, probably half j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only a way can be found to make it all work both ways," J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e would really have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 that you've been a woman for a while, if you could chang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which way do you think you would stay most of the time?" Ja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pal. "I was male for thirty years. I experienc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as possible to do, as a man. On the other hand, I've been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for a week, less than a week even. It's too early to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xperienced most of the things a guy could experience. Now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ke this. There are still a lot of things about this fema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n't even begun to consider yet. And I might add, it scare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when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?" Jay said. "And what 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know about as well as anybody what my body is like now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I guess it's pretty well completely changed. You know as well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all female now, right down to the chromosomes." He held his h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me. There's no way to describe the feeling of finding that ev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re smaller. They look pretty much the same, but they'r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er, feminine. I'm that way all over. In some ways I feel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but when I really look at myself, I can tell that I'm softer, w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all kinds of ways. On top of that, the doctors say it'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that I'll, well, experience menstrual cycles. I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now. Can you believe it? And of course, if I have period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nceive. I could get pregnant, Jay. Pregnant! Me! I woul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 mother to a baby! What would I ever do if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?" He put his hand on Jay's shoulder, squeezing it, as if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ance. "Why are you so worried about getting pregnant?" Jay ask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re are things that can preven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, but I also know how I felt the other night,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I've ever felt that way before," Joe explained. "I don't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controlled myself. If you hadn't known about those condom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ing kit, I'm sure I would have wanted you to do it anyway. 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stopped you if you had really wanted to do it. Heck,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than you did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t was good, wasn't it?" Jay asked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. "Sure. I was disappointed at first. I really don't know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man feels what I feel. I would guess they do, but there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eeling after you're in there. It sure feels great as it goes in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as he recalled the sensation. "I can't even describe it,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so different, especially the second time, it kind of hu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then, after you were inside me, I really could hardly feel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started moving around. No offense." Joe squeezed Jay'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inking seductively. "You mean you could feel more with your pen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sked. "Does it feel better now, or was it better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it's hard to compare. It's really surprising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t does feel, most of the time anyway," Joe said. "In some wa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better now, but in others, maybe not as good. I guess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answe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which do you like better?" Jay persisted. "I've always wondere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ore out of sex, men or women. You're the first person who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 "If real women feel the same thing I do, if they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like receiving oral sex, they've got to be lying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know that?" Jay asked, genuinely surprised. "We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 Joe didn't say anything, just smiled knowingly. He would just let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about it. If he was going to live as a woman, he'd have to develo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 of the feminine mys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round. They were at least a hundred yards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and there was no one else around. They had reached the Mo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anding behind the tail, out of sight of the office, with it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ndow. Jay bent down slightly and planted a kiss on Joe's li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so suddenly, so unexpectedly, that it took Joe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After realized what was happening, he relaxed slightly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ake its course. It was a feeling he couldn't describe.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fear, and concern that they might be seen. Still, Joe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pleasant feeling overtake him. In the arms of a man, his pal J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just let his body melt, and loved the way it made him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 indeterminate time, Jay released him, and Joe was again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going on around him. He pulled his shirt down, and straight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Jay watched him with that cow eyed look that before had irritated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, it didn't concern him at all. "Why did you do that?" Joe asked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id you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 I wanted to, and I thought you might, too. Now I know, you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miled, embarrassed. He was at a loss for words. The way he had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riend's advance proved, to both of them, that he was no long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ates. Of course, he had already suspected it himself,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admit it, at least not yet, and certainly not to othe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, I don't know what to say, I guess I'm going to need some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gure out what's going on in my head. Sure, I guess my body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s, it really does feel good when you touch me, but I just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in the physical aspect of all this so quickly," Joe sai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nking it over for a moment. Jay kept his arm around Joe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rubbing his back, feeling the strap of his bra. He just looked into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saying nothing. "We better get going, don't you think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know what to do. He hadn't expected Jay to react like this. "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guess so," Jay said, as if not really listening. "Don't worry, J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We'll work this out. I'm just not ready to be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friend. Not yet, if ever. But if I ever do, you'll be the first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at Jay, who looked lost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quick walk-around, they climbed aboard and Jay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. When the engine was running, Jay called clearance deliv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transmission. Cleared as filed. They received clear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and after a quick runup, they were on their way. Joe worked the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ay proceeded on course. The little Mooney climbed swiftly to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feet they had requested. That altitude would keep them out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mal activity which caused the ride to be uncomfortably roug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low in the desert. It would be cooler on the return trip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quest a lower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ng, they needed to begin descent to Tucson. The Mooney wa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, and it was hard to descend without overcooling the engine. Jay's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he speed brakes which made later models easier to f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rea. They shot three ILS approaches, and then canceled thei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and went over to Ryan Airport to practice NDB non-precision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finished that, they landed at Ryan, and refiled for the IF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to Deer Valley. After another uneventful flight, they landed and ta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king ramp. Throughout the flight, Jay had hardly spoken to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ings relating to the flight, or to make some comment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on the ground. After the engine was silent, Jay turned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it offend you if I asked you over to the Airport Inn for a drink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I won't try to make a pass, or anything," he said, teasing. "S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would be ok," Joe said sti- y. He didn't know how to react with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ook their bags and drove to the bar just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from the airport. Joe, Jay, and lots of other pilots who flew from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made it a regular stop after flying, and it was often the scen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hanger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drove up, Joe was glad to see there were only two other c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. He didn't recognize either of them. He was embarrassed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is situation to people he knew, people who wouldn't know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im and the others, but he wasn't going to hide and hop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 away. That probably wasn't going to happen. Besides, his moo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gain, and he wasn't feeling so bad right now. Some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, something was giving him an emotional roller coaster r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 sometimes felt as good as the lows felt bad. Joe followed J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 lit bar. It took a while till their eyes adjusted from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, but by the time they sat down at a table, Joe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propellers, and other airplane stuff which festooned the w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zy little place. It was definitely a pilots' han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ress came over immediately and waited on them. Joe recognize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obvious that she didn't recognize him. As he ordered, 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hould tell her who he was. He decided against it, primarily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he wouldn't believe such a claim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, remembering the change in his tolerance for alcohol, ordered 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 with ice. That would wet his whistle, and the ice would dilute th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nursed 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nks came, and Jay paid for them against Joe's objection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ress left, he looked at Joe, and then started to speak. "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re ready to get involved, huh?" Jay asked "Jay, it's me here. Jo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How can you expect me to want to 'get involved', or what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it, already. Hell, I don't even know if I'll be stay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. I can't make decisions about stuff like that now. I do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, and I sure don't want to get mixed up with somebody el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 have enough to worry about with Linda." He took a long gulp of his 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still think of Linda that way?" Jay asked. He was surpri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who looked for all the world like an attractive young woman,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 her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 by that 'THAT WAY' ? Just because this ha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haven't just started over from scratch. As I've said before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here." He took another big swallow. He was hot and thirsty, and th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tasted exceptionally good. "But Joe, I've seen you, what you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and how you act. I've even seen what turns you on. Don't tell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hanged, and changed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aying that. Sure I've changed, and I'm still changing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it'll stop. But I still have my memory, I still enjoy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. Maybe it's a little different, maybe a lot differen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know you feel about guys. Has your interest in wom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d? Yeah, I guess some of my interests have changed. I st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though, for what it's worth." Joe grinned. "I still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look at, too. But maybe I'm starting to see them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now. For obvious reasons I guess. It's hard to describe, at firs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lways, except for the physical differences, and tha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But more recently, in the last couple of days especiall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happened, my attitude, I don't know, maybe my brain,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it's really kid of hard to describe. Maybe I really am go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man before this is all over." He downed the contents, and sta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mpty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sleep with Linda?" Jay asked blu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really any of your business?" Joe snapped, but with a smile.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t. But I am your friend, and you know how I feel about you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elp to tal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to Jay's eyes. "Yeah, we still sleep together sometime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. "But that's changing too, I mean besides the obvious. Linda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elpful through all this, really open minded, to say the leas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was really a blast, you wouldn't believe what we did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's not really like that anymore. I don't know what's going 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find it all as interesting as at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're just not cut out to be a lesbian," Jay said, try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what I am with her now? Lesbi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Joe. With what you've gone through, I don't see how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erms could apply. You have to discover what it is,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right for you. To hell with what anybody else th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. I agree. But I haven't a clue what I want. That's the probl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 can level off somewhere soon, so I can figure out how to li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 can't stay on this pendulum for the rest of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f you decide that you need me, I'll be here," Jay said, taking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squeez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ooked at each other across the little table. Jay took Joe'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didn't pull it away. They didn't speak, but said it all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Thanks. I really mean that, Jay," Joe said. He could feel the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his eyes, as his new emotions took over his personality again. "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can't stand this damn crying all the time," He said. "But it se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n't sto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his friend. It was strange seeing his buddy,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knock-out body, and believe that he was the same perso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or so long. It really was Joe, he could tell from their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lso plain that Joe was undergoing changes, not just physica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, but in his personality, his emotions. Look at him,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itting there, trying to hold back tears. The Joe he kno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been like that. It must be hard to have something take you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fe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problem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, nothing, I just get like this sometimes," Joe said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grin. "Maybe it's some kind of femal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azing. What's it like, really, Joe? What's it like to be female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simply amazing for something like this to happen, so complete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otions, your personality, amazing," Jay just said over and over. "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ready said. It's not as different as you probably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 can even forget that it happened, for a little while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 body, how do you get any sleep?" Jay continued, speaking in an 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, and displaying a slight grin. "Hey, it's just me.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it takes a little getting used to, and I still want to look a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tch my reflection in the mirror in the bathroom, but you d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I mean, what about you? Your bod is interesting too, don't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like yours. Forgive me, but you have the firmest tits 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about his body made Joe blush. He arched his back, ca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to become more prominent. He looked at Jay, grinning provoc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they are kinda nice, aren't they," he drawled, chuckling. "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o good too," he said, seductively cupping one of the soft mo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palm of his hand. Joe felt his inhibitions free up as even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lcohol he had consumed reached his brain. He could see J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everything he did, and that his actions were affecting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It was interesting to see the new power the changes in his bod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Joe didn't realize it, but he was reacting like some young girls d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adolescence and discovered the power of sexual attrac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exciting to watch Jay's reaction to his flirtatious t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tched Joe carefully. His friend had only consumed half of his d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obviously causing him to act strangely. Amazing. Before, Jo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ver did drink a lot, could still have easily handled thre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 and cokes without any obvious effect. "Are you feeling all right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'm feeling great!" Joe exclaimed. "It doesn't take much for a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" He raised his hand to attract the waitress. "You better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I don't want to be accused of taking advantage of you." 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you wouldn't do that," Joe said. "But I do have one thing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omis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at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mise me, if we ever get together again, you know, in bed,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 anything without using something, protection, you know," Joe r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know. And don't worry about it," Jay said. "I always carr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, just in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in case?" Joe asked, smiling demurely. "In case of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never know," Jay said. "You never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That's right. I tell you, when it hits me, I don't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t, I mean, I always thought sex drive was strongest for the ma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don't know, when I start to feel a certain way, I almost think m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ind of its own. I don't think I could control it if I wanted too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ress came to their table. Joe asked for another rum and cok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give this handsome guy another one too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Waitress left Jay spoke to him. "Don't you think you bett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only had one so far," Joe answered. "I'll be careful. And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ri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didn't want to sound like a worrier, but he didn't know wha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friend. He sometimes acted so different now. "Just be careful,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ress brought the next round. Joe immediately took a long dra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t drink. Jay paid again, but this time Joe let him without s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Downing the last glass so quickly made Joe realize that 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. That observation reminded him of his new anatomy, and what h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 relieve th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I gotta pee," Joe said, snickering. "What a pain in the ass."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walked straight to the ladies room. The drink had remov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s he normally had. He really hadn't had that much, and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runk, but his apprehensions were now in the background, and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to him. Entering the small ladies room, Joe looked around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itress, there were probably no other women in the place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From habit, he looked around for a urinal, and then, feeling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, he touched his new anatomy. For some reason, it struck him as 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tarted to laugh softly. Going to one of the two stalls, he w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his shorts down. He looked down at his panties, rubbing the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which covered the changes of his groin. It was all so strang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 He laughe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humor was overtaken by the need to urinate, and h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xy little undies, and sat. When he finished, he pulled his panti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felt the strange sensation of the strap riding in the cr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. He pulled up his shorts, and then went back out to the table. "Som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got to show you what I'm wearing underneath these clothes,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rprise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?" Jay asked.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have to see 'em," Joe said. "Words won't do it jus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got my curiosity piqued now, Joe," Jay said. "When do I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" He went along with his friend's seemingly wandering talk.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feeling his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time," Joe said, "But not now, not here.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ever peed in one of those little cups?" Joe continu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t the doctor's o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as he getting at? Jay wondered. "Yeah, I guess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didn't have to do it the way I did today," Joe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een me. It probably looked like a monkey fucking a football.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laugh. He could imagine Joe filling a specimen cup with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 Poor guy. He was probably just venting some of his frustratio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so darn beautiful, how could he stan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better take you home," Jay said. "You gotta be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probably still daylight," Joe objected. "And besides the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. They're gonna try stuff on gerbils, or monkeys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They don't ne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better get you home," Jay repeated. He didn't know what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if they continued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guess I'm getting a little blitzed. I'm really a cheap drunk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?" 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it," Jay said. "But we better get you home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ir drinks, and went outside. It was not yet completely da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soon. They drove straight to Linda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Chap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's car was in the drive when Joe and Jay pulled in. Joe had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inks with Jay, and he was certainly feeling the effects. Jay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da would be irritated with him, as if it was his fault that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e buzz which lowered his inhibitions and made him talk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to his head. Apparently, a great many things were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head this evening. He seemed to constantly talk about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uring the drive to Lind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inside where Linda was sitting on the lounge watching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V. "Hello, Joe. And you too, Jay. What have you two been up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went flying," Joe said. "I just had to get away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had better be going," Jay said, edging toward the door. "Aww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ay, stick around a while," Joe asked. He didn't want his frien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ked being aroun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better be going," Jay repeated. His new feelings for his pa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enough to deal with, without being around Linda, too. Jo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Jay was uncomfortable. He decided to let his friend go. If Jay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elings for him, he didn't want Linda to find out. Not ye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already confusing enough. Jay left, leaving Joe alone with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over to where he was seated, and started massaging his neck.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but Joe was becoming uncomfortable being around her, with touch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sure why, but it was a strange thing to deal with. He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handle it. Joe leaned back, and looked up at Linda. S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ly as she looked into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am I, are we, ah, er, becoming lesbi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ooked at him. "Do you feel like one?" she asked, smiling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" Joe said. Although he was still feeling the effects of the drink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ill had trouble talking about his new feelings. "I realize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an. I just don't look like a man anymore, and I guess I do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ither, at least not the way I should, when I'm with you.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hanging, still turning more female, and I really don't know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, or what I can do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, You don't like to be around m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, it isn't that," Joe answered, taking her hand. "I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, hell, I NEED to be around you. Who else could help m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at we are, Joe Bates. If you think you're, we'r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s, then I guess that's what we are. Does it matter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I'm a guy, at least I was a guy. To me, you're a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You still are. But look at me. I don't look anything like I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m a woman, maybe I just look like one, but whatever I am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you see in me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to me you're the guy I love." Linda said. "I don't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us, but I know I'll stay with you as long as you want me to. S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still had your male body. God, I hope you can get it back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, I think I can handle it, if you want to. But I guess I'll underst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us," Joe said. "We look like two women, I mean, I gues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f they change you back, it can be like it was, ca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at happens, I still want to get married. That is, if you st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" Jo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eady as soon as you can arrange it." Linda assured him, tous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of his hai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ached up, quickly but carefully pulled the wig off, and toss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table in front of them. "This darn thing is hot and irritat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look better with it, but I sure wish I didn't ne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tarted to run her fingers through Joe's natural hai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amp with perspiration, and it smelled faintly of the perfum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earlier. Joe leaned back and enjoyed her gentle touch. With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zed as it was, everything that touched it felt different now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nsuous. He still hadn't adjusted to the heightened sense of touch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have your hair done?" Linda asked. "You don't need to wear that w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 My hair isn't long enough yet,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could be a little longer," Linda agreed, pulling his hai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, like bangs. "But I think there might be some kind of sty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with the length you've 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really think so?" Joe couldn't wait to do without the wig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call Sally?" Linda asked. Sally was Linda's hairdresser. "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ell her abou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if you don't want her to know. I doubt if she woul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 can tell her you are your sister, from St. Louis or somewhe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I do. I don't want everybody knowing about this yet. Not unti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e can't be changed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at next to Joe, and picked up the cordless phone beside the lo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hed in a number. "Sally, this is Linda Mitchell. Hi. Yeah,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 have someone here whom I'd like you to see. He, She needs her hair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hort; a friend cut it for her and she hates it. Yes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k. Just a minute." Linda looked at Joe. "Can you go tomorr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to come in to work till noon, at the earli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?" Linda went back to the phone. "Sally, she's fre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Yes. Great. I'll tell her. Her name is Joel. Joel Bates. Yeah,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sister, from St. Louis. Yes. I think they are twins, fraternal tw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ringed as he listened to the story Linda was concocting. He hoped her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me back to haunt him. Twin sister huh? Well, He did look a l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twin sister, if he had one. Linda finished the call and hung up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from the couch. He started to go to 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that reminds me." Linda said. "I was in Bullock's over lunc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fantastic dress. I just knew it would be right for you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ike it. I put it on your 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, Joe thought. Now my girl friend is buying me dresses she jus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IGH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his room, Linda following close behind. On the bed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 It was a twill cotton shirtdress with a notch collar surplice to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leated knee-length straight skirt, and it was an olive colo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, fabric covered, matching color belt with a gold buckle.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s usual. He like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got to try it on," Linda insisted. "If it doesn't fit, 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it, I'll return it tomorrow. I think it's a little big for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just your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icked it up by the hanger and looked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 Joe, try it on. I just know it'll look great on you." As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Joe pulled the T-shirt over his head. The thin fabric of his b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cups did nothing to hide the little points of his erect nippl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-mindedly rubbed his hand across his breasts, and then loo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 saw Linda watching, and it made him blush. She smiled when she sa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mbarrassed. "How is it Joe, are you getting used to all this?"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at her and smiled. "I guess I'll 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ee you changed clothes when you came from work." Linda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 and panties laying on the bed. It was obvious that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orn. "Underwear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said. How could he explain this? "I just wanted to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Linda said. "Wear whatever makes you feel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nbuttoned the gray shorts and slipped out of them. When Linda sa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the black thong bikini, her grin got wider. "God, Joe,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I don't blame you for wanting to wear things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 You wear stuff like this, too." The panties ti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touched him, and he idly scratched his pubic area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never seen me in thong back undies." Linda denied. "I think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ips look too big. They look absolutely great on you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ask to be this way." Joe said. "But I'm going to t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what I have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really wish you were still male," Linda said, "but you d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ooking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h, Joe thought. That's what everybody thinks. His best friend, 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ance. Could it happen that Linda and Jay might change plac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? "I'm trying my best. But I've got to say, it's a little weir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friend, your fiance, buys dresses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 I just thought you would like it. I know you need clot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y don't get you changed back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be sorry. I really like the dress. You have excellent tast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reasons I love you. But I still have to get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is stuff." Joe removed the dress from the hanger, and pulled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tra hair of the wig, his head went through the neck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. Joe smoothed the pleats around his hips, and arranged the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neck. The dress was the fullest he had ever worn till now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 bit strange. He went to the dresser mirror, and liked what he sa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ess was perfect. It fit like it was made just for his new shape.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neckline. The color was exactly right for him, too. He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his short hair. Yeah, it did seem a little longer now. Mayb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 get by without the wig. He would go to Sally's tomorrow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what most natural women know. A new dress worked won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o make him feel good about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tched as Joe looked at his image in the mirror. It was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he was becoming more familiar with the changes that had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rst came to her with his problem, he was embarrassed, awk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fraid to touch the parts of his body that had changed the most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cted much more naturally. He adjusted the collar, and tugged at the bo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it his shape. It was only when he saw her looking that h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 of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getting easier, isn't it?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. He didn't know how to answer. It was tru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easier. He had to admit that he did like being able to wea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he had on. As he continued to get used to the way his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he found that it wasn't so bad either. Of course, having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 working you over helped a lo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It is, sometimes," Joe admitted. "But I don't know if I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so easy. I don't know if I want to give up my manhood. I mean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ready gone, but if I can get it back, I think I should wan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ly you can answer that," Linda said. "Nobody else, not m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, nobody but you can decid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if I can make an intelligent decision about this. I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as often as my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 say that's a woman's right," Linda sai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now I have womens' rights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say you've earned them, woul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just looked at her and smiled. "Do you want me like this, or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her fingernails. Then she looked back at him. "Jo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at I like, or what I want," she said, the smile leaving 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spoke. "You do what's right for you. I'll want you however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urned and looked in the mirror. By now, he had grown accustomed to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with the wig. His short hair looked strange, and sort of exotic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his cheek, feeling the softness. His hand then went to his brea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ed it, as if estimating its weight, then squeezed it slightly.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d lower, and he carefully felt his pubic area through the 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do look like a girl, don't I?" Joe said, turn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 "I just checked, and I guess I feel like one now too.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e matter, but that's what I am. If tomorrow, next month,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ey tell me I can go back, then I'll have a difficult decisio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n I guess this person in the mirror is what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'll help you." Linda said. "However you want to handle it, I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wear this tomorrow? Can I wear it to get a hair c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if you want to. It'll probably take less than an hour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Sally's, all the women just sitting around, talking, gossi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d knows what. If they even suspected that he was really a gu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er in the hen-house, he could imagine the disturbance it would creat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is no way he would be detected, he may not always know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t like a woman, but nobody could ever get him confused with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less he told them. And even then it's doubtful they'd belie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nbuckled and unbuttoned the dress, pulled it over his hea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on the hanger. He had never thought of himself as a clothes hor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found himself hoping tomorrow would get here, just so he could w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 So many things are so different, he thought to himself. He reluc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the dress in the closet, and then gathered his underwear from the b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into the bathroom, and piled it on the sink. He would hand wa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went to bed as Linda had taught him. Linda was watch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when he came back into the bedroom, she spoke. "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ll right, Joe B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agreed. "I'm really great at washing panties, aren't I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with a little sarcasm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at about? Do you have a problem all of a sudd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Not all of a sudden," Joe said. "I just thought about what I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besides washing out underwear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. We all have our little details." Linda said. "You're not abo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's no reason to feel sorry for yourself. You say you've had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Well, then it could probably be a lot worse, you know.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me, or somebody else to feed you, or dress you, you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, or something. I think you are all damn lucky all you los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anh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surprised at Linda's reaction to his slight bitching.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It could be a lot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t his shorts and T-shirt back on. Linda went to the kitc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nished dressing, he join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hungry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guess I could eat something.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just going to have some watermelon." Linda said. "Bu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 some chicken breasts if you want more 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" Joe answered. "If I'm going to be a girl, I guess I should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ing like a bird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t at the little counter, sharing little chunks of watermel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had cut up earlier and placed in the refrigerator to cool.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alk, with Joe asking Linda how her day went, and then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ening at Honey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en will they experiment on humans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answered. "I guess it depends on what happ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they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will be the first of you four to try it?" She continued. "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the fir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I don't know if I would ever want to try it, h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"I don't know who would be the first." He answered. "Dav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. He can't wait to be changed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just have to get over to talk to Cindy." Linda said. "Da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her craz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certainly isn't all that pleased with the situation." Jo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felt like he does right after it happened, but now it's differ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m just starting to get used to it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were changed into a guy, I don't think I could ever get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mused. "I might like it, but I think I'd miss being inside my own 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's not how it feels at all." Joe said. "It still feels like I'm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ody. Sure, there are differences, having boobs, not having a pe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cause some things to feel different, and it's harder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but usually I really don't feel that much different than befo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ot phys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, not physically?" Linda asked. "I would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iggest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first, it seemed like it was, but you begin to get used to that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" Joe explained. "But later, I think it just really started a coupl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Something else happened; I don't know, I guess I starte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seeing the world differ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ing the world differently?" Linda repeated. "How do you se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ompared to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w that I've been going around, looking like this, " Joe p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his chest under his breasts, pushing them up. "I guess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new perspective to see life. Things that I've always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they're either changed, some a little, some a lot, or el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ne completely to me. Maybe I'll get used to it,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this seems to get easier with each passing day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learn how to cope with so many different things, new desire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 what I'm talking about some 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the new desires?" Linda asked immediately. "Do you like m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alking about some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to admit," Joe continued. "Being with a guy has crossed my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me, about us?" Linda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He said. "But I do know I don't feel like I did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I just don't see how I could. Hell, I'm only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going to happen, Jo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knew." He replied. "Whatever is happening to me, to my h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e going up and down. Sometimes I don't think I've ever been happie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d then, in just a matter of seconds, I'm crying out of contro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causes it, maybe it's normal for a woman. I don't know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s supposed to feel. I only know how I f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to stay like that?" Linda asked. "Do you want to st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answer that." Joe said. "If I answer the way I feel, I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at I say every few minutes. There are a lot of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ing like this, I've started to love the clothes, can you belie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But then, I think about my pla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plans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, Us." Joe explained. "One week ago, I thought I'd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, we'd have a few kids, maybe, eventually, but now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it have to be so different?" Linda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fferent?" Joe said. "Come on Linda. Sure, maybe we could sti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maybe we can sleep together, but that won't make it lik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can still make you come, but I damn sure can't make you preg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ould adopt," Linda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really think they'd let two WOMEN adopt?" Joe said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ould try, couldn't w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I've already turned in the paperwork, I'm legally female now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er. "And even if they somehow let us marry anyway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happy with me. You're a normal, healthy woman. You'd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n, eventually. Hell, I might want to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 should we do?" Linda 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said. "But we don't have to rush anything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a while. Give them a chance to examine what has happened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get us back." They finished eating, and Joe cleaned up the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ent to his room. It was after ten, and the things that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had left him tired. Linda came to 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going to bed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" Joe said. "I'll shower, and then I think I'll turn in." Linda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room, and Joe went to his bathroom, closing the door. He und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shower running. As he was soaping down, he felt his legs.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le, he got the shave cream and razor, and shaved his legs, undera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refully trimmed his pub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ever do change back, I think I'd still want to keep my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its shaved, he thought to himself as he used the razor. I wonder wh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is. Probably because they're pretty hairy all over, h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, before this happened to him, his chest, and even his arms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much coarser hair. That had all fallen out. He found i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heets, and now, except for his head, crotch, legs and underarms, th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ed was much shorter, finer, almost down-like. He liked the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mooth, practically hairless body now that it was feminiz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up, Joe stepped out of the shower and dried with a large bath to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ubbed the towel over his breasts, and then the stil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, delicate area between his legs, he thought about how mu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only a week. He was starting to get accustomed to seeing his t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 form in the mirror as he carefully washed his face. He brushed 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trying to imagine ways to make it look as feminine as possi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Sally could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inished by brushing his teeth, and then, almost as an after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his body with the scented bath powder. When he finished, he ra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ink, and added some soap. He hand washed the nylons he had wo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then started on his underwear. When he was about to drop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g into the soapy water, Joe noticed the faint white mark of va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on the black cotton crotch lining. He smiled as he thought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re. Being around his friend Jay often made him feel funny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ed he soon felt his underpants become wet. The new excite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ts mark. Would it be followed one of these days by the bl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l flow as the nurse at the clinic had advised them?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ll trace of stain from the little panties. After Joe draped the 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wear over the handle of the shower door, he went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 He hadn't put any clothes on, and he was wondering if he should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en Linda came into his room again. She had showered too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 pink silk, or satin night shirt. She looked at him, standing n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like something to wear to bed?" Linda asked, seeing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mbarrasse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He said. "So you think I should?" Before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Joe always slept in the n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really up to you." Linda said. "When I'm by myself, I usu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something," she conf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ee what I have." Joe said. "I don't think I have much but a T-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like to borrow something from me?" Linda asked, smiling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elp, but she didn't want to offend him. "What do you suggest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He found it embarrassing for him to borrow clothes from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they now sometimes fit him better than they di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ure I have another shirt like this." She said. "Or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ja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ry the shirt." Joe said. The air conditioner had come 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king him feel cold. The chilled air made his nipples change from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es to points that looked stiff as rocks. He cupped his breas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not liking the sensation when they bounced as he followed Linda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through her lingerie drawer and came up with a light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 night shirt. It had a stretchy, fitted bodice, with no decorat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w at the neckline. It had short sleeves, and below the breast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fit very loosely. She handed it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this.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the satiny garment and pulled it over his head. It sm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of Linda's perfume. When it was on, he looked down at him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atin shirt came to just below his crotch. It covere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 covered, and it felt amazingly warm. His breasts were outl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, fluid fabric. He could feel the fabric rubbing against his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s as his breasts swayed gently back and forth with his every move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verything women wear have to look and to feel so damn erotic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? "I think I like it." Joe said, grinning sheep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s nice on you." Linda said. "But then, everything looks n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She mockingly put her hands up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into his own bedroom, and Linda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mind if I sleep in her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t's all right with me." Joe said. "I was thinking of read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OK with me.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back the spread and sheet, then turned off the room l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, leaving on only the lamp at the night stand. Linda craw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Joe followed, and as he did, he noticed that she wore white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under the night shirt. She had never worn underpants to be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leeping together regularly, and he wondered why she did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ith the underwear?" H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m going to start my period soon." Linda said. "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 pad, just in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know that?" Joe asked. He was very curious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 same thing was going to happen to him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's coming up on the time," she continued. "And I'm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ramps, just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cramps feel like?" Joe asked. "Where do you feel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Linda said. "They hurt, well not hurt exactly, no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just a dull ache in my lower abdomen. My breasts feel full to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m starting to retain water, you'll know what it feels lik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don't want to get blood all over everything." Joe said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r that I'm going to wake up one of these mornings, oozing bloo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at's going to happen with you." Linda considered. "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ke the average girl, but if you are, you'll probably jus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at first. You'll likely have plenty of warning your first tim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ny time worrying about it, Joe, It probably won't be tha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're right." Joe said w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lled the sheet up to just below his satin covered bre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e book that Karen had suggested he read. Linda was content to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, watching him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ting half erect in bed, with two pillows propping him up comfor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resumed reading where he had left off days ago. He quickly became imm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lanation of genetics, chromosomes, and sexual differen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which was the subject of the text. As he read on, an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ery things which he was told had been affected in his own bod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touch himself, feeling a breast, nipple, or hip b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hat Linda was lying at his side, watching him in silent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lay silent for maybe a half hour, she just had to speak.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ok about?" She asked after she watched Joe feel his protruding hip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's a medical text, actually." Joe told her. "It's a litt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, but it explains the difference between the sexes, from a ge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romosome level. It covers some of the abnormalities which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nd gets into why they hap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re anything about what happened to you?" Linda asked. "No,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yway." Joe said. "Everything so far has been about genetic abnorm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ist from birth. I think maybe we're the first this has happen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ust really be interesting, the way it holds your attention.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rubbing Joe'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interesting." Joe said. "I've always been fascinated with gen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never thought I'd have such a strong reason to get more intere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" Linda said, trying to get his full attention. "Joe, if you ev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 somebody else, a guy or whatever, if you want to know what it'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I'd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. He felt warmth come to his face as he blush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own and took her hand in his own.After a long moment of sile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peak. "I appreciate that," he said, smiling. He wondere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ll her about Jay. Then he decided it was best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truth is," Joe continued slowly, trying to find the words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"I really don't know what I want anymore. Here I am, my body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screwed up, my penis feels like it pulled up inside me. It's st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even if it looks the size of a pencil eraser. And my chest,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hat's happened to it, but overall I don't feel like I'm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I'm all still here, just re-arranged a little bit." He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cription of what happened to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so happens that I look female, and I must agree that I 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at's what I am. I don't know, I don't really feel like I'm fema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what a female is supposed to feel like." He went on. "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is me. And I know that for the last few days, my feeling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, they've been wondering all over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 want to be with a man? Hell, the idea of it scares me to d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look at me. If I'm going to have to be this way the rest of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should consider it. I know that guys, men seem different to me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xplain it, maybe because they act different around me to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I think of what my life might be like if I have to stay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all seems like a dream, sometimes a good dream, sometim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ightmare." Joe went on. "If I'm going to start living as a woma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retty sure I don't want to live as a lesbian. I don't think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w, even with you. I still feel like a guy, a strange looking one mayb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, but I just can't think of us as two women, not yet anyway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hanging. I can't look at myself in the mirror much long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female I guess I've become, looking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see it, too," Joe said to Linda. "A few days ago, last wee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worn this, (He pulled at the stretchy fabric of the sleep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ce.) I would have been too embarrassed. But now, I think even my min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is changing, accepting, this new perception of who I am, I suspe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still be changing. Do you have any idea what it's lik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ouldn't imagine.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of everything that has happened so far, it's be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art. " Joe answered his own question. "My body, I guess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at, some of what's happened is even kind of fun, I admit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ncerned about getting periods, getting pregnant, stuff like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've resigned myself, and some of it all is kind of interes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even know how fantastic it feels to have your sense of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ed like this, it's all you've ever 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t doesn't seem so special to me." Linda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t the book on the night stand. He switched off the lamp, an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da in the dark. When she felt his advances, she reached out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ugged each other tightly. In only a few minutes, they fell asl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's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irred as he heard the raucous buzz of the clock radio. Linda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turned it off, leaving the radio playing softly. She ha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Joe hadn't even bothered, since today, he had no need to be up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, and then to go to the hairdresser. He wouldn't have any problem b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for that. Linda needed to be up sooner, and she got u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alarm. She left the room, going straight to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a word, thinking Joe was sti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ay, Joe thought. What was it now, Thursday? Tomorrow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 week already. He had long since given up the hope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somehow miraculously changed back. If anything, he was still chan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look and feel a bit softer and even more feminine each da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arms above his head and stretched. Then he made what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gular morning inspection, checking for differences, new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may have occurred as he slept. Joe knew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the strange metamorphosis, but the things happening now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, nothing really definite. Each day, he felt his body get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as it proceeded to develop the thin layer of fat under his sk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emale skin feel so different, softer and smoother than a male'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Joe's shoulder muscles, chest, and arms continued to reduc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all mass and strength. He was also just beginning to detect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starting to form at his hips and buttocks. Although all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very slowly, Joe could tell. As he lay there, he thou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maining traces of his masculinity slowly slipp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ugged at the night shirt borrowed from Linda, raising the bottom 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his waist, and then carefully felt between his legs. Every d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, the bump of his pubic bone became a little more pronounc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more prominent than before the change, and now that area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o his touch, with his penis, or clitoris actually, seem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urther down than he remembered it just yesterday. I guess my pelv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o, he decided, hoping that his hips wouldn't get much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were. He flexed the muscles in his crotch, the ones us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urine when he peed. As he did, he could sense som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oo. It was really only then that he could detec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aginal sphincter. Usually, except when he bathed, he practically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himself down there, as if this most female part of his 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back to the way it was if he would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re didn't seem to be happening that way, however. It all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to his touch. His balls were completely gone, and his penis wa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either. His cock didn't stick out at all now, and he c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urinate, much less for sex, but at least he could still fee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. But his testicles just simply weren't there anymore, replac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sensitive folds of skin. This skin felt much like his scrotu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vided down the center. Normally, the slit-like opening it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fairly closed, mostly hiding what little actually remaine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, and it completely concealed his much changed urethral open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 opening that had formed slightly below that. Joe slowly r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long the soft, delicate folds, and when it felt ready,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ed by the slippery secretions that always seemed to be the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separated the sensitive tissues and cautiously placed the second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ight hand inside this new, somewhat mysterious body 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mazing how much the feel of his changed genitalia reminded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. God, how can I even dare think I'm still a guy, he wondered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had some of the sensation of having his penis, it was obviou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ally possess that organ anymore. Nevertheless, it was still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idea of having fully functioning female organs. Joe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clenched his teeth as he explored himself with his finger. He f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otch muscles again, feeling them gently contract on his finger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usual feeling, most of the time, he couldn't even tell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 down there, but with his finger inside it, there could b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. But almost all the feeling was on outside, in the skin fo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vaginal opening, which itself seemed to be less than an in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nal orifice. He slowly withdrew his finger and then gently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 with the slippery lubricant. Doing that felt so good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very much like he was rubbing the bottom of his penis near the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ch more intense. Though it was quite small, his clitoris fel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more obvious to his touch, than Linda's. The minor surgic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relieved him of his foreskin as an infant now served to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 that had become his clitoris to an almost painful degree.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and careful, the sensations he received when he touched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qui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to restrain the urge to move his hips as he slowly,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ed the tiny bundle of nerves, and soon Joe felt the little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rge, creating a sensation somewhat like an erection, but ca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 folds to open like petals of a flower and secrete even mo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lippery fluid, as if they were preparing for the entrance of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Just as the other night with Jay, Joe was finding the u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on to be nearly irresistible. He had always considered his se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strong, but the feelings he was now experiencing mad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on" seem almost trivial. Maybe he didn't have his penis anymor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of stimulation involved practically his whole body.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to relieve the almost overwhelming demand for pene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Joe continued the slow, gentle manipulation, creating a larg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on the bedsheets with his juices, until he silently exploded in org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e of the most intense he had ever experienced. He was ama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over he still had the urge to continue, so he bravely p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inside himself, careful to avoid any direct contact with his clito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now far too sensitive to touch. With his other hand, he fel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n night gown and massaged one of his breasts, feeling the n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 almost as soon as it was touched. Whatever else may happen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it will all be worth it just to have experienc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limax followed almost immediately after the first, and th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 stopped masturbating. He placed the palm of his right hand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wet, sticky vulva and pressed it as hard as he could.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yearned to have something inside there, he was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anything he might have available. A hard penis w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needed right now, he thought to himself, but there were simpl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around. Of course, I guess that's the basic problem, isn't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. He considered Linda, and how could she resign herself to li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he was now, like this? Surely all this must feel the same for h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lay there, his breathing returning to normal, he thou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he had made love as a male, the last year or so exclu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 Joe was coming to realize that the methods he had used, the way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king love, was so wrong, far too ham-fisted for Linda or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ners to enjoy the full satisfaction of being with hi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oo late now, but if he ever did really get his penis 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 learned by having his body feminized like this could ser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 extraordinary male lover. Slower, gentler, softer, now he knew.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was probably too la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lay in bed, still recovering from his self stimulation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as dressing for work. With only her slip on, she came into Joe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he was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put some coffee on," she said when she saw hi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"Would you like s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they were both apparently women now, Joe thought,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inctively wanting to wait on him. "Thanks," he said, hop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ell what he had just done. "If you want to finish dressing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?" Linda returned, genuinely surprised. "You dear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have to get up for a while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leepy. I think I'll get up and get ready. I can read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o to over to Sally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ing only the nightshirt, Joe started to walk to the kitchen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ffee, and then brush his teeth and dress while it perked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down the hall, he felt the jiggle of his breasts as he walk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y nylon bodice of the little nightgown clung tightly to his cur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no support. His firm new breasts exhibited almost no sag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of a bra, they did bounce and sway with every movement.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really, except maybe if he attempted to run or jump, and even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use pain, just felt slightly uncomfortable. In any case,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nge having his chest moving around like that. Joe had alread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 more secure feel wearing a bra provided. He placed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both breasts, preventing them from bouncing as he entered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tting the coffee on, Joe went back into his room. In the bathro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his face in the mirror. Taking a washcloth and a little of the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 that Linda had provided, Joe gently scrubbed the remaining sleep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He brushed his teeth, and then, taking a hairbrush, h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his own hair into an acceptabl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be his first time in public without the wig since Kar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 to him. He was a little apprehensive about doing it, but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hot hairpiece at home, it would be worth it. He wondered what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y about his masculine haircut. Linda had already told h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" in St. Louis had cut it this way, and she (he) didn't like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format any story on that premise. Just as well, he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his hair the best he could, bringing it down a bit lower in fro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r had when he was male. Maybe it didn't look all that bad, h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at his hair was getting softer too, at least the bi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out in the last week. He was glad the hair on his head hadn't a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that on his chest and elsewhere. Being like this was strange en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bald would have really topped it all off.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it was time to dress. He couldn't wait to wear the new dress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ought, but still had to decide what to wear with it. He glanc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 door, seeing the underwear hanging there. He had already wo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 set yesterday evening after work. He loved the way it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feel. Today, alone around all the women at Sally's, he wanted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bout himself as he possibly could. Just maybe the little black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ng bikini would help. He knew it was hard to forget what 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that on. The little undies fit so snugly that they kep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ly aware of his changed anatomy whenever he moved his legs.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ways wanted to reach back and tug at it, since it felt like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up, but he was now accustomed to that feeling too. With that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to wear it again. Maybe, the next time he was in the mall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Victoria' Secret and get another set like it, this time may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. Like Linda said, if makes you feel good, w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his arms in front of him, Joe pulled the light blue night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head. He pulled the black bikini from the shower door and sli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He was unable to resist feeling the slick fabric between his le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k feeling of his crotch, without the familiar bulge of male genit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elt so strange; just like the first time he touched there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As Joe put the matching bra on, he thought it felt a little t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ps a little fuller than just yesterday. "Are these boobs still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, or did this underwear just shrink a little when I washed it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After he had the underwear on, he went back out to the bedroom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dress from the closet, but before he started to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he looked at the time. It was two hours before he needed to 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ir appointment. He wanted to wear the dress, but he decided to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. He found the gray shorts, and the black T-shirt he wore las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ly slipped those on. It would be easier to kill the time w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ress. Deciding to remain barefoot, Joe went to the kitch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as already preparing a bowl of cold cereal for herself. Joe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at, and the coffee wasn't quite finished perking yet. "Your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K that way," Linda co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really think so? It sure is a lot cooler like this. I just wis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air was as long as the w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it'll grow out soon enough," Linda consoled him.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signed themselves that this is how it would be, Joe thought. Jo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as she sat eating her cereal. She was looking at some papers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im looking. She was very pretty, he thought. A natural beaut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e was seeing her in a different way, not as a man sees a woman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woman would, but in another way, a way he couldn't describ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. Maybe it was the female hormones, maybe it was male hormo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lack of male hormones, that was making him feel this way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is way. He didn't know. But as he sat there, gazing, he fel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 for her he had never realized. He didn't know what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all right, you know that?" Joe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over at him curiously, and smiled. "Why did you sa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just thought I should tell you. I really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're doing, everything you've done already. I don't know w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topped eating and looked at Joe. She wondered what was on his 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made him say those words. She could tell he was under a lot of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th all that had taken place, but she was amazed at how all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Joe. She had always loved him, almost from the first. She l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his somewhat carefree, curious spirit, his zest for lif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is handsome good looks. He always seemed to enjoy whateve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always trying to learn more, to experience fully anything h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like a lot of guys his age, maybe most of them, she thought h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of the opinion that women were somehow inferior to me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Sure, he liked them, maybe he even loved them, but, it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, to her anyway, they were not really to be considered as equal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how he felt about women's equality now. Apparently, h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what had happened to him with an attitude which ranged from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, to stoic acceptance, to actual pride. As he did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e ever attempted, Joe had approached it all as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really amazing to consider what had occurred. If s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it, it couldn't have been any better introduction for a m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hat being a woman was like. Unfortunately, this wasn'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ctually wished on him, rather it was more a bizar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nd apparently it had changed the man she loved into someon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rying to understand. Although he was obviously quite feminin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ing, almost to a fault, she actually envied his almost perfect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sometimes talk and act just like before. It was very strang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. This person, this gorgeous woman, talking, moving, and act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an he really was. But sometimes now, especially since 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n Diego, he was different. He was more quiet, reserved mayb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ld arou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irst came to her, he was afraid, confused, and obvious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what his body had become. Linda had tried her best to help hi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comfortable with what had happened to his body. Although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intimate with a woman before, she tried to let on as if no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s if she had no problem relating to Joe's new femininity.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did that, she found herself actually enjoying it. She surpri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th the sexual intensity that she showed. Although the intim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m was changed, she was found that Joe's ti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changes in his body required her to become the aggr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ved the experience, and she even liked Joe's new feminine softnes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used her. Even before Joe posed the question, she had already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nder about her sexual orientation. She never ev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ity an option before, and even now, she never actually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elationship with Joe that way, but she had to admit, she really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cy with him the way he was now. She liked the feeling of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The last few days, she found herself starting to wonder wha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like had she been born male instead. Joe seemed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ity so easily. What might it be like for her to have a male phys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give him pleasure he had formerly given her? It wasn'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happy with her femininity, far from it, but if it turned out that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stay as he was now, she would consider voluntee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She would never voice such a thought, not yet anyway, but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ever presented itself, it now looked like almost anything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ve you, Joe Bates," was all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finished eating, and put her bowl in the dishwasher. Joe had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ffee when it was ready, and they both sat there, slowly sipp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Linda finished first, and went to her room for a final check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came out carrying her leather briefcase. She went to wea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and kissed him on the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luck at the hairdresser," she said, as she walk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 Have a good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inda left, Joe went back to his room. Almost two hours before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eady for Sally's, he thought. He made the bed, then lay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, taking the book he had been reading last night and started to rea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, he was again engrossed in the subject matter. I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ny time had passed when Joe looked at the clock and saw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for the hair appointment. He felt the strange nervousnes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ake him again. It was scary to go alone to Sally's. It seemed to Jo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uty shop would be one of women's private places. And he'd be there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got up from the bed, and pulled the T-shirt off. He unbutt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the shorts and pulled them off. He went to the closet and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er holding the new dress. He liked the way it looked, and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wear it. He took it out and laid it on the bed while he got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esser. As he was pulling the full slip over his head, 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ntyhose. He found some he thought would look right with the 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dress, and reluctantly slipped them on. Although he actually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most of these new feminine things, he really hated pantyhos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Linda talked about them, he figured she did too. There was a lo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Although his legs looked and felt great in them, pantyhose were h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when he walked, the darn things would droop down making the cr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ches lower than it should be. If I'll have to wear stuff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 he thought, I'll have to check out other alternative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hose and slip on, he carefully removed the dress from the ha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over his head, placing his thin arms in the short sleev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ed up the few open buttons in front and went to the dresser mi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 himself. The dress fit well, flattering his still develop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 hand, he brushed his hair around, trying to look as feminin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No problem, he thought. My hair might be a little short, but I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like a gu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ound his black pumps, and was slipping them on when he rememb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urse was in his flight bag. He got it out. He knew he'd hav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ally's. Any "regular" woman would have one with her. With that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He had a few minutes, but he decided to drive over now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the last minute. He walked out to his car, feeling go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knowing he was well dressed and quite passable. When he g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he had a bit of difficulty working the clutch wearing heels, just lik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 morning. Although he had become fairly adept at walking in hee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easier to drive bare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only a short trip to Sally's, and as he pulled into the driv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might be possible his heart was making more noise tha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ar. He stopped the engine, slipped the seat belt off, and then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ttle heels back on. Taking a deep breath, he bravely walk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four women customers in the shop, along with two beau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Sally. Joe sat on one of the cushioned chairs in the wa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saw him enter and, as soon she could, came over to where he was s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 you be Joel?" she asked, pronouncing his name Jo-ell, perhap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ore feminin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" Joe said, smiling at her, and hoping she didn't recognize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ere once, before all this happened, to pick up Linda.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him, she certainly didn't let on. And Linda had told her that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oe's sister, so some resemblance would be understandable. "I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you real soon," Sally said. "Make yourself comfortabl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over there, and some reading material." She pointed to th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on the low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at her, and went to the stack of magazines.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interest magazines, and some were about hair styling. Joe took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, which was Cosmopolitan. He had already reached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 was roughly the female equivalent of Playboy. Strangely,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a woman in a low cut dress on the cover. It had alway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, even before this had happened. He looked at this month's cover. Y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ere was a young woman wearing a skin tight blue Spa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cleavage prominently displayed. Joe grinned as he looked a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 picture just didn't hold the same pizzazz anymore. He realiz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terested in the dress as what wa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thumbed through the pages, he read the ads with interest. Tam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pads, maxi-pads, hygiene products, women were bombarded with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male body and genitals. As he read an ad about a special soap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"outer vaginal area," it made him wonder if he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at area. Then he remembered, as a guy he actually liked the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rmal, healthy woman. It was an unbelievable turn-on. Why should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sk that with some artificial flowery scent? Probab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at guy's aren't offended by their natural scent, and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elf-conscious when they read stuff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ad an article about a sponge used for birth control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placed inside the vagina, and it contained a spermi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he little buggers before they could get to where they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This sponge thing wasn't prescription either. He wondered what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if it could be felt at all. He thought maybe, if he got to a drug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y sell stuff like this, he'd get some. He didn't k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would present itself to bring the subject of contracep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, but if the possibility of intercourse ever occurred aga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just finishing the magazine when Sally came over to him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?" she asked, offering a friendly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I guess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llow me, please," Sally said, turning and walking away. They w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shop, where there were chairs placed in front of small s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o allow easy shampooing the head. "That's sure a lovely dress,"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's just your col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 you. It's 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ly placed a towel around Joe's shoulders, and then had him s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ead over the sink. She sprayed his hair with warm water.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As she massaged the shampoo into his hair, she began to speak. "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e a friend cut your hair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yes she did." Joe lied. "I was wanting to try something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uess I don't like it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id you have it before?" Sall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how to answer. He looked around, there wer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 on the walls. He finally found a picture of a dark 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who looked a little like he did now, and whose hair style he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as sort of like that," he said, pointing to the picture. "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in front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you didn't like that?" Sally exclaimed. "Girl, it'll be a y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et your hair like tha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need it to look like that. Just make it look as good as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any idea as to what you would like?" Sally continued.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" Joe countered, having no idea what to say. Sally went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thumbed through it, and then presented a page for 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have about enough length to try this. It might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but I think it woul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try it." Joe had no desire to drag it out, and he did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page-boy cut she offered. Besides, the length of his hai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few 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is hair was washed, Sally led him over to a chair somewha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 chair, but apparently not as adjustable. Sally placed a silky d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m and fastened it around his neck. Then she brushed his hai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around Joe and then took scissors and snipped a few hairs,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a spray can of stuff. She sprayed a little of whatever it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ed his hair some more. "This won't take long," Sally said. "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work hair, and this style is very sim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finished in an amazingly short time, and then swung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o that Joe could get a good look. He had already been watc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on the other wall, so he knew that is hair wasn't changed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made to look quite feminine. There would certainly b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the wi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ike it," Joe complimented. "You did a fine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's a little too short to do much with," Sally apologiz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in a month, and then I can make it a little better." Jo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a lot. Thanks for the quick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ell Linda hello for me." Sally said, as she took Joe's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 says you're from St. Lou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I'm staying with Linda. I think I like the Phoenix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elcome to the desert, we're glad to hav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" Joe said again. "Thanks for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by the way," Sally said. "Do you have any of this styling spray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, of course. He took the plastic spray bottle from her han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. NEXUS MAXXISTYLER. He probably better take some. "No,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f that," he admitted 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me to add it onto your c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that would be best." Joe didn't have any idea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ould cost, and he figured he only had about twenty-five dol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nd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ear up the old ticket, and re-figur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e was done, Joe signed the ticket, retrieved his card, and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byes, went out the door. He touched his new hairdo. I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, not at all soft like he thought it would be. He liked softer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heavily moussed styles which were the current fashion. He'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mess this up. As he started his engine, he glanced a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sh. It was only ten thirty. The whole hair thing had take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. He always thought that women spent the afternoon in plac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e thought, most of them don't have hair like th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been planning to go to work after lunch. They had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much going on in the morning, and probably there would 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for him to do. What could he do to kill a few hours, he wondered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ad in the magazine, the one for the contraceptive spong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look for some of those. He knew if he ever found himself al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Jay, or maybe even somebody else, he wanted to have something to u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trust the guy to have a condom, and he didn't wan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himself. With Jay, he could explain it, but with a strang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think about it. He wondered if he, or the other guy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in there. He grinned, what did he mean, the other guy?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getting something to stick in a vagina, HIS vagina. And y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thinking about himself as one of the guys. Old habits were su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. As he drove along, he came to the large food and drug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usually shopped. He figured that the personal products ais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ponges. He had bought condoms there before, and remembered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them when they first came on the market. Who would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he would be thinking about some of them for his own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arked his car the way he always did when he went to a larg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he parked about mid-lot, away from the other cars, the owner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emed to love bashing their doors into his thin-skinned RX-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now was that it was much more work walking the distanc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than the relatively comfortable men's shoes he had always worn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ore and went straight for the personal hygiene shelves.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ampons, maxi-pads, and of course condoms, he found just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n his hand said Today's Sponge. There were only th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it cost four dollars and seventy-five cents. Wow! He ha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uch about price, he just figured they would cost about as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 All this sex stuff is expensive for a woman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at the box a moment, and read what little there was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inly said the directions were inside. Then he decided to buy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 at the other things on display, mostly feminine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and wondered if he should get something else, too. H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try to get Linda to help him with that. Early on, he had impul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 box of panty-liners. He still had them, so if anything did "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on him, he was covered. Having a female body was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being male, he was starting to re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rried the box up to the counter, and when he saw that there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eckouts working, and that both were staffed by young men, boys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most decided to put it back on the shelf and leave. Then, as he th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, he screwed up his courage, and went toward the counte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be embarrassed about, was there? It was no different now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condoms before. He remembered his first time for doing that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nerve wracking it was, and was hard put to suppress a grin as he w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behind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out boy eyed Joe with a combination of male curiosity and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. Though it was Joe's first time to be the object of teenag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, he knew immediately that the young man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had already undressed him with his mind. Joe, rather th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to be the object such an obvious inspection, decided to pla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t. He looked down at the collar of his dress, and when he sa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 slightly, he decided to pay for the purchase with a credit ca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saw what this very attractive, sophisticated, older wo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wenty-five with a fantastic bod was buying, it really made his hor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urbo mode. Joe could see that the young fellow had troub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ious eyes off his chest, and that it even took the lad two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ox of contraceptives into the pricing scanner. He hadn't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asy it was, how obvious, to tell when a male was out of his m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Of course, when you're seventeen, it doesn't really take that muc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The young man tore the sales slip from the register, and g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rd back to Joe for him to write his name and phone numbe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bent over to sign the ticket, being careful that the top of his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 and in view of the sales boy. There must be some law against th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keeping his face down to prevent the young man from seeing the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ace. He could see that he was giving him a good view of cleav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good view of his black bra. It was evident the kid was in vo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 The bulge in the crotch of his jeans appeared to b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out. Joe found his own heart begin to beat a little fast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, too, was enjoying the little flirting session. It was so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especially young men, were so easy. They seemed to be almo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oriented, and apparently, he now had the ability to make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this. He was amazed at the extent of his new power. H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signing, did his best to put on a straight face, and the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, pushing his chest out and smiling as he looked the young ma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ye. The young man didn't make eye contact however, as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ng Joe's boobs. Joe had noticed that now even Jay sometime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at his chest when they spoke. Joe wondered if that happen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and guessed that it probably did. He knew he was probably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too, at least sometimes. Although he found it somewhat embarr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that it was actually sort of an unspoken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 you for shopping Medex," the young man blurted, having sai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at luckily, he could say it without thinking. "Thanks a lot,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, speaking softly and demurely while picking up the package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(which though still changing, still held just a trace of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ness) now sounded rather sexy whenever he spoke softly. At leas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ay had told him the other night. He thought it might be jus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p off this little display. It all made him feel absolutely wic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. Being ogled could be as much fun as being the ogler, he decid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sk to look like this, he thought, but I don't see why I ca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store, Joe drove the short distance back to Linda's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to his room. Curious about how to use the sponge,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opening the package to read the instructions. He looked at on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rapper. It was round, sort of like a little pillow, and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oop on it, probably there to pull it back out. It seemed prett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knew that there was more room in there than it seemed. He wa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the instructions recommended that a condom still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e. He had been hoping that with the sponge, he could experie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 felt like without the guy's penis sheathed inside a cond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ure why he felt that way exactly, but he knew the screw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felt much different for the guy, and he thought it might fee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o. Would finding out be worth the slightly increased risk of pregna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ard to say. The whole idea of getting pregnant was still s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n't even imagine it. He took a couple of the sponges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his shaving kit, the place he used to keep a couple of condom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 little ironic when he considered it. The last one he left in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placed in the cabinet under the sink in his bathroom.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might need it for, but it wouldn't hurt anything there, and he do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ould find it. After one last check in the mirror, admiring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he gathered up his little handbag and went to hi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lmost lunch time and he decided to stop and catch a bite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for work. One quick burger at Wendy's was enough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t quickly, having to continually remind himself tha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now if he ate his food as quickly as he usual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inished his lunch he drove to Honeybone. He parked his ca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lked to the security checkpoint, he saw the gate guard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pproach. Joe wondered if the man recognized him, or if he watch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that closely. Damn likely he did, Joe 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presented his badge to the guard, the man cleared him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wide grin and a friendly wave. Yeah, the man had recognized him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. Probably they all did. He was glad that everyone had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bout what had happened. He thought it would be much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ough, everyone at work was very nice to him and the oth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vouch for the others, but up to now he couldn't sa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ny teasing or persecution. He was glad of that. As diffic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 get accustomed to looking so female, it would have been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lso had to endure all the other guys teasing and discriminatio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was all still new, and the whole idea was just so outlandis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, that there was more curiosity than anything else. Joe wal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halls to his desk in the Certification Department, his mid-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 clicking on the polished terrazzo in the main hallways. He pass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some of whom he recognized, but none that he knew well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recognize him. When he reached his work area, there was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He wondered where they might be, and decided that it was lik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 lab. He went back down the hall and entered the double do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lab he recognized his boss, Jim Matheney, Dr. Krell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, and Karen. There were three or four others also,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y of them. Dave, Mike, or Tim were not there. "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" Jim called across the room to him as soon as he saw who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" Joe responded, waving to them, they had all turned when Jim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air looks pretty good," Karen said as she came over to him. "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uggested I try it. I went to someone she suggested. It sure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r than the wig," Joe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looking good, Joe," Jim said, habitually shaking his h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Jim." Joe said. "Where are the others?" He had expected D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ave was here this morning," Jim answered, "but he left af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. I don't think things are going as fast as he would like. The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methodical, and they don't ever get ru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know where Dave went?" Joe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unless he went back home," Jim continued. "If you hav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, feel free to come and go as you please. They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uch help from us, and I'll give 'em anything they might 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" Joe said, "but I think I'll stay a while anyway.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 now they're just setting up the cages and getting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" Karen answered. She pointed at the row of cages design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imals across on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desk nearby, two men were working on a personal computer, h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and printer. It was probably used for record keeping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ing reports. It was plain these people were in it for the long 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lked over to where the men were working. One looked up at him, sm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hello. He obviously had no idea who Joe was. Dr. Krell cam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Joe was standing. He greeted Joe with his usual friendly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?" the little man asked smiling. "Will this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so," Joe answered. "What are you planning to put in the ca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been able to obtain five Rhesus Monkeys," Dr. Krell answer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should try some experiments with primates first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the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, that's right, isn't it," Dr. Krell answered, as if he just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man obviously had a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round at everything. It was obvious that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 at least before they were ready to try anything. Somehow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they would just be ready immediately, but when he conside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ctually trying to do, the scientific approach wa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ere. It was his first experience with biological testing. Jus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ge over the intercom for Jim Matheney. Jim went to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and punched in a number. He listened and spoke for a minut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Joe now and then. He hung up, and came over to Joe. "That wa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" Jim said. "He found out about what happened, and he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"Pete" Peterson was the President of Honeybone. His offic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 Joe had met the man only once, and was surprised a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he had shown in the many facets of the big corporation he headed.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ming here?" Joe asked. He wondered if the man would want to mee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ctually, he wants you to come there," Jim answered. "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blem? Why should I?" Joe didn't relish the idea of being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ussion and being put on display, but considering what had happe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then, how about taking the Cessna up to Minneapolis tomorrow?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I don't think you'll have to be gone more than two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of us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e only asked for one, but I guess it wouldn't hurt for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Well, no, maybe just you. Perhaps we better keep Dave and Mik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y might need one of you for something." Yeah, Joe thought. Heav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they might need any of them for. But he shook his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"Ok. If Mr. Peterson wants to see me, I'll go. Can I tak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ppose so. Just who did you have in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know if he'll be able to get away," Joe responded. "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 friend Jay to come along. He's an attorney, and sinc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r. Peterson really wants, I'd like Jay to be there to help me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feel you need legal representation?" Jim asked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"Don't worry." Joe said, a grin forming on his face. "I don'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egal action, or anything like that. As long as the Compan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 with this m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you worry about that. They only want to help you guys ba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believe they have no plans to exploit any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hope you're right. I really do. But I'll feel better if Ja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yway. Besides, he's my instrument student, and I can help him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I guess it'll be OK, Joe. Just don't mess everything up b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s too threat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I been any trouble so far?" Joe asked. "I'm the one who's lo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 Reme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Ok. You're probably right." Jim laid his hand on and squeezed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If it happened to me, I'd probably want leg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I talked to th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called the hanger, and scheduled the plane for tomorrow mor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scheduler to plan for an 0600 takeoff. Joe calculated i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ured he could get the 421 into Minneapolis before noon. When Jim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Joe looked at his boss. He had just thought of another problem.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care, I think I'll leave now. If I have to go into cold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get some warm clothes that 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No problem. And don't forget to turn in your expen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will be covered. Get some nice stu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I will," Joe said, smiling as he gathered up his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He thought he'd call Jay at work from Linda's, and then go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spree. Although the early spring in Phoenix was quite warm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ol in Minnesota, and he hoped he could find some clothes lik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He wondered if he could get Linda to help him pick out som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it all seem so easy, almost fun. He never cared much abou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when he was getting men's things, but it was different now.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extures, colors, and styles. He had to admit, he actuall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shopping for cloth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walked out to his car, he felt the afternoon sun in his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nother one of those good feelings rush through his body.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used them, maybe the new hormones or something, he just kne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felt them within the last week, never before. It wa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and it made him wonder if "real" women felt it. If they di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idn't even recognize it, he considered. Just like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iced the sexual tension he had as a male, until it disappea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tes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ove into the drive at Linda's and went in to make som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lenty left to do today to get ready fo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oe arrived back at Linda's there was no one home. Linda was st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He wanted to call Jay and find out if he could travel to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tomorrow. He'd also need to go shopping, since so far he ha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rm weather clothes. It was still chilly in Minnesota, and Jo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keep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straight into his room and kicked off his shoes. Now, h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walking with the heeled pumps, but when he took them off it fel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He rubbed his tired feet through the nylon of his pantyhose. He 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d and grabbed the phone, punched in Jay's number at work, an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ecretary to answer. When she did, Joe asked for Jay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u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. What can I do for you, Joe?" Jay asked cheerfully. It wa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glad to hear from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doing tomorrow, pal? Can you get away for a couple of da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ight. It's been a little light around here this week. What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came from work," Joe explained. "I have to go to see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neybone tomorrow. He's in Minneapolis. I'd like you to come alo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is professional? Or do you just want compa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would like you to help with advice if I need it. Of cour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else might happen." Joe spoke the last sentence as seductiv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yeah?" Jay answered in mock excitement. "I can hardly wait."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easing, obviously he really was looking forward to seeing Joe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is, Joe began to feel the little tingle he often had as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y. "Be at the hanger at 0600 tomorrow. I think we can make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fore noon. We'll have the 425, you can get some turbine multi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 need to take anything a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bring enough clothes for two days. I don't think you'll ne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orney stuff. If we have any questions in that area,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work i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" Jay said enthusiastically. "What are you doing this ev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have to go shopping. It's still kind of cold ther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warm clothes that 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going to invite you to racquetball after work. Just a gam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 I ought to do that, too," Joe replied. "I think my bu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ting big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s pretty nice to me," Jay co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I mean it," Joe went on. "I really do think my hips and my but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igger. God, I really don't want to have big hips and a huge bu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 your butt is fantastic looking. It's got a long way to go 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. Trust me o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have to fee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 will if you want me to," 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w, cut it out," Joe whined. "If you'll just stop teasing me, mayb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et you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mises, Promises. You probably tell that to all the gu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only two or three. I usually just do i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t you do at that," Jay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way, I don't know If I can make it tonight," Joe said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back to the original. "Maybe we can do something tomorrow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sson Plaza. Just bring your clothes and your ra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I'll do that. It's a lot more fun playing with you now. The scen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better, and now I know I'll win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atement was probably true, Joe thought. It bugged him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no longer capable of the level of play required to beat J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Hell, he'd probably be even worse now than last time.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de his play so mediocre now. Sure, he probably wasn't as str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he have to be so slow too? It seemed his only ploy c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 Jay by getting in front of him and then trying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ve. Maybe it might be cheating, but now it was the only chance 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if the Phoenix area department stores, which he knew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summer things, would even have what he needed to buy. He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probably find a jacket, and maybe a suitable coat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cool weather dress, or pants? Maybe what he had on would d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, but it really did look a bit sunny. Of course, everybody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 was from the Southwest anyway, and no matter what he could g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look different from the local style in Minnesota,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Suddenly he realized he was becoming much more fashion conscious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been before. Was this part of being a girl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wung his watch around on his wrist and checked the time. It w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fternoon. Only two days ago his new watch fit rather tightl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. Now it felt a little loose, just more evidence that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, all over. He wondered what he'd end up like, how he'd look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opped, assuming that it had to, eventually. It just had to. Did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restless, Joe went out into the sunken living area. As he dr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verstuffed chairs, he noticed the TV Guide on the table,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ntrol. He reached down and gathered both of them to hi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his slick nylon covered legs under him. When he did, he coul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increased flexibility the change had given his body. It was we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was like he had just somehow become younger, more flexible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nched on the TV, and then started paging through the TV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s were soap operas or Ophra Winfrey. Joe turned the channel to Oph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commercial spot finished, Joe found himself watching a s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sexual couples. Although he knew the subject was a popular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a, Donahue, and Geraldo, Joe now had a much greater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One of Ophra's guests was a postoperative male to femal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ving with his/her ex-wife. Seeing them made Joe think about Da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-turned-girl appeared to be in her mid thirties, and wa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Her 'wife' was probably about the same age, and was rathe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Although they were not with them on the show, this unusual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 had two children, the result of their ten years of marri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 decided to seek help for his lifelong gender identity problem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eventually changed him into a quite attractive woman, probab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ooking than his former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egan to think about his talk with Linda last night. How w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in a situation like this? Sure, Linda was certainly pretti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but Joe also knew that Linda thought she wasn't as good look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view/discussion was amazingly frank, with the coupl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timate things as their former and current sex lives. Each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ngs had changed 'somewhat', they both still enjoyed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. It made Joe wonder about the woman. Was she really happy liv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he had married, who could now be nothing but her lesbian lover?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what Karen had revealed to him about how sex felt sinc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Maybe this ex-guy was as sexually satisfied as he/she could b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, Joe couldn't help but wonder if she was truly happy now.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e really was a lesbian, and Joe couldn't even imagine w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When he was with Linda, even now, he still thought of them as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even if what they did together now might seem homosexua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 Homosexuality had to be a state of mind, he though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ppearance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esting television show made the time pass quickly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t was four o'clock. Soon, Linda would be pulling into the driv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he'd probably look forward to going shopping. She always did. Befo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ted it, and whenever she suggested a trip to one of the malls, Jo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eg off, and usually succeeded. Now, the thought of 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looking at clothes seemed far less dread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down and straightened his dress. Only a week, and he was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natural it felt to dress like this, even to look like this.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ingly been a closet transsexual all along? He didn't think so.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considered the whole idea of a person changing gender intrig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considered it something he would ever want to do. But 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and here he was, wearing this dress, not to mention the thing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, and it all felt as natural as the way it fit his new shape.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hape was feeling more natural every day, too, he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Joe heard Linda's car pull into the drive. She came in an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see Joe home already. "Hi," she said, leaning over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ir and giving Joe a peck on his cheek. "Home al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There's not much happening that they need me for, and I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 to Minneapolis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neapolis? What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resident of Honeybone wants to see me. I can only guess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" Joe grinned th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lked around to the front of his chair. She looked at him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like a big sister seeing a younger sibling wearing makeup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wrong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." Linda replied. "I was just looking at your hair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. Still a little short, but accep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only took Sally fifteen or twenty minutes for her to cut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 Joe said. "So you think it'll be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yeah," Linda said. "It will be much better when it grows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ut it's not that bad now. Actually, except for the lighter col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of Maggie O'Connell, that woman on Northern Expo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that bad? What are you trying to tell me?" Joe hadn't seen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Northern Exposure, so he didn't know who the zany but attractiv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 pilot O'Connell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giggled. "Don't worry about it, Joe. It really is 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spread much confidence when you make that face." Joe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, Joe, don't forget, I'm still trying to get accustomed to the idea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that. The hair is only a minor 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telling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ent to him, and gently brushed her hand along his cheek.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done that before, Joe thought. The relationship is changing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have planned for this evening?" Joe asked suddenly,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on't know, nothing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would you like to go shopping with me? I have to get som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for Minneapolis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" Linda said immediately. "That would be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 why did I just know you'd sa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do you want to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 time. We can get a bite when we'r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" Linda agreed. "Let's see, you'll need a coat, maybe a jacke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ers, the selection probably won't be too good right now." She thou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should we go?" Joe knew Linda loved to shop, or even jus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we leave soon, we'll have time to check the stores at Woodland,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enthusiastically. She was serious and didn't realize that Joe wa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slightly hil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I guess we had better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everything you n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think my underwear's clean, what else do I n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realized that Joe was teasing her. Her face reddened sligh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he was grinning. "Do you want me to go, or not?" she asked,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 I do. Of course I want you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let's go, then. I don't know about you, but I'm fam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let me get my purse," Joe exclaimed, stopping for a seco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hat he said. He was beginning to get accustomed to carry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his room and picked up the bag. He came back out and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tood by the door holding hers, looking very ready to go. Jo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e was so anxious to go shopping, but decided that she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ke that about shopping, he had just never noticed it befo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d into Joe's RX-7 and drove to the mall. In a way it seemed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his girl, sitting next to him while he drove. But in realit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. Now they looked like, and in a sense were, just two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quickly arrived at the mall, and Joe parked where he usuall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most of the other cars, and the door dings which went with the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side by side into the store, Joe had to resist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ut for Linda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came to shopping, Linda was the expert and Joe decid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 would be to follow her lead. She had good taste, and s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ed better than he did himself. There was no reason to d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lk along with her and try to act as much like a natural lad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lked into Bullocks first. Linda went straight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ld coats. Surprisingly, there was still a fair selection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removed a gray herringbone topcoat from the rack. She han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nd he looked it like it was some kind of foreig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 ahead, try it on," Linda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wung the coat over his shoulders while putting his a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s. The coat went to above his knees, and the silky taffeta lining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nsuous. He had almost forgotten that all this was going to be a t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s, a lot more than just trying to buy some clothes. The co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, and Joe liked the look just fine. He figured he'd just buy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ouldn't let it end that easily. She had other ideas. She took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 long length coat from the rack and gave it to Joe, who d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on. He liked the gray one better and he told her so. Linda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back and selected another. After four tries, Joe started to take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ck himself. He had given up on the idea of getting i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and he liked the gray one, but remembered where it was while h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 wanted to try others on. He wasn't paying particular atten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hoosing to try on, and some of his selections raised Linda's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really like that color?" Linda asked incredulously. 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green, a color that even he could tell didn't go with his skin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sheepishly and put it back on the rack. Linda shot him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had exhausted all possible choices, it seemed to Joe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at least twenty coats, Linda wanted to go to another stor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to the herringbone top. He tried it on again. Again he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the 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you like this?" Joe asked. He liked it best of all of them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Linda's opinion and wouldn't buy it unless she agre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it's not too bad." Linda said grudgingly. "Yea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maybe you should 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want it if you don't think it's absolutely right." Joe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think it's very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men, Joe thought. Am I destined to be like that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ook the coat to the sales desk. The woman who had been hel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were trying on the whole rack accepted Joe's credit car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carrying a large package. Next, Joe needed a dress. On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noticed some sweaters on a rack on the back wall of a depar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blouses. Joe decided that she must have the eyes of an ea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sweaters was quite attractive, and they both liked i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looked a little small, but Linda thought it would fit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hat they go into the dressing room and try it on. Since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earing the olive dress, to try on the sweater he'd have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pletely. He wished he had changed to shorts and a blouse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Linda went in the compartment with him, and watched as he took th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Standing in his slip, Joe slipped the pullover sweater on. "There,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too bad.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down at his chest. The woolen top fit a lot looser th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but it did emphasize his bustline somewhat. He pulled the lower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which made the front appear even more snug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do that," Linda admonished. It's supposed to fit kind of l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bul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that," Joe objected. "I was just checking if it looked too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ly Parton you're not." Linda teased. "It's not too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these things are still growing," Joe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ure," Linda said sarcastically. "You don't have to rub i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 it in?" Joe asked. What did she mean? "Oh, I get it. Now you're je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boo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y are a little hard to compete with. I don't think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m since seventh gr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can't help it. I didn't ask to be this way any more than you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I know," Linda said. "It's just that when I see you,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that figure, it's hard to not feel just a little inf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forget, when I had a choice, I chose you." Joe told her.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be ashamed of. For me, all this is new, it's just a week o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, both physical and mental, I'm probably more like an adolesc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ure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not helping, Joe." Linda said with a f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ll buy this." Joe said, trying to get off the subjec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dy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s ok. It looks and I think it fits you fine," Linda agreed. "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have in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hoping you'd tell me," Joe said, grinning. "I think I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sual jacket, too. I won't be dressed up all the time. And som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. Maybe even some jeans. I want something to wear besides sh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 guess you're right." Linda agreed. "Let's go downstair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misses' things were on the lower level of the same store. Linda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thing was. Joe followed her down and the first things they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pulled a jade colored poplin jacket with a stand up coll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ing sort of hot pink liner and trim. It was nice, looking ra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i-jacket, but without the shiny nylon. Joe tried it on, and as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rror, he spotted a suede leather bomber jacket. It reminded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ather A2 jacket at his apartment. That had been his favorite j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it was probably way too bi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ried the poplin jacket on, and it fit just fine. He decided to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ut also wandered over to the rack where the leather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poplin jacket off and handing it to Linda, he pulled the s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and tried it on. It was too small, and he removed it and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It said Juniors 11. He wondered what size he wore by that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le size had been 40 regular but, of course that was before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like this, and of course, the boobs. He looked at Linda for advic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knowingly, and pulled another two sizes larger. Joe tried it 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ch better, but still didn't fit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would like a jacket like this," Joe said. "But I want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rush it," Linda advised. "You have plenty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" Joe agreed, realizing what she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aid for the poplin jacket, and they continued down the broad a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misse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ill seemed terribly strange for Joe to be buying clothes f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so obviously set up for young women. Of course, Linda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y time for introspection. She pulled some jeans from the rack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to Joe's waist, trying to judge length. "Your legs are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" she said. "Yeah, but I think they were longer,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ly. "But it's my upper body that seems to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" With one major exception, he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you should try these on," Linda said. "We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ng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to the dressing room. Now he'd have to remove his dres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 The little cubicle was too small for Linda to accompany him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outside the door. Joe removed his outer clothes and the slip.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vis and was amazed how snug they fit his butt. Compared to his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, they were tight around his now softer buns, and he could fee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into his crotch. The feeling was strange but not unpleasant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OK to him too, but he figured Linda better check that. He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to put on, but Linda was in the little secluded hallway to the c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main store, and fortunately there was a mirror there too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he thought, and opened the door and went out wearing only the j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grinned when she saw him. The Levis fit his still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figure acceptably, but she thought the leg length should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"Wait a second.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ooked at the size numbers on the jeans he wore, and went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ore. In only seconds, she returned with another pair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ame but the length and Joe thought they fit OK. For now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my butt?" Joe asked. "I think it's still getting bigger.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 too tight in a few da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Linda said. "I can only fit you now.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, maybe you should to wait till you stop. That's up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I'll take these anyway," Joe decided. "I'll wait a few day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und a table with some turtleneck tops. He stopped and look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Linda watched him hold one up to his chest. "Go ahead. Get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," she said. "You'll always be able to wear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lay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a couple in colors he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by, they came to exercise clothes. Joe had always liked that ar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ssed through this store with Linda. Now, he looked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Sure, he still liked the way the shiny, snug fitting spandex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knew he liked the way it felt too. He looked at each item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there's something you need from here?" Linda asked. "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some workout g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one, but I just want to look at what they've got. I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ame upon a short terrycloth robe. It only went to below his b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s a cover-up for going to the locker room, or maybe with a swim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to buy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going to clean out the store," Linda teased. Usually, Jo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 disinterestedly, if he even went along at all. But no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s many bags as they both could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'm going to be like this, I'm going to get what I want, and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argue with that," Linda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oth had their arms full as they staggered out of Bullocks.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down the mall walkway, they came to the Victoria's Secre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lugged his many packages inside, while Linda followed obed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ehind. "Something you need here, too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so," Joe said, somewhat embarrassed by what he wa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look a lot like a woman now, and his interests we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, but it was still difficult to admit to Linda that he actually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, to wear, things like the stuff they sold here. "What are you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?" she asked. "Something to wear to b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could use something," Joe agreed. He did need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mas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ent to the rack with the flowery night shirts and the lacy sa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iked the silky satins, but he wanted plain solids, without 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's wasn't the best place to fi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nally agreed to a cotton knit boxer pajama set, deco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rose print and matching satin piping. It was a bit more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an he would have hoped, but he did like it. Linda found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length robe and talked him into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inally had the night clothes out of the way, Jo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alantly wonder over to the sexier panties and bras. He idly pi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checking the size, and when he found a panty he thought would fi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it up. "I think this would fit. Do you like it?" He felt weir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w trying to dress to please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But do you?" Linda asked, smiling. "Yeah, I do. I think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stuff too. I do kind of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elected a few things, but Joe couldn't find the kind of tho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he was wearing. Maybe he'd have to get them when he went back to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. No problem though, he did find some other treasures to bring ho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Victoria's they were loaded with as much as they could carr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been on such a massive clothes shopping trip before. But m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few exceptions, he had actually needed the things he had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ook their packages to the car, and then went for something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sat at their table eating, Linda began to speak. "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like that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just looked at her and smiled. "The idea does seem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every day, but I don't know. For now at least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just look like you're so happy, I can't imagine you going b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Does that seem strange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don't know what I want. I really don't even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w. If I do stay like this, I guess maybe it wouldn't be all tha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they have that equipment set up at your job yet?" Linda asked. "Can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id to you, to somebody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one of the things they want to find out, I think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really knows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 it would do to a woman?" Linda said quickly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answered, curious as to what she was driving at. "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have in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thing really, I was just wondering what would happen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get zapped by that thing somehow. You know, would I suddenly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get a hairy chest, stuff like that." She asked, nervous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ort, clipp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what you want?" Joe asked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would you feel about it?" Linda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man. I'd have to think about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nk about it, then," Linda said. "If you're going to stay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at thing will reverse me like it did you, then I want to do i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she was being quite serious. He hadn't expected Linda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. "OK. I'll think it over. But I hope you real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a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've been thinking about it. For days now. If you have to st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we can't stay together like this, then I'm willing to try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f it can change you, Linda, it should be able to change m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Doctor Krell called you, right now, and said 'Get over here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how to change you back' would you run right o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ared ahead as he thought it over. She was right. He di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do. A few days ago the decision would have been easy, but now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ening to him had changed the whole perspective of what 'normal'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did long for the familiar, old way, he certainly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losing all this. And he also knew the longer it took, the har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guess it's a good thing that he doesn't call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I would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I mean. I can see what's happening. It's written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ce. Joe, whatever has happened to you, it has done more th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. I'm beginning to think it's really changed you into a woman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the reverse for me, maybe we still have a chanc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what if we don't?" Joe asked. "What if we were to sneak in th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nd turn the machine on you, and then found we really could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? Then what? Do you really want to spend the rest of your lif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that be so bad?" Linda asked. "Until this happened to you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your f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look at you," Joe responded. "You're a beautiful, successful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want to voluntarily give that up for what would probab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crap shoot? Who knows how it would turn out? As you yourself tol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robably lucky that all I lost was my masculi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I think I'd make a pretty good man. Actually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rust me, there is no comparison," Joe said. "But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even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'd just repeat whatever happened to you gu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That's not what I mean," Joe said. "For me, my chromosomes were 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y're changed, damaged to appear to be XX. For you, or 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to change to XY, there has to be something to create the Y chromo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that would happen. If it didn't, heaven knows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you. I think I'd let somebody else try it first," he added. "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t's possi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'm hardly the expert," Joe said, grinning. "I've on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 the subject, and new things are being learned every day.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some time at the lab. Who knows what's possible till we try?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, hell, we can take turns if we want. Or, be what we want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just see that," Linda said, giggling. "Having a closet with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lothes, in two siz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me about it!" Joe said. He knew what that wa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 could be caused by chromosome damage?" Linda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interested in pursuing the subject further. "I don't know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lindness, deafness, I guess you could even grow an extra 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bad?" Linda responded. "I guess you're right, ge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f the body. So like you said, almost anything i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we could work on it, and create our own design." Joe continu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's mind had started to run with the possibilities of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r own design?" Linda asked innocently. "How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we could break the code, then we could figure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 do what. If we knew that we could shape ourselves however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ere would be no need to have only two sexes. You could take you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parts of each. I know what I'd like to rework if I could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. He was on a roll, and his imaginative mind had tak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at?" Linda asked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hy choose to be either all male of all female?" Jo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. "I can tell you from my personal experience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s and some bad about b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ould you kee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 You mean keep from what I look like now?" Joe answered.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ever," Linda asked again. "If you could choose, what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, male, female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f I could choose, I know I'd keep the skin I have now.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makes me feel; everything is much more sensitive now. And may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s, they're kinda neat, once you get used to them being there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ant them to be too big. The way they are now would be OK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guess so," Linda agreed. "I don't know how anybody c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reasts than yours. But what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 second, then answered. "I guess I'd want to keep my mus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of them. More than I have now, anyway. I sure wish my ar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tr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it were possible, I wish I still had a penis, at least sor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," Joe stammered. "I mean, I am starting to get used to be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I guess I don't really care that much about being able to hav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man anymore, but it would be useful to have a penis to pee with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 zipper is useless. You don't really know what I mean, you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 you are, but, maybe if it could be made retractable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retractable penis? You'd want a retractable pen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were possible, yeah, why not? It might be the best of both wor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" Linda considered. "I think if I had a penis, I'd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he other guys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maybe I would, too, but keep an open mind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widely as he watched Linda thinking about what she wan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ating and Joe paid the bill. Joe and Linda left the restau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home. They carried the packages into Joe's room and opened them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on some of the items for Linda and she critiqued them and help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aring them. Joe found that he now loved to try on clothes, so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he was only a week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he had to leave early in the morning, Joe began to prepare his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p. Linda helped him decide what to take, and when Joe pa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wear and racquetball stuff, she wondered why he was taking that. "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lay racquetball," Joe said matter-of-factly. "I thought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at well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," Joe said grinning. "But Jay likes it that way, I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's been able to bea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would you like to go to aerobics with me?" Linda asked. "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competi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maybe I will sometime. After I ge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is bags were all ready, Joe undressed and prepared to sho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bathroom, removed his underwear and washed it out by h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shower. When he finished, he hung the wet lingerie on the glass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ked, Joe went back into his bedroom. He found the new paja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them. They fit perfectly, and he looked at his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As usual, there was that attractive woman looking back. Did h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like this, or be a guy again? On the surface, the choice was eas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to look and feel like this. But should he? Was he destin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his life as a woman, or return to male, the way he was bo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who had been in her own room showering too, soon came back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pajamas now, too, and as male looking as she could find. She had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 back, making it as short looking as she could. Joe had to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lready trying to act like a man just to please him. "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me as a guy." Linda said with all seriousness. "And I'll try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 lik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don't have to do this," Joe said, grinning at h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possible to see Linda as a man just because of the way she wo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or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 want to." Linda said. "I wish I could really be a guy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ever get the chance, I'll change whatever I must to do it." Joe t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arms. Maybe Linda wanted to act like a man, but when he hel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ay she could hide her trembling femininity. They wrapp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round each other and just held on tightly. Maybe the feelings he h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ere not the same as they had been, but he couldn't deny they each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feelings for each other. "Let's go to bed," Joe said. "I have to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Let me hold you as if I were a male. Try and forget what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" They got into bed and Joe set the alarm for four AM. He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crawled under the sheet. When he did, Linda came to him and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 under his pajama shirt, fondling his breasts. It was obvio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he acted that she was trying to act like he had to her when he was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e knew what felt good, her touch made Joe's body respond.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'd want him to do, Joe didn't reciprocate, but just lay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what Linda did to him. Soon, her hand found its way into his pa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s and she began to gently stroke between Joe's legs. Joe couldn'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his hips in unison with her knowledgeable touch, and soon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come in gasps. Linda pulled the sheet away and quite forcefully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bottoms down to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rked his feet out of the pajamas and then spread his legs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n to whatever Linda wanted to do. She went down and gently flic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along Joe's aching clitoris. He put his hands on Linda'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her hair as she pleasured him. Just as he began to feel the 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inside his vagina, Linda must have read his mind,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ed by placing first one finger, and then another, slowly and gen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et vaginal opening. As she worked on his clitoris with her tongu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moved her fingers around, making Joe almost pass out with pleas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emed like only moments, Joe felt a now familiar warmth star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is and move outwards and upwards. He placed his hands on his br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the feeling from both sides. Joe's legs stiffened involunt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eel his muscles rhythmically contracting on Linda's fingers.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 involves your whole body, he thought, as he writhed in pleas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max was complete, Joe wanted to hold Linda in his arms. She wi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and began kissing him all over. When she kissed his lips Jo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and even taste the scent of his own genitalia on her lips.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 didn't bother him, but he suddenly remembered how erotic the same 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hen he was male. Now, however, it no longer had the same aro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him. Not that he need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eld Linda and she held him. Whatever they considered themselv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oubt that they could still make each other happy. Bu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le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ed that Joe had just fallen asleep when the clock radio s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He gently unwound himself from Linda's arms. Another morning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the glowing numbers on the radio, Joe saw they read 04:00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. God, it felt like he had just crawled in the sack.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 immediately though, since he had promised a show time of si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. Without making his regular morning examination, Joe sat up and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over the side of the bed. His bare legs poked from unde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jamas. The bottoms lay on the floor next to the bed. He grinne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the way Linda pulled them off of him last night.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one actually pull his pants off before. Of course, things we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w. Especially after what Linda told him last night.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how to ta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idn't turn the light on, but used the glow of the clock radio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into the bathroom. He closed the door before turning on the 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om, sparing Linda the glare in case she happened to be awake. Bu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no sig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is eyes adjusted to the light, Joe looked at himself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air cut was all mussed up, the styling stuff causing it to st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as rumpled by the pillow as he slept. Before, he used noth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and while it was hardly ever really what could be called neat,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this in the morning. He took his hair brush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it, thankful that it practically fell back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Maybe having this "girl" hair wouldn't be as hard as he figur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arms up to brush his hair, Joe could see pubic hair pee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ajama top. Still look like a girl, he thought to himself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his old genitals. With one hand, he felt there. The fine pubic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ff with the dried secretions resulting from last night's excite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it briskly with his fingers making it soft again and as he wen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uched wetness still there. Hmmm, I don't remember feeling lik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before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to pee so he sat on the toilet, relieved himself and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wiped and carefully examined the tissue. Everything looked norm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that maybe his period had begun, but the toilet paper was cl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race of red or brown. Must just be wetter than usual, h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female stuff is going to be nerve w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up and flushed; then unbuttoned the pajama top with its tin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 print. He removed it and laid it on the counter, then insp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chest in the mirror. It seemed that the growing curves still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ooked slightly fuller when he peered down on them than they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. Could it be his boobs actually were any bigger this morning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carefully. It was hard to tell, but they were certainly no small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t an angle to the mirror in an attempt to get a profile view of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As he looked, it again dawned on him that last week he did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 this. Only last Thursday night his chest was broad and hai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y and soft. It was so weird. Sometimes, these new breasts seemed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how something foreign, and yet these little mounds of fat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, were par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there, looking at his reflection, Joe couldn't resist sh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causing all the new softness to bounce around provocative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ound it a source of amazement how flexible his chest had become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. And his nipples, seven days ago less than a twenty-five-cent pie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now they were now larger than half dollars. While they were usuall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cones, they could harden to stiff points for almost any reason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a washcloth and wet it with warm water. He carefully clea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and creases of his recessed genitals to remove the wet dis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hadn't really thought it was uncomfortable before, h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how much better he felt afterward. He rinsed the washcl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naked, Joe carefully applied makeup. Not too much, sinc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quite inexperienced at it and he felt that none was better tha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He finished with a little perfume, putting some at what he though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ally correct locations on his body. The smell reminded him of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realized that it now was probably his scen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black underwear hanging on the shower doo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put it on again, but though he was hoping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t to Jay, he had already worn it two days consecutively. Mayb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ry something else. He took the black bra and panties from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m into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trieved his bag from the floor and placed it on the bed. H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pouch that contained his underwear and placed the little black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. He then went to his drawer and tried to decide which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today. It was so different from before. Then, he wore white J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 every day; he didn't have this assortment of colors, tex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Joe chose the beige hi-leg brief. Nothing all that sexy reall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veryday underwear, normal now that he was like this anyway.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eeling of the thong panty, he couldn't even tell he had this o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down at his body, he rubbed the slick nylon between his legs. So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 top, he picked one of his two beige seamless cup front hook 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as everyday wear too, the undecorated sheer cups look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enough to let the dark circles of his areolae show through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he way his boobs looked whenever w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ing quite sexy with the underwear on, Joe went to the close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to cover it with. Although they had gone shopping last n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clothes for him to wear today, and had left the mall loade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, they had completely forgotten to buy a cool weather dress. Jo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 green dress that Linda bought for him, the one he wore yesterd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best, he thought. Hardly anyone had seen him in i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or cool weather, and it would probably be OK with his new co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off the hanger and lay it on the bed. He got a chemise from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lver-grey half slip. Then he went back to the bathroom and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yhose he wore yesterday. He sat on the bed and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ing and tugging process required to put them on. He hated to wea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 love the way his legs looked once they were inside the Hane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 He just hoped he wouldn't have to pe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he put the dress on, then went to the mirror. His imag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went to the bathroom and used his hairbrush to organize his hair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not bad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had helped to pack most of the things into his bag. Joe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all she had put in there. He was still using the same militar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g as before, if I'm going to stay like this for a while, perhap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et some more feminine luggage, h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his shaving kit and checking that the few cosmetics he us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he then stuffed the kit into the bag too. He found his black pum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eboks. He started to put his Reeboks into the bag, but changed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wed the pumps, going to the drawer and getting the last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socks to wear. He put them on over the pantyhose. He decided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eboks to fly, having found it difficult to do that wearing the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time to change when they arrived in Minneapolis.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essed and packed, Joe looked at the time. It was only four-fifte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forty-five minutes till he had to be at the hanger. He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eat something, or if he should get something along the way.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would take three or four hours, he could fill the coffee p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maybe he could pick up a few doughnuts. Yeah, that's what he'd d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up his flight bag, and remembered his hand bag. Taking both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out of the room. Before he left, Linda spoke. "Aren't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goodby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you were still asleep. I'll see you tomorrow night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put her arms out, and hugged him tightly. They kissed,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done so many times before. For Joe, it simply wasn't the s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Linda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into his eyes. "I think you need to have your ears pierc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id matter-of-f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 you sa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on't know. I just think it would look right on you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, I don't know. Would it 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ly," Linda said, laughing. "Hey, what's the matter? Are you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thing that probably most thirteen year old girls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afraid. But remember, I was a guy, maybe I still thin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sometimes anyway, but all the external things which made me a m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sappeared, or I can tell they're going fast. I just know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 tolerance I did before. Everything is just too darn sensitive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n't hurt that much." Linda said. "I had mine pierced t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years ago. I think I was sevent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talk about it when I get back." Joe wasn't looking forwar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look for some earrings for you this evening," Linda repli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he really liked to buy female things for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l me when you get there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 will." One final hug and he gathered his things and w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Joe drove the distance to the airport, stopping at a doughnut 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dozen. Far too many for Jay and him, but there would probab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echanics on duty at the hanger, and he knew they could inh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was up in force when he drove into the lot at the airport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ay's car yet. Five-forty-five. Plenty of time. Jay was never lat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 the gate. As he guessed, Bill and Rick, two Honeybon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, were already there, and were sitting in the break room. The 42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ramp. Joe knew they had already topped the fuel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d the coffee urn filled. Joe greeted them and they re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. They never commented on his new status, probably too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 mention it. Joe had been friends with each of them befor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initially awkward to be seen by someone he previously knew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he did now, even if he had already become fairly used to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t his bags on the table, went to the coffee pot and filled a cu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the eyes of the two young mechanics on him as he walked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. He didn't blame them, he knew he was a curiosity. He took his c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with them at the table. "So, anything new with you guys?" Joe as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, trying to break the tension. Bill and Rick broke into laughte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m. It was obvious that they had been uncomfortable, and 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bvious attempt at humor over the situation was all that w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Joe, I really can't believe it's you," Rick said. "I hear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 to all you guys, but it sounded like a bunch of bullshit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's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's true all right. It's been a week now, and I'm star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 a little bit, but it is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ure do look like a woman." Bill said. "Sound like one too.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go?" he asked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 "All the way, I guess. The doctors say even our ge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ean, even your, I can see you got, er.. breasts, but what about,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know," Bill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thing. Like I said, it'll take some getting used to. For all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it feel like?" Rick asked. It seemed everybody wanted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Joe said, trying to explain for the umpteenth time. "It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fferent as you probably think. My muscle strength is still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that, but otherwise I guess I look more different from I fee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that are a lot different, of course." Joe grinned. "I guess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aid. "Are you going to have to stay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really know. So far, they're trying to figure out jus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When they can do that, then maybe they can find a way to chang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if it's even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Dave and Mike changed like that too?" Bil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ey sure are. And Tim Werner, you know, the line bo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, it happened to him too. I guess it has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 tests. Tim was watching us calibrate the transmitter bo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Company doing about it?" Rick asked. "Do you think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us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o else it might affect, but if you haven't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et, it probably hasn't done anything to you. So far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tty helpful. I have to go see Peterson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ure don't act like you're pissed off, or anything." Bill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t first I was, I guess. All I could think about was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, but after a while, I don't know, that doesn't seem 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 guess it's chemical, the hormones, or something. I really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you like to be like that. I mean you sure look great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man, but, I mean, you're a guy. Don't you want your own body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 it seems funny. It does to me too. But you said I was a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right, I WAS a guy. Now, I guess maybe I'm somehow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 idea of being female. I can't help it, but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hat bad anymore. This IS my body. It's a little different, sure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ine." He shrugged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'd like to stay like that?" Bill asked. "How do you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?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Bill. I don't really know. Women, of course, my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. I still like them, but in a different way, for sure.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 I have to relate differently to them now. I guess I'm star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with guys, too," he add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starting to like men?" Bil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know about LIKING them. I just guess I'm star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different way. But don't worry, I won't start chasing you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" Joe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, this is sort of weird." Rick exclaimed. "You sure are, er,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pretty, Joe. I hope you don't take that the wrong way." He smil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changed, but I didn't go blind. I know I look different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, I feel different, too. But it's still me here. I still re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verything I did last week or last month. I guess I just have t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ing different clothes." Joe grinned and pushed his chest ou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he last sentence. Rick's eyes went to Joe's breasts. "Damn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those little yellow transmitter boxes could cause that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ng Joe's curves. Joe felt a little like he had in the pharmac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eck-out boy undressing him with his eyes. Again, he found 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charge out of being the object of attention. Was it just an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male" response coming out, he wondered to himself? Was this wha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en was going to be like from now on? Constant subtle, sometime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, flirting? Joe sat up straight in the chair and unconsciously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ir. He didn't say anything, but just smiled at the two guy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rying to think of something clever to say when the door opened and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. Joe's eyes brightened when he saw his pal. "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" Jay said. "Where's the coff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ointed to the counter. Jay went to the pot and filled a styro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. Then he came to the table where the others were seated. "I feel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to bed. I don't see how you guys can get up this early every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et used to it." Ri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you finish the cup, call DUAT and check the weather," Jo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, suddenly going into flight instruc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irport At Minneapolis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. Paul, actually." Joe answered. "Downtown Air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ot up and went to the PC. After a few seconds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, he got the terminal program to auto-dial the Direct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He could use that to check the enroute and terminal wea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the airport identifier for St. Paul Downtown, Holman Field, S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in a few numbers, Jay sat back and waited. So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hurning out four pages of weather reports and NOTAMs.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the table and handed them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weather carefully. Jay stood behind him, loo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. "I like your hair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back over his shoulder at Jay. He could tell he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I guess. It's still a little short, don't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s OK to me." Jay said. He was obviously still in some kind of aw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ng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s like we can make it," Joe advised. Plan a route for best w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, say, Flight Level 25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ent to his brief case and started to remove some charts. "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and flight manual in that Jepp case over there." Joe said,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k by the wall which held three large, well worn cases. He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Jay only if he asked for it. The Turbo Prop Cessna was capable of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han Jay's Mooney, but the procedures were essenti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had both the Victor and Jet Route charts spread out on the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e had decided on a route. He presented it to Joe,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him carefully. Joe looked at it, and almost instantly accept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posed. Joe had more flight experience than Jay, but actually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many cross country trip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 ahead and file it," Joe said. "Plan Takeoff for 1200Z." Bill and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atching them plan the flight. Although they both were A&amp;P mecha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ick was a private pilot too. Bill, although it was possible to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ne if you had to, didn't really like to fly at all, but he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echanic. When they heard the proposed takeoff time, the two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to the plane leaving Joe and Jay alone. "Are we read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so. I know I have everything I'd need for the Mo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're ready too. I want to stop off at the restroom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e too," Jay said, and follow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to the ladies' room. Jay entered the men's. Jay finis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waiting for Joe when he came out. "You really are looking goo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" Joe returned. "You are too."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took his bag, his flight bag, and Joe's B-4 bag. When Joe obj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just pointed to the Jepp case. "You carry that," was all he sai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his flight bag and the Jepp case. It was all he could carr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 had forgotten that he wasn't as strong as before. He followed J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, walking a few paces behind his friend. Jay looked so big an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baggage. Joe couldn't remember thinking of Jay a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efore. He had always been slightly smaller than Joe.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bin door was open on the 425 and Rick was inside. The doughnu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on a seat and Joe saw that the coffee container was full. He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n't need to urinate on the flight. There was a potty und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seats, but he didn't want to go through the gymnastics required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up, his pantyhose and underwear down, and then squat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e, just to pee. Three or four hours had been no problem before, bu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for a zipper and cock, he thought, grinning silently to himself.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passed Joe in the cabin, and Joe felt his right breast brus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's arm. Joe looked at Rick, and Rick returned the glance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 Joe smiled and winked at him, then felt the blood rush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What was he doing? Flirting with one of his former buddies? Ri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nd went out. Joe placed his bags on the seat and went back ou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s always did a thorough job with preflight, but Jo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his own quick walkaround. Jay followed him around the plan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ir bags at the rear of the cabin. As they walked around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twin with its paint showing its age, Joe pointed out the thing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nd checking. Joe found it very difficult to inspect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while wearing the skirt, so he asked Jay to look for any signs of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eign objects. Jay checked under the wing as Joe stood at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satisfied themselves that there were no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rame, Joe and Jay reboarded the aircraft. Company regula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e fly from the left side since he was the only company employ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and was pilot in command for insurance purposes. Since the Cessn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for avionics development it was configured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ypical mid-seventies small turboprop. On the left side there wa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arge CRT called an EFIS display. It was driven by a black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could display all the information usually found on the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horizontal situation indicator found in most 425's.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capable, but conventional and reliable, previous generation 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I were fitted. Jay would be well equipped to fly the aircraf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FR, even from the right side. As they were also required to do,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himself at the front of the aircraft, in clear view of the air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stand fire guard while Joe started the noisy Garrett turbine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headset to his head, trying not to muss his hair too much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intercom too, but he just watched as Joe went throug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checklist, reading off and performing each line item as he go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lew by the book, and while flying wasn't his primary duty it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joyed the most, and he was pretty good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ngines were started, Rick waved bye and went inside,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essant scream of turbines and props. The tower wouldn't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wo hours so Joe looked around to confirm no other traffic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then began to taxi to the runway. When they were ready to go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take off, then handed the plane over to Jay and mad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departure. For the rest of the flight, Joe would handle the rad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Jay flew and navigated. The two had flown together enoug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nticipate what the other needed, and therefore worked pretty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reached cruising altitude, Joe switched on the autopilot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doughnut and some coffe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s good to me," Ja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ached around and filled two styrofoam cups, handed one to J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other in the cup holder beside his seat. He pulled the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 off the seat and placed it between the crew seats. Jay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 and watched as Joe did the same. He grinned. "I'm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ating th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om the way you talked on the phone, I thought you were going on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that. Yeah, maybe I should too. I swear my butt is star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lready. I guess it's probably inevitable if I'm going to be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get wider hips and all that. But I don't want to be one of thos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g butts. God, I really don't," Joe la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ke I said, your butt looks pretty nice to me. I think you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o before it's too b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'm telling you, it's only been a week, and I'm sure that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etting bigger, and so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over at Joe as if trying to see his hips. He looked into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Damn it Joe, I really don't see anything wrong with you.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your imag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t's not. I know it's not my imagination. I'm sure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 My boobs are still getting bigger, my arms and shoulders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utt is getting bigger. I'm sure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rinned and raised his eyebrows. "Boobs still getting bigger, eh?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at," he said tea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m and acted as if he was offended. "Cut it out Ja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rying to sound hurt. He felt this strange new urge to flirt with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affect how he acted. He still liked to joke around with J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know exactly how to do it and still maintain some level of dec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me to feelings about sex, Joe figured he still pretty much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uy even though his tastes were changing and now he reall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ut to argue the female point of view. It was a strange pos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he was still learn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" Jay said, trying to sound repentant. He really wasn't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s teasing or not. Although his old friend acted and spok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fore the change, it was weird to hear such words in the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oman he had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Jay and smiled. "They're not that much bigger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ure they are still grow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have to let me judge that," Jay said jok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maybe you'll get a chance," Joe said seductively, "but for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better keep our eyes on the s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lew on, sipping coffee and munching on doughnuts.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urs, Joe downed three of them. When he and Jay each took thei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Jay looked at him. "If you're really worried about the size of your b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better lay off those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 But I'm getting hungry. I'm just unused to eat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 Do you really think it's getting bigg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n't look any different to me, it looks fantastic. And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do it. I think I'd go nuts if that happened to me, but you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so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The longer I stay this way, the easier it gets.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ould think about was getting back. Now, I worry more about wh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care anymore. I really think it's even affected the way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know it's affected the way I think about you. You're practic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about anymore. If I didn't know better, I think I'd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razy about you. You, my best buddy." Joe looked at his friend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Jay felt. He was starting to feel the same way, and he was finding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hink about a man, any man, the way he found himsel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y. They had been close friends for a long time, ten year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loser than brothers, and they had always shared the sam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new relationship that was beginning to develop was har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, Who would have imagined it would work out like this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head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should we do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, I don't know, but let's not rush into anything. Why don't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chips fall where they will, and see what happens? All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new to me. I don't even want to consider commitments now. Hell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h Linda, for God's s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you're right, but damn it, Joe, I think you should know h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 f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think I'm starting to feel the same way, and I have to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trange feeling. Never in my life did I ever think I'd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I think now about a guy." Joe felt himself blush, and he grin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he words into the headset microphone. When they were one hundre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enroute Vortac, Joe requested a lower altitude. The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, and let the Cessna speed increase as she descended. Befor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 center handed them to approach control. The approach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even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taxied to parking, Joe shut the engines down and sec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lock. He got up from his seat, and retrieved his flight bag. He ha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rse in it and he would need that to check his hair and makeup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 had to pee. He was sure his bladder had been affected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since it seemed he had to go at least every three hours now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lmost four since they had left Phoenix. He hoped he c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oom before a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these guys they can move the plane if they need to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be staying overnight, leaving sometime tomorrow. I just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get going, then," Jay said jokingly. "I'll take car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 Joe took his flight bag left the aircraft and quickly walk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to the lounge. As he walked, he could sense that the eyes of every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mp were watching him. It was a strange, not totally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but one that he never had before the change. Sometimes the plan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lown and the equipment installed in them would attract som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landed at an airport unfamiliar with Honeybone test aircraf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fferent. If he had just gotten out of the Concorde, most of th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ould have still been on his butt as he walked across the ramp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he reason for his brisk walk was because he was trying not to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nts, would they still watch, he wonder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stroom, he quickly relieved himself; then went to the mi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 up. Wearing the David Clark headset had pressed his hair dow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right back into place with a quick brushing. It was not 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s own hair organized as it had been with the much longer length 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g. Maybe this wouldn't be so bad after all. Joe smiled at his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rror, quite pleased with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out into the lounge area. Jay was seated in one of the p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, waiting for him. Joe returned the big grin Jay had and walk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woman at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should be a car reservation for us," Joe announced. "Joel B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Ms. Bates," the woman said. "It's parked just around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ger." She went to the rack of keys behind her and selected one. "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" she said, handing Jo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they had reservations at the Radisson Plaza Hotel downtow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they should check in there first, or go straight to the Honey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. It was not lunch time yet, but if they did go directly to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get there about one half hour before everyone would be at lu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to the hotel, they could eat at one of the many restaura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complex and then go to Honeybone. He walked over to where J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. "Do you want to check in and eat before we go to Honeybone, or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'm following you," Jay replied. "I really don't care. Wha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oint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really don't have an appointment." Joe answered. "I gues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you should." Ja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to the desk. "Is there a phone I can use for a local c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over there," the woman answered with a smile, pointing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hair Jay was sitt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" Joe said, wearing a fooling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over to the table and sat in the other chair. He 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rom his flight bag and looked up a the phone number. After he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s and when the operator answered, he asked for Mr. Pet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 In a moment, she came on the line. "Mr. Peterson's o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. This is Joel Bates. I work for Honeybone Commercial Avion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 I'm supposed to meet with Mr. Peterson today. I've arrived and I'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morning Ms. Bates. Mr. Peterson is expecting you.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from the airp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have a rental c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ondered why she called him "Ms." She couldn't see him. Probab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unded like a woman on the phon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 then, we'll be expecting you. Will you be right o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I was calling about. I really don't know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me. I figured you had been told I would be there in the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ndered if I should check into the hotel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know that Mr. Peterson has two other people coming after l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you, but I'm sure you're welcome anytime. I'm sure he's very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ll be there as soon as I can. I brought a friend along.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to the hotel before we repor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ill be fine. I'll advise Mr. Peterson you'll be in a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then," Joe said. "B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looking forward to meeting you." Joe heard the phone cli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o and check into the hotel and grab a bite before we go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" Joe tol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the boss, old buddy," 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carried the big bags and Joe dragged the lighter ones to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 It was at the far end of the lot, and by the time they arrived,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ragging his and Jay's flight bag. Jay had the much heavie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and was carrying them without problem or complaint. Joe was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he had to carry the bags just to make it to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have any idea what this does to your ego," Joe exclai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Jay watch him struggle with the bags. "It was all I could d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 My arms just don't have any strength anymore. And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w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rinned widely. "Yeah, but your boobs are getting bigger." Jo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his face redden with embarrassment. Jay would never let him liv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y put the bags in the trunk and Joe drove the car to the hote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o the Honeybone offices once before, to a project meeting with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stayed at the Radisson Plaza then too. The Radisson Plaza che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moothly. The girl at the desk asked Jay if they wanted adjoining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y answered "Sure." The girl smiled at Jay and he smiled back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bags in the room, Joe went back down and parked the c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got back to the room, Joe opened his bag and took out his s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, placed it in the bathroom, and then hung up the clothes Linda had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He was surprised to see she had included one of her sexier ch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ft, ivory colored silk, with lace at the edges and arou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The straps were very thin, more like little ribbons than straps.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n Linda wear it. Indeed it really didn't look like it had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before. Why did she pack this, he won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ld it up to his body. It barely went to the widest part of his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ittle short for me, he thought. Then he saw the matching silk bi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He imagined how Linda would look wearing this. Then he realize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his for him. It was for HIM to wear. Did she know about him and J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she? There was a knock at the door connecting Jay's room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ropped the silk chemise on his bag and went over to open the door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Jay would be knocking befor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thought I'd see how you were doing," Jay said with a big grin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, thank you," Joe said p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's a good place to 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are a few restaurants here in the hotel, and we'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y the skywalks you saw as we drove in. We can get all over dow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leaving the bui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?" Jay asked, look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answered. "I was just hanging up some of my stuff." Ja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chemise lying on top of the B-4 bag. "Is THAT yours?" he ask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getting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 snooping." Joe said, taking the dainty thing and stuffing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riously. Do you wea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if I want to, can't I?" Joe answered, going on the def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you can wear anything you want. I just have trouble thinking you'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something that, frilly, sexy, not that you wouldn't look great in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aw it for the first time myself, just now," Joe explained. "Lind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it in my bag. I don't know w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she know what we did?" Jay wondered aloud, sounding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"Man, how could she?" Joe answered quickly, sounding more sure of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really was. Why did she put it in his bag? "Can I see it o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know if I want you to." Joe said demurely. He had r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them getting together again on this trip. Actually, he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it, but the thought of parading his new body in front of his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white silk, and lace, well, a guy did have to have limits. "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I see that I haven't seen already?" Again, to Joe, Jay soun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oy, this time begging for something he desperately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ve seen it all, why do you need to see it again?" It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atching a grown man b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Joe, then pulled him to him, taking him in his arm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embarrassment, he kissed Joe on the lips. Joe felt his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weak as he decided to let Jay do as he wanted. He was surpris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it was to kiss Jay. He couldn't figure out what caused it, wa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strength he could sense as Jay held him tightly? Was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anges in his upper body, with its smaller, weaker muscle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breasts, which were now pressed firmly to Jay's strong chest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is knees to want to buckle? He never felt like that befor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da, or any other woman. But now, both times Jay had kissed him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kissed for what seemed like a couple of minutes, then let Jo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. "Sorry, I just had to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Jay, If you only knew how that feels," Joe said, trying to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feels pretty goo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e here, but I'd rather you asked me,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n't 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 Jay, Of course I did, it was great. My legs almost gave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xplain how it feels, but even so, please don't do it anymo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." Joe walked into the bathroom while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can hardly keep my hands off you. You remember how it 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really think it's any different now?" Joe asked. "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guy, the urge is the same, maybe even stronger now. Wom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sires, I guess. Anyway, I can't really speak for the way real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why don't we let our feelings come out? We've always been p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don't know how to explain it, you, you're, damn it Joe, sur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you've changed into an extremely sensual woman, to me anywa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gorgeous. And yet, you think like a guy, I can talk to you.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mmering uncharacter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ure I know I've changed. Believe me, I'm sure it'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o me than to you. But like I've said before, it's still me her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my damndest to adapt to looking like this and feeling like thi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, I think I'm doing pretty good, most of the time anyway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jump right into this. I have to work it out at my own pace.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me,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poke as he brushed his hair, and straightened his dress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the crotch of his panties were wet again. It was an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but he was getting accustomed to it. It too seemed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that went with being female. Jay came to the open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"Ok. I'll try to slow down. Just chew me out when I get like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just can't help it." Joe looked over at Jay. He smiled. "We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. I don't know about you, but I'm hu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do you want to 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follo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into the main room, and found his purse on the bed. He got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, and put it on. Even though the restaurant was indoors,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 right from there to Honeybone, there would be no reaso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and it was definitely cool enough for the coat. Joe's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seemed to feel the cold more easi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down the elevator to the ground floor. There was a littl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estaurant only a short walk from the elevator. The maitre-de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a large picture window that looked out on an attractive shopping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or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ordered a light lunch and as they ate their salads, Jo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Jay a question that had been on his mind. "Jay, have you ever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how 'Northern Exposure'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thern Exposure? Yeah, I think I've seen it a few times, it co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nights I think. Doe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don't know. I haven't seen i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question?" Jay asked, his curiosity was awakened. Jo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elevision much. Why would he ask such a question? "Well, Linda say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her of somebody on that show, a woman. Someone named Maggie O'Con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his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eah, except for the hair, I guess maybe you do sort of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" 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she's attractive?" Joe ask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tractive, yeah, sure, absolutely. She's beautiful, almost ang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, in maybe a quirky kind of way." Jay said, laughing. "Quirky?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does t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on't know exactly. She acts kind of weird sometime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that show is a bit weird I guess. She is beautiful,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" Jay was trying to choose his words very carefully. "So you guy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tarted looking like some quirky woman on a TV show, huh?" Joe ask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can't help it. You just do," Jay sai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nished their lunch and then went down to the garage. They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al car and Joe drove them to the Honeybone offices. When they ar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into the reception area and told the person behind the des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. She cleared them on down a long hallway to another recep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here Mr. Peterson's offic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introduced himself to the young lady behind the desk. "Hi. I'm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. This is a friend, Jay Logan. We have a meeting with Mr. Pet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Ms. Bates, Mr. Logan," said the young woman, eyeing Jo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d to meet you. I'll tell Mr. Peterson you're here." She punch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spoke softly into the tiny headset she was wearing. "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gain felt the burn of self-consciousness as he walked to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He was becoming quite accustomed to the way he looked and fel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still hit him whenever he knew he was going to b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He looked down at his clothes and smoothed his skirt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collar and checked his chest. The soft mounds there suddenl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igger than they were, and Joe could actually feel his nippl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against the bra. He hoped that they couldn't be se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thick cloth of the dress hid everything well. His appear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but dignified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Peterson was standing behind his desk when Joe entered. He wal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it and held his hand out to Joe. Joe shook it and the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. "Mr. Peterson, this is my friend Jay Logan. He's been a great help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He's an attorney, but I hope you don't hold that against him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Logan." Mr. Peterson shook Jay's hand and eyed him wari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didn't know how to tak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we can work this problem out," Mr. Peterson said to Ja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we can." Jay could feel the tension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 has been my best friend for years," Joe said. "I hope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him as some kind of th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have they been treating you, all of you, acceptably?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need? Anything at all we can do?" Mr. Peterson ask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aying it "for the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everything is going about as fast as it can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look quite, er, healthy, are you in any pain, or any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I think everything is OK. I've just changed a lot," Joe said, smi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ve told me what happened. Are you absolutely sure that the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is?" Peterso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not sure of anything yet," Joe said. "But I think we'll 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so," Mr. Peterson said as he walked back behind his desk and 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be seated. I'd like to talk a few minutes." Joe sat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uffed chairs. Jay sat next to him. "So you just woke up one morn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looking this way?" Peterson asked. "Are sure you weren't taking hor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, of course I wasn't, why would I do that? Most of thi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, but there are still changes taking place. I can actually feel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t doesn't hurt? There's no pain or other problem?" Peterso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bviously very interested in Joe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Absolutely nothing like that. Everything is much more, er,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pain. It feels, I don't know, sort of normal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the others? I understand there are four of you,"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ve all experienced basically the same thing. Dave Sk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 I think it's affected him even more than the rest of u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rd to relate to a wife when you're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how extensive are the changes, if I might 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sive?" Joe looked at Peterson. "I think can say this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le are my memories, and maybe some of my habits. They tell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ur genes have been altered, damaged is how it was describ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caused our bodies to femin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tic damage?" Peterson asked. "In what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not the expert here, but apparently our normal XY chromo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ltered, they now appear XX, like female genes. That'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ur bodies have changed like this, and changed so quickly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e phenomenon the best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do you anticipate that a way can be found to change you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don't know." Joe said. "I think they're still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it occurred in the first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truth now, Joe. What do you really want Honeybone to do about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Peterson, for now anyway, I think everyone's doing al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 Joe had expected this question. He continued. "Please just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is, or the project for that matter. I think this can be wor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aluable than a GPS system, even if it isn't reversible, bu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son looked at Joe. "Call me Pete. Just what exactly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 other day, when I was at a clinic in San Diego, I me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having problems like I have now, but they've been like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. They feel like they were born with the wrong body and it gna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nstantly. Doctors like Benjamin Krell attempt to help thes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 and sometimes surgery. I guess it helps, but it's no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everything," Joe said. "For some people, I think thi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come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aid one of you were married, what's she, he, er, what's ah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r, what's he doing about it?" Pet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right now, Dave still lives with his family. Three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paperwork to legally change our gender, so I guess you ca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 women. Dave didn't, since he was married, he couldn't withou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, and I really don't think he wants to do that if he can ge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prefer that I address you as a woman?" Pete asked. "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," Joe said smiling, somewhat embarrassed. "At firs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y what happened to me, But now I guess I'm getting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n't you have to readjust again if we can change you back?"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"I guess I will, but I'm sure it'd be easier to get use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gain. I mean I've got thirty years' experience at that.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 "Don't take it the wrong way, Joe, I didn't know you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quite attractive the way you are now," Pet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 I'm getting used to it, and I've got to admit,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interesting to look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let's not forget that what happened was caused by job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damage," Jay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Peterson looked at Jay. "Just what do you think we should do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want to remind both of you that Honeybone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ll job-related injuries, no matter how unusual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feel that our friend Joe here is unusu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never heard of anything like this happening before,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I guess I haven't," Peterson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Pete, Mr. Bates here has been inflicted with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" Jay said. "Think about it, and try to forget what his bod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w. While on the job, he was subjected to radiation whic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his chromosomes, the basic building blocks of his physical be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has caused significant changes to his body. He can no lon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male. Technically, he's impotent now. In fact, the dam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used his male genitals to atrophy. Why, he can no long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te normally. Further, it has caused him to lose weight an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In almost every way, he is no longer the normal, healthy ma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eek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, I don't..." Joe attempted to stop him. He certainly did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as impotent. Maybe everything was a lot different now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at impotence was hardly a proper description of his a- iction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ing to threaten anyone," Jay continued. "But I think we a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exactly what happened here. I feel that's my responsibilit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you're right of course." Peterson agreed. "If it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neybone is responsible then we will do what we must. Bu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 must be sure that Honeybone is respon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Peterson, Pete, I want you to understand that I'm not ou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ain. I can't speak for the rest of the guys, but I just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n't desert us, either," Joe said. "Joe, Joe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nything to worry about in that respect. Honeybone is a peopl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about to let any of you go, you're all far too valuable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" Peterson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 the president of the company say those words were comf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Although he wasn't particularly worried about his job, he was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job would be now. With Peterson on his side, he had less ev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 thing, Joe, before you go back to Arizona, could I get you to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clinic? I'd like some of our doctors to examine you, a sort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if 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great, Joe thought, another physical exam. He had be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lready in just a week. Would everybody in the medical professio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is changed 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Peterson gave Joe a paper which contained an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ll come down to Phoenix in a few days to meet eac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and see what's going on for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all you wanted?" Joe asked. He was expecting more to happen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thing to add? I think I have to see all if it for my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seems intrigu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t is,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has been a pleasure to meet you, Joe," Pete said, "and you, too,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Honeybone will stand behind your friend, and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ok hands once more, and then Mr. Peterson escorte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his office. "I'll be seeing you in a few days," he said. Joe and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goodbye to Mr. Peterson's secretary. It was obvious that she was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iosity. Joe just smiled at her and walked on. Last week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r to dinner. Now, he just followed Jay down the hall to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terson's secretary is sure a looker, isn't she?" Jay said. "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so." Joe agreed. He had paid as much attention to what s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er physic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guess so?" Jay said, looking at Joe and grinning. "What'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, p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n't the eyes, Jay. It's everything else, I guess. I'm impoten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?" Joe said, grinning. He could remember the old feeling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eren't the sam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eah, I guess you can't help it, can you?" Jay looked into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smiled as if h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rived at the front desk, Joe asked for a ph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 pointed to the couch and the phone located at the end tabl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seat and opened the small sheet of paper. He punched in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ed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Morgan's office," a feminine voice said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. My name is Joe Bates," Joe said, not sure how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"I was asked by Mr. Peterson of Honeybone to give Dr. Morg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s, Ms. Bates, Dr. Morgan can see you at ten tomorrow morning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s wristwatch. It was only two in the afternoon.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fternoon with nothing particular to do. "Ok. I'll see you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, and then hung up. "Well, now I have a doctor's appointment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morning. Can you stay another 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 We maybe can have some fun on this trip." Jay grinned d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know what kind of fun you have in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? And you do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like it or not, I don't go around thinking with my dick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ymore," Joe said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o true, although he did somewhat look forward to mor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new sexuality with Jay, somehow sex just didn't control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aking thought as it did when testosterone had him in its fierce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 to do, then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I think we should go back to the hotel. I better call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promised. We can discuss what we want to do after that." They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town to the Radisson. When they got to their rooms, Joe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etween the rooms and called Linda's office. "I'm here, and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" Joe told her when she came to the phone. "Will you be home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They have me scheduled for another physical tomorrow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other examination?" Linda asked. "Aren't you getting tired of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. But I guess Peterson wants another opinion or something.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going ok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be staying overnight then?" Linda asked. "Jay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We're at the Radisson. It's a pretty nice place," Joe answered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parate roo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. Why do you ask a question like that?" Joe wasn'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interconnec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on't know, just wondering. I know you two were best frien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how you'd handle being together now, with the way you'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I've seen the way he looks a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so you think we would want to sleep together?" Joe asked.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much more observant than he gave her credit for being. "Jo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. You've got to live it. I just want you to know I'd underst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what it's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t's like? What are you talking about?" Joe asked incredulous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exactly what she meant. He wondered if he should ask about the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e. He decided against it. "If I could show you what being with a 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I would, but I can't, at least not yet anyway. If you and Jay..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you to know I understand," Linda said halt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you think that's what I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That's not what I mean, it's just that, I mean, I can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you, how you feel. It would be understandable for you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everything about being a woman. I know you've got to be cur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man can read my mind, Joe thought. No wonder he had always thou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 right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e've got separate rooms. If something happens between u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ell you about it," Joe said, trying to make the whole idea sou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. He didn't know if it would be prudent to tell her if anything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but could he keep it a secret even if he want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eemed satisfied with that. "I'll miss you tonight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sed to having someone in my bed every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miss you, too," Joe said, "but I'll be back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," Linda said. "I love you Joe B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ung up the phone and stared at the mirror over the desk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What was happening to his life? Here he was, sitting in a hotel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dress, talking on the phone to his girlfriend, his fiance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 waiting in the next room. When would everything settle down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th would it take? Was he really destined to start a new lif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maybe with Jay, or Linda, or somebody, maybe even some other male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his life was to be? Would he have kids with Jay? He tried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ing a mother would be like. It was almost impossible to picture.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kely he was now physically capable of conceiving and giving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uld he stand being a mother to a newborn? He went to the televis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d it on in an attempt to get his mind off the whol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 volume of the television must have been loud enough for J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, because Joe had only lain back on his bed when there was a kn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ot locked," Jo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came into the room. He saw his friend resting on the bed. "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going to do this afternoon?" Jay asked. "What's the exci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 ar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don't know," Joe said. "I've only been here a few time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this hotel, Honeybone, and shopping in the stores around St. Pa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go looking around?" Jay asked. "Or we can just stay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if you like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Jay. Is that really all you think about?" Joe aske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It's not all," Jay answered, a wicked grin on his face. "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ortant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 should try the machine, too. You might suddenly fi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more to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 two other things." Jay said, sn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pal. He knew there was no way he could argue 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that his sex drive was changing along with his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. He knew he still enjoyed sex, now with either a ma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but it seemed that it took something to get him going now. His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as no longer running at fast idle all the time. The physic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elt just as good this way too, he considered. Maybe th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little different now, and would take some getting used to, but se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when he wanted it. It just no longer permeated every thought. "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 is pretty important," Joe conceded, not wanting to argue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would want to try the machine, that's for sure." Jay said. "I adm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some curiosity about what it would be like to have a body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'll pass on actually trying it." Joe looked at him.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OK for me th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didn't make it happen to you, di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s right, of course. It wasn't his fault that all this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e. Joe knew it too, but he just didn't like the way Jay spoke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as if Joe had any choice in the matter himself. "I'm sorry,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guess I get a little short when I think you're teasing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ed to me is not your fault. So what would you want to do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pick something; I'll follow you," Jay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Let's go look around in some of the stores for a while.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gym and I'll whip your butt at racquetb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 to go shopping?" Jay asked, amazed. "Those hormones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your head, aren't th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a big grin. It was unusual for him to ask to go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He had never done that before, except maybe grudgingly with Lin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girl friend. But now, he just thought he'd like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looked like in the stores in the Minneapolis-St. Paul area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ome of the best shopping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humor me, will you. Besides, you might even find that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ubt that. But if that's what you want to do, I don't reall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got up and walked passed Jay as he went to the dresser. He patted J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 as he walked past. He had never done anything like that to a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ut just felt the need, so he did it. He turned and grinned at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get out of here for a few minutes while I change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watch? I'll be on good behav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in your own room, and close the door behind you," Joe said. "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can come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he was as interested as Jay in exploring his newfound femin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ill kind of embarrassing, and he wanted to postpone it al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. Tonight would be soon enough. Joe removed his dress. Stand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Joe went to the bag to look for something to wear. He fou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 and a blouse. It was a bit casual, but he figured it would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ay. Maybe he could find something in one of the sho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He wondered if Jay would mind shopping with him. Of course no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. Jay seemed to like just being around him. What was it? Was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xy, or whatever? He didn't think so. Sure, he knew he looke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ll right, but sexy? He didn't feel sexy. He was now gett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he looked and was no longer quickly driven to sexual excit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gling his own curves or his changed genitals. Along with hi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new femininity, Joe was slowly beginning to think like a woman, to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half slip and the pantyhose, stepped into the jeans,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. He noticed they fit him differently from his male pants.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bove his changing hip line. He ran both hands along his hips,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ape. What would his body be like when this all stopped? When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? He took the blouse and put it on. Gazing down as he fiddled with th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) backward buttons, he saw the noticeable cleavage of his brea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 fit pretty well. Joe wondered if his chest was really still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, like it seemed. Would this shirt, this blouse, even fit him next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ound his socks and Reeboks, and put them on again. He wen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With the jeans and blouse on, he was now wearing the most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s he had, at least that still fit him. They may be more mascul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ss, but he still didn't look like a guy, that was certain. 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 and brushed his hair again. He could feel the rough denim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 as he walked. It felt so much different from the slip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hose. He realized he was starting to get accustomed to the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ready. He found his handbag and new poplin jacket, put the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arm, and looked in the mirror again. Did he look too masculine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 worried about that? He decided that everything was ok. Hell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guy anyway, wasn't he? Joe figured Jay would have been kno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y now, but he wasn't. Surely he was ready to go by now to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try a knock on the connec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, yet?" Joe 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I'm just waiting for you. Come on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opened the door and went inside. Jay was sprawled on his be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ie on the television. He was fully dressed and grinned when he sa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s wearing. "Well, you sure look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this will be ok?" Joe asked appreh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It looks great to me. I guess I've just never seen you in 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t least since you've been like this." Jay grinned. "Turn around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from Jay, looking back at him as he remained on the bed.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" Joe asked worri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 thing. Not a thing. And your butt isn't too big at all." Joe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round immediately. "Ok. Ok. Are you ready to go, or do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re and stare at my ass?" Joe demanded, trying to sound irr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ot off the bed, the grin never leaving his face. "Ok.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want to take me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want to look in some of the shops. Maybe I can find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the stores back home don't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Joe, listen to yourself. You sound just like a woman.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Jay's eyes. "I know it. And that scares me to death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out and walked down the hallway and took the eleva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where the sky walk was on. As they left the building they were 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glass walled sky walk and looked down on the traffic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side and looked out the windows. He put his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railing. Jay placed his now larger hand on top of Joe's.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it, then pulled his han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 I just thought maybe you wouldn't mind." Jay apolog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friend. "I don't mind. It's just hard to get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dea of all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miled and put his hand on top of Ja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just stood there and gazed into each other's eyes. Nothing wa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lot was communicated. Neither could understand the new feel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ing ove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et going,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lked along the wide, well lighted aisles, looking in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When they came to a shop selling women's clothes Joe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mannequin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like that?" Joe aske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important thing is do you like it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t's all right. But I want your opin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's nice, I guess. Would it even fi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don't know. Every time I try something on, I'm always surpri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ts and how it looks on me. Actually, I think it's kind of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doubt about it, your brain has become female,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" 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friend and grinned. "I think you might be righ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to the store and Jay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eswoman was alone in the store when they came in. She w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Joe and asked if she could be of assistance. "Yes, pleas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trying to sound as ladylike as he could. "I would like to t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like the black one in the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like a ten," the woman said walking to the rack along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a hanger from the rack and went to the back of the store. Jo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he should follow o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s there something else?" she called when she noticed Jo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"No. I'll be right there," Joe walked along, and Jay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"Maybe you better wait out here," he told Jay, winking. "Yeah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I'll find that will be great fun." Jay said with mock sarc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tting room, the sales woman stood by as Joe removed his b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eans. Joe could feel the flush come to his face as he stoo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wearing only bra and panties. But she didn't seem to noti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as she helped him try the dres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ess fit Joe's shape perfectly. The fitted bodice traced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rim but growing bustline. Joe went to the full length mi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s reflection. The woman staring back from the mirror was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Forgetting for a moment that the saleswoman was stand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, Joe ran both hands along his breasts and down his hips as if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at the shapely body inside the dress was his. The sales wo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see this attractive but shy young woman do that. She sa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 surprise was evident. Joe didn't notice, however, he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ossed in his own appearance. "Perhaps your husband would lik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" The woman said aloud, breaking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ave the woman a questioning look. Husband? Oh, yeah, Jay. "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ing the silky dress with athletic socks and no shoes, Joe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shop. Jay was seated next to the fitting room door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en Joe came out. His look was that of impressed surprise.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you." Jay said it in a teasing way, but he obviously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like it. I think I'll 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back into the fitting room and the sales woman follow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 belt, and a scarf which she suggested that Joe try with the 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ooked at her suggestions and tried them on. He agreed to purch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He then removed the new clothing and put his jeans and blous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woman took the purchases to the counter and looked at Jay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Will this be cash or cha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trieved his charge card from his handbag and handed it to th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ried the hanger with the dress and the bag with the accessori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y continued down the mall walkway. "Are you just going to bu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?" Jay teased as they walked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everything, but I've decided, If I want something, I'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don't blame you," Jay agreed. "You look good in this stuff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ear it, why not? I think Honeybone is willing to cover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you'll be needing stuff like this if you're going to stay like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I know it. It seems I'm always finding something else tha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along the walkway, looking in the stores, and stopping eve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let Joe examine something closely, or to try it on. Usual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up buying it and before long, both of them were burdened with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we have to go back to the rooms and unload, are will you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?" Jay asked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 have enough. For today anyway. Don't you just love tha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his pal. Joe seemed to be turning into a real shopah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t's real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lowly made the trek back to the hotel rooms. On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ow they would spend the rest of the afternoon and evening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lay racquetball, and Joe agreed. He really didn't have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to play, since he knew he felt he was no longer competitiv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but he did need the exercise. Alone in his room, Joe changed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time to stretchy lycra exercise wear. The skin-tight garment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o wear, and he liked the way he looked, but they were body hug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oo embarrassed to leave the room. Although the running bra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breasts and stopped everything from bouncing, he still pu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ing crop-top over his head. Next, he stepped into a pair of n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horts. His hair was still too short to really get into his e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ipped on the matching head band anyway. Joe topped it all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cloth cover-up. He took his new gym bag, with the new smaller racqu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it on the bed, then lay next to it to wait for Jay's kn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y on the bed waiting for the knock at the door that would be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workout downstairs. With his head propped on doubled up pillows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down at the curves his body was still developing. Though the bra h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his new breasts closely against his chest, the developmen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noticeable, even under the little crop top. He pulled the top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d the amazingly soft mounds of flesh. By now he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ccustomed to the kind of "added-on" feel of this new par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new actually, everything there was probably always t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idn't look the way it used to look, that was certain. A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fferent shape, well, everything felt different too, some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is right hand, Joe rubbed the bulge that was his left bre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blue leotard. Below that softness, he felt the stre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-spandex under bust band of the supportive sport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rprised him how easily he had adopted the idea of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iere. Actually, it really felt quite natural, he considered, and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reasts almost tolerable. Without one, his average sized, (B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) tits bounced uncontrollably. He remembered that before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uch movement to be sexy, especially when the subject did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being ogled. Now that the bouncing boobs in question were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lesh, and it was quite another matter. He found going bra-l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uncomfortable, and he just couldn't help feeling self-consci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 bouncing all over the place, especially when his bigg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pink nipples showed through his outer clothes. To Jo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his new chest felt best packed in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of packed in, Joe looked down to the wispy nylon shorts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ack on the bed, he had slipped down a little, and doing that ha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s up between his legs, defining his crotch and absent male orga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, this other change in his anatomy was significantly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ccustomed to. To be sure, it wasn't nearly as obvious as the cur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but he knew it would probably have more effect on his life sty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tuberances on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ed every time he saw himself, what he looked like down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hard to accept all that had happened to his body. W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him, tight clothing, or something brushing against his crotch are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n't tell anything had changed. All the nerves were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re obviously still there. It really felt to Joe as if his pen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too, it seemed he could still reach down and wrap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. But, if he tried, as he did out of habit the first time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rinate, he found that his manhood had been reduced to a nub of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maller than the tip of his little finger. It was now sligh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rominent pubic bone of his widening pelvis. The majority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ed to be drawn up into his body, with only the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ad able to peek from some sensitive folds of skin. Those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, which looked exactly like the female labia minora, had sensatio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shaft of his penis and his scrotum. Of course,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actically out of his view. Without the aid of a mirror, he coul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s transformed 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his genital still felt like a penis sometimes,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unction like one. It often seemed like he was getting an er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oe didn't even bother looking down when he felt the sens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on. No matter how it felt, there was never anything extern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till sense his "penis" swelling up, as if it would soon be 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lose fitting underpants he now wore, but since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le tissue had changed, it was now more internal, and position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 of this newly formed genital cleft, the only visible evid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et crotch in his drawers. At first, Joe still habitually fel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s as desire to be with a woman. Indeed, the sight of a female 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use it to occur, but lately, as he gradually became accusto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appearing to be female himself, he was finding men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waited for Jay, Joe gently stroked the new softness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exciting the same nerve endings which had previously been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, but could better now be described as his clitoris. The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were different, and yet familiar. Joe absently tensed the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groin and considered the sensation. It was a feeling a normal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ossibly know, but it too was quite enjoyable. He could sen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ecoming aroused, he knew what caused that to happen, and he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his finger tips felt only softness under the slick nylon shorts, l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, shiny light blue "Gilda Marx" Capri pants, and, under all t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ort panty. He reluctantly drew his hand away. If he continued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he knew he would soon feel wet. No need to mess up the terry cr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 underwear and be uncomfortable, he considered. He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ay had told Mr. Peterson, as how he had been rendered "impo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t. Perhaps it was hard to define his a- iction, but impoten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n apt description. He wondered if the sexual sensation he fel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a "real"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quick knock at the door between rooms and Jay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He saw Joe lying on the bed and his eyes lit up. "You look specta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" Jay said, as he gawked at Joe's form on the bed. Joe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cover-up around him as he got up from the bed. It was hard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when Jay stared at him like that. Jay realized that his wide 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was bothering Joe. "I'm sorry. It's just that you're just so per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pal and frowned, then smiled. "Just don't forg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e. And besides, I'm far from per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ose enough," Jay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 to play?" Joe asked, trying to change the subject.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Are you ready, that's the question, isn't it?" Joe knew what he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before this had happened to him, Joe was always more tha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al Jay. Now, if the other day was any indication, Joe had l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dvantage. Indeed, Joe could tell that with th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, he probably had even less muscle mass now than that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rovement might be that he was becoming somewhat accustom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dy shape with its slightly different center of gravity. "I'm read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might not be as strong as before, but I'll still give you a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let's 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abbed the bag with his towel and racquet. They wen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, avoiding the elevator and using the five floors to the workou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cellent warmup. There were few other people there in the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two courts available. They went into one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heir gear and put on their gloves and safety glasses, Jay to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ll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corner and fired the ball against the wall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and method he had used for years. The ball went were he int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uch lower velocity than he hoped. He just didn't have the same o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Jay returned it easily. Joe rushed to the other side and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ball, ricocheting it off the side wall. It becam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he was now totally outcl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continued, with Jay able to dominate every play. Joe d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st, but he could tell that Jay wasn't even playing as well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It was a blow to his ego to be defeated so easily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e realized that he didn't have nearly the competitive urge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last time he had played, on that first day after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perhaps the greatly reduced testosterone levels,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him to tolerate defeat with much more grace than he used to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layed for more than a half hour, and Jay watched his friend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te with a body that was very different from it once was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i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am, a little," Joe answered. "But I can play as long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" He added defi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getting pooped, too," Jay said diplomatically. "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else they have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moved the safety glasses and put their equipment into their du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and left the court. The hotel workout complex was very well equ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auna, hot tub, and a good sized swimming pool, all below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a swim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rought my suit along, but I left it upst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my trunks in my bag." Jay said. "It would only take a minut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get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OK." Joe agreed. "I'll get it, if that's what you want." Jo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y cloth cover-up back on and started upstairs. When h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, he decided to use it. He was tired and figured that ten flo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would leave him exhausted. In moments, he was on the fifth floor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o his room. Inside he went to his bag and found his su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me-down from Linda. He picked up the bra top and looked at it.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by Body Glove and was last year's day-glow lime green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black zip closure between the cups. It was actually made for swi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particularly revealing, but it was still the least amount of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d ever worn in public, since he was like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t the top to his nose and inhaled deeply. Mixed with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 odor and rubbery smell of lycra-spandex, he detected Linda's 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e had been the last to wear the suit, and the flowery sm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rom the perfume that they both wore. But to Joe, that sme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ind him of Linda. Should he put it on here in his room, he won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id, he'd then need to go down the elevator wearing it.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at, even with the terry cloth cover-up. No, he'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stairs, in the dress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 two piece suit into his duffel bag, Joe went back out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 to the basement. When he got there, he went to the ladies'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He hoped there wouldn't be anyone else in there and was reliev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quickly removed his sportswear and then went to the showers to r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Walking down the aisle to the showers he looked around the room.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 rooms are always nicer and better smelling than men's, he conclud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y that was. Men's locker rooms always smelled like a mix of m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s and smelly sweat socks. It wasn't particularly fresh smell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either, but it certainly didn't smell like that. Didn't women sweat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that they just didn't smell bad when they did. He put his nos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shaven underarm. He was sweaty, that was sure, but the only od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etect was that of deodorant, and maybe a faint trace of perf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e wasn't a real woman, but it was probably true, women didn't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n. And now he didn't either,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stood in the shower, Joe was careful to keep from getting hi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 Then he considered, he was going to be jumping in the pool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his hair would surely get wet then. He hoped that he coul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way it was after he did that. It was still short, but the hairs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it a cut and shape that looked fairly feminine, and 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wearing the wig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is large bath towel, he dried off and then grabbed the suit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thumbs in the waist band, Joe held the little bottom ou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t was lime green inside and out, except for the flesh-toned nylon 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the narrow crotch, there to keep the pubic hair fro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en the suit was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epped into the suit bottom and pulled it to his hips. Un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's trunks he had ever worn, the little green suit bottom fit snug a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 He ran his palm along the front all the way down to his crotc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snug elastic leg openings around his buttocks.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fit and feel, he picked up the top and slipped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aps. He attached the zipper and pulled it up to the t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idered and opened it about an inch. He knew that was the way Lind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it, and thought it looked bet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he was ready. Joe screwed up his courage and picking up his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, walked to the locker room door. Stepping out, he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was much cooler there than back in the locker room. H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-bumps forming on his arms and legs, and felt a slight shiver. Thi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kin was not as tolerant of temperature than before, h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stood there, outside the door to the dressing rooms, and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Jay was. He didn't want to poke his head in the men's locker ro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know where else to look. Maybe he was already in the pool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Joe decided to go down the short hallway to the pool. As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, he saw that Jay was indeed in the pool, swimming lap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watched his friend for a moment, and then Jay spotted him 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ool and swam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 in," Jay said. "It's warm, and real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ood there shivering a moment and looked at the wate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near the shallow end, the water was four or five feet dee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water with his toe. It felt comfortably warm. Joe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 and dove into the pool, aiming for the middle. It was the first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in since the change had occurred and immediately he felt the drag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breasts, or perhaps it was just the partially open zipper of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When he stopped moving, Joe tread water as he snugged the zipp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p. Jay saw him do it and wondered what he was doing. "Yeah, take it o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hardly." Joe said. "I'm just zipping it up all the way.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how much drag these things cre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really," Joe continued. "I can actually feel the water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 then, I guess I'll give you a handicap if you want to rac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ol," Jay continued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don't want to race, I don't want to compete, I just want to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little. Can I just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let's just swim," Ja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atched each other treading water, Joe again notic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It was hardly perceptible, but he found it was someh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main afloat. Was it the breasts? Hardly, he thought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that big. His hips? They weren't that much bigger either.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everything. He was a little lighter now, and his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detectable new buoy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rolicked in the water for maybe ten minutes when they were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otel guests. Three older women, maybe in their late fo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ies, went to the shallow end and sat along the edge. They were tal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with each other. Without being obvious, Joe examined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HE didn't actually realize it, but he still retaine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tendency to consider unfamiliar women as sexual prey. Thes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e a little older than him and Jay, but they weren't an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 were actually quite attractive. The remaining one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, was a little homely and quite overweight. They just sa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Joe realized that the women were intently watching Jay, who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around paying little or no attention to the three women.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gain realized that his peer group had changed. The women were w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attractive young man, but they were paying little or no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young woman accompanying him. Joe was now considered one of them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 over to his pal, and with his head facing away from the women,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to Jay, so that the women would not hear. "Hey, Jay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eyes over there watching your every move." It was Joe's turn to 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se women? They're all old enough to be our m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so. But trust me, they aren't thinking of you as a son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sculinity flattered, Jay looked at Joe. "Do women that age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uff like that?" he asked, only partly in jest. "Hey, I'm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myself, but you do have a nice tan. Even I noticed your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it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I never noticed it before, but you've really go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in back, real muscular. Women notice things like that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?" Jay ask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arting to," Joe said, sheepishly. "I don't know why, I adm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arting to like stuff like that. It's kind of embarra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notice you, too. Maybe it's good that you're starting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it is, but it sure is hard on the shreds of male eg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" Joe admitted. "You wouldn't believe the stuff my screwed up b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yeah, and what's that?" Jay asked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just grinned at his pal. There was no way he could tell Jay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nking. It even embarrassed him to realize that these women og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caused him to feel a possessive pride from just being with him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felt that way about a MAN before. He could tell he w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ke men, but more in the way he had liked women before, not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"real" women liked men. It seemed to him that real women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"desirable" to the man in their lives. Joe ha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eveloped that need yet. But the feelings he was experiencing di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"female." It concerned him that he felt that way, but ther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change the physical or mental processes that were occurring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Joe's demure grin to be seductive flirting. Just like Joe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with new, very different feelings for his old pal. But Jo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physically attractive, and yet he could still easily talk to hi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fore. Unfortunately, Jay often tended to treat him like th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e appeared to be. This sometimes flattered but usually confused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still struggling with the whole idea of acting and be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regardless of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dove below the surface, and grabbed Joe's legs, pull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m. Joe countered by grabbing one of Jay's legs, trying to pu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o. Jay grabbed for his pal and was able to get his arm around his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. Formerly, Joe had outweighed Jay by maybe five to ten pounds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had a very noticeable strength and weight advantage. He coul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retty much as he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attempt to break away from Jay's hold around his waist, Joe squ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ried to wriggle free. In the process, Jay's hand slipped to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reast. Jay didn't move his hand away either, and in fact, to Jo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at his friend began feeling him up. He didn't really mind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n't like the fact that he was now so helpless that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ndle him while he was actively trying to break free. It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how vulnerable a female body really was. The thought sobere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men have weak spots too, Joe remembered. Maybe he didn't hav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but Jay still did. He reached down and grabbed for his pal's cr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voided the penis, and went straight for his scrotum. When h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, Joe gave Jay's family jewels a squeeze, being careful no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. He didn't want to really hurt Jay. The maneuver ha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nd Jay let g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that's not fair," Jay protested, massaging the injured area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 I wasn't squeezing YOUR bo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that's different," Jay whined, acting offended. "I didn't hur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?" Joe asked. It was his turn to tease, and he tried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urt, but seductive,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quickly swam away from Jay, who immediately followed. They swa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, playing around, teasing and generally enjoying each other'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Joe happened to look over there, the three women were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ot at the far end of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ey already got tired of watching you," Joe tease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aking of tired," Jay said. "I'm beat. And I could eat a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know where you can get some great horse meat," Joe teas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ing to enjoy this flirting with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to get out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eady any time you are." Joe wouldn't admit it, but he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and 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ent to the edge of the pool and, using the muscles of his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imself from the water. Joe watched, now strangely interes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's phys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better than to even attempt something like that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over to the stainless steel ladder. He retrieved the towel from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opped it and followed Jay down the hallway to the locker rooms. A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locker room, he heard voices in conversation. When h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e where his locker was located, he saw the three women from the poo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aisle too. Oh great, he thought, now I have to undres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en themselves were in various stages of undress. Joe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 just as, four feet away, the overweight woman pulled her suit dow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seen a nude overweight female before, and simply could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woman out of the corner of hi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Joe, who still had his Arizona tan, the woman's skin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white. Though she had large breasts, they were practically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ripples of her belly. Only very large areola defined them as ma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ds. A sagging roll of fat and skin almost completely covered her 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Joe was sure she couldn't even see her pubic hair. He certainl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evidence of her sex until she sat on the bench, and then just ba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intentionally look away and concentrate on the things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 to avoid being caught staring. He took his bag out and place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. His workout clothes and underwear were still damp with perspirati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as he going to put this stuff back on. He looked down at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go upstairs wearing the two-piece swimsuit, but he ha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with him. He looked at the running shorts and decided to pu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uit bottom. With that, and the terry cloth cover-up, he figur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est enough. He placed the wet things into the duffel bag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ing the bag when one of the other women spoke to him. "Just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?" the woman asked. She was easily the best looking of the three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aring only white nylon panties, casually brushing her hai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over at her, and when he saw she was practically nak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 looked away, then realized that she didn't mind him looking,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oo. He smiled at her and shook his head. "No. We're just old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t was the truth. It was still hard to concentrate on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en surrounded by naked women, but he was slowly getting used to i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e didn't have to worry about his erection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ike your suit," the woman continued. "I wish I could still wea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ouldn't wear it either, until recently," Joe said, smiling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"Well, you look like you're keeping yourself in good shape now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said. "But I'll tell you, it does get a lot harder as the years go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ondered if it would be proper for him to compliment the woman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o. He didn't know how to interact with strange wome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he wanted to talk so he figured he migh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looking pretty good, yourself." Joe said awkwardly. I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 young man's words than something one woman would s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looked strangely at Joe, who was slipping Reeboks on his b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just smiled at her, picked up the duffel bag, and walked down the a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oor. He passed the toilet stalls and was reminded that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ee. Too much work, he decided. In a couple of minutes he'd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room, where he could remove the damp swimsuit. He could hold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Joe went to the elevator and pressed the button. The do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a middle-aged man wearing shorts and a T-shirt came 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Joe the once over as he brushed past. Joe tried to not notice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ng him, and pressed the button for the fifth floor. Soon the do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alone again. The elevator made no stops, and in a momen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Joe was in the hallway to his room. He unlocked the door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Joe closed the door between rooms and was undecided if he sh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his side. He didn't want to be impolite to Jay, but he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hile he showered again and changed clothes. He was getting us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dy, but Jay sometimes treated him like a new toy. He understood wh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acted like that, but sometimes his fawning and lustful stares simpl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tience. Maybe he did look and feel like a woman, but he sure was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treated like one by his old buddy. Why couldn't Jay just tre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fore, at least once in a while? He closed the door and latched i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 duffel bag on the bed and went into the bathroom. H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-up and hung it on a hook on the door. He slipped the shorts of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pulled the swimsuit bottom down and kicked it off. He raised the 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t and relieved himself, taking a deep breath as the pressur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er subsided. Sometimes, Joe mused, a simple act like peeing just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The mechanics may have changed now, but it still felt prett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lushed the toilet, then unzipped the suit top, took it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t on the floor next to the bottom. He examined his brea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Their shape was so firm, his nipples so pink, especially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omen downstairs. He wondered if he was destined to look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 Highly likely, he decided. Each of those women probably once look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 did, probably only a few years ago. Beauty, if this is what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skin deep, and ver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arted the water running in the shower and then, when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 bath beads, be decided to take a tub bath instead. Lind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him the pleasure of soaking in the warm fragrant bubble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feel sorry for himself, and needed a little time to himself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a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ub was full of water of a comfortable temperature, Joe ea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body into the suds. Sometimes, especially at times like this,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heightened sensitivity the change had given his body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there were pros and cons of being female, but this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luses. He simply couldn't have imagined that a simple bubble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o good to a girl. He leaned back and closed his eyes. It reall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ad to be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oaked for maybe ten minutes, massaging muscles which probabl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is sore in years. When he touched his crotch, he thought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 store tonight. He and Jay had already been intimate onc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been visiting the clinic in San Diego. Then, he had be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initiated the affair. Curiosity over what sex, as he was now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had simply been more than he could tolerate. So he had asked J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y had enthusiastically agreed. The experience had been good.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overcame the fear that Jay's penis might hurt as it entered hi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opening, Joe found that intercourse as a female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entering almost entirely in his penis, the sensation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ll over his changed body. Actually, the sensation of having the 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him was almost anti-climatic. It felt great sliding in (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it did), but there was not all that much feeling once it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Jay was moving around. The best sensation was when he was able to 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n which could now be called his clitoris along the firm shaft of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. That feeling was not so unlike sex as a male, but maybe amp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And when you climaxed, there was no waiting to go again. Like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you could keep going as long as your partner was able. That w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however. Jay's nervousness over engaging in intimacy with his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d made his maintaining a functional erection unreliable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hoping everything would be different tonight. Jay now kne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indeed, it seemed that he had wanted to jump Joe's bones all da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give Jay his chance again tonight, Jo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now a week since he woke up to find his body chang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eek. He looked at his breasts, just visible above the white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, he had hair on his chest, hair which had just recently been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er brown. It had been dark blond since he started to get it at pu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hair was gone, and his body was slowly continuing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 of a mature female. He still couldn't fully accept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But here it was, in all its splendor. Maybe it really wasn't s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, closing his eyes, luxuriating in the warm scented suds. Mayb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alt him a strange hand, but it was still fun to play the game.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fall asleep in the water when he heard a knock at the doo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ell for sure, but it sounded like it might be the inter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Jay. Joe called out. "I'm in the tub. I'll be out in a little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" he could hear Jay answer. "Do you want to go somewhere to 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sure." Joe answered. "I'll be out shortly." Damn it, Joe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ave me alone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spell broken, Joe rubbed himself with a wash cloth.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felt like sandpaper on his sensitive skin. He finished quick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tub plug. Noticing shampoo on the counter, he deci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wash the chlorine from his hair. He got out of the t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he shower head. While adjusting the temperature and a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e, Joe realized that the shower was one of those hand-held, ma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types. This will be good for rinsing the soap from my hair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nder the warm water, wet his hair, and massaged some of the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 smell of the shampoo reminded him of wild cherry cough drop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ed the shampoo out and then applied some conditioner. He rinsed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 his fingers through his hair. His hair felt so soft. Sinc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at his hair had become finer and softer. He didn't know how 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ave happened. It applied to all his remaining hair, even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riangle at his crotch. The shampoo seemed to make his hai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. I wonder of it will make this even softer, too, he wondered,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hort but slightly curly hair on his pubic m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quirted some of the cherry scented shampoo on his palm and rub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bush. If nothing else, it'll smell good down there, he mused, a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his face. His soapy fingers felt great as they massaged the sof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legs. Joe had always figured the male had an advantag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asturbation, but since the change, he realized that wa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 What you touched, and how you touched it may have chang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ensitivity certainly left nothing to be desired. Jo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ing and started to rinse off the soap. He removed the shower h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and aimed the spray directly at his crotch. The direct spray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removing the shampoo suds, but Joe quickly found another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held shower. When the spray touched his penis/clitoris, at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ike a little tickle, but then almost immediately caused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. Following the foreplay with the shampoo, Joe almo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exual release. His legs tensed, and he had to put a fre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 to keep from falling over. He closed his eyes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ray until he experienced a second explosion of "intense 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s again amazed at how quickly he could climax and rebound. 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had certainly changed. Indeed, Joe couldn't even think of any wom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o responded like this, at least not with him anyway. Joe ins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eld spray head. It was made by a company he recognized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stuff like this. He decided he would have to get one of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wer at home. Maybe get Linda one, too. No reason not to let her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ttle discovery. After a little while, the new thrill began to wear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ay was beginning to irritate rather than excite the delicate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d sensitivity in his changed genitalia had created a ver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tween pleasure and pain. It took a little longer to get exci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itement could last until the sensitive skin started to get sor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different from before, when desire rose and fell, and ab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d on maintaining an erection. He turned the water off and ste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ower. Grabbing a bath towel, Joe slowly dried off, bas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 of his experience in the shower. When he was dry, Joe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in the mirror. He picked up his brush, and removed the hair dri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bracket. His short hair dried quickly and he found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et the style the way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naked, he went out into the main room. He looked in his 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decide what to wear. If they went out to eat, should h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or casually? If he was at home, it would be easy. H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 dress, or put makeup on, and that was completely acceptable at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. But here, he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?" he decided. He would wear what he felt like wearing. He du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denim jeans and held up the new sweatshirt that he had just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rt was a rather large, white, heavy, high neck, fashion sweatshir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ight come in handy and Jay said he liked, so he bought it. Yea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hirt and pants, that's exactly what he felt like wearing.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he wear underneath? He thought about what they might do la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t the possibilities, and knew he should probably plan for i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avorite was the black thong back panty and the matching bra.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ook so sexy, and somehow made him feel good even when he was fee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had happened. He wanted Jay to see him wearing them;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good wearing them. Yeah... When he pulled his jeans off and Ja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the stretchy wisp of black cloth over his hips. It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e way it rode into the crack of his butt, but he knew he woul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 almost irrepressible urge to want to pull it out. He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ver his pubic mound and grinned. Yeah... Joe strapped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ra, then examined himself in the dresser mirror. He looked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w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over to the bed, picked up the sweatshirt, and pulled it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He took the Levis and slipped them up his smooth legs. He butt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, and arranged the sweatshirt around his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he moved, he could feel his bra covered breasts rubbing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of the sweatshirt. It made him constantly aware of them, and it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. Joe rubbed his chest with both hands. He looked at himself in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resser. The heavy top totally concealed his new shape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m jeans, he sort of looked like a guy again. Well, not reall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his face. The feminization process had made his lips look th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atures a little finer, and his eyes a little larger.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but his face probably looked as it would have if he had been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It was an eerie feeling, to look in the mirror, and see the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you never had star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to the bathroom and rescued a tiny bottle of perfu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aving kit. He put some behind each ear and, pulling up the heavy top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ed some in the cleavage of his breasts. Again, the scent reminded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and the thought made him a little sad. But what the heck, h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thing wasn't my idea, I'm just learning to live with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arefoot, Joe wondered what shoes to wear. He didn't have much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The two inch heels, the black flats, and the Reeboks. The he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he didn't really want to wear the flats. He liked the Reebo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might be just a little too casual. My god, he thought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earing blue jeans and a sweatshirt, how much less casual than t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? He retrieved the Reeboks and rummaged through his bag to fin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. When Joe thought he was ready, he looked for his purse, fou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his wallet. Tonight, he didn't want to carry even a little hand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he tried to put the wallet into the hip pocket of the jeans,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nug fit of his butt in the woman's Levis didn't mak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If he was going to carry a wallet, he would need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. He opened the wallet and withdrew the folding money, then 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nd American Express. He slipped them into his pockets. He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thout a purs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is jacket in one hand, Joe knocked on the interconnecting door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" he called to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opened the door. "Well it's about time. I thought you fell aslee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said as he came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s wearing casual slacks, a sport shirt, and a jacket. He wa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ess casually than Joe, but they would look ok together. "Wel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lumming tonight?" Jay teased when he saw what Joe was wearing. "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wear this. Do you have a problem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, absolutely not," Jay said. "You look great, re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feels good. I really need to get out of those girl cloth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gree," Jay said, a big grin showing on his face. "You should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clothes once in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eyed his friend with mock suspicion. "Just keep your pants o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d. "We'll see what happens later, 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do we want to eat?" Jay changed the conversation lik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s nervous as Joe about what might take place later. "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hungry for? You're the one who said he could eat a horse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stea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ould be good," Jay answered, "if that's what you want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s fin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ere are some pretty good places within walking distan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ay in the area, or if you like, we can drive over to Minneapo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need to go anywhere. If there's a reasonable place nearby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bout forty degrees outside. You won't need more than that jack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old Jay. After he said it, he wondered why he did. He had never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pal's clothes before. He WAS changing. They went out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 When they reached the ground floor, they picked up a little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ailed some of the attractions of downtown St. Paul. Joe wa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few excellent restaurants within a few blocks. Some of th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without ever going outdoors. The buildings were clever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ries of sky walks. They decided on a steak house with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glish pub. It was a nice place, but they didn't look out of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sual dress. The waiter, thinking he had two young lovers, sa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mly lit, cozy, out of the way spot. Joe was a little embarrassed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cided that the table was excellent. They could talk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e concerned about being overheard. There were 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onversations possible between him an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ere seated, Jay ordered a bottle of wine. Joe deci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reful. His changed metabolism made him very intolerant of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he was a very cheap drunk. The waiter brought the wi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, and then they were alone. "It's so strange," Jay said. "Here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.. guys. I still do think of you as a guy sometimes. Here we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e meet thinks we're a couple. What do you think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You're right though, I'm still having troubl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s a girl, a female, a woman. It's really hard to accept t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y this way the rest of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you're so beautiful now," Jay countered. "Don't you like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think you'd feel if you woke up one morning and discove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urned into a girl? Forget about what I look like. I've changed in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You know what I mean. Sometimes it's fun, but other times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. I don't know what I should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doing great. Sometimes I forget that you aren't a 'real woman.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never forget," Joe said, grinning at his pal. Jay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 Although it seemed he incessantly teased Joe, his light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hole accident made it easier for Joe to adapt to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In the candlelight, Jay looked into Joe's eyes. He didn't speak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w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rinned. "I think we're the only people in town with sunta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bsolutely fantastic in the candle g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hould have seen that fat woman at the pool," Joe said, with a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on his fac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," Jay countered. "I was there,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ean later, in the locker room," Joe chuckled. "I don't think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thing like it. She had more rolls of fat than the Pillsbury Dough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s wh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other two weren't that bad." Jay said cri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 The prettiest one changed clothes right next to m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rying to create a little jealousy in his friend. "What's that like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it there with naked women all around you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deviously. "Actually, they were not all around. There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to have women undressing in front of you. How on earth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t helps to be a girl," Joe said dryly. "They can't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on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Joe and returned the grin. "I love it when you talk dir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the truth. It's a little different, sure, but not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ink. You can't imagine how it feels; the things I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. They told me the other day, at the clinic, that if my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ontinued to change I'd probably experience changes in desire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It's one thing to have them tell you what might happen. 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hole other thing to realize that you are beginning to notice 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ends, the strong shoulders, I don't even know how to explain it to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tammered. "Do you know that today I got a hard-on, if I dar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I watched you swimming ar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into Joe's eyes and winked slightly. "I don't hav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been doing that to me all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what I look like. I can understand you reacting lik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, I guess. But, for me... How would you feel if suddenly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anting to have sex with a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maybe I could handle it if I had a body like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 Jay, forget what I look like! Don't you see all this is only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cle?" Joe retorted. "And not too much muscle, that's 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the skin... I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interrupted him. "You can't believe what it's like not to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brain will think about the next thing you see. To not to know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, whether you still have the strength to lift something or not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rying to restrain himself from raising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 me to do? I'm trying to help you with this.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 at me. I didn't do this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cross the table at Jay. A smile replaced the scowl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here. "Hey, I know. I'm sorry. Of course I'm not mad at you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at anybody. I just get so frustrated about what has happen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 to think about it, sometimes it all just starts to overwhelm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doing a lot better than I would," Jay complimented. "I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you've been adjusting to all this, How patient you've bee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the examinations. I'm as guilty as anybody. But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so unique, it sounds like something out of the Inquirer. But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live and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alive and well," Joe repeated. "You know, until a few days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nking that the best thing that could happen would be for the do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ay to get us back. To make me normal again. But the longer I st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longer this 'femaleness' thing changes me: the way I look,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, the way I THINK. When I really ask myself what I want to happe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 if I want to be changed back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 to stay female? You do make a good one, I think.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as an ins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 "Thanks. I don't know, I really don't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woman. I mean periods... maybe even having babies... It'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learning to wear a ski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ight not have a choice," Jay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know. It's so scary. I'm glad everybody has been so goo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ith this. Even your teasing makes it easier. It helps me take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ain of sa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ve been best friends for a long time. It's going to take mor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ing boobs to change that." Jay w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ation was interrupted by the waiter bringing sala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continued as they ate, and when they finished their st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dessert, Jay asked the question. "Will we be sleep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cross the table, Joe looked at him in the dim candle light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But only if 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o back to the room and see what happens," Joe said shyly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ure young woman did not come naturally to Joe. He was now a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y as he had ever been with a woman. But he didn't want to sound as 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paid the tab and they walked back to the hotel, with Jay taking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d Joe letting him. They walked slowly, not saying much, but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rvous about what was likely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n't speak as they rode the elevator the five floors to th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held Joe's hand firmly, and Joe walked close to him. Joe felt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subordinate to Jay, but at the same time he experienced an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 feeling of safety. Jay wasn't really that much larger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Joe. Before the change, it was Joe who had been the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. Not anymore. It was a hard thing for both to get accustomed t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hallway, Joe stopped at the door to his room and f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rom his pants' pocket. Jay nervously watched as Joe opened the do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im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 feel his heart pound as he slowly walked to the opposi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He had been at this point a few times before, the awkward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ight of sex, but never in this position. He looked at Jay, who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sciously at the other side of the bed. "Lighten up, Jay. You k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b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n't very easy doing this, Joe. We were bud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we still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ddies don't usually get into bed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f you don't want to do this, I understand," Joe said, smiling. "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, you can probably hear my heart from where you're st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I can't. But then, mine might explode at any minute. I know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ing you all day, and I think I meant it too, but now I just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o through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 I find myself wondering why I would even want to ge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with you, too. I must be absolutely going nuts." Joe grinned at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just see what's on television," he continued. "We can li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at, and forget about all this sex c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think that'll be possi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bably not. But if something else happens, what the heck," Joe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television set and snapped it on. He poin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astened to the stand between the beds. "See if you can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'm going to hit the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into the bathroom. As he peed, he thought about the bir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e and wondered if he should try one on, just in case. He retrie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shaving kit and examined it. Wrapped in its protective wrapp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rt of like a tiny catcher's mitt. He ripped open the plastic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he little tab. This looks too big to put inside me, he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how he thought the same thing about Jay, and how easily that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efully read the instructions on the little paper. Using toilet t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ied, then stood up. With jeans and underwear around his ankles, he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quatting position and looked down at his crotch. Everything i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ith a penis, he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is left hand, he spread the sides of the opening and prob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ng finger of his right hand. When he located the exac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aginal orifice, he took the little sponge, carefully held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said, and placed it inside. Using his index finger, he adj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eptive until it was in a location he hoped was covering the cerv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had explored himself, he had never probed this new part of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is way before, and it came as a surprise when he actually tou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ix with his finger. It was just another confirmation of the exte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. There actually was a cervix in there, just like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had his external appearance become female but, like the docto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is internal organs were changed, too. If there was a cervix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urely had to be a uterus. If he had a uterus, it was on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fore he would ovulate, then menstruate. If he did that, well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e sponge performed as advertised. He wasn't ready to tr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might now be capable of. Not yet anyway. With the sponge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tood up. He examined his reflection in the mirror. He c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new, it all looked the same. Everything was completely hidde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. He was somewhat surprised that he couldn't really feel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He tensed the muscles down there and confirmed it.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esidual feeling from having just probed around down there,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his fingers, he felt nothing different at all. H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 were wet with his juices. He held them under the sink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his hands on a to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the diminutive panty to his hips, then raised and butto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. He pulled the sweatshirt back down and examined his appear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He decided to give his disheveled hair a quick brush. With t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out to where Jay was resting on the bed watching TV. "What's on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Well, Showtime has a comedy special, and HBO is showing 'Me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ooking at the screen, Joe could tell from the 40's big b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ay was watching the story of flying in world war two. He had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t the movies and also on television. It was worth watching agai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his mind wasn't on airplanes, movies, or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y down on the other double bed, and then got up again and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way, leaving only the bare sheets. Jay apparently was trying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s attention on the small screen. Joe removed his Reeboks and s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leaving his clothes on, he dropped back on the pillows. He tr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get interested in the movie, but soon the warm room and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hirt began to feel uncomfortable. It also gave him 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aying anything, Joe sat up and pulled the sweatshirt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placing it at the edge of the bed. He watched Jay's reactio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his eye. He raised his arms over his head and stretched, empha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breasts as much as he could. He knew the shiny little black bra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shape look its best, and he could tell Jay was transfixed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very move. He pawed his left breast as if scratching an imaginary 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ound it was actually sort of fun to play this little game an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reaction. It was quite exciting being the tease. He lay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 to let the ba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it seemed that Jay was just going to lie there,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egan to feel embarrassment, as if he had just been caught dr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 But soon he saw his actions had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pretty good, lying there," Jay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" Joe said, attempting a demure smile. "That big sweatshi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warm. You don't mind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ck, no," Jay said with uncharacteristic abandon. "I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, too," Joe said, momentarily sitting up. "It's kind of funn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uld be embarrassing to wear stuff like this, but actu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without it. I mean... the boobs are always there." He shook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vely, making his breasts swa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tched his friend flaunt his new software. Joe did look so fin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difficult to watch the movie, when you sit there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 Do you want me to wear a shi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t all. You look beautiful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? Really?" Joe asked. "I mean... I know I don't compare with Ba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 was Jay's current girl friend. She was rather well endowed.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glimpse at her generous assets when they had changed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Linda's bedroom, some days ago. Jay's face showed 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and then humor. "What's this? Do I detect that you're jeal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?" Jay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I'm not jealous. I'm just wondering how you think I compare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tempt to judge myself that way, but I guess I would like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are different from Barb, that's for sure. But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Sure, you haven't got quite as much on top as she does,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yourself, you're still growing." Jay laughed. "But do I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irl to you? I mean, I know I'm female looking, sort of, but d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woman to you, a real woman?" Joe wanted to know. His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bility to pass in his newly adapted gender needed bol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don't think you look like anything BUT a woman." Jay said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orried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Jay, I guess I don't know. I realize that I probably wo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le again, and I guess I'm trying my best to get used to the whol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feel like a woman. Hell, I don't know what a femal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. Maybe I really do, and don't even realize it. But if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like this, I need to know what you, and others, really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yourself," Jay admonished. "You remember what women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yourself you saw three of them undress right in front of you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noon. You can answer the question better than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, I know what I see, but when I look at myself, I can st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me. I mean, sure I can see the differences, but I feel like it's ju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male parts added, (he grinned) or with my male parts mi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" Jay ordered. "Stan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 up, and walk around to the front of the bed," Jay said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on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foot of the single beds. He stood there in jeans and 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s held clasped in front of him. Jay looked him over cri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nothing for about almost a minute. "Off with the Levis," Jay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ave him a confused look and then smiled sh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, off with the Levis," Jay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diently, Joe unbuttoned his jeans and pulled them down. He ste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retrieved his sweatshirt, and placed both on the dresser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round, Jay saw the thong back underwear. "Turn around," 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id a slow three-sixty. He looked at Jay, the shy smile still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ar clothes like that, and you still say you're uns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ity? I'm sure you look better, and more female, than at least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women in this place, that's 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like it, huh?" Joe asked, making his hip jut out in a moc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 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Black really looks good o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I like it too. Who would have thought I'd ever b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you, or anybody, wearing stuff like this?" Joe 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hard to believe you were ever a guy. I know I've asked you thi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does it feel like to have your body changed like that?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Jay's eyes and grinned mischievously. "Well, right now i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es," Joe answered, using his fingernails on both sides of his pub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dge of the panty's narrow crotch band. "I think there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le there. I haven't trimmed it for a w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me to scratch it?" Jay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nervously. "I thought you'd never ask," he said, in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 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your butt over here, then." Ja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slowly to where Jay was sitting. Jay reached out and put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oe's hip, then ran it down his soft, bare backside. "You are so 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 You feel like a teena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been feeling up any teenagers late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rinned. "It's true, Joe. I think your skin is softer now than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I've been telling you." Joe said. "I'm still changing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t happening. I guess it's the hormones or something, 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ever it is, it looks and feels g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less you're the guy whose body it's happening too, that is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 a whole different aspect," Joe rem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t would at that. But my God, it's just so amazing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auti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know how hard it is to think of yourself as beautifu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 But you really are. The change is phenomenal.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as changed, you even sound like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But with no balls comes no muscles," Joe reminded him, ru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over his pubic area, as if to emphasize the difference. "I was pla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I could, but you walked all over m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moved his hand away from stroking Joe's smooth buttock, and 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lack nylon covering his genital area. He could feel Joe's pubic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oft cloth. The gentle touch felt great to Joe, and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with his eyes closed, taking in the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 shame," Jay said. "To look so fine, and still want to be a h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again." He smiled at Joe in a kind of condescending way. Joe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maller hand over Jay's, and slowly guided Jay's fing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his underwear around his pubic mound. Then he moved his leg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nd moved Jay's fingers to the softness between them. "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to you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es it feel like? What do you mean, what does it feel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hat I said. You're touching me. What does it feel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What do you want me to say?" Jay stammered. "Does i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're touching a woman? Does it feel like you're rubbing a puss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up at Joe. He was sitting on the bed, and Joe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it. "Well, yeah, I guess it does. It does. It feels like I'm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 a female sexual organ," Jay said clinically. "Well, I feel it too.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t feels like to me?" Without waiting for Jay to respond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I hope this doesn't turn you off, but it feels like you ju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s along my cock, and now you're touching my balls.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lik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?" Jay exclaimed, moving his hand away. "It feels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Does that help you understand what it's like to be like this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ybody start thinking of you as a woman, just because you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. I'm sorry Joe... I never knew... I thought you wanted 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... I said I only wanted to if you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the second paradox," Joe continued. "My body looks femal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male, and yet... female too... I guess. But even though I usu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self as a guy, still male, I'm starting to have these thoughts..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s... It makes me wonder if maybe I'm really homosexual or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x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're trying to tell me that you're starting to notice 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what you should do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think maybe that's what I'm trying to say. It's so confu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see. You've undergone this change... Your body looks female.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male, but also female. You think of yourself as male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're starting to acquire an interest in men. Does that sum it up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s pal. "Yes, I guess maybe that's the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... You've said that it you feel it isn't likely that they'l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 way to get you back and make you look male again." Jay wa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ally. "It looks to me like what's happening is probably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 mean... If you have to live as a woman, wouldn'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exu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do," Joe said without conviction, "but what about Lind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her? In your present state, why not just think of 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? With your body like this, I'd say you have little need for her in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?" Jay had begun rhythmically moving his fingers between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His action was making concentrating on what they were saying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know what she wants to do?" Joe asked. "She wants me to hel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chine to make her 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 wants to be a man?" Jay said in amazement. "Why would sh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because she's in love with me," Joe said simply. "I thin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alizes that I can't love her like I want to, and she can't give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. The other night I told her that I might not mind staying this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she told me she wanted to be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they make her one?" It was a strange question, but with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lready, not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far as I know, if the machine could masculinize her, it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ack, too. I don't have an answer for that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she was a guy, would you... could you feel the same abou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hard question. I mean... I do love her, but I don't know if I'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arried to her this way... not as her 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sometime? Would you consider being a wife, some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wall, deep in thought. "I'm young. I'd hat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spend the rest of my life alone. I mean I was just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down and marry Linda. But to get married, like this, as a wom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wife, maybe get pregnant, have babies... God Jay, it's too e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stuff like that. I'm still having to remember to sit when I p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aughed as he voiced the la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too early to think about trying out the new equipment?" Jay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Joe's crotch a squeeze. He could tell Joe was enjoying hi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ttle black panties were becoming quite damp. Joe loo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. It was so strange. It seemed he was slowly being overcome by an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make Jay feel good. He was finding that the sex urge mani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uch differently now. Before, the main interest was to get his 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his partner's vagina. Now it was all much more subtle. He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strong feeling of desire emanating from his genitalia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I think I could use the practice, don't you?" Joe teased. His 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 to business was overcoming his embarrassment. "What do you sugge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s lying on the bed, but he was still fully clothed. He ha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es off, so Joe reached down and pulled his socks off, run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long the soles of Jay's feet as he did so. "Loosen that belt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Jay did as he was told, and helped as Joe pulled his trousers off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m on the floor and sat on the edge of the bed next to Jay.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toning Jay's shirt, and Jay reached up and fondled Joe's breast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pushed his han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look, but don't touch," Joe said softly. He knew that if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off, his interest would peak even higher. When he had Jay'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toned, with Jay's assistance, he removed it and placed i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. Now Jay lay on the bed wearing only royal blue jockey short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s friend's crotch, where his erection strained at the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. He was finding it difficult to accept that he could ac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nother man'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goodness," Joe said in mock surprise. "What do we have her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his hand on the bulge at Jay's crotch. Then he gingerly wra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round Jay's manhood and softly squeezed. It amazed him how h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as. Only a week, and already I can't remember what a real hard-on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he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closed his eyes as Joe stroked his penis with one hand and r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ingers through the hair of his chest with the other. Maybe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guy and all that, but he looked so good, and smelled so goo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so soft too, and he knew exactly what kind of touch felt goo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. He reached out and put his hand around Joe's back, feeling the str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a. He ran his fingers along the strap, hunting for the catch.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but Joe finally realized what he was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opens here," Joe said, reaching between the cups. With one 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orked the little clasp and the bra separated, exposing his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reached around and fondled one, then the other. Joe worked his arm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 and let it fall onto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I never thought I'd be doing this," Joe said, as he loo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re breasts. "Much less that I'd even wan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matter?" Jay asked. "Am I doing something you don't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Not at all. Not at all. Quite the opposite. I can't believe how muc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what you're d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boobs are fantastic. I can't believe how firm they f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at's because they're so new." Joe said matter-of-factly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They're a week old now, aren't th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ved his hand which was stroking the light hair on Jay's che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came the band of his jockey shorts. He slowly slipped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lastic and felt around until he found what he wa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the tips of his fingers, he rubbed the bottom side of Jay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did, he felt Jay tense up as he experienced the intens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Joe was pleasuring Jay, Jay was softly stroking his breast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sit beside him on the bed while Jay lay back on the pillow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o more, but were too self-conscious to proceed fast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ntil Jay spoke. "If you keep that up I'm going to come real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was almost gas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m. He wasn't sure if it would be best to let him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hat the was doing and try something else. It was easy to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his own sexual endurance had changed, Jay's still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you want to get down to business, don't use it all 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to make you feel good. But I don't think I'm ready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e down here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lay down on the bed, Jay got up and knelt next to him. 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Joe's flat stomach and continued to fondle his breasts.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that, with Joe just lying back with his eyes closed, Jay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genit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still wearing panties, but the thin material only seem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ensation feel even better. Joe opened his legs to give Ja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It wasn't long before he was moving his hips along with Jay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I take these off?" Jay asked, pulling Joe's panties down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Joe breathed. "Whatever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slowly and carefully slid the little black panties down Joe'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As he did that, he would sometimes stop and massage the soft sk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legs. When he had them off, his attention turned to Joe's crot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an his finger tips along the little folds, which by now had sprea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oozing with natural lubricant. As he touched Joe, his hips would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him, and it was plain that Joe was now quite sensitiv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this feel good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yes," Joe said urgently. "It's fantas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fondled Joe, Jay examined his pal's changed body. It wa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feminine he had become. Except for possibly somewhat wider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women, there was no real evidence that Joe had ever been a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oe's genitalia. Maybe the clitoris was a little more obvi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 had seen, but the transformation from male to female appear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 As Joe had been telling him, his pelvis had acquired a feminine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p bones and pelvic bone protruding from a quite flat belly. Joe's 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had even assumed the female pattern of a narrow "V", with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ing the top of his prominent pubic bone, and from there, a very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continued down between hairless legs. He could tell that Joe had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ir, and when he ran his fingers along the area between cleft and le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a slight stubble. Jay's face was less than a foot away from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, and he could detect the sweet, musky scent of an aroused fema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doubt about it, Joe was all woman now, whether he felt like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Jay looked at Joe's face. Joe was lying there with his eyes clos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rawn into a strange grimace. It was obvious to Jay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were very pleasurable to his pal. His gaze went back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lower body. Spreading them, and then moving between Joe's legs, J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on Joe's crotch. He even tasted good. He began to tease Jo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and tongue, and as he did Joe instinctively moved his hip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his most sensitive parts to Jay's tongue. After about two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Jay felt Joe's legs tense up and his hips raise off the bed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back to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come already?" Jay asked, even though the answer wa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, yeah." Joe breathed. "How about going inside?" he pleaded. "Sure,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Give me a minute." He got up and started to go to his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are you going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me prepared this time," Jay said, a big satisfied 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back here," Joe said. "And si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up in bed. His body desperately yearned to have Jay,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s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been tested for HIV, haven't you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 I have. We both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then, unless you have any objection, let's not use a rub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 thought you were so worried about getting pregnant.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do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seductively. "Maybe I was. No, I still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 guess. But I've got something else to try. Have you ever s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s on TV about that contraceptive spo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ure. I think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bought some. If you don't mind, I'd like to try thi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 rea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how it feels for a guy to do it wearing a rubber... i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 wonder if the same thing is true for me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right about that," Jay agreed. "What's the old saying..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shower wearing a rain co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thing like that. Anyway, I bought some of those little sponge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ne on now. I can't even feel it's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re willing, I'm willing and ready," Jay said, pointing to hi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erection. Just looking at Joe's attractive body was keeping it stif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y back and moved his legs apart. "Come on down," he said sexily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bed and lay down next to Joe. Joe reached for Jay's append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a gentle squeeze. Not too gentle. With that, Jay moved on top of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nd Joe, his inhibitions overcome by desire, maneuvered Jay's ha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ft wetness between his own legs. When he found the right spot,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with one good thrust and went all the way in. "Oooh," Joe m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God, that feels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ad you like it," Jay said as he began to slowly move in and ou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great to m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keep doing it, but move real slow," Joe commanded. "Move real s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did as ordered, slowing so that it took maybe a full minute for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cycle. Joe closed his eyes and savored the feeling. Sometime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his crotch muscles, as if trying to tightly grip this wonderfully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velvety smooth thing inside him. Whenever he did it, he could tell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it too, because he would stop moving and tense up slightl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thing. As a man, he had always felt he was the one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aking situation. Now that he found himself on the other side,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he had the upp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thinking about this when he felt Jay tense up, then begin to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. He was obviously ejaculating. Joe could feel Jay's peni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the familiar way it did when he ejaculated. Joe remembered the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ulation, wondering if he would ever experience it again. Can'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, 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rapped his arms and legs around Jay as his friend continued to wr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easure from his orgasm. Joe tried to imagine the little sperm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ed his body. They weren't his sperm, they were Jay's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looking for an egg to fertilize. His egg. He hope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r's mitt and the spermicide in it did the job it was desig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ments, Jay withdrew, and lay next to Joe. They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exhausted from the exertion. Joe looked over at Jay,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is fingers through the hair on his friend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that was good, Jay. Much better even than las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like it?" Jay asked. "Do you want to stay that way? W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you male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said, looking up at the ceiling. "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hance I might have to choose, but I don't know what I'd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oscillate between feeling sorry for myself about what happen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ving to be this way. Right now, I don't think I've ever felt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one thing is obvious, you've never looked any better,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" Jay said tea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ved his hand from Jay's chest to his crotch. He pulled play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penis as he gazed into Jay's eyes. "I guess I'm a victim of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and hormones. Thanks for helping me adjust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talking about?" Jay objected. "You know it's my plea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ean that liter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 "No, I mean it," he said. "It's all been kind of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but you've been really nice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once I get over the idea of who you were, it's very eas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," Jay said. "I told you the other day that I though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feel different about you... Do you know what I'm trying to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mmered. "Yeah... Maybe I do. But... its one thing to play ar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mean... I was curious... you were curious... but, I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I mean... we're really both guys... under the skin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ran his finger along Joe's left breast, stopping at his pink nip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ing a circle around it. "Maybe UNDER the skin you are, old p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n is all woman. You've gotta admi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you're still all man," Joe teased, pumping Jay's er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 to assume its previous stiff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mind if I put this to use?" Joe tried to make his voice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ve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with you?" Jay asked, grinning. "You look so young and inno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ct just as horny as you wer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his face begin to flush with embarrassment. "I told you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e, no matter what I look like. I can't help it, it all feels so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just enjoy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at's what I like about you. A girl who thinks just like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prefer to think of myself as a guy who looks like a woman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Jay'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chever way you want, you're simply beautiful," Jay said, mov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tinued into the night until Joe found he had become too s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Then they fell asleep, with Joe snuggling in Jay's arms, and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hing the closeness of Joe's soft body. Neither bothered setting an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ning in a wake-up call. There would be plenty of tim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awakened by the sun streaming into the window of his hote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moment, but soon felt the arm which encircled him, and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d one of his bare breasts. He remembered... Jay was still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 and quietly he pulled the sheet away from his body the be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Jay was snuggling up close against him. He could feel his warm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feel something, probably Jay's limp penis, gently poking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. Joe enjoyed the warm secure feeling of lying in Jay's arms.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why women liked doing that. It felt so safe. As he lay the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s chest. Jay had his hand cupped over Joe's left breast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ell Jay's cologne. Joe couldn't remember ever smelling it befo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his nose, like most of his other senses, had become s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 with the change. Then again, he had really never been this close to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hought about last night. They had gone to bed quite early, but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at he probably had no more than four hours of sleep. They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ogether, experimenting sexually in all kinds of ways. They fondl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hugging, eventually even kissing, that initiated by Jay, wh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t from habit, but Joe found his body responding to it as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a quite different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have engaged in intercourse at least five or six times.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st count. The sensations he experienced, once he overcame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of acting the new gender role, could only b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atisfying. Joe couldn't help but be amazed at Jay's stamina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out of his way to do everything necessary to make Joe climax, an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st track of how many times he had done so. Jay had also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 many times, usually while inside Joe. They acted like a honeym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, continuing until Joe simply hurt too much to continue. He had wo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kin of his body sore. Joe reached down to feel between his leg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wet there, and the extent of his previous excitement was obvio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pness of the sheet under his butt, but now he could feel only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ness when he stroked his sensitive pubic area. It really stung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 around for a while, h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trieved his wristwatch from the night stand. Holy Cow! It w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o'clock. He had to be at the doctor's office by ten. That gave the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hours to get ready and get over there. Joe moved Jay's han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quickly got out of bed. All the moving around woke his sleeping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up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up." Joe insisted. "It's past eight o'clock. I have to be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make it," Jay said, still half asleep. "Let's screw agai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get it. We don't have time, and even if we did, I'm too sore.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if I can even sit without hur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rinned at his pal. "No kidding? I made you sore? What's tha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hurts," Joe said, showing his irritation. "Trust me, I wis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pain." Embarrassed, he shyly rubbed his pubic area, being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ouch the sensitiv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to shower and decide on what to wear." Joe said,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s Jay slowly sat up in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we do that together? It might be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it would. But we don't have time to find out. You g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oom and let me get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Joe. It was obvious that he had become strangely enthr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old buddy now that he had acquired the appearance of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"You want me to leave?" he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got the idea. It was fun, and maybe we can do it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out of here so I can get d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athered his clothes, not putting anything on. Joe, also still n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his pal picked up his clothes where they were strewn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ed with how Jay's partially erect penis bobbed around as he walk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he couldn't remember ever seeing another naked man sta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with a hard-on until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over and saw Joe staring at his erection. He grinned,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began to redden. "What are you looking at?" he asked, embarr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object of such obvious interest by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. Not much any way." Joe grinned at Jay's shyness. It was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feeling embarrassed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athered up all his clothes and went to his room. He didn'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Joe looked at the open door, wondering if he should clo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leave i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his clothes bag and rummaged through it. He wa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wear. He found a pair of light blue cotton hip-hugger panti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worn them before. He held them up, examining the tiny scallop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ist and leg openings. It wasn't lace of course, but the trim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than on most of his new underwear, with the inscription "Joc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" encircling the narrow white waistband. By now, Joe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wearing female clothes, but, just as before the change,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lacy undergarments. He found he did enjoy the feel of ny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 against his skin. The blue cotton panties were just plain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 The scalloped elastic and maybe the light blue color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to femin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only one bra he had not already worn this trip. It w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-tone, seamless cup, front hook, underwire. Joe pulled it from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 of things in the bag. He now liked the secure feel of a bra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elt uncomfortable when he had to select one to wear. It was 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o himself that he now had breasts. He did. He knew he did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n somewhat enjoyed the fact that he did. But he didn't like to adm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underwear in hand, Joe went into the bathroom, closed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shower running. While he waited for the water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temperature, he used the toilet. He was a little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his overused bottom didn't hurt when he peed. Joe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, so he quickly showered. He dried off, slipped the underwea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makeup as carefully as he could. Everything was getting much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still not very good at it. He had already decided it wa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on the side of too little rather than too much with regards to make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rd to determine when everything was as good as he could make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o long to get ready, he thought. Much easier when he just had to sh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, and brush his short hair into approximate position. It was a lo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rying to look like a "together woman," as Linda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thought he looked as good as he could, he put all his th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cosmetic case and took everything into the bedroom. He wa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Jay, already dressed, sitting on his bed. He had the black pan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, examining then. Joe looked at his pal, who held out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nts. "I just can't believe what's happened to you." Jay said. "I me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's you, but you... To be wearing stuff like this, and then loo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hen you d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think I should handle it?" Joe asked, his face redd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 "Should I continue wearing guy stuff?" He took the pan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, balled them up and put them in hi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I sure don't think you should do that. Besides, I can see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you now anyway." Jay grinned, leering at Joe's feminine form the 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ood in bra and little blue panties. The look on Jay's face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Sometimes, when everything was right, he actually enjoyed be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st. But other times, it was just an embarrassment. This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"Take a last look if you want, but then get back in your own room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. "Get your bags ready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hem all packed. I've been wait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 Jay, get over in your own room. I need a little privac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Ok. I'll leave." Jay said. "I'll even close the door. Kn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ecent, ma'am," he teased, as he closed the door. Joe had to sm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about his pal. Had the roles were reversed, he would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the same. He and Jay had been so close, closer than brothers re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fficult for either of them to adapt to this changing relationship.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ad the added difficulty of having to adjust to a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developing appreciation of men, as well as discover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o his newly formed womanhood. For Jay, he faced the dilemm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sorry for what happened to his best friend, as well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ralled with Joe's beautiful metamorphosis and subsequent clumsy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min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the hangers, Joe looked at one of the new dresses h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It was an ivory colored wrap dress, made of an almost silky fa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oved the feel. It looked spectacular too, he thought. Not too sex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t great to wear. It was easy to put on, too, since it had no zipp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like so many of the other clothes he tried. He took the 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er and laid it on the bed. He dug out the black panty hose and t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. Then he pulled on a half slip. He decided to not wear anyt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ss on top except a bra, hoping it wouldn't be too cold outsid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put the dress on, watching his reflection in the mirror as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n his hands down his body, feeling the soft curve of his still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and hips. Sometimes, he simply loved what was happening to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bulous feeling of these clot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Joe gathered up all his clothes and shoes and everything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his bag. When he was finished, he looked at his watch. Nine thir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eat breakfast, and drove right over to the office, they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ime. He knocked on the connecting door. Jay answered immediately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," Joe told him. "If you'll take the bags, I'll check ou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Jay the ca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You want me to carry the heavy stuff," Jay said in mock protes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ear you complain when I acted like a girl last night." Ja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is face turning serious. "I was serious about everything I sai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too," he said solem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'll remember that." He wondered what Jay meant by that remar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es of passion, did he miss something his pal had said? Jo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up with the girl behind the counter. He noticed that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with women now, they generally didn't treat hi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r respect. At least that's the way it seemed. Of course, to the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a handsome young man either. Women considered him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t was still very difficult for Joe to consider twenty or thirt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omen as peers. As his sex drive changed, and his sexu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a new anatomy, Joe was beginning to lose some the sexual desi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 women. It wasn't completely gone, just changing, but he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with how they reacted to him, now that his body was so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. Jay had carried the bags to the car in the basement garage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ounter when Joe turned to look for him. His friend he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 Joe eyed it suspiciously, then took it. They walked hand in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, Joe feeling very self-conscious the whole time. To anyone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imply a couple very much in love. The happy grin on Jay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caused by nothing else. But for Joe, it was simply an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They had ten minutes to reach the doctor's office. Joe doub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it on time. He hoped that there would be no traffic delay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to be late. It was embarrassing enough, with all that had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without arriving late, holding up a busy medical practice.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wasn't there, he figured he'd miss his appointment and have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Of course, doing that might be fun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drove to the office following Joe's instructions. When they ar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lked in the office with Jay following behind. Joe was wearing the 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irly low heels. He was glad he had adapted so well to wal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he was still not comfortable. He doubted if he would ever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t together in the chairs in the waiting area, after Joe 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k. Joe was only seated about five minutes or less when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oor and called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s. Joel Bates," the woman said awkwar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if she knew what he was there for as he rose from his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the woman into one of the examination rooms. "Please be s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, who wore a nurse's uniform, said in a kind voice. "The do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 you in a moment." Joe sat on the armless chair, and loo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 tiny room was typical of most examination rooms he had ever be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e table, with the white paper cover, and the little metal st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He knew what they were for. God he hoped the doc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im there... but he knew that was wishful thinking. In fac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ain reason for being here. That area was the mai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his body these days, it see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quick knock on the door and the doctor immediate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w that he was young, probably not much different in age than he wa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od look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s. Bates?" The docto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, call me Joe." Joe's face reddened and his heart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. The doctor closed the door. "My name is Mike Morgan," the young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Joe, I've read your file and I've got to admit I find i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a lot of people do. It's been kind of interest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ometimes." Joe smiled th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 think it has. I suppose you've had to go over it to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but how about explaining what happened once more, to me.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andsome man. "Well, last Friday morning, I woke at the norm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x or so... and when I did, I realized something was wr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My skin felt softer... my face... I usually have some whis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... But my face was smooth. I wondered what was going o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t up, I realized that my body had changed. I... I... Well, I h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.. I noticed a strange feeling and I then realized that my gen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anged too. I didn't know what was happening, but it appeare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d changed. It seemed that I had turned into a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all happened overnight?" Dr. Morgan asked incredulously. "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, I guess. I think I'm still changing, even now. But most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had already taken place when I woke up Friday morning. I sur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thing unusual when I went to bed th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the others, the same thing has happened to them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sically, I think so. I don't want to speak for what hap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s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says here that your body is completely feminized, and that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 completely normal, healthy,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how normal I am," Joe smiled. "But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I guess I am female now. At least my body is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how do you feel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kind of question is that?" Joe thought to himself. "How do I fe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exclaimed. "I think it's pretty weird, but maybe I'm starting t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has examined you?" Dr. Morgan asked politely. It was obviou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interested in Joe's situation, but not sure how to approac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oman with the strange, almost unbelievab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Dr. Krell has been in charge of everything.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others. I can't even remember all their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had a... a pelvic... er... an internal examin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st count at four of them I think. I guess you'll want to look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will need to examine you to complete my report," Dr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, almost apologetically. "I'll try to be quick. I guess i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. But I assure you, there is no need to feel self-consc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ell me that after you have some guy stick tools up your butt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rying to be polite, but the irritation still came through. "Mmmm.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 is a new thing for you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st me, Doc. There have been a lot of new things in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the most humili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t's just normal procedure during a gynecological examination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, but there is no other way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that, Dr. Morgan. But remember, I'm not really a female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. I'm a guy, just like you are. It's just that I woke up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this. I'm doing my best to cope, but it all takes som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much did you weigh before this happened?" Dr. Morgan asked, as 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about One-seventy-five, one-eighty. It varied a bit. I think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toward one-eigh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how abou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's a scale," Joe said, pointing at the device by the wall.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." With the changes still happening, he didn't want to ven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Joe stood and walked over to the scale and stood on the platfo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moved the weights till the bar balanced at one-forty-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 hundred and forty-two pounds," Dr. Morgan said incredulous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lmost forty pounds in one we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c, I lost a lot more than weight." Joe slid the measurement ba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, trying to adjust it fo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Morgan assisted until the bar was at the right spot. "One-oh-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," the doctor 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six foot even, before. Now I'm closer to five-n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credible," Dr. Morgan sai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at accounts for some of the weight loss," Joe said. "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, I'm sure I've lost a lot of muscle mass, too. Although I thin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ss has been going to my butt." Joe put his hands on his hips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ound to his but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else have you noticed that has changed?" Dr. Morgan ask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n awe of what he was seeing and hearing. "As I said, doc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tepping off the scales. "I was a MAN before this happened. My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. I had a penis, and I didn't have these." He cupped his hands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"Before, I could beat my best friend at racquet ball every tim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play circles around me, even when he's having a bad day.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trength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guess you would lose a considerable amount of upper bod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happened," Dr. Morgan said, as if to himself. "But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 all happened in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 week, doc," Joe corrected. "Overnight. One day I'm a normal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I wake up look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take this wrong, but you are quite attractive." Dr. Morg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at him. "That's what everybody tells me. I guess I sh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I didn't wake up as an ugly woman, but it's still a hell of a sh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your masculinity. I'm pretty sure it even has affected the way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better or worse?" Dr. Morg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up and saw the man had a grin on his face. He had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, too. "I won't comment o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re you taking this?" Dr. Morgan asked. "Are you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or any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so." Joe said honestly. "In fact, sometimes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great. There are some good things about this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sex? Have you noticed a change in your libi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me, doc. What would you think? I still like girls,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. Of course, there's not too much I can do with one these day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m starting to notice guys too. That's a weird feeling,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. And of course, the reality is now beginning to dawn that I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the rest of my life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would you feel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want to be a 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whole thing is so amazing. It's hard to believe you were 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for me, it is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re you ever on hormones or any other such medication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Not ever. Why would I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hat is your sexual orientation, if I might ask?"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Orientation? Do you mean am I a homosexu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that's what I mean." Dr. Morgan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before this happened to me, I liked women. ONLY women.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as if he was thinking about what to say. "But now... I can te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interested in men. I'm even starting to appreciate how the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mbarrassing." Joe's face reddened 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. I understand. Don't be embarrassed. You're doing great,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does that make me homosexu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see how that term applies, in your situation," Dr. Morg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think of myself as one, if it makes any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noted," Dr. Morgan said, rising from where he was sitting an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door. "Joe, I'd like for you to undress completely and put this 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pointed to the hospital gown hanging on the door hook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hortly." He went out the door and clo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some hangers and things next to the seat Joe was i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artition, probably made to undress behind. Joe got up an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mp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ress off and placed on the hanger, Joe stepped out of the s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out of the panty hose, and then unhooked the bra. H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gown and slipped it over his shoulders, then pulled his under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Wearing the revealing outfit, he sat there, waiting for wha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, there was a soft knock on the door, and a nurse poked her h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checking to see if you were ready," she said, smiling kindly. "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will be with you in a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closed again, and in a few seconds Dr. Morgan and the sam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come over here and stand." Dr. Morgan asked in a busines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Joe complied. Dr. Morgan turned Joe so that he was fac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started to place the stethoscope at various places around Joe's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instrument felt cold to his sensitive skin. Dr. Morgan 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Joe's shoulder and turned him again, so that they were fac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e doctor looked into Joe's eyes and throat with a small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remove the gown," Dr. Morg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opened the little velcro tabs and let the little cloth fall a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t in his right hand. Dr. Morgan stepped back and carefull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body. Joe could get no indication from hi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turn slowly," Dr. Morga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lowly did a three-sixty. He felt very much on display. "O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 on the 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opped up and sat on the edge of the examining table.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he tended to sit bolt upright, as if at attention. Perhaps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raining. Now, it served to make his chest very prominent. Dr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close to Joe and with his surgical gloved hands, he gently, then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Joe's breasts. He felt each nipple, squeezing the tender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till Joe almost voiced a painful objection, then he moved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s if feeling for something...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just what the man was looking for. He had examined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himself many times in the last week. The first time he did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just how breast tissue really felt. On the surface, his boob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ery smooth, but when you touched them, really felt them, you c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nodules, and they felt like they were full of little l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ertainly weren't just mounds of fat, as he had always thought befo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t there might be a problem, till Dr. Krell assured him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You can put the gown back on," Dr. Morgan said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-like way, "and then lie back on the table. Mrs. Becker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Joe put his arms back in the gown and touched the velcro toge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y back on the table as the nurse lowered the extension on the e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as the most embarrassing. Joe wondered if real women ever g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nurse covered Joe with a lime green sheet, which felt warm in th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room. Dr. Morgan pulled the lower part of the sheet away, an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that the most changed part of his body was being stared a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With his view of Dr. Morgan blocked by the sheet, Joe had a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being an observer rather than a participant in the examina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s soon as gloved hands touched him. He could feel it as hi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 were examined. Dr. Morgan then placed his palm on Joe's abd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his pubic hair. Joe felt his penis, or clitoris now, being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, then fingers feeling the sensitive labia. He wondered w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r. Morgan's mind as he methodically did his job. Joe felt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s vagina. They quickly came back out. "Hmmm. What have we here?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asked, as if really speaking to no one bu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uld be the problem? Joe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Morgan retrieved a plastic speculum, and warmed it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putting a small amount of lubricating jelly on the surfac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inside Joe. As before, the sensation was just slightly pain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now it simply felt very strange. Joe's brain had still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the new opening between his legs, and sometimes when i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caused by something in there, it was still quite a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is this?" Dr. Morgan asked. Joe could feel him poking ins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ulum in there, any other sensation was limited. Dr. Morga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forceps. On the end was a small round object. The spong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eptive sponge! Joe had forgotten about it. He couldn't feel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forgotten all about it. Oh, God. How embarrassing. Dr. Morga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ntraceptive was. He looked at Joe, a knowing grin beginning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d to try it out, huh?" Dr. Morg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up at the man at the other side of the sheet. If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d to happen, he would have died right then and there. "Well, I... Ah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now what it felt like," Joe stammered. "Hey, I don't blame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would, too," Dr. Morgan said, a very big 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 hope you used something in addition to this if you think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eptive," Dr. Morgan advised. "I think these things statistic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seventy percent effe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all?" Joe asked in surprise. "I thought they would be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nd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ay," Dr. Morgan returned. "I suggest at least you better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ermic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Morgan placed the little round sponge in a kidney shaped pan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with the examination. He spoke as he worked. "How long sinc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.. experimen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" Joe, highly embarrassed, didn't really know. "I don't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I'd say at least four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really a very good idea to remove it, then. I'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thing else the night before a pelvic examination, if you pla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Morgan wrote something on a sheet of paper, and hand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, who left the room. When she left, Dr. Morgan spoke again. "I sent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 for some spermicidal creme. It appears to me that you've go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a baby, if you keep doing what you did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suggest?" Joe asked, not knowing what else to s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like he should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d think you should talk that over with your personal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a condom is more reliable than those things. Can I ask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 sort of man-to-man?" the young doctor went on. "Yeah, s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... What does it feel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never spoke for a moment, trying to answer what so many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and was so hard to answer. "Well... It's hard to describe," h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"I mean... everything is so different, and yet... in some wa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better as a male... or fema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 "I'm still trying to decide that myself." Joe answer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'd have to say it's probably better now... I mean... e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involve my whole body... That feels really good... But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never talked to anybody who has been both ways," Dr. Morgan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most interesting. Forgive me for being so personal." Joe sm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embarrassed. "No problem. I guess I'll have to get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rse came back into the room carrying a small tube of medication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took the ointment and did something between Joe's legs. Jo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 he was doing, but it didn't really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this will neutralize any semen which might still be alive,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said, almost apolog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Joe could feel the speculum retract and then he felt finger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a hand press on his lower abdomen. He had felt that before,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uterus was being manipulated, or something like that. In a mo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finished and Joe heard Dr. Morgan speak. "You can get dresse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I'll be with you again in a few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Morgan removed his gloves and tossed them in a can, then 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 nurse helped Joe up and down from the table. Joe went to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were hanging. He suddenly felt quite female, perhaps more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"Can I be of any assistance?" Nurse Beck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. She was an attractive woman, maybe five or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t he was. He wondered what she thought about him, this gu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body. "No, I think I can handle it," Joe said, smiling at her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get used to all this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're very attractive," Nurse Becker said, as she bega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" Joe said. "Thanks for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icked up the light blue panties from the chair. He spread the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with his thumbs, and looked at the underwear he was about to ste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ticed that the narrow crotch was still wet from secretions from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about what the stain was, a combination of his own we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semen. Jay's semen, the white sticky fluid that came from his pen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jaculated. The fluid was probably full of live sperm, sperm loo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to fertilize. An egg, which his changed body was now probably quit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. The thought of this was both sobering and awesome.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realize the tremendous responsibility which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ody. Joe touched the white wetness on the panty. It was c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ticky. This was stuff from his own body. He ran his finge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his genital opening, feeling slight wetness there too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eness caused by the activities last night seemed to be gone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nderwear and pulled them up his hips, feeling the cool wetn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uched his skin. He pulled the panty hose up his smooth legs fee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 sleekness after they w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bent over to touch his nylon encased legs, he became awa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breasts, since they sort of hung down when he doubled over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, the soft tissue on his chest swayed provocatively. Joe saw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nipples, which had been full soft cones, suddenly stiffen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My nipples act sort of like a little penis, he thought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at the pleasant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uctantly, he donned the bra, then stepped into the slip. Finally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ress on, using the tiny mirror over the wash basin in the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inally decided he was ready, Joe sat in the chair to wait f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. He didn't have to wait long. There was a quick knock, an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lightly. "Are you dressed?" the doctor called from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Come on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Morgan entered the room, the clipboard with Joe's papers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on the edge of the table and looked at Joe. "Joe, you are amazin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amination, I can't distinguish that you've ever been male." Jo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, wondering what he was leading to. "I've read your file. I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keptical at first, but now I have no choice to admit that what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doctors say is true. Something has caused you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co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yneco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 for some slight scarring around the clitoris, you appear nor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ay. Normal for a mature female, tha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 says that's because I was circumci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Morgan looked at the attractive woman seated in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mcised? Yes, I guess that's what you would look like now if your 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ubject to circumcision as a male inf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else would you like to see?" Joe was getting tired of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pro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would like to take a blood and urine sample before I let you g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rgan said. "I'd like to see if the hormone levels a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shown on your chart. Then you can go." Another blood tes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He must have been stuck twenty times in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Morgan slipped down from the table. He went to the cabinet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lastic container. Joe recognized it as a specimen bottle. "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room and fill it please. I'll have Mrs. Becker draw some blo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back." He handed the little bottle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llowed Dr. Morgan out the door to a little restroom one do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he thought. Now I'll need to pull the pantyhose and everyth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truggled out of his pantyhose and pulled his panties down.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fill the bottle without peeing all over his hands. If the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a penis would come in han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, Joe capped the bottle, washed his hands, and then pu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and hose back up. He buttoned the dress and smoothed everyt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ntly carried the bottle of yellow fluid to the little window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ld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se Becker saw that he was finished and beckoned hi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room. "Please sit down, Joe. This will only take a minut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was equipped with a little fold-up writing shelf, and Nurse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in position. Joe placed his arm on the shelf, and pulled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 of the dress away from the crook of his arm. He looked at his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how much smaller it had become in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won't hurt very much," the friendly woman said sooth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is just so much more sensitive now," Joe said, more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he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I guess you've really been through a lot in the last week,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ouldn't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the felt a sharp pain as the needle penetrated the vein.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al fill with dark red blood, then watched as the nurse withd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 and covered the puncture wound with a cotton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d that on there till it stops bleeding," Nurse Becker said. Jo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on ball in position, his arm bent up, smashing the wad of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much smaller biceps muscle. When no more blood came out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kin, he stood up. "Can I g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ppose you can," Nurse Becker answered from the sink wher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. "Come up front to my de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llowed the woman down the hallway, watching her as she walked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uniform was closely tailored to her shapely body, and the shadow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underwear was plainly visible in the bright lights. Joe was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nocently erotic sight when he realized that the clothes 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the same wa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reached the nurse's desk, Dr. Morgan came from his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m. "Well Joe, I hope we didn't inconvenience you too much,"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and held out his hand. The man took it and they shook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y. "Thank you, Dr. Morgan, Mrs. Becker. Maybe we'll meet again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we will," Dr. Morgan answered. "Have a safe trip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ry," Joe answered, walking to the wa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s still seated there, thumbing through a magazine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when he recogniz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 to go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roll." They went out the door. They went to the ca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ere underway, with Jay driving, Joe broke the silenc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here looks OK. I hope everything is good for the trip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need to stop anywhere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guess not. I guess we're ready to head for home." Joe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legs, which since his skirt had ridden high up, were very evid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them, enjoying the smooth texture of the nylons, not realizing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action was very exciting to his friend. "I guess I should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." Joe said, more to himself than to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do it on my account. You look very good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anks, I guess," Joe said looking over and giving him a grin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's hard enough to walk in these shoes, let alone f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check the weather and file, while you slip into the littl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" Jay couldn't resist t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ou do that," Joe agreed, showing his mild irrit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ing. Joe retrieved his bag from the trunk and took it into the lad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 room was well appointed, with a couch and small table. Jo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on the table and unzipped it, digging out the already worn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enough jeans, and a sweatshirt. Standing while he unbuttone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ess, Joe quickly stepped out of it and placed it on a hang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placed the dress into the clothing bag. He stepped out of the s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panty hose down his hips, then sat as he carefully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suddenly felt cold as Joe sat on the vinyl couch in bra and 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and pulled the denim jeans, carefully buttoning the f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sweatshirt over his head. Digging in the bag some more, Jo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ean socks and pulled them over his cold feet. He unzipped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and pulled the comfortable Reeboks out of their pouch. He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ed the laces. He found his hair brush and went to the mirror to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ir. As he stood preening himself, Joe examined his ref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It was still difficult to accept that this attractive wo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hair was who he was. He was now starting to becom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aspects of being female, but down deep his personal bod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male. Sometimes, at times like this, the feeling that he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le and just dressing in drag would overtake him. With his fre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elt between his legs and experienced mild sense of relief that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only a prominent pubic bone, and then softness below tha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e organ. Satisfied with his hair and with himself, Joe put his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and zipped it up tight. Taking the heavy bag in hand, he went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bby. He placed his bag next to Jay's and went to the littl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just off the main room. Jay was standing at the table, looking a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up behind his friend. "Now I feel like one of the guys ag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in a soft, half joking,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turned around and looked at Joe. "Maybe you feel like one of the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ure don't like one," he said. A big grin lit up his face.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look like?" Joe said, changing the subject. He didn't want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 them talk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might get into some real IMC conditions on the way back,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looking this over?" He handed the DUAT weather report to Jo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sheet and examined it carefully. Jay was right. Weathe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included two cold fronts. It was likely that they would need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few bumpy clouds, and possibly some light rain. They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the icing by flying west for about a hundred miles before turning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ation would add a little to the trip time, but was still we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Cessna without requiring an intermediate stop. Jo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which had IFR charts under Plexiglas for a top. He tr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oute along the VORs for Jay who watched intently. Then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to file this route," quickly running his finger from one NAV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Jay looked at it, then started writing on a sheet of paper. Sinc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instructor, and Jay was the student, Joe would insist o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, including fuel burns for each segment, for the entire route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Jepp case to get the Flight Manual to prepare the pla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ssible to simply enter the route in the computer and let tha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light plan, but Jay knew that Joe would have none of th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Jay to do it all manually, and he would be a stickler for det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see if we can get some coffee for the plane," Jo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out of the planning room. He knew Jay would need some tim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let him figure this ou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main desk. The girl there was on the telephone. Sh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Joe neared the counter. "Can I help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I'm flying the 425 out on the ramp, and I'm wondering if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ffee for it?" Jo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If you'll bring the container in, I'll show you where to fill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wo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urned, and was starting to walk to the plane, when the young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 "I really like that jacket. Where did you get it?" Jo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he was wearing. No one had really ever asked him a question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"Oh, a store in Phoenix the other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s good. You remind me of Maggie on Northern Exposur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He'd have to watch that show sometime. "You're the secon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told me that," he said, and walked to the door. The 425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d to the line, and the cabin door was standing open. Joe went in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coffee container from the tiny refreshment center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as often used for test purposes, it was also used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so, unlike the Lear, it was configured somewhat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ircraft. There was a tiny galley behind the right crew s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 electric coffee warmer, and a place for cups and oth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arried the stainless steel container back into the building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behind the desk saw Joe, she came out and motioned for Jo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down a short hallway, the opposite direction from the planning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ame to a small lounge area. There was an ice machine 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maker which looked to hold gallons of the black brew. Joe screw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d of the container and held it under the spigot while the gir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id, "Enough," when the container was about three quarters ful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coffee than he and Jay could drink in two days. No need to w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stood together, Joe could detect the scent of the young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. It smelled good, and reminded Joe of somebody he once da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woman. She was younger than he was, maybe twenty-five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"I like that perfume," Joe said, trying to make convers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compliment she had given him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Obsession," the woman replied smiling, but slightly embarr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Joe used when speaking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ice," Joe repeated. He didn't really know how to engage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with a woma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lked back out to the lobby, and Joe carried the now very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o the plane. It would stay warm till they powered up the pla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ater would keep it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inside to wait for Jay. He saw the comfortable se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, and decided to sit and rest awhile. He didn't get much rest las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e was a little tired. He sat down, found a magazine, and befor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und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in bed when Joe entered the house. Joe quickly re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and joined her. She was warm and soft, and smelled of bath 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ouched her, she woke and smiled, then rolled over to take him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 She wore a soft satin night shirt with nothing on the bottom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ed her softness and she responded with a gentle sigh, moving her 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his hand. She then reached down and took him in her hand. L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touch felt so good, such a marked contrast to his hard, rugged, mal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kissed and held each other close. Each relishing the feelings..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only to give the other the maximum pleasure possible. Joe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 movements that Linda wanted him, and he wanted h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just about to move on to her, when he felt a hand on his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haking him. "Joe. Joe. I think perhaps you better look at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l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luctantly opened his eyes and looked around. He wasn't in L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He wasn't even in her bedroom. He saw only his pal Jay looking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Joe had fallen asleep in an overstuffed chair in the lounge, wai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prepared the flight plan home. Joe ran his hand across the fro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hirt. There was no mistaking the now familiar sensation of breas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been a dream. As he stared at the smallness of his hand he kn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remained quite female. Joe reluctantly got up from the comfortabl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Jay into the planning room. Among the papers and manu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Joe found Jay's worksheet. He compared the proposed flight pl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printout. Everything seemed in order. Joe looked at the fuel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Those, too, seemed to be realistic, though Joe didn'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ormally check any calculations. Right now it was just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is mind concentrate on things like that. He was glad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Jay. His attention to detail was obvious, and right now Joe's he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in the right place for detail work. He just kept thinking of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she felt... The way she smelled... "Jay, I think this will work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Enter it in the computer so we can get on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his friend. Joe looked very tired. He wondered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rong. "Are you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Sure... I'm fine. Just kind of tired, I guess. I didn't ge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, you know." Jo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," Jay said, a wicked smile forming on his lips. "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launch in a half hou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Sure. Don't worry about me. I'm OK. I just had a real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as it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round. "I'll tell you when we get in the air." Jay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enter their flight plan. If they were lucky, the plan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ready by the time they called clearance delivery. Ja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ir bags and gathered them up to carry to the plane. He carr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so Joe decided to stop at the restroom one last time. He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he needed to pee, but it would be a fairly long flight and his blad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eemed to have its former endurance. Entering the ladies room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ll three stalls were empty, so he entered one and lowered his j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underwear down, Joe suddenly felt an overwhelming need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enital area. He could just see the uppermost part of the labi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s light pink skin. It was still somewhat red from soreness.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Joe carefully spread the sensitive tissues, completely ex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. "God, it sure feels like I still have my penis," Jo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s he ran a finger over the tiny fingertip-sized bit of fle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ce been his male organ. It was exquisitely sensitive, much more s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Joe could feel it swell to its new, much less obvious,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al. Even when erect, it was still only a tiny bit of skin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nothing but the pleasing sensation it could provide.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t like, it was totally inadequate for sexual penetration, and Jo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since it no longer contained his urethra (that opening w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low the pubic bone, hidden between the new labial folds), i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for urination, too. Joe examined the toilet seat and fou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lean, so he sat and attempted to empty his bladd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and some straining, Joe was able to coax only the ti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 into the commode. Apparently, there was just nothing much the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Joe peeled a few sheets of tissue from the roll and wiped himself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, he pulled up the blue panties and then his j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the sink and rinsed his hands, then checked face an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still OK, so he went back out to the lobby. Jay was no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, so Joe looked out the big windows at the plane. He saw J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walkaround, checklist in hand. Joe looked around the lob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, then went out to the plane. Jay saw him coming and duck wal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ing. "I'm about through the checklist," Jay said. "Do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again?" h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I should?" Joe asked with a grin on his face. "I'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, and everything seems in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then, finish it up," Joe said, with as much mock authorit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ith his new voice. He boarded the aircraft, looking at the bags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stened them to the empty seats with seat belts. He must b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. Joe thought to himself with a grin. Joe went forward, an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ight seat. He noticed that, with his new size, he had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much higher than before to get the right view over the nose.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noticed, almost all the height he had lost came from hi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, since he noticed the difference more when sitting than sta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of the Conquest was roomy enough, but he saw when he put the seat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s across his hips and shoulders, they were adjusted much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o be, even though his hips were surely at least as big a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indeed, his butt felt like it was even bigger, though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n't. It seemed that even the seat back was taller now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it to be. He was thinking about this when he heard Jay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 He heard and felt the thud of the door closing, and looked bac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. "Can you get that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think it's closed correctly." Jay answered back. He ca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that the left seat was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t down, Captain," Jo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took the left seat, and adjusted the seat and belt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He took the checklist and laid it on the glare shie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headset. Joe reached around to his right, found the other hea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ed it over his ears. He heard the tones and clicks as the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live when Jay clicked on the radio mast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completed the short Before Starting Engines checklist,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to Joe. "Should I call Clearance Delivery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guess you could. They might have it already, I hope." Ja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requency on the Jepp chart and dialed it in. He call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. Clearance Delivery had received the clearance and cleare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. They had received the altitude they had requested, too. Joe ha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 since it looked like it would be rather bumpy on this trip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was copied, read back, and they discussed it for a moment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ad the checklist, and Jay performed the actions requir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s spinning. When they were complete, Jay punched in the frequ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ntrol. "Hulman ground, Cessna Conquest November seven-five-six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orn ramp, ready for taxi, IFR Phoen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ssna five-six-alpha, cleared to taxi to runway three-zero.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?" Ground Control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ffirmative, we have Oscar." Jay had received the ATIS bu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l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round the ramp. The ground personnel had already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hack so it appeared they were clear to taxi. Joe held his thum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y moved the throttle levers forward. When the plane moved slightly,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d the brakes to confirm they functioned correctly. Then he advanc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and pushed the right pedal to start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olled into position at the yellow line and did the fi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ready, Jay changed frequency and called the tower. "H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, Cessna November seven-five-six alpha is ready for take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ssna five-six alpha, cleared for takeoff, Contact Departure one-tw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e. Have a good day," the tower responded. "Five-six alpha is roll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said into the microphone as he slowly moved the power lever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ssna gained flying speed, and when Jay pulled back on the 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the plane cleanly lifted off. When they passe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, Jay motioned to raise the gear, and Joe stretched over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which was actually closer to the opposit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established communication with departure and soon they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cruise climb to altitude. Using the checklist, Jay mad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engine power. When he was satisfied that everything was ok,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Joe. "What did the good doctor have to say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, and then laughed a surprisingly feminine sounding laugh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was hard to tell I was really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's right. I know I'd never guess if I didn't know you so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," Joe had to admit. "I know what I look like now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rder to accept the way I feel about all this. I mean... I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joying what has happened, to feeling sorry for myself eve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ying about it... I have to tell you, I know I'm still chang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very day. I really don't think I feel very much like a guy any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a bod like that, I don't know how you could," Jay said, giving his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 "Trust me, it's not all fun and games. I'm scared to dea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stuff... Getting periods, and all that stuff. I just can't imag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be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most women seem to manage, don't they?" Jay said flipp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they do," Joe said while he scanned the sky fo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've had ten or twelve years to get used to the whole idea. M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ember the last time with Linda," he added, staring straight ah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n the fingers of his left hand along the fly of his jeans as 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the significant diffe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just have to know," Jay pleaded. "How is it better? With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?" Joe looked over and grinned a seductively knowing grin. He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say. It seemed all the guys asked him that. "Apples and o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lly no way to compare the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has to be. You say you remember what it was like with Lind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d it last night with me. You can't tell me the comparison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your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crosses my mind all the time. Truth is, I can hardly thin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But to compare how I am now, to the way I was, I just don't know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really good things about both. I like the, let's cal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ensations I seem to have now. I wasn't sure at first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my skin has become so soft, or what, but now I think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at. I suppose I really can't complain about the sex part eit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now I can climax till I'm sore. At least I did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then, you think sex is better the way you ar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 better? Different... Sure... Absolutely. But better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know... Maybe. I can say this, when you have to take a lea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different when you're like this. I didn't realize how handy it wa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ee standing up. Actually, I think I miss my penis mo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screwing." Joe didn't look at Jay as he spoke. It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to talk about these things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hatever happened to you... However it was cause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come good looking. I mean... Not that you were un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ut now... God, the transformation is absolutely phenomenal,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ered uncharacteristically. "If we can figure out exactly what ca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'd like to give it a try. That is if we figure out how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of course," Joe said, grinning at hi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.. No... I'll pass on that. I don't think I'd want to try it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 little curious. I mean... it might be interesting to have bo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stuff... I just don't think it would be for me. I'm pretty cert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ing the way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f you did try it you would find that it affects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ven the way you think," Joe said. "It's really a lot easi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magine. In some ways anyway. I mean... I sure never though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to go to bed with you. And look wha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ere good last night. Really good," Jay said in a complimenta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so were you," Joe said, punching Jay on the shoulder. He somehow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physical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e droned on for almost an hour with the large buildup of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on their left the whole time. When they finally reached the V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planned to turn south, there was still some weather, but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mising. They were clipping along at flight level 250, and the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 showed a significant cross wind. Things were happening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dicted. After a couple of hours, and a couple of cups of coffee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feel the urge to urinate. The plane was configured with an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, but it was almost never used. Joe had never used it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try the sort of semi-private accommodation with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. He would try to hold it the remaining hour or so. Jay noti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quirmed slightly in his seat. "What's the matter? You still hurt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?" Jay said almost proudly. "No. Nothing like that," Joe frown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"I really just need to pee. I think I can hold it for another 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ver thought I'd hear you say that. You used to brag about your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blad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," Joe conceded. "But whatever happened down the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duced the capacity in half, at least. Among all the other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h, heh. There is a potty on board, you know," Jay continu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ing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that too. But like I said, I think I can make it. Just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, or my bodily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uggested I try it. If I do, I want to know what to ex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I've been keeping very many secrets from you. You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what has happened to me as I do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appreciate that, too," Jay said, not able to keep the gr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me another favor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what do you want?" Jay asked, the grin still showing. "Well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e, all of me... What I look like... The way I am now... I mean..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lmost everything, I guess... How do I compare... Really... Can you t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thing at all that still seems in any way masculine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sculine? Masculine... about you? Joe, I don't know how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I don't think there's a thing masculine about you anymor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way you talk sometimes, and maybe the way you ask questions.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hand on Joe's shoulder, giving it a gentle m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you like me this way, too, don't you?" Joe asked sudde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stunned Jay, who was not expecting Joe to ask something like tha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 I don't know," Jay stammered. "Joe... We have been frie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. You know I'd do anything for you, and I know you'd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Our friendship has always been special. I know that this accid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or you... God knows it would have to be, but... I have to admi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feel something for you... Something different, no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es... Two guys. Different. I know you probably still think of you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e... I know what happened to you might be reversed... But,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the way you act, damn it, even the way you smell... Joe, I think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lling for you. Not like a buddy, but the way you are... The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 intelligent, beautiful person... No, the woman you'v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 And I can't hel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ared straight ahead. He couldn't look at Jay. He had sus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had the hots for his new body for some days now, but he just fig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a manifestation of the same lustful curiosity that h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irritated with me?" Jay continued. "If you are, I'm sorry,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help it. I'm just telling you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'm glad you are," Joe said finally. "No, I'm not irritated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lattered. I should be anyway, I guess. I don't know how I feel, re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feel the same way," Jay admitted. "It embarrassed me,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feel about you, almost from the second day. I knew who you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till could see only the person you've become. Heaven knows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our relationship as close to the way it always wa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's going to be impossible. I find myself acting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m with you, the way you are now. And I don't see that chan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you do. At first, it really bothered me, too. Why couldn't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friends like always? But as this week has passed, and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as even further affected me, I realize that I feel differe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's inevitable, 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craft entered IMC conditions and started to buffet mildly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oe, wondering what to do. "We're ok," Joe assured his pal. "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 get worse than this we should request another altitude. It'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smooth out though." As Joe spoke the words, the buffeting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ly. Joe looked at Jay with a smug grin. "See. My brai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ational thought, no matter what I look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never thought anything else," Jay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 But I guess maybe I did." Jo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lew on, and before long, they were ready to start a desc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raffic area. Joe sat back and let Jay fly the airplane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nly when it was requested. Jay was familiar with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so he had little trouble. He was now operating the Cessn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lined up on final to runway 25L, Joe made read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n case of unexpected difficulties. There were none, and in mo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axiing to the Honeybone hanger. When they arrived, Jay p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, and Joe went to leave the plane and use the restroom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mbarrassing, but there was no choice. He had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neybone mechanics stood by as Joe opened the cabin door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eps and greeted the two me, who he had known for some time. "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 Pete... I'll be back in a minute. I just have to use the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.. Get going," John said, a big grin showing on his face. Jo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business, then returned to the plane. As he walked back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weatshirt he was wearing was too warm for the almost ninety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 Joe felt a bead of sweat trickle down his breasts. Af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see that no one was watching, Joe timidly put his h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y shirt and felt himself. Sometimes, it was as if he was sneaking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one else's body when he touched his most feminine parts. The b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with perspiration, and he hoped his deodorant wouldn't give up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 a shower when he got home. Jay and the mechanics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the plane and carried the bags to the hanger. Joe talked to th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knew well, but hadn't seen since the change had taken place. "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," Joe said. "I really appreciate it." He picked up the bag a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s of things as possible to take to hi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roblem, Joe," said Pete. "I heard what happened to you guys..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's all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t's true all right." Joe smiled. "But I'm doing my be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whol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 Jim said to give him a call when you get in," John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" Joe said, going over to the phone on the desk. He dial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 that was Jim'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im Matheney," The voice on the other end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im. This is Joe. You said to call." Joe wondered what was happe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d it go with the big guy?" Jim asked. "Is he willing to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so. At any rate, he's going to be here in a day or so.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see what's happening for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coming over here yet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up to you. I think the good doctor's people are about read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with the cage. Until now, they've just been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 equipment. "What are they going to do first?" Joe asked.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" Jim answered. "I haven't been asking very many questions..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other them. I was hoping you'd do tha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" Joe replied. "I'll stop over there yet today,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in a little while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 a half hour or so," Joe said. "B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soon." The phone clicked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been hoping to get to Linda's and take a nap. He hadn't sl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the night before, and was rather tired. Maybe he would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work for a few minutes, he hoped. He said good bye to the mecha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lked to the parking lot with Jay. "I've got to go over to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stop over at Linda's later?" Jay asked. It was obvious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ve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want, I guess it would be ok. But I have to get some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" Joe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eah. I'll let you get some sleep." Jay said, as he unlo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 "See you about sev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hould be home by then," Joe considered. "At least I'd better b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bags, including the new stuff he bought and struggled to hi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got to it, he placed everything in the back and got inside. The m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made it almost unbearable until the air conditioner took effec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sweatshirt up so that it sort of snagged on his breasts,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driff, but feeling pleasantly cool as the cool air from the ducts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elly. He reached down to feel the rapidly drying perspi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 ran his fingers along the satiny underwire band of his bra. As he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Joe wondered what Jim really wanted to talk about. He was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ome and get some sleep. That would have to wait for at least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Joe drove into the Honeybone lot, he pulled the hot sweatshi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ound his waist. It wouldn't do to allow the guard see hi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ool as he drove. Joe was perspiring, and felt sticky. He could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ome, take a shower, and maybe even slip one of those wispy tank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When Linda first helped him experience wearing such minimal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, it was embarrassing at first, but in just a week he had,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rown accustomed to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's still developing breasts were a natural part of his bod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lly noticed them when looking down, or seeing himself in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essing. Their feel, and the slightly supporting/confining s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e bra... He had pretty well adjus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past the security check point. The guard recognize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 hand in friendly greeting. "Afternoon, Joe. You're getting her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guess I am," Joe agreed, accompanying the small-tal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But, better late than never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down the hall, aware that the guard was probably watc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ide as he walked away. He understood the curiosity. H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had this happened to somebody else. When Joe reached the lab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directly inside. Across the large room, near the cage, Joe sa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talking intently with two men in short lab coats. It appear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cussing a procedure for placing one of the primates in a non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cage, with the idea of placing that into the RF cage. Joe wen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we place him in there for something under twenty minutes,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he same, I think that will be enough variation," The doctor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lready trying animals?" Joe asked. He was surprise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ing th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, Joe," Dr. Krell said. "Joe, this is Peter Shead. He's ou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ssistant. Peter, this is Joe Bates. He's... She's one of th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say victims of this de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Peter," Joe said, offering his hand. He realized that Dr. Kr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y using the term "she" when referring to him. "Nice to meet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you can call me whatever you like. I'm starting to get used to i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demurely as he spoke. "I'm truly impressed to meet you," Pet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Joe over as he shook hands with this attractive young woman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hide his obvious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it might be best to get everything out in the open. "Tru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baggy sweatshirt I'm probably everything you've heard. Last wee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 normal guy. Now, I've turned female, I guess. At least phy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t's been kind of hard for everybody to accept, especially m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," Peter said. "I've already met Dave and Michelle. She sai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d been Mike, but she has already changed it to Michelle. Amazing.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, the lab door opened. A tall, muscular, reasonably attractiv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ith abnormally broad shoulders entered, carrying a scope in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wearing snug fitting slacks which accented the curve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, and a white blouse that was far too tight around her breast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her as his friend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le spotted Joe standing next to Peter, and his-her face l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"Hi, Joe," she said. "How'd everything go in St. Pau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Man's coming down here for a few days," Joe said. "I think he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ide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le placed the oscilloscope on the bench along the wall,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Joe as Peter went back to where Dr. Krell was working. It wa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she had carried the scope, which must have weighed close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that she was still very strong. It was strange to watch this ma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weight-lifting male, as he adjusted to the strange phenomena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," Michelle said. "I just hope he lets us keep on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pretty sure he will," Joe said. "How are you getting along?"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itial depression, Mike-Michelle seemed to do a complete chang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just seeming to accept what happened better than any of the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till the most masculine looking of them all. "Pretty good, I gu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nswered. She formed a hand over one breast, which, to Joe,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developed since the last time they had seen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 ago. Mike seemed have little more than swollen nipples then.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starting to grow," Michelle went on. "Are you noticing that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think so," Joe agreed. He sensed his own shape was still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and a little rounder each day, but it was not as evident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's larger, still somewhat masculine frame. For Joe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had been more complete, and seemed to happen much quicker. "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ught we'd end like this, eh?" Michelle continued. "I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hat's happening to me... I mean, I'm even finding mysel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nd everything. And I'm just horny all the time. I think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ore of those little mini-pads than a real woman uses in a year.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t down there. Maybe it would be sort of fun, if it weren't so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what his friend meant. At first, he too had experienc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exual arousal after the metamorphosis. His changed genit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ed to look like, and even function as a normal vagina,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creting lubricating moisture so well that his underwea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lways soaked. Dr. Krell thought it probably had b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estosterone remaining in his system. If it wa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ng, since unless he did something that caused him to become arous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usually bothered uncomfortabl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n't help notice that Michelle repeatedly used the term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" He found himself thinking and doing the same thing. No matter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, or how he looked, to himself or others, it was impossible to equ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come with persons actually born female. The chang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t it certainly didn't erase your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Dave doing?" Joe asked. Joe knew that Dave had be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of any of them. As the only one married, it appeared D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how to deal with being a husband and father of two small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so having to adjust to living in a femal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e's here somewhere. You can see for yourself.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uch change. He's been taking it pretty hard. I've tried to ge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umor in all this, but I guess he can't do that. I think I'd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different too, if I had kids... or, God help me... a 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t's hard enough to adjust to all this without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thing like a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re you taking it? You look so natural, it's impossibl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born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getting easier, I guess," Joe answered. "Seems like the lon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is way, the more normal it feels. I don't know if it's the hormo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Are you noticing that feeling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, I don't know," Michelle said. "I think I'm still undergo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you or Dave. It's been pretty hard. The clothes I bough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hardly fit anymore. Look at this." He/she stuck her finger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uttons where new breast development stretched the fabr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some new stuff," Joe advised. "Bring the bills in and gi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The Company will pay for it. It's the least they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, but the way I've been growing, you wouldn't believe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m gonna look like Dolly Parton before it all sto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Tim?" Joe asked. The young line boy who had just been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librate equipment had also undergone the same changes,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wed the young fellow with a quite prominent bosom. Hardly Dolly Pa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finitely larger than either Joe or Mike/Mich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seen him, but he hasn't stuck around here much. He's bee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his sister. I think he's still taking it rather hard.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t Michelle as she stood next to him watching the lab assista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e knew was still quite evident, but Joe could see that his friend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much softer, quite a bit younger looking, and now, downy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acial hair replaced stiff whiskers. She was still big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, but it was obvious that Michelle was a woman, too. "How's i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really?" Joe asked softly. He wondered what it was really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er body builder to see his body turn soft. "What can we do, Jo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we just have to take it one day at a time, do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any other way. Like I said, it does seem to get easi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Are you noticing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. I don't know, really. I do know I'd like to try it with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 I think that just might even feel pretty good. How about you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knowingly. He wondered if he should tell his frie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. No. It wasn't Mike's business. Let him try it in his own t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he rest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 seem kind of interesting," Joe conceded. "My skin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... Everything seems so much more intense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do miss the original equipment sometimes," Michell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r fingers along her pub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Peeing sure is a lot more involved, isn't it," Joe agr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grin returning. It was so strange to compare notes with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a- iction. Mike was a technician, and maybe he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uent, he did have a knack for getting to the heart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feel like I've peed my pants about half the time," Mi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d. "And I think I really need to go about every half hour too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real women actually live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elt like that at first, too. It has started to get better now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days anyway. Sometimes I hardly notice the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still get hard-ons?" Michelle asked innocently. "I do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own there, but sometimes I have the sensation of a raging boner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strangest sensa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much to see anymore, either. But what there is, doe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erection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nk it's normal?" Michelle asked. "You think that's what real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see how anyone else could tell us that. I mean, we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rience with both sides than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scary thought, isn't it?" Michelle mused, Mike's old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p on her feminize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they trying to do now?" Joe asked, changing th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He found consolation talking to Michelle and the oth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, but he would rather talk in more private surroundings. "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're trying to figure that out themselves. I believe they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what happened to us on one of these monkeys, and then t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. So far, they've just been looking over our records,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duplicate exactly what happened. I think they're about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 they all agree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will they try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 might put that cage inside the big cage this afterno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watch the animal all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or monkey," Joe said, with a mock mournfu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works, they'll probably be asking for a human volunteer real so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 to try it fir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e will be the first one. He'd kill somebody if he was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works, do you want to go back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sk that like you've been having second thoughts yourself.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 don't really know. If you ask me at certain times I'd probably sa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, I might be more likely to say that I'd want to wait a whi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t's the same for me. Sometimes I find myself liking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nting to go back more than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we could change back and forth... Have the best of both worlds..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something, wouldn't it?" Michelle thought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ould change the world. If a guy spent a week like this, he'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ew perspective on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been thinking a little about the real chance of getting ba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se guys just what's happened to us, and what would need t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s back, I don't see how it would be possible. I think we bett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se clothes." Michelle pulled on the sleeve of her blouse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ing about it too," Joe volunteered. "And I agree. If we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or lost our Y chromosome, it probably can't be restor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could live with that," Michelle said, "but I feel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 This female stuff just doesn't agree with him at all. He's really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weight too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n Joe looked over and saw an assistant was opening the d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 cage. Two others carried the plastic cage containing the Rhesus monk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room-like cage. The monkey, familiar around humans, sat quie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age as it was placed on the low table directly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 cage. The men then came out and clos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Michelle watched silently as the men went over to where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nding at a small control console. As they watched, Jim Matheney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. "It won't be long now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urned around and saw his boss. "Hi, Jim. What did you want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didn't answer, but walked over to where Dr. Krell and his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anding. Joe and Michell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ew they'd be trying this experiment this afternoon, and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want to see what happened," Jim said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do want to see it, but my guess is there won't be muc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" Joe said. "If anything does happen, it'll be lat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 work to rearrange the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just complete magic to me," Jim confessed. "If I didn't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o you two, I'd say it was all bullsh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basic building blocks of life," Joe said matter-of-factly. He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uthority on biology, but now had a very personal interest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ently had become his major subject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tched as Dr. Krell threw the switches on the transmi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counter. There was nothing apparently happening, an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te simply shook the flexible bars of his cage as he tried ge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humans who were watching him so intently. His fate was being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visible radio waves which coursed through his small body. Tim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and in what seemed like a few moments, the decided o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-twenty seconds passed. Dr. Krell switched off the transmitters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need to do is sit and keep a close eye on our little guy here,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s chromosomes were affecte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istants removed the small cage from the large one, and took a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l sample from the primate. They would do this every hour till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hem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at was anticlimactic," Jim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you expect?" Joe asked with evident sarcasm. "Do you wa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o fall off while you wat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looked at Joe with surprise. The slang words, while normal from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strange coming from such an attractive young woman. "I'm sorry, Jo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ologized. "I just can't help being awed by all this. But I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personal feelings about what's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mad at you, Jim," Joe corrected. "But I think it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to realize that we didn't know anything was happening to us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the equipment. There was simply no indication of a problem.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turned around and spoke. "Well, now we must wait. How are you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at the little doctor. "Still ok, Dr. Krell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ly. "I'd like to get another blood and tissue sample before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" Dr. Krell continued, looking at Joe. "I want to keep an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al changes in each of you, and I haven't had your samples for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 Great. Joe thought. More blood tests. When will it ever quit? "Ok, Doc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greed. Soon, Dr. Krell's assistants had taken Joe's vital signs,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from his vein, and took a scraping from inside his mouth for a bu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free to go home, Joe," Dr. Krell said, smiling. "I'm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ru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. It was hard not to like the little man who showe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terest in his patients. "No rush, Doc. I just want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I can barely keep my eyes open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re anything wrong?" Dr. Krell asked. "That is a symp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so. I think it's just a symptom of not getting enough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go out on the town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boss, wondering how to answer. There was no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tell them he spent the night in bed with Jay. "Not reall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ed. "I was watching TV and t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is it between you and Jay?" Jim asked innocently. "I know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od buddies. How's he taking what's happened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I guess. I have to watch him, or he tries to treat me like a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, always watching out for me." This was partially tr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-sister thing was obviously stretching it a little. "Well,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" Jim said. "You look so different, so much younger, it's har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... er... weren't always that way." If you don't mind, I'll 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" Joe said, looking at Jim. "Doc, if something interesting happ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key, call me at home,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Joe," Dr. Krell said. "Go home and get some 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ke, er... Michelle, we just gotta get together with Dave and Tim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. "It really felt good talking about this with you. D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was good for me, too," Michelle agreed. Though her bod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femininity had certainly affected Mike's personality, making him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sonable, maybe even sort of mellow. Joe wondered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a similar personality change. If so, he could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we can get together tomorrow," Joe suggested, "after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Sounds good to me," Michelle said. "See you here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id his goodbyes and left the laboratory. He stopped at his de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is mail. A small stack of magazines and junk mail was pil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In that respect, nothing had changed. He shu- ed through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that there was nothing that needed to be opened immediately.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started for home. As he passed the ladies' room, Jo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reliev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inished, Joe checked his hair in the mirror. It w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little longer every day, and the attractive young woman sta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left no doubt he was becoming still younger looking, an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. Even when not trying to look female, he did. His eyes, n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ere still in the process of redefinition. It wa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feelings he was experiencing were being accompanied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hanges. It made him wonder about Dave, and how his friend was 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own involuntary feminization. Surely his wife Cindy could help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Linda help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out to his RX-7 and drove home. When he arrived at Linda'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hree-thirty, too early for Linda to be there. He took his b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m to his room. He hung up the new clothes, then separ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ed clothes into piles for the laundry. He came across the little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e that Linda had apparently packed in his bag and carefully plac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sser. He wanted to ask her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had the washer going, Joe took the lingerie and carefully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hand in his bathroom sink, then hung the panties and bras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door. As he was doing that, he decided to remove the j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he had on. He carefully washed that underwear, too, and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st night went through his mind as he scrubbed the sticky sub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tch of the little blue under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e hung them to dry with the rest, Joe started the show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 and quickly rinsed off. When finished, he dried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 Going through his almost empty drawer, he chose new blue n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and slipped them on. He rummaged to find a bra, then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e with that, instead slipping one of his old male T-shirts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When he opened the drawer with his new shorts, he spotted the tank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da had suggested he purchase. What the hell, he thought, then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-shirt off and started to slip one of the skimpy little white top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T-shirt, the cotton fabric had rubbed against his nippl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tand erect. With his arms over his head, Joe gazed at the youthfu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esser mirror. What he saw in the reflection stirred pleasant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ale past. No wonder Jay was acting so strange. I may still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s a thirty-year-old guy, he mused, but I'm sure starting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een year old girl. He felt strangely guilty as he permitt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ndle the softness. It just isn't the same when it's your own bod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. Enjoying the uniquely sensual awareness created by the taut j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raless, firm bosom, Joe slowly walked to the bed. Although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served to revive him a little, he decided to lie down a wh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the cool sheet back, and, leaving his thin outer garments on, 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soft pillows. He idly placed a hand on the warm, sensiti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legs, innocently enjoying his own gentle touch. In momen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to a deep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been sleeping for half an hour when Linda arrived home 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 She was anxious to see Joe, but when she arrived at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to his room, she could see he was fast asleep. She was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him, but decided instead to remove her dress and lie by him 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igured her movements would wake him, and was surprised that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looked at Joe as he lay sleeping. She was immediate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change in his appearance in only the two days since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His face was so much younger looking... even more than befo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beautiful. Looking lower, she noticed Joe was not wearing a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ached over to gently touch those amazing breasts. Here was this guy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cee, and, whatever had happened to him, somehow he now had firmer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e could ever remember having. She wondered if he really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hange that was occurring to his body. They had caressed intim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, and Joe did seem to like the very different sensation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morphosis, but Linda wasn't sure if he was just humoring her o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njoyed it. Cautiously running her hand under the thin top, she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led his new softness, then slowly circled the right nipp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, feeling it stiffen proudly in response. That should feel ver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 as she watched Joe's face. A slight smile began to for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contin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continued, and soon noticed Joe's hips begin to move involu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exciting him as he slept, and he was responding the way almos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That gave her confidence, and she moved her other hand to Joe's 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d. It was so strange to touch someone who appeared in every wa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man. Though they had both enjoyed mutual fondling sinc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ways at night, in very dim light. Linda generally still imagine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le, and mostly caressed his back and strangely soft shoulder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void the now very female parts of his anat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thought about what she said to him, just before he left for the 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she wanted to become a man if he really had to stay this wa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tched his reaction, and was somewhat surprised when Joe sai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she really do it? Did she really want to if she found it wa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? What would it be like to be a man? Frankly, the idea didn't se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ling. She thought of suddenly having big muscles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.. a penis and testicles. What would that feel like? Wouldn'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to get an erection? To have your body stick out like that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body is far more elegant, she considered. It was so soft... so gen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Joe generally seemed to enjoy his recently acquired femininity.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get all hairy? She looked at Joe... at his change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he hadn't been very hirsute compared to some men, but now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very light down anywhere but on his head and pubic area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er hand further, between Joe's legs. She could tell that he wore n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under the shorts. She could even feel the short pubic hai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cloth. The male bulge was notably absent, replaced by a smaller but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of hard pelvic bone. What was it like for him to wake up deprive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anhood? What might it be like for her, if she was just a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such an appendage? She moved her hand to her own cro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for her clitoris. What would it feel like for that to be grotes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? To actually stick out when erect? To use for penetration? Jo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Linda's massaging fingers, because his hips moved as if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ant feeling. Linda obliged, touching him, running her finger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his genital cleft. She wished that she really was a guy right no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emporarily. She'd pull Joe's shorts down and let him experienc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n. She knew he'd want to try it eventually. She could tell...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and by what he didn't say, that Joe was curious. And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ad caused it, Joe's body had become completely female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even felt tiny waves of jealousy when she saw the beautiful wom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 Why did all this have to happen to her man? And why did h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autiful? What could he possibly see in her now? As he slept, Joe's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get very lucid. He still thought of himself as male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d that way. He reacted to the pleasant sensations by conju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xy meeting with Linda. She was fondling his penis, and runn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hrough the light hair on his chest. His penis felt ready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she lay back and let him enter her? He couldn't figur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to have the strength to do anything about it. He just l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her manipulate him. Suddenly he felt her lie on top of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spread her legs and began rubbing her crotch against hi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maneuver so that he could get his erection in a posi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It seemed nothing he could do, no way he could move, would allow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ove with this beautiful woman. And still she wouldn't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to have her and he finally found the strength to move his a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er and hold her. She reciprocated by wrapping her arms aroun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the almost downy softness of her breasts. It seemed his own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d become more sensitive that he could remember it. Still asleep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oftly call for her to let him take her. "Let me put it in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," he b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enjoying the sensation of friction of her clitoral area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pubis, each enjoying very similar feelings, and each getting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 Suddenly Joe began to moan slightly. It wasn't a moan re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he was trying to say something in his sleep. "Oooh. Let me put it 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hinks he still has a penis. Linda concluded as she lay on top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guy. She kissed Joe on the lips. Since the change, Joe had seemed 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He even smelled different. His pleasant masculine scent wa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inda, nothing had replaced it. She didn't really react to Joe'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omones. The kiss woke Joe. His eyes opened and it took a moment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da was on top of him. When he did realize who it was, h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le her buttocks. Then the reality of what was happening dawned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," he said simply, feeling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embarrassed at what she was caught doing. S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r underwear, lying on top of him, pretending to make love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man. Her skirt and blouse were lying across the chair by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 pretending wasn't immediately obvious to Joe. He reached down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rts, and realized that his underwear had become wet from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aid nothing, her face getting even more red with embarrassmen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away from Joe, and lay on her back. Joe began to realize jus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He sat up and then knelt next to her on the bed. As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he saw from the wet spot on her own panties that she had be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d by what she had been doing. "Was it fun?" Joe teased, then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oo embarrassed for that. "It was feeling pretty good," h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you sto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Joe," Linda said, almost in tears. "I was just trying to imag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like to be a man... to make love with you that way." Jo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pparently been pretending to screw him as he slept. Whi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of doing the same to her. "I guess you were doing pretty good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, putting his hand on his own pubic area and pulling the panty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etness there was visible to her. "I guess we both seemed t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He pointed to her underwear, which was just as visibly damp. Linda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in a big grin. Joe could always see the best in everything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up and kissed him on the lips again. Joe looked at her, this wo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been on top of him as if she was making love. Did she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? "So you want to be a guy, huh? Then let's see what it would b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kind of been wondering myself." Kneeling, Joe slipped the little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top over his head. He tossed it on the chair next to Linda's thing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d his back, making his small but firm breasts more prominent, th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, he pushed the soft mounds against each other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eductive. It might be hard to act like a woman, but it was su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one when your body was like this, he thought to himself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big guy," he vamped. Linda lay there, looking at Joe as he pre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e her. She wasn't sure if she should take him seriously, or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ing sarcastic. Joe unbuttoned his shorts, and slipped them dow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m off and tossed them off the bed. He left the panties on. If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m off, she could do it for him. "Go ahead," he ordered. "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a guy. Take me... Us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at up in the bed. "Joe," she said, as she took him in her arm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 her, then took her right hand and placed it on his bare breas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do this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You say you want to be a guy, and I guess I'm a girl now, whe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or not. Let's find out what it might be like." Almost reluc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began to caress Joe's breast. Joe knelt next to her, and shut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enjoying the sensation. He looked down at her. She was wearing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hi-rise panties with a bit of lace trim at the leg openings, and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ching bra. Not exactly masculine apparel. Joe wondered w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ss feminine, not for his sake, but for hers. He had an idea. "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" he said. "I think I might have something to make you feel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ch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cho?" Linda asked. "What could make me feel like that?" Jo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r... to his underwear drawer. He looked around the almost empty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he black nylon bikinis he wore the morning after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might have been the most feminine underwear he had th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men's underwear. He also grabbed a clean sweat sock and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d. "Let's try this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he could object, he pushed Linda back on the bed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er panties off. He tossed them on the floor next to the chair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black undershorts and slid them up her smooth legs. Linda reluc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by lifting her butt at the appropriate times, and when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he peered down at her lower body. The male underwear fit more-or-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sculine bulge at the crotch was missing. Joe took her arm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a kneeling position on the bed. He balled up the sweat sock and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front of the little nylon shorts. He carefully arraigned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the way he thought it should be. "What do you think?" 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hide the grin. Linda looked down at the bulge at her crotch,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"And this is supposed to make me feel macho?" she asked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 "Well, I admit, it may not help much. But it sure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acy panties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think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 boobs are kind of hard to ignore, but I'll try if 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what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a guy. Surely you know what guys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el stupid with this sock in here." Linda smiled as she cu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 with her hand, as if trying to imagine what it would be like if the 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real mal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e have to make do," Joe said. "And that's not a sock. It'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f hot m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y back on the bed and put his arms out. "God, I need you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. "Take me. Us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, feeling more than a little foolish, smiled and mov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on top of Joe. As she did, she moved her legs apart. Joe realiz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oing and pushed her legs back together, then spread his own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, remember?" he admonished. "I'll spread my le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e positioned herself, Joe could feel the bulge of the sock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pubis. The feeling really wasn't anything like with Jay. J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rder... And of course, he aimed lower. But it did feel good... so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ah," Joe breathed. "I like that." Linda started to move her hip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ve. She pushed the sock firmly against Joe's pubic mound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the sock moved lower, back between her legs, and sudden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gain rubbing their pubic bones together. The feeling was goo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reached behind her back, and pulled the sock out of her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does nothing for me. How abou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g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ved around so that Linda could position herself with her leg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wined with his. In that way, they could better rub the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ir genitals against each other. They were both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sensation that allowed. Linda started a kind of side to sid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ed to excite Joe's clitoris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this isn't bad," Joe commented, as he started to recipro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down at Joe and smiled, saying nothing, but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movement. It was obvious from the expression on her fac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it, too. Nylon panties eliminated the friction tha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s they almost frantically rubbed their genital area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the first to stiffen his legs and experience a most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. The combination of genital sensation and the sight of Joe ge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Linda over the top soon after. Spent, they clung to each oth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identical genitalia together. Joe kept up a slight rocking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d just enough stimulation to hold them at a pleasing point. Cl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 different without ejaculation, he considered. Although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 have felt pretty good right now, he was quite satis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was curious if Linda felt the same way. "How was tha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him and smiled. Then she kis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like it?" Jo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?" Linda asked myst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got just as much out of that as I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think you might be right,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didn't even need a penis, did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know about you, but I think it would have been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us had one." Linda's humor was returning. "I'd be glad to obl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a little short right now." Linda frowned at the clever pu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alized just what he had said. "Don't you just want a m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" she asked. "Or would you still rather be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to her face. It was plain that she was curious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orientation. His body was obviously capable of sex as a female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he really wanted? He didn't know how to answer her. He just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. "Either way would be great," he said diplomatically. "I guess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it would feel, but then, I already know how good it is as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but don't you just want to know?" Linda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are you so curious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Look at you." Linda said. "You're gorgeous. I can't believ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and sexy you've become. Surely you'd want to be with a ma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really that great as a woman, that I'd want to forg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 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you're a woman now. Surely you can't have the same feeling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Joe looked at her. "You're right," he admitted. "I do feel differe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love you. How about you? How do you feel toward me... toward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reached for him and kissed him on the lips. One of Joe's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on Linda's bra, pinching his nipple. Joe reached down and pushe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, and then fondled Linda's boob through the lace and satin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reached up and rubbed Joe's breast. "Tell me the truth. Don'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aving boob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away from her embrace and looked down at his new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be more fun for me if they were on you," he said with his now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Of course you do look pretty nice yourself," he added dipl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uth," Linda insisted. "Don't you enjoy looking like that?" Jo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oped was a devilish grin. "It's kind of neat, I guess. At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was everything. But I guess I'm getting used to being this way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mazed at how young I'm starting to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noticed that, too," Linda said. "I think you look even you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changing, I guess," Joe admitted, the concern eviden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When will it sto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knows? We're still trying to figure out what's causing it."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Joe's chest, idly fondling him as they spoke. Joe looked dow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her eyes. "Do I interest you?" Joe asked, amused. Embarrassed,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er hand away from his breast. "I'm sorry. You just feel so sof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t feels good when you touch me, too. I know it must seem st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look like a girl... I guess maybe I feel like a girl, too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ke being with you, too. Can you understand that?" Linda slow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 back on Joe's softness. "I'm trying. But you have to understand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hanged... I'm still the same... But you look so feminine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.. What can you possibly see in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I'm seeing a beautiful woman who still loves to be around m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oftly. "If we ultimately decide that we can't be, or don't wan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... we just have to stay friends, don't we?" Joe's gentl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placed her hand behind Joe's head, then, rising on the be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 him deeply, just as she used to. Their tongues even entw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. Joe reached down between Linda's breasts and unhooked the c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bra. As he had done so many times before, he freed her brea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da's help, removed the bra completely. But Joe didn't fondle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dn't like the feel of the scratchy lace on his own sensitiv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mbraced again, their breasts meshing as they kisse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oth lay back on the bed, and Joe closed his eyes. Life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izarre. Less than twenty hours ago, he was frolicking bed with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Now here he was, cuddling with his fiancee. It was still wond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able, but he felt out-of-place in both scenarios. What was h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? Linda's perfume, and his thoughts were buzzing through Joe's h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l a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cradled him in her arms and watched him, realizing that Jo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ore like her younger sister than her lover. What would bec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elation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asleep in Linda's arms for only about fifteen minutes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ed him awake. "Come on sleepy-head. Let's get up. I'm hungry." Jo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at all. He was wonderfully content resting in Linda's arm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 got up. Linda rolled to the side of the bed, and quickly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lack bikini underwear to put her own things back on. Joe f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derpants and slipped them on. He was standing at the foot of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Linda as she stood wearing only panties, gathering her up sk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. He turned around and spotted the silver chemise teddy. Joe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garment out to Linda. "I think you put this in my bag." As Linda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xy little garment, a strange expression formed on her face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confused. What was she trying to tell him? "I guess it'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s. Why did you send it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ought it for you. Of course, if you don't like 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bought this for me? When did you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actually, it was for me to wear, but FOR you," Linda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thought that you might find a need for it on your trip.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ear in bed while you're away from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he hinting at something, Joe wondered? "What's going o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you just went on an overnight trip with a man. I see the way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you. I know you've had to see it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so you think I'd want to sleep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telling me you do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silent. He didn't really know what to say. Linda obviousl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uch better than he thought. Maybe he shouldn't lie. "No. I w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 noticed that Jay was acting kind of funny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I do?" Jo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id you respond to him? Come on, Joe. I know you two are old p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pretty sure you can't keep any secrets from him. The wa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ing over you, you must have fooled around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 you say that?" Joe said, trying to sound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cause I can practically read your mind," Linda said confiden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're dying to know what it would be like with a guy. Your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autiful, so amazingly feminine. I'm sure you've already notice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a blush of embarrassment as he pulled on his shorts an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tank top on. This woman is so darn observant, he though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 hidden from her? "What if I did sleep with Jay the other 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sked bluntly. "How would you feel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tared at Joe. He couldn't tell what was on her mind. Had sh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shing, and drawn him out? "I wouldn't blame you. I think if I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guy, I guess I'd want to know how it feels to be with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ouldn't be mad?" Joe asked ging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should I? You're a big girl now," Linda added with a smile. Jo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, looking at her, smiling, saying nothing. "So did you?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Her curiosity had been piq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idened his smile. "I thought real girls don't talk about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" he said sm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heck they don't!" Linda countered. "You don't have any idea wha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talk about." She was right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y shouldn't. Who I choose to sleep with is kind of priv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private to me, Joe Bates. Did you, or 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Joe was silent. He wanted to tell her, but didn't know how. "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ith Jay, or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... We were in the same bed for a while." Joe said carefully. "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thing?" Joe repeated, stalling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scre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just smiled. "Well, I let him look... Then... I let him touch..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 stroked his breast for emphasis as he sp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scre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, I didn't realize how big another guy's cock looks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I don't think I ever saw anybody else's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do it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I did it," Joe said cu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, what did you think?" Linda didn't sound mad, just curious, and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bed. "Well, actually, it kind of hurt at first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felt pretty good." He smiled, as if remembering the sensation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Jay?" Linda sai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at describes it," Joe said, smiling broadly, relie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to finally be out, but wondering what she was going to do. "Di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It was pretty good, once I got used to the difference.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queer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so. I mean you are physically a woman now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 does that make us, then? Are we lesbi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Maybe it does," Linda said without conviction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'm just a guy who woke up with this pushed in, and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out." Joe touched his crotch, and then his boobs. "I reall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 am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climax?" Linda asked blu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ima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you did it with Jay. You know. Did you 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 and smiled, then took on a wide grin. "Yes.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Maybe even a few times. Like I said, it did feel pretty good." Joe's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lightly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you really are a woman, then, Joe Bates," Lind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vely. "I thought you only became a woman after your first menst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'm still waiting for that to hap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for you, we can make an exception, and say i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ver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handl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hoice do I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more than I do, I guess," Joe admitted. "Do you want me to le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if you feel you want to. I don't know why you would want to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... Don't you understand? I love you. I ne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an I really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been doing it. You're my friend, and now, you're my mento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, and as far as I'm concerned, you're still pretty good in bed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 I guess you ar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just a little short, right?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I did like you better the other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. What you see is what you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J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Jay?" Linda countered. "How do you feel about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 Logan is still my best friend. With all that's happened to me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in all kinds of ways. I think we were both curious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our curiosity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you wouldn't want to do it again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don't know what I wan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can't be a man for you," Linda said, saying the obvious.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I can't be everything you need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 should we do then?" Linda said, as much to herself as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take it one step at a time," Joe suggested. "Who knows, maybe b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all this will all be a wei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maybe it w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Maybe it w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hungry for?" Linda ask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You're the one who claimed you were hu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been thinking Mexican all day." Linda was still stand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, holding her skirt and bl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 then, go get some clothes on, and let's go out and find some foo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ordered. "What do you think I should w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planning to wear something like what you have on. That looks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ooked down. He could practically see his breasts through the cotton 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material. "I feel practically naked like this. I can't wear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just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everyone can see my boo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they can't. Besides, you're kind of cute looking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but..." Joe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 a bra on then, if you must," Linda said as she left the roo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argue with Joe over his deserved self-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dresser and searched for an appropriate garment.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underwear in the laundry, or still drying in the bathroom, 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mited. He decided on a simple white cotton bra, one of the firs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. He pulled off the tank top and slipped the bra on. It was a back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Most of his bras were front close. It was obvious his shap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because the new bra already felt a little tight, but it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n. He slipped the top back on, feeling much more secur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ess exposed. He added sweat socks and Reeboks, found his wal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t the little side pocket of his shorts, and went to Linda's room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her walk-in closet, hanging up clothes and selecting something to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out holding orange colored shorts and a matching top with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s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That looks nice." Joe said simply, i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really going to be hard to go out with you anymore.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ink I'm your older s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h. I don't think they'd think that. But I am getting a bi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ough, are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keep changing, I'll look more like your mother than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any idea what all this is doing to my e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ure it can't be as bad it is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the pretty young woman standing in her roo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rue. Compared to Joe's problems, her own were minuscule. An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rl... this very young girl, who under the skin was really a guy..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... as old as, even slightly older than she was... He... She was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 beautiful, so fresh looking... They drove to the restaurant in Joe'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rived inside, the waitress immediately seated them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. They seemed like two good friends, out for the evening, and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. As they sipped Margaritas, waiting for the food, Linda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Joe about the real estate contract she was currently working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, and tried to appear genuinel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a little self-conscious when he noticed that a young m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and two small children, was watching his every move.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range, not bad really, but totally unlike anything he had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le. Once, when their eyes met, Joe smiled shyly, and the guy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It was then that Joe began to appreciate just what power h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possessed. He knew he looked pretty good, even he could see tha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 was acquiring the capability to make men melt.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, Joe was feeling a little less inhibited. Linda kept talking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listening. The guy at the other table kept sneaking glances whene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wasn't watching. Once, feeling a little spunky, Joe bravely gave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ink. Joe could see him perk up. The little flirt made 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er brought the food, and they began to enjoy it. By this tim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ngry, too, and he began to wolf his food as he usually did as a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w what he was doing, and frowned. "Stop that, Joe. Try to ac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if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 Joe didn't realize he was doing any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eating much too fast," Linda explained. "Slow down. Take small b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t like a lumberj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. She was right. He hadn't realized what he was doing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like to others. Acting like a woman was still something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wor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 has started with monkeys," Joe said, trying to break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he doing with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age is set up to duplicate the conditions which they belie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, and they want to try and duplicate it with animals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do you think they'll be ready to change you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good question," Joe said. "I really don't know. But Dav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f it wor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guess I'd want to change back, but I'd sure mi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to have the old you back," Linda said."But you should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wait till we have to make a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Let's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nished the meal without further conversation. Joe could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ship was changing. They were really becoming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.. like sisters even... and there was nothing he could do about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if he even wanted to. They finished, and Joe paid the bil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ve home. Each went to their own bedroom without much discussio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undress and prepare for bed. He expected that Linda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join him before long. He went into his bathroom. As he slow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othes, Joe examined his body in the bathroom mirror. Wh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he peered straight into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true. He was still changing noticeably. And he was becom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looking. His breasts continued to fill out. They didn't seem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more firm might be a better description. The bra he just remov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little marks on the soft skin, outlining where it had been touch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at the skin on his chest where breasts had formed was being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ill growing mammary tissue underneath. Full pink nipple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 in the bright light. He looked lower, at the quite pronounced cur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ist and hip. Those lines too were still developing. His body wa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feminine contours, and seeing them, seeing himself with them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escribed as disconcerting. It was like staring at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someone familiar, and yet a stranger, admittedly an awful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 Was this the way it was to be? Was this it? Was life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ing to be lived in this semi-familiar, amazingly youthful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looking body? It wasn't that he didn't feel at home in it.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 Mostly, everything that had occurred felt somehow totally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differences in genitalia were probably the harde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, but he was adapting well. Though down deep Joe still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male, there was no denying he certainly didn't look very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At first, he worried, sexual orientation would be a problem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ed to be working itself out. He was quickly developing inter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that reflected his changed anatomy, his new gender. Not only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young woman, he was truly beginning to feel like one too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that he was. Who knew what they really felt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trimmed hair of his pubic area. It was still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to see himself with protruding female-like breasts, an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ubic hair where his penis should be. That was simply not how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his mind. And the familiar sensation of his cock still be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elp matters any. What was it had become certainly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penis, and it didn't function like one either.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 had acquired the appearance and characteristics of the female vu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lack of the clitoral hood, Joe's genitalia we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"real" woman. They functioned exactly the same, too, Jo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s he reminisced about last night, with Jay. If Jay notic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he hadn't let on, in fact, he had seemed rather satisfi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s he thought about experiencing sex as a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rror, he observed the dark pink skin of the labia minora,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ehind short, dark-blond hair. He thought about what his body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had happened. It was totally amazing how easily it ca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ty, and took on this new appearance. However, whatever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was still very much his body. These were his breasts. His hip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. His vagina. His clitoris. He had become the young looking, sha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laced his hand at the gap between his legs. While his pelvi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that space continued to grow perceptibly wider as his leg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and even more feminine. The slight paunch of approaching mal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had completely disappeared. The area between his now noticeable pe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had become unbelievably flat. Even his navel looked different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 over it all, he cupped his palm over the prominent pubic m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did that, the strange sensation of his male parts being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plainly evident. Otherwise, unless he became uncomfortably w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eel too much different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an an index finger along sensitive vaginal lips,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sensation. He was still found it awesome to be chang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enying the facts, he was actually enjoying it. Did he mi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? Sure. But if he still had that, he'd never know what it was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Some might call it an acceptable swap. At least equal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his penis was still there, sort of, though it was chang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 Maybe his balls were history, apparently absorbed by his changing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n't really miss them like he thought he would. No. Any remor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loss, was more over the very different physical capabil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urned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x, which one would have thought would be the major issue, wa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problem in itself, at least not for Joe. He still liked wom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liked their soft bodies. He liked to be around them even if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treat him very differently now. But of course, he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en too, perhaps even more. Funny how he would never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guy as a sexual partner before this happened to him. Joe ha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ormal as a heterosexual male, and he felt just as normal now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xual female, if that's what he had become. He thought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decide if he really had a preference. Each gender had its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ood there in front of the mirror, examining and fond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ody, when he suddenly realized the bathroom door stood wide op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hurriedly went over to close it. He didn't want Linda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oing. Returning, he noticed the tub, and decided to run som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 in the bubbles for a while. If he really was a girl now, he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 When the tub was full enough, Joe tested the temperature with a 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atisfied, he slipped into the silky s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d been a long day. Joe was tired, and the warm tub was relaxin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re hand, he lathered all over with the soapy bubbles, caress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bump and curve, exploring every new crease and crevice. C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aven is like? Joe had lost track of time as he languished in the 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Linda would have joined him by now, but she didn't.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he had been in the bubbles, but they were starting to dissipat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nd stepped from the tub, grabbing a large bath towel to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h oil made already soft skin feel even smoother, and Jo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 sexy as he dried off. He watched the reflection in the mirr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ened. The sensation was eroticism mixed with a strange curiosity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t least a decade since girls he had been intimate with look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if his body was being transformed to that of a mature tee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 more than eighteen years old. Unbelievable. Could it be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ly testing aircraft avionics, they had accidentally stumbl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"Fountain of Youth". But you just had to sacrifice masculi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t. Was it worth that? When was it all going to stop? He d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fter-bath powder, the scent again reminding him of Linda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he left the bathroom and walked towards the bed. Linda wa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either. Maybe she was going to leave him alone tonight. If she d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first time. Joe lay down on the bed. He was about to tur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, when he saw the chemise teddy laying on the chair. He decided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When he had the sexy little outfit on and the snap between the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ed, he looked at himself in the dresser mirror. The top w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y since it contained lycra, and it clung closely to those firm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part was definitely tailored to flatter the female form, and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with that part of his anatomy either. He suddenly experien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nsation of conte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da wasn't going to sleep with him, he'd just have to sle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he thought. He extinguished the light and lay back on the pi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the silky texture of his clothes, the wonderful scent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ous feel of his own body. Joe quickly fell asleep, alone, and didn't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morning. When Joe opened his eyes, the sun was stream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. He looked over at the clock on the night stand. It read Six A. 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cross the bed. He was alone. Linda never came to his room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so tired, he didn't wake once the entir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away the sheet. He looked down at himself, and the sa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e. He remembered the mellow way he felt last night. It was morning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feel now? He was becoming accustomed to the erratic ping-pong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 as the hormones, or maybe the physical changes, or both, aff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 He put his hand to his chest, feeling the softness of a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ilky fabric. He moved down, between his legs, explo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ouching the tiny snaps at the crotch of the teddy. Another ni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and he was still quite female. He now expected that. H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every morning in hope that he would wake up chang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up in the bed. He looked over at the dresser, trying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in the mirror. The light was still too dim to tell. Had 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overnight? Was he even younger looking? Curiosity over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ess, and he struggled out of bed. He stood in front of the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his eyes to detect any difference. If there was any,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 Everything looked the same as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tinued into the bathroom, and he snapped on the light.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brightness hurt his eyes, and he squinted as he stoo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 As his eyes adjusted to the light, Joe looked again. His h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eveled, but otherwise, still no noticeable change. He certain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ny different, though he did have to p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napping the crotch of the little satiny garment, Joe pulled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aver tails from his crotch. Changing his mind, he remov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stood naked. He looked at himself in the mirror again. S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Still the same. Still beautiful. He twisted so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his profile in the mirror. As they continued to develop, his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uly becoming impressive looking. At first, they were just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cone-shaped bulges. But in the week since he had sprouted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fuller, and rounder each day. Joe touched them and caress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a combination of wonder, pride and embarrassment. Di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girls feel the same way as they acquired this highly noticeable 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manh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ightly squeezed both breasts with his hands. Here it was,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still pleased to find his body this way. He couldn't rememb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 before without experiencing some feeling of remorse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Was he really beginning to accep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aised the lid on the toilet and took a seat. As he sat, he e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hanging on the shower door. It was dry now, and ready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He looked at the panties and bras. He pulled the black bra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black thong, from the door and examined it closely.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it actually had a subtle print over the entire shin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dex fabric. A very dark gray lac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n't even noticed it before, but it now was quite easily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light. That's the way it is with women's things, Joe consider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lled with little subtleties like that. Things a man w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Things he didn't notice, until now. When he was finished, Joe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, then brushed his hair. It was Saturday morning, but he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work. He was curious to know if anything happened to the little 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. As he dressed, he could hear sounds from the kitchen.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ffee. Joe wondered if she was angry with him. It was har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men. Even though it was even possible that he was one now,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redict how they would react. She hadn't seemed irritate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old her about him and Jay. In fact, she seemed more curi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He almost thought she'd be asking for details. As he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e realized that from that point on, she had been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, a little less talkative. Maybe she was pissed off. Jo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 pair of pants and a blouse he bought in St. Paul. Since it was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no one would be dressing up, but this was about as casual as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He went to the bathroom, and carefully put some powder on his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little lip gloss. Joe was still experimenting with makeup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bit better each day. He brushed his hair, and then decid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Joe took a small handbag, and checked that he had his walle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nt to the kitchen. If she was going to be angry, he might as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inda saw Joe, she smiled. "You look nice this morning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came over and kissed him on the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uess she isn't mad, Joe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get a good r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slept like a ba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ould tell you were 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as the first time we didn't sleep together in this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," Linda said, "but I thought you might like some time alone.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ways right? "It was kind of nice. But I do like snuggling with you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miled. "Are you going to work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At least for a while. I want to know if anything has hap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f something d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There is probably a big difference between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, and revers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the monkey might be stuck just lik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to her eyes. "Yeah. That's right. Poor ani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really that bad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It's really not. In fact, it's not so bad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t hadn't happened," Linda said. "But since it did, at leas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a cup of coffee with Linda and then drove to Honeybone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none of the people he recognized were there yet. Dr. Krell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 The lab assistant was alone in the room, and there was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key's appearance. There were no results from blood or tissu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but Joe suspected that nothing at all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 assistant agreed. "There are simply billions of comb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It could literally take years." Joe went into the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at his desk. He looked at the stack of mail and was going to begi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all, when he decided against it. His heart just wasn't in it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eemed so trivial now. He just sat ther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ew minutes, Dave came in the room. Joe hadn't seen his fri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nd he immediately saw that the change was still occurring to hi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ad become almost cherubic. His face, which had always been sort of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very rounded, as was the rest of him. He looked so much younger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estined to look like child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," Dave said, his voice sounding strange to Joe. It was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's voice, but at a slightly higher pitch. Joe knew the same 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s voice, and he was getting accustomed to the new sound.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brought out the contrast of what was, and what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morning, Dave," Joe answered, smiling. "You're looking pretty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just frowned at him. He wasn't in any mood for joking about hi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"I see nothing happened with the monkey overnight. I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do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must be a million combinations to try. The monkey's chromo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xactly like 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ey need to try it on a human then. I'll try it, if the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ey want to duplicate what happened first. You'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y'll probably want a genetic 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the truth," Dave said, as he sat down at his desk. "How's i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p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just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ee you've been getting younger looking, too," Joe continued. "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keeps up, everybody will think my wife is my mother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ster," Dave said sarcastically. "It really is a bummer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've got to tell you, if they don't come up with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pretty soon, I think I'll just try something on my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k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But I'm ready to try the cage any time they ask.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do 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know the answer to that," Joe responded. "There is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what genetic damage can do to your heal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times I think I'd be better off if I had been kill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, man. Surely you don't mean that. I'm certain Cindy and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have you like this than as just a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know how it is," Dave objected. "To need to have your wif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so many things, stuff a man shouldn't even need to know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 I know, it is kind of weird. But I have basically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 She's been more than willing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Cindy helps," Dave admitted, "but that's not the poin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to do that. I'm the man. I'm the strong one. I'm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everybody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just going to have to learn to adapt. It really isn't all tha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accept it, and try to live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agree," Dave insisted. "I can't accept it, and I won't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approach this thing with that attitude, I think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lready disappointed. What I want is just to be what I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f it's possible, you will, but until that happens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your bitc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looked at Joe with a familiar big grin. Maybe he looked li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by angel now, but Joe recognized that smile. "Yeah. I'll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the others coming this morning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everybody knows what's going on. I would think they'd a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re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, Mike/Michelle came in the door. She was carrying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"I thought everybody might want some of these." What a switch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Before, Mike would never have thought of others like that,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ould never have even eaten a doughnut, much less bought a whole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imself. "Thanks, Mik... er, Michelle," Joe said. He still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his friend by her preferr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eat those," Dave objected. "My butt is already getting hu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, one won't hurt," Michell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thing has to give," Dave said. "I don't want to look like thi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his hip, and very round derri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hungry, and the doughnuts smelled great. He took one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ffee pot to pour a cup. He'd have to watch his weight too, but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sat at his desk enjoying the coffee and doughnut, and rea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mail, a very young looking woman entered the office. Joe looke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down when he didn't immediately recognize who it was.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realized that it was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been thirty years old when the accident had happened. M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ere about the same. But Tim was barely twenty one. When Joe firs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fter the change, he had already acquired completely feminin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In fact, he had become quite well endowed on top.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t that time, he had not yet experienced the strange de-a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nd the rest were only now beginning to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ook and it was obvious that the phenomenon had now hit Tim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The genetic changes that had made a thirty year old Joe Bat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een year old girl had now transformed the twenty-one year old Ti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precocious looking thirteen or fourteen. He knew it too. As a gu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irly large, about as big as Joe. After the change, like the rest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lightly shorter, and lost a great deal of upper body mass. Bu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ew him could still have easily recogniz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wo or three days since Joe had last seen him, Tim had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thinner, and lighter. Framed by fairly short hair, Tim's fa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ike that of a young girl, perhaps barely into her teens. The de-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had taken some, but not all of Tim's new voluptuousness. H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igger breasts than Joe, but still enough to give him that chi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body appearance that some early developing girls have. He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finding clothes that fit his rapidly changing pro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s wearing a strange combination of his old male thing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men's clothes they had purchased in San 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new appearance was obviously causing him much embarrassment. "T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sked."Is tha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miled thinly. "Yeah. It's me," he said, in a much different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sounding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ee we're all getting younger looking," Joe continued,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bout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" Tim agreed. "And I'm turning into a little kid. A child.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urn female. Now I guess I'm going to have to get used to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dolescen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look all that young," Joe said, trying to make him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h!" Tim responded. "You mean because of these?" He poin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"I think I look like jail-bai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ment made Joe smile. He looked at Tim. He was right. His yo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cocious femininity did look a bit out of proportion. Could thi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lso happen to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everything ok otherwis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Joe, how would I know? I guess so." Tim exclaimed. "Ha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seen what's happening to you?" Joe went on. "Well, yeah, he sa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" Tim answered. "But he hasn't got any suggestions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it get any further along since then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Probably... I don't know for sure. I think so." Tim answer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should go to Dr. Krell with this," Joe said seriously. "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might sto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at can he do?" Dave asked. "Hell, he doesn't even know fo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aused it yet. How can he fix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any better ideas?" Joe countered. He was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d with Dave's sarcastic attitude. That wasn't helping at all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try the transmitters in the cage on ourselves," Dave said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aid I'll volunteer to tr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ight get your chance soon enough," Joe said. "I don't think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be responsible for what might happen. They want to see if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matters worse before they put anybody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ke I said before," Dave said. "I'm willing to try anything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 But Dr. Krell doesn't want to be held responsible for killing you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olem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 just have to get in the damn thing some evening, all by mysel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do it," Joe ordered. "You're smarter than that. When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a shot, I'm sure they'll let you tr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what if it doesn't stop?" Tim asked. "What if I... What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etting younger? How far can it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" Joe answered."I guess we'll be find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Dr. Krell is in the lab now," Michelle said. "Let's g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 They all walked down the hall to the avionics test lab. Jo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hind Tim, and his eyes were constantly drawn to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braless breasts under his colored oversized T-shirt. Th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 becoming very young looking, and the sight of his erect n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ing under the shirt as he walked was highly erotic, and very out of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little-girl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watched Tim walk, Joe could feel himself becoming arous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ware of his own breasts, and his nipples where they rubb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. He was awash with a strange mixture of male and female u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. He tried to put them out of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ntered the lab and found three others already there.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Joe had already met earlier, Dr. Krell, and Karen. It had been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oe had seen the nurse, Karen Simpson, and Joe's eyes lit up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In past week they had become pretty close friends. Karen'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, while in many ways quite different from Joe's, gave the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round, and they shared many interests. Joe walked over to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"Hi, glad to see you're here," he said, holding out his hand.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it, and smiled. It was kind of a masculine thing to do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trange for two women to offer a handshake in greeting. She took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squeezed it. "How are you doing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 good, I guess. But if I get any younger looking,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ake my driver's license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've noticed what's happening," Karen said seriously. "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's causing that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went directly over to Tim when he saw him, and took his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. "Look at you," Dr. Krell said, in his very jovial voice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lost another two years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 is causing this, Dr. Krell?" Joe asked.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him over, too. Then he put his hand under his chin. "I wish I knew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changes in skin texture and such things usually cause 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high levels of estrogens to appear become somewhat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But nothing like this. This is much more,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far can it go?" Tim asked. "Can I get even younger than this?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ice sounded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have to figure out what is causing it first," Dr. Krell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you, I'll have everyone who I think can possibly be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solv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t kill me?" Tim asked. His little girl voice sounded al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 Without male levels of testosterone in his system, Tim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were losing that chemically derived source 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so, Tim." Dr. Krell said, taking the young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girl's hand. "I don't know for sure, but I don't think so."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the desk received a call, and began ejecting pages of paper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took the pages and began reviewing them carefully. Then h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nd the others. "That's the latest lab report on the primate's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They haven't discovered any anomalies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es that mean to us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does that mean the transmitters didn't cause this?" Dave ask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s that we won't be able to know what caused it with one test ru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said, smiling. "As you may know, there are almost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o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wouldn't it be faster if you use a human subject?" Dave asked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shook his head. "At this point, that would be far too ris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, then?" Dave asked. "I'll try it any time you wan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," Dr. Krell said gently. "And as soon as I think it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lp than injury, I'll ask you to try it. But not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ve got to hurry," Tim added. "If I keep up like this, by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ook like an inf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at's happening to you," Dr. Krell admitted. "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nk you'll change that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Doc," Tim said. "I think you should look me over agai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will make you feel any better, we can go to Hillcres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one here," Dr. Krell said, in an effort to comfort Tim. "I'll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ything I can do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were meant to soothe, but the sense of fatigue and bewild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ne only made Tim feel even more concerned about his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to do something real soon. You've got to try something,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with me to Hillcrest in a while," Dr. Krell repeated. "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ossible. Don't be ala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view of the experiment went quickly. Dr. Krell decid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/time setting for the transmitters in the cage, and selec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te for the experiment. The assistant put the holding cag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ay cage, and the power was applied for the appropriate tim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was put back into its big cage. Another test sequence was complete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was ready to go to the hospital, with Tim following him like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range to see this person, who had only a few days ago been a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young male, now looking and acting like a fearful, almost ti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young girl. Joe hoped that wasn't what was in store for him, too.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, Michelle, and Karen all watched as Tim and the doctor sai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's and left for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wristwatch. "I guess that'll be all for today.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an early lun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ll go along," Kar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o." Michel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 me in," Dave said. "Where should we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hungry for breakfast," Joe said. "The Denny's down on the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Let's go," Michelle said. "There's nothing else going to happ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id their good-byes to the lab assistant and left the buil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wn car. Joe was anxious to talk to Karen. She wa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latest information about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Karen's white Toyota Supra, Joe pulled into the Den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parking lot. The others followed jus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pleased to see Karen again. Karen Simpson was a nurse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. Krell. She was friendly, and Joe liked to be around her.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in common. Karen liked sports cars and airplanes ,to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a few years ago, Karen had been one of Dr. Krell's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first twenty-five years, tall, attractive Karen Simpson li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ormal male. Like Joe, Karen had served in the military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. But, unlike Joe, she later voluntarily underwent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, electrolysis, and then had her original normal male gen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ly altered - molded to a realistic and functional femal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ysical transformation was now complete, and quite successful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 at the hotel, Karen had permitted Joe to see her in the buff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known, he would never have guessed her unorthodox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liked Joe, too. He could sense it. She was obvious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the others, as well as in the strange a- iction they had acquir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part of her interest was because of the nature of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; indeed, she actually seemed slightly jealous of Joe's un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ity. But Joe figured that was only natural. Karen felt the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so much that she was willing to endure everything, the p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, even the considerable financial cost of being transsexua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her body now looked completely female, her physical appear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cosmetic. Unlike Joe, Karen, though feminine and shapely,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lly male. Orchidectomy (castration) eliminated the primary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testosterone, but it also left her quite sterile. The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eliminate the male organs could not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emale internal parts. She now had a vagina tha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for sexual intercourse, but she did not menstruate. S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ceive. Her breasts, the result of more than fou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 therapy, were quite real, but they would never nurse a chil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sidered the likelihood that his own extensively changed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ll those things now. It was hardly his own idea, but Joe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nis, too. According to Dr. Krell, magnetic resonance image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body now possessed a cervix, uterus and fallopian tube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it was very likely that he would eventually begin to menstru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red, then it was also probable that, if he happened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 intercourse with another, physically normal male, he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. All the tests and embarrassing physical examinations indic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d body had somehow generated all the external and internal 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function as a normal female. Joe was already becoming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ften pleasant sensations provided by feminized breasts. It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eventually get used to the new vaginal opening between his leg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ed genitalia usually didn't feel all that different real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it happened to look like, but Joe doubted he could ever ad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blood emanating from any body opening migh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. Just the thought of menstruation made him sh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laced a hand on the now familiar softness between his legs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abric of his jeans, gently rubbed a finger along the s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for the sensitive spot that was his clitoris. He couldn't den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iked the new way his body felt, but as for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hat went along with having female parts, it was really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ler to be a guy. Joe pulled alongside as Karen parked. Whil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at belt, he watched Karen out of the corner of his eye. Not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being watched, Karen opened the door and swung her long leg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slung sports car. She remained quite lady-like as she exited th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 white nurse's uniform still showed a lot of white-stockinged leg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from recent personal experience just how difficult it could b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le wearing such short, relatively tight clothes, but his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male enough to appreciate the subtle, innocent glimp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oman. As he opened the door of his own car, Joe preten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 tight skirt too, and kept his knees close together as he swung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nd. He was acutely aware of his hips as he struggled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ut of the seat. It was unlikely his soft butt was reall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t least not much, but the rest of him - shoulders, arms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had surely become smaller. It served to create the sensation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end was larger and heavier than before. Perhaps the bone structu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is had changed a bit too. He didn't like the awkward, slightly off-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made him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followed behind Joe as they walked into Denny's. The 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irected them to their seats. The four sat at a round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iced tea and sandw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scene suddenly struck Joe as very strange. Here they were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- four technically - and yet they now looked for all the world lik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women seated around the table. Only Karen had more than one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iving in the new gender. If the others felt at all like Jo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a guilty feeling they were somehow stuck having to play a wei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dress-up". They might look just like women. They might even leg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all except Dave, anyway, but mostly the concept of personal femin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quite foreign to the three of them. Only Karen fel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her presen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, what happened while I was away?" Joe asked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very much, unfortunately," Karen answered, "and we're still at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what's causing this de-aging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agreed. "It's getting really hard to accept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I mean, it's difficult enough to have to get used to these...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ed his hand over his breast) but now, I'm starting to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, too. When is all this going to sto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we all going to turn into children?" Dav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knew." Karen answered. "I think right now it's anyone's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Tim?" Dave said. "If he gets any younger looking, he'll be a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we just make it stop somehow?" Mike/Michelle asked. "I think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get used to it, I really enjoy being like this, but God know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ve no desire to look like a little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imply don't know what's happening." Karen repeated. "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t can't be stopped, and you might just keep getting you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looking, but I really want to think that won't hap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ny more than I do, that's for sure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looked at Joe and smiled. "We'll figure this one out, Joe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ally. "We just won't quit till we do. Just keep hanging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going anywhere," Joe answered. "I don't have anywhere to go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ress came with the order. They continued the discussion as they at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terested to hear that Dr. Krell has been talking to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dysphoria patients," Karen declared, as she poked at her salad. "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horia?" Mike/Michell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ve already described gender dysphoria." Karen went on, showing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 at Mike's inability to remember the things that had bee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inic. "That's when you're brain thinks you are a different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body physically appears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guess that includes all of us then." Mike/Michell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believe I used to be gender dysphoric, but I don't think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" Karen said, correcting him. "For me, Doctor Krell used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, and then surgery, to correct the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that won't work for us," Joe added. "We just want to get b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we used to be. Surgery can't really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even made me even just look like a guy again, I'd sure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a try," Dave said gra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just it," Karen explained. "I don't think you'd b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urgery could do for you. I'm afraid they've been much mor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ly making the male body appear female, than the reverse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could make you look even close, you would probably find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like it did before. You wouldn't have any sensation in those new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d like that better than what I feel now." Dave decided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way everything feels now?" Joe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you do?" Dav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eah, Actually I do," Joe admitted. "At first, I wasn't so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I get adjusted to it all, the more I'm starting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too, Dave." Mike/Michelle said. "I think I could stand be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my life. It's really not bad, once you get used to 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probably the only attitude that'll get you through this,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"Until we find out a way to change you back, I think you shoul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est of it, at least give it a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you know it's totally different for you guys," Dave ex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w feminine sounding voice raising to an even higher pitch.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ife and kids at home like I do." It was clear that the top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as beginning to cause grief for Dave. His family life me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 him, and he was too much of a family man to allow himself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 gender and leave them, even if this bizarre a- iction wa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fault. He couldn't really hide his feminine appearance, but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tried to continue to live as male, at least as far as that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possible. Joe could detect the outline of the strap of a br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's rather non-gender-specific clothing, but Joe knew that D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gingly wore it only to minimize jiggle, and to conceal his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s when they became embarrassing points, rather than to enhan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. Joe had been surprised just how "dynamic" his own feminized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. His amazingly sensitive nipples seemed to act sort of lik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es. Totally possessing a mind of their own, they would stiff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touch, to brushing against the soft cloth of a shirt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a sexy thought. But, like a penile erection at the wrong 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the source of considerable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word is already out that some kind of an accident caused f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 to develop a female appearance," Karen continued. "There ar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dysphoric individuals who would consider what happened to you gu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come true if it could happen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dream come true for them, a nightmare for me," Dave volunt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vertheless, it's true," Karen continued. "Dr. Krell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lly male gender patients whom he's been treating for som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lready been planning to alter their bodies surgically. If i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lated health risks, Dr. Krell might let at leas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C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ouldn't help us any," Da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is true," Karen agreed. "But if they could change someone e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in completely controlled conditions, it would go a long wa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ll that occurred when it happen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body would actually volunteer for this?" Dave 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 If I thought it could still work on me, I'd do i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ouldn't?" Mike/Michelle asked. "Why not - because you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just it." Karen explained. "I guess I look female to you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. At least not like you guys anyway. You all really are femal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own to the chromosomes. That's very signific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wish you could take advantage of the cage too.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know how much I wish that were possible." Karen said. "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, a uterus, a real clitoris, vagina and cervix. I re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about having things like that. No more hormone therapy.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Aahh yes..." She spoke half jokingly, but it was obvious she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's words caused the others to place their hands at their cro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things that Karen desired so badly were exactly what they fou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. In each their own way, they tried to adapt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zation. They had all been mature men, but now, like pre-teen girl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ed the first menstrual period with fear and apprehension. "When do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try this?" Joe wondered aloud, interrupting the sudden st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for sure." Karen said. "I think he'll soon be as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patients to come see what the cage looks like, and then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talk with each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e with me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adly." Mike/Michel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Why not. They are trying to help, I guess." Dave offered. "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 to look at you - all over?" Karen continued. "It seems li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lready has, why not them too?" Joe said with a slightly sarcastic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spect they would like to help you. I know they have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you're going through. But I also know that they probably ha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ish motives for volunteering to try the cage." Karen said. "I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," Joe said. "It's easy to have sympathy for anyone who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the wrong 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if we can ever get you guys back to normal. I hope w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what you want, but even if that turns out to be impossible,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duplicate what happened, there are tremendous implications.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What a great way to punish convicted rapists." Dave j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ppose it could be used as a punishment tool, but there are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applications for something like this too." Karen went on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erious. It was plain she had been giving everything much thought. "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ses if we find a way to reverse the genderchanger portion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imit the de-aging process," Joe added. He understood what Kar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you're right," Karen said. "I hope we can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. I'm certain Dr. Krell won't let anybody else try i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ging phenomenon can be contro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quickly finished his turkey sandwich and sat listening to Kar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fficult getting accustomed to eating so much less than he had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as bigger. Dr. Krell had explained to each of them tha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, it was probable that their metabolism also chang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want to gain a great deal of weight, they would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effort to reduce their caloric intake. Joe already thought th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recently considered so attractive was starting to feel like a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even though he was not always successful, he was trying his best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excuse me a moment." Joe said. "I really need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oom." The large glass of tea seemed to go right through him, and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need to urinate. Joe had found that the changes in tha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natomy had apparently left him with a significantly reduced b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as well as less able to "hold it" when he sensed the urge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down the short hall and located the door to the ladies 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e restroom was clean. Women's restrooms were always clean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counterpart, and it was a good thing, since there were no st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ls, for obvious reasons. He was relieved to find all three stall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ly entered the first one. Surprisingly, using public restroom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icult part of the adjustment process. Joe still felt like an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he entered the door with the little skirted figure. Doing s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ny eyebrows, but he could hear his heart pound each time he d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wered his pants to his knees, and then took a seat. When urin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w, he immediately experienced a slight burning sensation, a feel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normal. In the dim light of the stall, he also noticed that the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of his panties had a streak of sticky white substance that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thicker than normal. Vaginal discharge was another part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new and foreign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ree days after the change occurred, as he strived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, often quite intense sensations his changed body provided, Jo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discomfort of wet, even soggy, underpants.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welling of the remaining erectile tissues, Joe's genitali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 erotic stimulus by oozing with profuse lubrication from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. As his testosterone levels slowly dropped closer to those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and as he gradually became accustomed to the sensations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ppearance of his body, the amount of almost clear lubrican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. It still returned easily. All he had to do was touch himsel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heavy discharge was becoming more the exception than the nor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as different. The gunk in his underwear wasn't really as we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and slightly sticky. He gingerly touched the panty with a fingert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some of the substance between finger and thumb. Yes. Sticky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white paper paste he used in school as a child. This stuff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m? What was wrong now? What caused the tremendous burning sens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ritation made him painfully aware of the change in his anatomy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rn, he also experienced a powerful urge to scratch an itch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 opening. He hoped the feeling would go away quickly, sinc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y for anyone to look feminine doing that. Even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it, the irritating personal itch grew even more in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." He said quietly, almost under his breath. "What in 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o m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rge to scratch was overpowering, so he moved his knees a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ubbed his wet crotch with a flat open palm, being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his still unfamiliar genitalia with his fingernails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e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he used two fingers of his other hand to gently spread the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genital cleft, then, with the other index finger, he carefully 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vaginal orifice, manipulating the little bump that felt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hra. Although it corresponded to the same opening at the tip of his pe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feel much like that anymore. It had migrated to a spot muc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now felt more as if it was located at the base of his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, rather than at the tip. Everything was like that... Jo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ensations of being female not really much different than tho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ale, it was quite obvious the same nerves were still the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everything was different. A lot different. And in some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s if his nerves had moved closer to the surface or someth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no, most parts of his changed body, including his skin,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ore sensitive. Mostly, that was good, but it meant his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in was also much differ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examined the finger he removed from his vagina. It was a little w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e probably, but there was virtually no trace of the white substanc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Curious, he raised the finger to his nose and sniffed. No 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 Well, perhaps a slight, barely detectable musty scent. Probab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he decided. But the intense itch wasn't. Something ha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. Taking some toilet tissue from the roll, Joe cleaned hi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tempted to remove some of the thick residue from his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at proved completely ineffective. Joe wished he had another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with him. He had no desire to have this goo next to his bod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ere it came from. He remembered the box of panty-liners h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y, and wished he had thought to bring his purs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! The machine on the wall! This was a ladies room, remember, for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rls. They probably sold those things in the machine! He carefully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nties up, trying to keep the cool wetness away from his body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his fitted jeans up, they brought everything up snug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 one else in the room, so he pulled his shirt over the open wa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eans, and peered out the door of the stall. Yeah! There was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lmost tip-toed to it and examined it. It contained two products.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x tampons, were meant to be used internally. Not what he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something called a "Maxi-Pad", was much thicker than the paper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liners Joe had bought and seen Linda use, placing them in her p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what he needed. Should he just get one and try it? H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pictures on the front. Why not. He dug into his pocket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, hoping none of the others would come in and catch him buying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minine protection. He slowly rotated the knob, wincing at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e machine made as it dispensed the product. He looked at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, thick, lump in his hand. This thing had to fit inside tight pan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otch was going to bulge like his cock and balls we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his booty back into the stall and, holding the still wrappe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teeth, he again lowered his pants. With panties around his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ore open the wrapper and examined the large pad. He pulled away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at protected the adhesive backing, then attempted to center the p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tch of his underwear. The adhesive was exactly in the center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s the thick discharge, so it didn't work effectively to hold the p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panties up, finding that the warm, dry pad felt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y coolness of damp, soiled underwear. But it was a bit thick. Jo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over the bulge and was reminded of how Linda looked the other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men's bikini undershorts with a sweat sock crudely si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 of a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already become accustomed to his sleek profile sinc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lging pad just looked and felt rather strange. It didn't rem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male again. It was just a big wad in his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lled the jeans up and ran his palm across the front. Could you t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e nothing, but it sure did feel weird. Joe threw the wrap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te can and left the stall. He went over to the mirror, adjus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, and tucked it into his jeans. Well, if you already knew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 It was quite obvious to him, but then, that might be due to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felt. He'd try it. Screwing up his courage, Joe opened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ladies room. When he reached the table, he eyed the others for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ight notice any difference. None. When he took his seat,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 bunch in the crack of his butt. It was not a very pleasant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OK, Joe?" Karen asked, teasing him. Perhaps she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ook on his face as he squirmed slightly in his seat.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" Joe asked, showing obvious embarrassment. "Joe, you look lik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mouse in your pants or something." Mike/Michelle chimed in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just looked at each of them, trying to think of some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aren, do you, Aahh... er... do you ever get... Aahh... feel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sensation when you pee?" He asked very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burning sensation?" Karen asked, suddenly becoming serious again. "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urinated, and it really burned. It never did that before. And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lieve how it itches." Joe said, almost at a whisper. "Hmmm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yeast infection." Karen said, after only a moment. "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ell Dr. Krell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morrow? Wait till tomorrow? Right now I'd like to go at my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!" Joe exclaimed, moving around in his seat. "Dr. Krell has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noon, Joe," Karen explained. "It'll wait till tomorrow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don't use that toothbrush." She laughed. "But, what ca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n?" Joe asked. "There must be something. It's driving me n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better let Dr. Krell look at you first." Karen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home and take a warm bath. It probably won't help much, but it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leave your underpants off if you can. Is there any discharge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embarrassed Joe. Karen spoke very clinically and seriously, but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talking publicly about such personal things. "Well, yeah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maybe there might be," Joe stammered with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 of white, and thick?" Karen quizzed, smiling at his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guess so.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had to offer the diagnosis, I'd say it was textbook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" Karen said. "If that's really what it is, you'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for a few days and maybe as long as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erious? Days?" Joe asked. "What causes it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Lots of things can," Karen explained. "Improper hygiene,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s. Of course, it can also be acquired from sex with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." She win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's matter-of-fact statements made Joe immediately think of Jay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 this from Jay? There were plenty of other possibilitie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ule anything out. But, how could he ask his friend? How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ring the subject up? They were buddies, and had been for many yea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tell a buddy that you got this damn yeast infection?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you might have caught it from him... "Normal guys can really get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of course they can, but usually they don't have any real sympto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said. "Generally, you require the environment of a vagin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as you descri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Ain't I lucky..." Joe said, mostly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s said nothing. They were probably wondering if they woul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new a- ict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n't much said the rest of the meal. Joe caught both D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/Michelle watching him when they thought he wouldn't notice. Like Jo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 were very apprehensive about anything concerning to their new anat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so different now, so much more complicated. It wa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ded their simple, powerful, pick-up truck bodies for these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sports models. Having a woman's body might be interesting,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but, like a Ferrari, it did seem to require much more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it hurt, Joe?" Mike/Michell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big, fairly attractive young woman, who, lik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ast week was a big muscular guy, but now also need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vaginal yeast infections. "Well, it doesn't hurt actually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explain. "It's more of an itch. But the worst itch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rt of like you've got poison ivy all over your ba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laughed at the colorfu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on't kill you," Karen said. "Most women get them occasionall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how you wipe, and always change your underwear everyday.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whenever you can, too. If you do get an infection, you'll need to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pants in boiling water, or it'll probably come righ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iling water?" Joe asked. "I have to wash my underwear in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 kill the yeast spores," Karen explained. "They can remain a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wear, even after the warm water of the washer. Then they re-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you wear them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too much," Dave concluded. "I just can't believe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looked at Dave. He was practically sobbing. They all probab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feeling, but Dave just seemed to let his emotions s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It made them face the reality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thing will work out and be all right," Karen said soothingl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sa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ooked at the check and each divvied up their share. As the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Karen spoke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that infection," She advised. "It's a prett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y, and you will get ov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kind of hoping it wouldn't be fatal. But I've just never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 quite like this before. Can't I do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at you better see Dr. Krell first," Karen said again.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sure what's really happening with you guys." She squee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knowingly. Karen was now slightly taller than Joe, and, sinc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get more youthful looking, he was beginning to look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ister. "So in the mean time, I have to stand here, trying to rub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together to scratch myself. Has this ever happened to you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t certainly has," Karen admitted. "More than once, I can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gender, I guess. Just go home. Take a warm bath. Wear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id good-bye, and each got in their cars. As Joe drove hom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zing itch, he thought about what he could do about it. He rememb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eld shower massage in the hotel. It might help, but even if it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have other benefits.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'd stop at Builder's Square and buy a couple of them. It wa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Time enough to get two, and install one on his and one on L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. He felt he just had to let Linda in on his discovery of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 of a shower massage. Maybe he could no longer provid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eeded, but he now knew first hand what was likely to give he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if Linda ever had a yeast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aw the Builder's Square sign, and pulled into the parking lo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 and went directly to the bathroom fixture department. H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hower massagers, and studied the various models. Jo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best they had. He checked that the boxes contained all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need for installation, and then carried them to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out counter was staffed by a middle-aged woman assis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. The woman saw what Joe carried and smiled knowingly. Th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ed at Joe with bedroom eyes. As the woman rang Joe's purchas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mall talk. "My husband installed one of those on our shower,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really like it." Yeah. I know," Joe said, as if admitt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urpose for the shower massage. For some reason, it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talk with women. Why? Could it be he was able to understa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w? The young man didn't really have a clue what these wo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. He just kept his eyes on the pert bosom of the young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Joe glanced at him, and when he realized he was being leered 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 little straighter, and then pulled his shoulders back to emphasiz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He couldn't resist teasing a horny young man. It was such fun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Joe was locked in testosterone's firm grip, too. Now, h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to watch the way virile young men acted while in his presence. I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strange feeling of power he never experienced before. He did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also caused him to act the 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athered up the large sack containing the two shower heads,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 Knowing the young man's eyes were fixed on his back side,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emphasize the swaying movement of his widening pelvis as he 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oe drove home, the excitement of his little performance quickly wor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again reminded of the immediate problem. Man, it itched. He b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st and shoved it between his legs. Using his thumb, he tried to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t impossible to reach with clothes on. The bunched up pad, which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a diaper, didn't help any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rubbed and probed his body through jeans and the maxi pad,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his high school years when, as a horny, curious, sixteen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, he did practically the same thing to Barb Hardy, his first real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He remembered how soft her body felt, how smooth her breasts w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he smelled of Love's Baby Soft Bath Spray. By generously permi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groping, she introduced him to the wonders of the female bod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n the flat softness where his male parts had been. Who'd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ity would ever get this familiar? When he arrived at Linda's ho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the drive and parked his car. He took his purchases into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them on the kitchen table. It was still too early for Lind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rom work, so Joe had the house to himself. He opened one of the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and studied the parts. Apparently, all he would need was an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, and maybe a slip-joint pliers. He took the box to his room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little canvas tool bag. He found an eight-inch adjustabl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see a pliers in there too. He was always good with tools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 along with everything else? Joe took the parts and too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. He quickly removed the existing head and placed it on the coun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on the adapter and then the hose. When he attached the hand sh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was finished. The whole thing took about five minutes.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umbing skills, Joe took his tools into the kitchen and retr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ower head kit. He took that into Linda's room and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Her shower was cluttered with two pair of panty hose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silk stockings, and a very sexy panty with matching bra. The d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dry and ready to take down. Joe gathered them up, pausing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of the silk stockings, and examine the underwear.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since he had never seen Linda we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his body responding as he handled Linda's intimate things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hysically female now, but his brain still retained its original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and just seeing Linda's sexy underwear was still a major turn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of a raging boner trying to break out of his pants, Joe now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sts become even more sensitive, his nipples harden, and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of his crotch seeming to "open up" as blood rushed t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le tissues. He knew when he felt that, his underwear would so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with lubrication. But this time, he was ready with the maxi pa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Linda's stockings and underwear on her bed. He went back to the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and quickly added the removable shower head. He wouldn't tell Linda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was finished, Joe gathered up all his tools and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He quickly disposed of the boxes and packing materials.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. It was so strange. His hands, even his wrists, wer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used to be. It had been quite evident when he gripped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The large wrench just seemed so much bigger and heavier. He was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female, though that was bad enough, he really was becoming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tool bag in his bedroom, Joe started to scratch his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, when he realized he needed to wash his hands first. Go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, he soaped up and thought about what Karen had told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e take a warm bath. That seemed like a good idea. H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 and started the water running. He took some bath beads that Lind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put a handful into the warm water stream. Then he re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Pulling his underpants down, Joe carefully examined the scrunch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 pad. He pulled it from the panties, folded it, then dropp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basket. He flipped the panties onto the counter. He'd nee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could "boil" them to kill the yeast sp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his shirt, his eyes were drawn to his chest. They always w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tting used to the feeling, but every time he saw himself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accept what he looked like now. Joe arched his back, making his 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-like chest, still in the white cotton bra, stand out. He un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 and dropped in on the counter. Aahh... Those little pink nipple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rocks, each pointed a slightly up and outward were still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. He couldn't deny he looked quite impressive, even to him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rd to believe that these cute little things simply sprouted from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chest; that it had once been flat, with hardly even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s the size of nickels. Not anymore. Joe brought his right h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reast. Cupping it gently, he examined its shape, feeling th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. It certainly felt like a real woman's breast. It was real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t, any time he wanted to, and he could feel it being touched.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himself felt strangely good, too. He used his left hand on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 and unashamedly fondled his body, staring at himself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were still so new. He was becoming accustom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, and, except for times like this, when presented with the ful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appened, he was even getting used to how he looked. But as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his new body, Joe was also discovering its new sensitivit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xuality WAS different, and he liked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ved his left hand to his crotch, pressing his finger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hort hair covering his changed genitalia. He gently rubbed his 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 with his index finger. It felt so wonderfully good, so 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is fingers and hand, learning instinctively, from the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new masturbation techniques. Joe involuntarily moved his 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own hand until it seemed he would explode. His legs and but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d rhythmically. Orgasm was a little different now. Although he n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jaculate, at least not like before, the actual sensations of cl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only a little different than when his penis emitted sperm. That i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had a penis and sperm. No, this was different. The strange 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vagina filled was intense - unbelievable. He struggled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 to finger himself. When climax came again, almost immedi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great, but unlike the male sensations, there was hardly any w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afterward. He still needed and wanted more. Joe had alread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rgasms with Linda, but this was the first time he cau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just with masturbation. The first time was slow, but the nex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ly. His fingers and hand felt better and better as the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his own lubricating secretions. He knew his new body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he was sore. Joe looked over at the tub and noticed it was almo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He quit masturbating and stopped the fill. Time to get in the w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w" he felt seemed to override the itch sensation, but he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till there. He grabbed a wash cloth from the towel rack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. The temperature was just right. Not too hot, but plenty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lowly lowered himself into the warm wetness until his butt touch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elain. Wonderful. The thin layer of suds made his skin feel so slipp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ecstasy. Why hadn't he realized how great this felt years ago?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aving a female body to appreciate this? Joe doubted that.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self indulgence of a bubble bath just too much for the male ego?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king it now mean he no longer had a male e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pread soapy suds over his breasts. Then, with his bare 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d his stiff nip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y male ego left, it sure was packaged differently n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Joe realized he was grinning so hard his face was hurting.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rious again, Joe moved his right hand between his legs and wa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nsitive folds of skin with bare fingers. The soapy water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smooth as silk and he closed his eyes as he ran it along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, feeling the thin skin between the clitoris and the tiny bum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hra, just above the vaginal opening. Joe pressed on it and felt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to urinate. He wondered what would happen if he attempted to pe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like this, holding the skin folds open. Right now, his urinar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der water. He didn't want to pee in the bath water, but he wa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hysics of his new anatomy. Pee sitting like this? W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tood up? Could he do it standing without the pee running down his 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still aim the stream? Would there even be a stream, or would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more that heavy "flow" than the tight, narrow, very "aimable"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penis. As Joe became more familiar with the changes, hi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's" curiosity was returning. Joe quickly scrubbed down, eager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out of the tub. Since the original objective of all this wa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e vaginal itch, he washed his genitalia again. Then using his 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lipped the handle, allowing the water to drain. When the water wa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tood and rubbed his soapy skin, relishing the soft feel. He alway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rinse in the shower after a tub bath. But first,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down the front of his body. He looked at the pert breast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ropped pubic hair. He looked lower, between his legs and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still pee standing up? Would it just run down his legs like most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? Would he pee all over his own feet? Could he aim, or would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traight down, or maybe come out at an ang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his body, he really needed to know these things, he decid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is feet apart. Looking between them, he moved them apart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is feet were against the sides of the tub. Surely I can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ng on my own feet, Joe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oved his hand to his crotch and spread the folds as far apar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It seemed his urinary opening was so far back, if he let the fl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nding forward slightly, instinctively it seemed likely the fl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, behind him. He stood as straight as he could, and pivoted his 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When everything seemed right, he relaxed enough to allow the 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to start. The tightness of the resulting stream surprised hi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as from his penis. Perhaps a littl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w the flow was slightly forward of vertical. He moved his pel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erved that the stream moved with it. A little hip movement wen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He found he had quite a bit of control. He could also "aim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fingers that spread his vaginal lips. As long as h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rethra, keeping the skin folds away from the stream, it was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ing a penis. But his urinary opening was a little too f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legs to use a regular urinal. Too bad. If it was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, with a little practice, he might even be able to pe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, using the fly. But like this, the zipper would need to go wa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to his anus. Nope. He was stuck having to pee like the gir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 He'd just have to get used to it. Like Karen said, i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. He turned the shower on, standing away from the spray until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d. When it felt comfortable, he let the spray hit his body, shie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breasts with his hands. Joe had been surprised how much the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stung when it hit his breasts. Before he had his own, Joe ha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sensitive a woman's breasts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djusted the shower head, and when he did, he remembere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ed the hand-held nozzle. Yeah... That's right. He removed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racket and sprayed himself, getting all the soap off.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little fun. He aimed the spray at his crotch, knowing that th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would tickle his clitoris. It did, and it felt delicious. Jo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uy who thought of this thing realized how it would feel.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robably a man, and a guy wouldn't believe the way this fe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Joe knew. He knew what it felt like because now he had a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. He had really become a woman. Or was he just a girl? He look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irl. A mature, teenage girl maybe, but not exactly a woma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irty-year-old, teenage girl. It was kind of neat to be a girl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not to derive pleasure from the sensuous change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ne. Joe missed being male, but the joys of womanhood, or girl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were pretty powerful too. He certainly wasn't as big or as stro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, but his new feminine sensitivity was a reasonable tradeoff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 breasts were reasonable compensation for the loss of wide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And this... He moved the spray wand around his crotch..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good as a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y did he still miss being a guy so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quickly finished in the shower and dried with a large bath tow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 was already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quickly drove to work, hoping Dr. Krell would already be t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wait to submit himself to yet another dreaded physical ex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ek relief from the intensely irritating itch that was bothe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parking lot, Joe parked in his spot and went inside. H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blue denim shirt-dress, and it was actually a bit warm for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 He purchased the dress during the trip to St. Paul, and he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ly felt a little strange wearing a dress to work, but by doing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s little as possible underneath, he felt he was attempting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's recommendation for loose clothing. In addition, it did ser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eel more feminine, too. He found that to be fun, in a weird sort of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knew that under the long, denim skirt he wore only a silky half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 blue, cotton, bikini panties, those protected from the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by an undetectable Carefree Panty Shield. He had left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hose at home. Though he did like the wonderfully silky feel of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ore them, they were just too hot and inconvenient. He wasn't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nylon stockings either, just white sweat socks with a tiny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 along the folded over tops. The look might not be fashiona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as comfortable. Instead of heels this morning, Joe chose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, familiar Reeboks. He had consulted Linda, and she agre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ouldn't look all that out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glad Linda stuck around to help him. When he informed h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malady, she tried her best to suppress a laugh. Could it hav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re bizarre? This guy, her guy, only last week had been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, somewhat chauvinist male, who often argued that wome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too much, and how they actually had it pretty easy. Now, t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in a little blue terry romper, amazingly firm, braless breasts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every movement, complaining of an intense genital itch. Short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all that actually remained of his former masculine appearan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ried his best to conceal that with a more feminine sort of "page-boy"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Linda was quite impressed by how well Joe seemed to adap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predicament. It was evident he was often embarrassed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scious, and sometimes he just didn't know how to act in the new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 found himself. But throughout it all, he never complained.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epressed, and even in tears a few times, as hormones play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and emotions, but even then, he didn't really gripe. He seemed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 as a personal challenge, and tackled each new problem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ind and a strong sense of humor. She decided that Joe accept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much better than she would, if she woke up one morning, finding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masculinized body. Not that Joe found everything about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. It was clear he often enjoyed the new characteristics his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. Surprisingly, he actually seemed to like wearing feminin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n liked lingerie. And with an unbelievably young looking, sexy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physique, he looked very attractive in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wo, Joe, as a woman, was easily the better looking. Not that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any way unattractive... but as the strange change continued to wor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Joe seemed to get younger looking, and even prettier. Now, it seem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ppear a day over eighteen, and when the two of them were together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ore like Linda's younger sister, easily ten years her junio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really a few months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ng as Joe now looked, his taste in clothing, at least his outer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easily that of a thirty or maybe even forty year old. H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, at least compared to Linda, but that was probably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djust to his new shape as well as find the best way to concea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servatism didn't extend to underclothes, however. Linda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at some of the things Joe bought for himself. Though he did bu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otton underpants, he seemed to prefer silky, colorful nylon p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er the better. He wasn't much into lace or frilly things. H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wearing this unbelievably tiny, black, thong bikini, with a matching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emphasized that firm bust. Linda knew Joe had always enjoy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he wore clothes like that, at least when he knew, but s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the way those thongs made her hips look. But Joe certain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problem, and apparently liked them enough to pu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"string-in-the-butt"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ight however, Joe was obviously in misery. When Linda came ho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in the TV room, wearing only a terrycloth romper, an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ring it up, he started talking about yeast infections. H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ever experienced one. It was not a subject they had ev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At first, she didn't comprehend what he was getting at, but i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evident that he was methodically interrogating her to find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nd knowledge she had about the malady. It was so like him. Wh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difficulty of any kind, he always studied the problem tire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coming expert on the subject. This latest problem apparently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Linda carefully admitted that, yes, she had experienced a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before, though not recently. He then inquired how she got i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he wasn't sure about that. Then he asked her what she did to make i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nd how long it took. As he described the symptoms, she decided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ding one of her magazines. But before long, it came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he described were his own. The discharge, the burn with ur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essant itching. Yeah, she knew what that felt like. Sh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ized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about to offer a fresh tube of Gynolotramine, but when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told him he would need to see Dr. Krell in the morning, sh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 she had it. If Joe knew that was in her medicine cabinet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ry self medication. If there was something else wrong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wait till morning. Besides, she thought he looked kind of 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his smooth, hairless legs together, secretly scratching his pub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gured she wasn't looking. But she understood...the burning 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mis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pent a quiet, platonic, evening together watching television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ing himself and going to bed early. He was plainly in no m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so Linda slept alon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morning, Joe dressed, but spoke very little. Linda ha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the new shower fixture in her bath, but forgot. When he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oom once, it was to ask her opinion of his choice of clothe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rying to dress lightly, but his choice of shoes... Those Ree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just a little too casual for her, but she decided that it would b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Linda knew Joe really didn't like women's footwear all that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blame him...she didn't either. She told him he looked accep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in, but quite sophisticated, faded blue cotton shirt-dress.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em that Joe looked acceptable in about every thing he wore now.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dress while he and Jay were in Minnesota, and it had be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to her. Joe seemed to suddenly acquire amazingly good fashion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excellent color sense. Sure, the Reeboks would do for work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 Joe seemed pleased, and left for work after downing a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juice and a slice of toast with grape j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arrived at work, Joe entered the main building and th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Avionics Lab. As he hoped, Dr. Krell was already t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at a desk, writing on a pad. There was only one other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and that male lab assistant was over by the primates, fe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lked over to the little doctor, who glanced up as he arrived.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Joe," Dr. Krell said cheerfully. "You're here kind of earl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am." Joe said. "I wanted to talk to you, d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matter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... I got a new problem, doc," Joe stammered. "Karen said I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? What can I help you wi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... aahh, yesterday, in the afternoon, I noticed that... aah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to pee...urinate...it really burned there. And then afte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... Man, I...it really itches. Bad.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this...discharge. It's white and sort of creamy looking. Karen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yeast infection." Dr. Krell looked at Joe and smiled. "Ye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it might be that. We'll need go over to the clinic. I better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seems like everybody wants to do that 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the only way we can help," Dr. Krell said apologetically. "W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 over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, you are anxious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 doc, you should feel this. It's driving me absolutely n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s like the cage would give me that chance, assuming I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pportunity," Dr. Krell j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little man and smiled. This wasn't funny. "Try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ke it," he teased sed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but I hear it itches a lot," the doctor added, with a sly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 It really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slowly rose from the seat. "Well, would you like to r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or may I ride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take my car," Joe said, turning to follow the little ma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He wanted to get this over with as soon as possible. They drove t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's office near Hillcrest Hospital. When they arrived, Dr. Krell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park in his private space. They entered the back entrance, and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sons there. Dr. Krell's office staff wouldn't arrive for anoth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opened one of the examining rooms and motioned Jo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move your skirt and underwear, then lie on the table. I'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inutes," he said, falling into his more familiar doctor-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He left the room and clos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rtdress was one-piece, so Joe reluctantly decided he ha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garment. He stood there in bra and panties for a moment, then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ies down and stepped out of them. Leaving the sweat socks on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d up on the table, then waited for Dr. Krell to return before he "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". When the doctor returned, Joe grudgingly lay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able. The gynecological examination position was hard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fied, and this was the first time he wasn't automatically given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rape. But, at least, this way he could actually watch Dr. Krell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put on surgical gloves, then held a small plastic specul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have to use that thing agai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fraid so, Joe. You'll just have to get accustomed to it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nly took a moment. Dr. Krell removed the gloves, and spok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dressed again, and then come out to my desk." Joe quickly d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ned Dr. K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was preparing a prescription when h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w his medical records open on the desk. Dr. Krell had entered "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itis" next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certainly looks like Candida Albicans," Dr. Krell said. "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bundance of the normal flora of the vagina. Of course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-the-counter products that would work just fine. I think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even better. Just follow these instructions. U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, even if the symptoms happen to subside before it's gone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And some of this topical ointment will help reduc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. It'll probably feel a lot better," he smiled as he handed Jo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ube of Benadry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doc." Joe said, taking the medication and the pr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 other thing. Have you... Joe, could it be that you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.. er... sexually active... with a normal male, perha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aahh... Why do you a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really is none of my business, I know, but each of you guy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and I would like to be kept in the loop, if I can.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ell me anything, you know," Dr. Krell explained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stic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" Joe admitted. "You're going out of your way to help 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, and I appreciate it, I really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become sexually act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eah, I have." Joe admitted. "How did you know? Is ther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solutely no problem," Dr. Krell said. "In fact, it might not b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if it makes you feel more comfortable with what has happened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re to use adequate protection if you decide to copulate with a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forget what I told you. I would hope our research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by a pregnancy. Not yet, anyway." He looked at Joe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I'm sure you know, you had a quite intact hymen when I first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Now you do not. I was very careful to maintain integrity, but eithe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someone else, was apparently not so careful." He grinned wide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miled and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id you find sex to be satisf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I guess I did." Joe answered. "It really was. Did I get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there's no real way to know that," Dr. Krell answered. "It cou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just be due to the extra irritation of the new vaginal walls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k your partner." He smiled. "That's a lot harder than you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I don't know how I could even bring the subjec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've been dealing with gender dysphoric patients for almo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" Dr. Krell leaned back in his swivel chair as he spoke. "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with two hundred male-to-female individuals. I guess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o one-half of them eventually went on to seek surgery.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living relatively normal lives as women. After a few yea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even for me to remember that most of them once possessed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." He put the tips of his fingers together in front of his face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tell you, I've never seen anyone who seemed to adjust to her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quickly and easily. By any chance, did you ever consider gender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happened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little man. What was he saying... Was Dr. Krell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e suspected he might have been a closet transsexual? No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der counseling?" Joe repeated. "You think I may have WANTED to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Even before it happened to me? Come on, d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really isn't so far fetched, you know," Dr. Krell explain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suspect that two to five percent of the popula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this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ve percent of the world would actually prefer to be the opposite sex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times, perhaps. I've seen more variations on this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Don't tell me you never considered what it would be like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ex, at least sometime in your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I did. I would guess about everybody does that. But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ight be like is a far cry from wanting to alter your body sur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dmi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e. True," Dr. Krell agreed. "But if you could try it... ch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length of time, and then change back... Almost anyone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ry that. Surely it would certainly change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xes... If you could selectively become whichever gender you wish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talking about the cage, aren't you?" Joe was surpris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r. Krell spoke of people changing gender at will. He knew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perience, there was a lot more to it than just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 to get your clothes from, or which bathroom to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actly." Dr. Krell admitted. "I see the Cage as the ultimat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dyspho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long as you're a guy who want's to look like a girl," Joe inter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young looking girl, a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only a matter of time," Dr. Krell continued. "I'm sur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reak the entire genetic code. And when we do that, we can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problems, and probably prevent or even reverse aging too,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 "How long will this go on? Will I just continue getting you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looking, until I'm an inf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certainly can't know for sure. We still don't know exactly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But I really doubt that you'll regress to an infant any time so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oe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what has happened till now," Dr. Krell explained. "Sure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has experienced some reduction in the natural aging proces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haven't actually become younger... You're a mature ad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, a rather young looking mature adult. I anticipate you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post-puberty physical appear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at's a relief, I guess. But what do you base that opinion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you know we've been closely monitoring your blood makeup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tic changes occurred, your hormone levels have changed.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you, your blood had testosterone levels identical to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ale. As I'm sure you are quite aware, they've been dropping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and only now have they started to level off. Of course, there i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, even among "normal" males and females, but now,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sterone-estrogen ratio is within the typical range for genetic fe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ult woman, not an immature adolescent. I think it's quite unlik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will ever become adolescent. Don't worry. You'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at sexy figure...for the immediate future anyway," he grinned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his eyes down Joe's curves. Until that moment, Joe had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Dr. Krell had even noticed his new shape. Joe tended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only as a doctor, not as a "m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hanges have stabilized, then?" Joe asked, feeling embarrassment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perhaps not quite stabilized. Not yet. But close.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sympathetically. "Very close. Did you happen to notice any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it. He really hadn't noticed much change since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It was the first time there was little or no change in that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But his breasts, they often felt sensitive, even somewhat pai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the morning... Now he could feel them...the n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...they made every step a jolt. Was this the way it should feel?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ly was stabilizing. Could it be he would soon be able to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? And learn to adjust to being, or at least, looking like a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He realized that he no longer continuously yearned for his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return. Sure, he missed his masculinity, but as h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ccustomed to his still changing body, he found he was missing ma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" Dr. Krell broke him away from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No. No, I don't think there were any changes last night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ered. "At least not that I could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 one can tell better than you, I think," Dr. Krell smil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everything is the same as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. That's good." Dr. Krell said. "I guess we can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one Lab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eah. OK. Aahh, do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Joe?" Dr. Krell looked at Joe. He could tell something e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c, I...my boobs... I know they're probably going to hurt a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velop... they said that in San Diego... But the last couple of d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especially..." Joe didn't know how to voice his concerns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sts causing discomf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mfort? What would you think? How would you describe the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of suddenly, virtually overnight, developing a ch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ptuous as your fiance? But he knew what the man meant. "Yeah. I gu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It's not too bad I guess... But now they even hurt when I walk. Se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eel every step I m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smiled knowingly. "Joe, your body is simply aw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ogens. Every time we perform another blood group, testosteron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and the estrogens higher. That's causing your glands to make in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prolactin, the chemical that generates and initiate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 tissue, the milk ducts, among other things. I'm afraid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 right now but wait for everything to stabilize. But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happening very quickly. I think eventually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, and your prostaglandin E will work to level everything off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emale. For now though, if it hurts too much, take some ibupro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dvil, or Nuprin. I'm told that running cold water over the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s the discomfort somewhat. Maybe try an alternating hot and cold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yourself a good support brassier." He smiled at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on Joe's face when he mentioned the last item. "Great.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ally. Now I'm even turning into some kind of "earth moth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himself, gently rubbing his tender left breast with an open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ent to the car, Dr. Krell locked his offices. It was sti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-hour till the staff would arrive. When they reached Honeybone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right to the guard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can drop you off here, I'm going to run to the pharmacy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I want to get that prescription right away." He grinned as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turned red with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That's probably a good idea. Are you coming back to the lab la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probably," Joe said, without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sure that you can do as you like. If Jim asks, I'll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way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d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closed and Joe drove out of the lot. He w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-Ex drug store and went inside. Handing the prescription to th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st, Joe waited impatiently as she went to retrieve the produc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woman brought the small box containing the tube, she place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ack and stapled it. Then she stapled the bill to the sack. Joe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eck-out counter and quickly pai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ecided to drive to Linda's to apply the product. He found the Bena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on the seat and put it in the bag too. As he drove, he reopened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prescription and then the instructions on the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ointment was meant to be inserted into the vagina. Jo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examined the tube used place the medication inside his bod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t seemed the applicator was too large to insert. But he also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changed genitalia was capable of amazing expansion. I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apable of passing a baby's head. He held the little tube up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could actually fit inside of him... He tensed the muscl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, feeling the now familiar sensation from the area where his tes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ad been. "You've come a long way baby," he said aloud. Jo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or back inside the package and drove on. When he reached Linda'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straight for his room. Linda was already at work. Joe was gl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company while he experimented with the medication. H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is dress and slip. In only underpants and bra, he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He removed everything from the package and read ove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very carefully. The task was simple... He just need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or from the tube, move his knees apart, carefully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or, and push in the little stick that would empty the medi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aginal c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vaginal canal... Yeah. He looked at the simple line-art draw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way of the female pelvis. So, that was what he really looked like now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y penis hanging down. Not anymore... Now he had this canal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.. Funny, it sure didn't feel like a hole... But there it wa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starting at the little lips, little skin folds which fel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his penis, and just below his urethra, the vaginal "ca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going all the way back to his tailbone. From the pic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looked like he was hollow. Joe finished inserting the yeast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into his body and then took the tube of anti-itch cream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 As directed, he spread a small amount of the slipper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 on an index finger and carefully spread it over his external va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then internally as far as he could get with his fing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ed finger created a pleasant sensation, and then almost immediate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relief from the horrible itching. This was gr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edication continued to take effect, Joe noticed the sens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slightly numbing feel. He stood erect and observed him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mirror, then rubbed a hand over his pubic area. The feeling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ery strange. He parted the short, soft pubic hair, feeling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. When he massaged the sensitive spot, Joe was surprised how it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come used to the intense sensation in of little nub of skin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been the tip of his penis. Right now it had even less feel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angled between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fingers went further down, tracing along the soft moist sli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. Besides causing things to feel strangely numb, the medic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verything quite messy down there. He wondered if the stuff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side his vagina would eventually run back out while he walk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real mess. Joe retrieved his underpants from the 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crotch. Then he pulled open a drawer under the counter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f panty liners. He took one from the box and peeled the pap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, then carefully positioned the pad in the proper location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nties and pulled them to his hips. He absently rubbed his v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lue cotton fabric, again watching his reflection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initially put on snug fitting underwear, the extra slee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nged body, the flatness of his crotch without the male bulge, w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. Finally finding relief from the terrible itch, Joe began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bout his situation. It made him feel pleased with his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o. The thin pad wasn't even noticeable. Maybe five days or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ouldn't be so bad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eft the bathroom and slipped the blue shirt-dress back on. He de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skirt around his growing hips and buttoned it,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himself in the dresser mirror, turning left and right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The increasing prominence of his pelvic bones really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, even with the dres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e thing was sure... Dr. Krell's prescription was working wond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elt great. All symptoms were gone, if only temporarily. He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he decided to go back to work. Besides, if something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he wanted to be around when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ound his little hand bag and checked inside. There were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s in there... probably plenty for the rest of the day. He coul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comfortable wetnes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to his car and drove to Honey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arrived, Joe went straight to the lab. That was wher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.. if there was to be any today. Dr. Krell, Jim Math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/Michelle, and Tim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ello again," Jim said. "I didn't think you were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ok," Joe answered. "Dr. Krell gave me some medication, and I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problem anyway?" Jim asked inno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boss. How did you talk about this with a regular guy?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kinda personal, Jim," Joe said, feeling his face turning red. "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I understand..." Jim answered, grinning widely, but saying no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scending look Jim unconsciously gave Joe was even worse than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eased him. Joe was finding the typical male attitude ab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"female" irritated him a great deal. He realize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cted the same way only last week, but that just didn't hel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It was still something about his new life he would have to adjus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terrupted by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answered. "Avionics Lab. Matheney." He listened to the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'll have someone at the airport to me him. Thanks. Good 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" He spoke into the phone, and then h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looked at everyone watching him. "Norm Peterson is on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Peterson is the President of Honeybone," he explained for Dr. Kr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 Joe remembered what Mr. Peterson had told him when they met 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 He wondered what exactly the man would want to see. Of cours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obvious that there might be significant medical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they were attempting to verify. "When will he arriv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took off about an hour and a half ago." Jim answered. 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stream. They should arrive at the hanger in less than an 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es he want?" Mike/Michell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im replied. "But he probably wants to see the C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did say he might pay us a visit." J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's eyes met Jo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would you like to meet Mr. Peterson at the company hanger?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No problem." Joe replied. He didn't mind meeting Peters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." Jim said. "Be there in an hour. Take one of the personnel va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hot rod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Ok." Joe said. "He's really a pretty nice guy, you know."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" Jim teased. "You running with the big dogs now, Bate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s name come over the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Bates, call one-four-one-one. Joe Bates... One-four-one-on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as informing him that he had an outside-line phone call. Jo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and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Bates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 Hi. This is Jay." The voice on the other end said. "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fter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Jay." Joe replied. "Right now, I have to pick up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in about an hour. I don't know what time I'll be 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hen ever you get away, how about giving me a call.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get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you have in mind?" Joe said, in a slightly seductive t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y it came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I have in mind?" Jay repeated. "Nothing much...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 Is that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hings were now, he and Jay had trouble "just talking"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y got together recently, they wound up in bed...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 That would be fine." Joe agreed. "But just to talk though.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all when I get away from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" Jay said. "I'll be at my house after four-thirty. Give m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n you get off. I aahh... I'll see you this ev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." Joe said curtly,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getting weird. He and Jay were friends for years.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mates, drinking buddies, flying buddies, fellow sports car nuts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Lovers..? Is that what you call it? They had been in bed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It had been quite spectacular too. Jay had introduced Jo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ex as a female. Joe discovered it really was quite intense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enjoy doing it with him too. The first time, they were both nerv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y had a little difficulty at first... but still... It was gre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for Joe a little too quick to end. The second time... Jo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and they continued till his genitalia was simply too s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 Sex...in this new way...it seemed that once he got going, his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insatiable. But that wouldn't happen tonight. Joe didn't want J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wearing a panty liner. It was one thing to look female,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x with a male.. With Jay. But somehow, the idea of his buddy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feminine protection was different. Why? Did he still have a l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masculine pride? If not, what made him feel this way? By no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to femininity... in fact, he even liked it...usually, but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ready to admit to having "female problems". He subconsciously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bic area, as if needing to reconfirm his new physic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nt back to where Jim, Dr. Krell, Tim, and Mike/Michelle were con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far as we can determine, this power level and modulation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radiation inside the cage." Jim was telling Dr. Krell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oe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what we think would duplicate what happened to you guys.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We've already tried it on the monkeys, and nothing happe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Dr. Krell can arrange it, we're going to try it on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paper. The transmitter power settings and th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were there. If they guessed right, this was data that could chang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man... like some kind of strange, powerful, magic. Jim spoke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 just find the settings to change you back..." Joe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and smiled. As time went by, he actually cared less and les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eft the lab and went to his desk. He kept checking his w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it was time to leave for the airport. He went to the big boar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eys were hanging and took the set for the large Ford passenger va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lot where the company vehicles were parked and found the v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the door and cranked the engine. With his new, slightly small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van seemed even bigger. He reached up and adjusted the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Then he drove to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arrived at the Honeybone hanger, Joe went to the planning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seat. There were a few mechanics in there, enjoying a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air conditioned room. He made small talk with the mechanics, who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or some time. One of them he hadn't seen since the change, an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ving trouble concealing his curiosity over Joe's change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God, Joe." The man, whose name was Bill Carstairs, finally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, but I can't believe what's happen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st me Bill, it's me, and it did happen." Joe said simply, smi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, and sitting straighter, as if to emphasize his new shap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it feel like... I mean... you sure do look like a woman..."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guess I do... And I guess maybe I feel like one too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sure actually. I just feel like me...more or less." Jo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y cow!" Bill said, more to himself. He was staring directly at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, which was beginning to make Joe feel self conscious. H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ipples stiffen, and hoped the wouldn't show through the bra and 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fantastic." Bill said finally. He was probably try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lly complementary, but that was all that came out. "Thanks B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And I realize this whole thing is probably a little har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. It's hard for me, and the other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understand that Dave and Mike were changed too."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, whose name was Tom Bennett,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true, and also one of the line boys from Thunderbird..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?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all you guy's look like you do now?" Bill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.. we've each been subjected to chromosomal changes, if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about chromosomes..." Bill said. "But do you all have..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women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if we're REALLY women." Joe explained. "But I guess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over?" To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om and grinned sl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. All over." He arched his back slightly, making his new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oticeable. "And it's been kind of interesting so far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hh... I...aahh...how about your...aahh." Tom stammered. "That too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, adding a sexy wink to the big grin. "Damn." Tom exclaimed. "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gear did this? What are you going to d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ure yet." Joe answered. "Right now, I'm trying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different clothes...my old stuff just don't fit...and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It really hasn't been all that bad so far, act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... you can't have sex anymore..." Tom said, thin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.. That isn't exactly true." Joe corrected. "It's just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w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looked at Joe carefully, grinned like a cat, and shook his hea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ook fantastic, Joe." Bill repeated. "Absolutely fantastic. Like a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..a teena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n't resist tea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hould see me in the shower, Bill." Joe said, winking, and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 a bit sed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Bill's turn to be embarrassed, but he recovered quickly. "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ocative conversation was interrupted by the wail of two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e jet engines. The Gulfstream III was screaming onto the company ramp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and stood on the ramp, fingers in his ears, and wai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to stop the engines. In a few moments, the engines wound d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door began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ilot opened the door, looked at Joe, waved and grinned. Jo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copilot, but the that didn't stop the young man from fli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irl. Feeling extremely self conscious, Joe smiled back and waved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Peterson appeared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cognized Joe immediately. He waved and began walking down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ached the bottom, Joe was standing there, and he shook h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oe." Mr. Peterson said. "Glad to see you again. You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well... well in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man, wondering what he meant by the flirtatious 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didn't seem like something he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 Mr. Peterson." Joe responded. "Glad you stopped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 Faraday Cage set up yet?" Peterso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Yes it is." Joe answered. "We've been experimenting with mon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positive results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? Peterson said. "You haven't been able to dupl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yet." Joe said. "But now we've got some numbers broken out,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wants to try them on one of his gender pati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the cage on live humans?" Norm Peterson asked. "Isn't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arently, Dr. Krell has concluded that the risk to life is mini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is going to subject himself to surgery in any cas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And this person... this gender patient... you expect him... 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o end up just like you?" Peterso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e Cage causes the same genetic, or chromosome changes, I think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" Joe said. "It would just be a matter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." Peterson said. "I'd like to see this thing in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a van here, shall we go?" Joe said, as he went to tak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's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 You don't have to carry those bags." Norm Peterson said. "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glad Peterson said that. He could have carried one of th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but there was no way that he could have carried them both,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d. He just didn't possess that kind of musc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rove to Honeybone, and went inside. Joe lead Mr. Peters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ionics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through the dou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re it is...the Cage." Joe said somewhat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ouldn't understand why Mr. Peterson was so enamored by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Joe then introduced Mr. Peterson to Dr. Krell, to Jim Mathene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et once before, though he didn't seem to reme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/Michelle and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eemed to be very interested in both of the other two "changel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he'd like to talk to each of them individually. Then, he walk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ge, and looked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Matheney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's really nothing special about the radiation cage." Jim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two GPS transmitters, and the power settings, they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phenomena... At least we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.. Interesting..." Mr. Peterson looked over each item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tape can modulate the carrier to create the same sig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strange problem." Jim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Peterson looked at Dr. K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do you intend to try this with a human volunteer?" He asked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looked at Peterson, and then at the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m selecting two possible candidates." Dr. Krell answered. "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I hope to make the final choice. In fact, I have abou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." Norm Peterson listened with great interest to wha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said. When he finished speaking, he turned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can you drive me to the hotel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Joe said. "I'll take you wherever you want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y well." Peterson said. "Let's get going then. "I'll want to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 some more. I'll b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quickly walked out of the laboratory, with Joe following behind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ran to keep up with the older man, Joe was glad he wasn't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. He wouldn't have been able to keep up. When they reached the v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aboard, Norm Peterson looked over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when we get to the hotel, I'd like you to come with me 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peak to you in private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what the man wanted to say to him that was so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hh...Ok, that's fine." Joe said finally, the confusion evident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rove to the Hilton and Mr. Peterson checked in. He and Jo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man to the room. Joe began feeling very nervous and apprehens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lone in the room with the man. When the bellman placed the b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he smiled at Joe, Mr. Peterson tipped him and he left,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Peterson went to the little bar and fixed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ould you like, Jo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Nothing for me, thanks." Jo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son went to the table and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pull up a chair." Peterson said. "I'd like to talk 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You've been like this for...what...eight days now?" He ask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man. What was he getting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." Joe answered. "I woke up like this last Friday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change since then, but not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it hurt at all? Are you in any pain?" Peterson questioned. "No..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There's no pain...in fact, I think I feel normal...more or les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it doesn't hurt then... Do 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 the man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 like it?" He repeated. "Just what do you mean... Do I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eem to have acquired all the physical attributes of a fema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come a beautiful woman. Is it fun?" Peterson asked. "Fun...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fun... It is interesting...that's for sure." Joe sai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y the man was asking these questions, and wondering if his answ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nted to hear. They wer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they let me see the report of the physical you took in St. Pa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continued. "I've read it... I see that you...you are...er...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natomically correct...for a mature fe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.. I suppose that is correct." Joe agreed, speaking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developed breasts...and your genitalia...your body has tran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male...to apparently normal female. Is that also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interro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becoming embarrassed. The man already knew all these things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" Joe conc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female feelings?" Peterson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male feelings" Joe repeated. "What are you asking...do I like m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yes...that's part of it, I guess." Peterson answered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 I guess I've become about as physically female as I ca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" Joe said what he thought. "Maybe, even my brain has changed...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, and I guess the idea of being around guys has begun to tak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. But I still have thirty years of memories. Ma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of being intimate with women...girls. I still like women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're asking." Jo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men?" Peterson asked. "How about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trying to figure out what I should think about that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ave any new, different desires?" Peterson asked. It wasn't lik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king for prurient reasons. He really wanted to know. "Yeah. Maybe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inally admitted. "I'm just trying to figure the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beautiful. Do you know that?" Peterson said suddenly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ttra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..I guess." Joe said. "Mr. Peterson...maybe we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Joe." Peterson said. "I'm not trying to come-on to you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lling you what I see. The whole sex-change thing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gree." Joe said. "But it's kind of personal... Mr. Pet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mbarrassing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" The man said. "I don't want...I'm not trying to embar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Please underst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Peterson got up from the chair and walked across the roo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rying to tell Joe something, and was trying to find a wa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" Peterson said, looking at Joe from across the room. "Joe..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-four years old. My wife died...from breast cancer, four years ag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hat woman. I really did. When she left...I...I had to review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..what I really wanted...always wanted..." Tears were form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a long time... Way before Chelsea died, I knew someth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something was wrong...different. Peterson continued. "I've had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ife...I'm successful and I was good husband...but I know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at on the bed, and looked at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look at you, and I feel so very jealous." Peterson finall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be soft...to wear clothes like that...Joe... Joe, I want to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ything else I can think of... I really want to try that damn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a woman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man sitting on the bed. What was going on here?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on saying? He wanted to try the Cage? He wanted to volunt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looked like he was going to burst into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Peterson... Joe stammered. Mr. Peterson...have you talk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bout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?" Norm Peterson asked. "Who could I talk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Dr. Krell for one." Jo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" Peterson said. "I can't start some long term therapy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oe asked. "He would certainly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he probably would." Peterson admitted. "But if it ever got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found out that Norm Peterson wanted...thought he wa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.. Joe, think about it... My career would be history, as they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Peterson... If you spend five or ten minutes in that Cage...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we think it might...take it from me...people will notice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Peterson agreed. "But then...it would be too late...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think so?" Joe asked. "You really think everyone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as if nothing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'm not stupid...I know there would be changes...lots of them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think that most of them would be improvements." Peters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Peters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Joe. Call me Norm." Peterson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..Norm... Norm, Trust me, there would be a lot of change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For me... I mean...look at me Nor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, Joe... and ever since I first saw you the other day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" Norm said. "Joe...you've got to help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 me to do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 You're an electrical engineer, are you not?" Norm asked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 what has to be done to set the cage up to do it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 I think I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then... Let's go in there...tonight... Let's try it." Joe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t Norm real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 to go in, and try the cage, without the help of the whole cr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we do it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Yeah, I think we COULD." Joe said. "But the question is...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Do you regret what happened to you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sidered i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first yeah, I did, but maybe I'm getting used to it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 thought." Norm said. "See, you didn't even want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it happened, you were able to quickly adapt to the situation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ike it now,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e doesn't like what happened." J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e... Dave...he's very unhappy... Almost suicidal." Joe said. 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because he's married, with children." Joe admitted. "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 I could see where that would make a difference." Norm said. "Bu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, so, you want to spend the rest of your life as a woman, is tha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e than anything else I can think of." Nor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down at the t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is going to be someone in the lab all night, I think." Joe sa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thinking of ways to get access to the cage. "All night?"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"We can't figure out a way to get everyone out for a half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maybe we could." Jo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long do you think it would take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really sure." Joe mused. "But not much more than ten minut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ould happen to me then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 I'm not sure exactly." Joe said. "At first, I don't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y change, but... within, oh... six or eight hou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quick?" Norm asked. "How does it feel while it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slept through it, but according to Tim, it did hur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was taking place...sort of a very powerful itch." Joe said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then, after that, I'd be female?" Norm asked. ""Boobs...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..breasts, I'd get breasts. And a... vagina... I'd be a woman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the way." Joe said. "Whether you liked it, or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... You... you do like it, don't you?" Norm almost pleaded.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n, and smiled inno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ind it interesting, that's for sure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I'm going to do it." Norm decided. "What will I n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 Nothing, I guess." Jo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clothes?" Norm asked. "I'd need some new clothes, would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" Joe agreed. "But not until tomorrow. You won't any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'll eventually be until you go through the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much did you change?" Norm asked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you can use that as a guide." Joe explained. 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for one, there's no way to know what you'll look like...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pe will be...after your chromosomes get changed." Joe said.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... aahh... Norm, do you have any sist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One. She's sixty years old. Six years older than I am." Is she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.. What would you guess her measurements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y Cow. I have no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she have...large breas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mm... I don't know, medium siz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e heavy...overwe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maybe a little, but not really...she's not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to look like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I want to look like my older s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you two share the same genetic background... Odds 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she's older... Wouldn't I look younger than I d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bably... We don't know what will happen there...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he oldest person yet to try it. But still... think of you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ago, maybe more. That's my guess. But still, you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ld woman, in any case. There seems to be no way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sat on the bed and stared at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ook like my sister..." He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rok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necessarily. But it is a pos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Peterson put his hand on his crotch, unashamedly fond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s through his tro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sister..." 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Or, maybe your mother...or your aunt." Joe correct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" Norm said finally. "I want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'll help you." Joe decided. "But only with one cond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that is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soon as we run you through the Cage, we'll call Dr. Krell,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f it doesn't work?" Norm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f it does?" Jo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though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t's a deal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sat on the bed, staring at his reflection in the mirror. He s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nd turned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doing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... Nothing..." Norm answered. "I'm just wondering w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o look different...like you d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... I still do the same thing... look at myself... I do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 Joe said. "I still can't get used to the way I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ntastic." Norm exclaimed. "You look fantas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member, if you go through with this...you may look female..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female." Joe said. "But you will still be the same person insid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just the outside I want to change." Norm said. "I like the 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a very handsome man, Norm." Joe said. "You just might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ugly broad." H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might." Norm agreed. "But I bet I'd be a happy broad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Norm and grinned. It was plain the man had thought this 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tty carefully. He thought of the gender patient he met in Dr. Kr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San Diego. Maybe this gender disphoria thing was more preval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r imagined. If the cage could do this to him, and yet, he wasn't b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back, maybe it's exactly what these people, people who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, need. Maybe he would be better off as a woman. "Mr. Peterson...Norm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sked. "When was the last time you've made 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surprised by the question. He just sat and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Aahh...Over four years ago." Norm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enjoy i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as with Chelsea surewe were good...very good,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still like women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 like women?" Norm repeated. "Why do you ask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... if you go through this cage thing tonight, tomorrow, you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woman." Joe reminded him. "There's no turning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been a while." Norm acknowledged. "Maybe I will miss it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rubbing his hand over his penis bu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do become a woman." Joe told him. "You probably won't mi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sex. It is kind of handy in the can though." He grinned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." Norm said. "The doctors say I've got a slightly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e. I've been having a bit of trouble urinating." Joe held the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tomorrow, you won't even have a prostate." Joe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ll be another improvement." Norm said. He seemed to loosen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w the smile beginning to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. See this dress I have on?" Joe asked. "Do you know why I'm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r wife...did Chelsea ever get a yeast infection?" Joe aske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infection... What is it, a venereal disease?" Norm asked.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...I doub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a yeast infection is a venereal disease... not really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eem like one, I guess." Joe continued. "It is an inf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 tract...and I can tell you, it itches...and burns lik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urrently suffer from this, I take it." Norm said. He was no doub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e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." Joe admitted. "I don't know how, but I got it. I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it in thirty years, but I got i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understand, what does that have to do with the dress?"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Under this dress, I have on nothing but underpants." Joe said. "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said I should give myself...my genital area...as much venti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impressed, I guess." Norm said, still confused at what Jo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oint is, I don't think you're going to find life any simp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ut of the cage." Joe said, doing his best to make his point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f my life is simple, or not." Norm exclaimed. "I just want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left of it as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f that's what you want, I'll help you get it." Joe promis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orry, Joe." Nor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only hope you're not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, I'll meet you in the lobby at eight tonight." Joe said. "B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 bag with your shave kit, or whatever... and maybe some pajama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have in mind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soon as we've done it, I'm going to call Dr. Krell." Joe sai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ure he'll want you to spend the night in the hospi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bring men's, or women's pajamas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ing whatever you want, as long as it fits." Joe advised. "I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you ever wea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to the man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 like what happens to you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 big boy, Joe." Nor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might change, after tonight." Joe reminded him, grinning. Jo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 He looked back at Norm Peterson, who followed him to the do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and offered his hand. Norm Peterson grasped Joe's small femini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own large hand. Joe looked down, noticing the contrast. "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ee you in a few hours, Joe." Nor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ove the van back to Honeybone. He went inside and found tha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and the others had left for the day. He looked at the schedu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be on duty tonight. He noticed that man was already on dut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him, and found him sitting in the break room. He sat down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it going Ralph?" Joe asked. He didn't know the man, but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 technician, Ralph Linker, was sipping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, Miss Bates." Ralph said. He didn't know Joe, and had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en he was male. He knew what happened to Joe and the other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about Joe's appearance to think of him as male. So h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m "mi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, call me Joe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lph, I'll be here a little later tonight." Joe said. "Will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t some time with the c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 Joe." Ralph said. "What do you have to do? Dr. Krell nev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nything happening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this isn't for Dr. Krell." Joe explained, hoping his stor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"I'm planning a little experiment of my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re's nothing going on tonight." Ralph told him. "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, if you wan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. This'll be a lot easier than I hoped. Jo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e." Joe said. "I'll see you in a few hours, Ralp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eft Honeybone, and drove home. It was after four...Linda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And he should call Ja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pulled into the drive, Joe saw Linda's car there. He went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her preparing for her aerobic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oe." She greeted him cheerfully. "Come on, get your stuff,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he should... Before the change, he had always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at least three times a week. Racquetball, basketball,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sidered what a women's aerobic class would b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..probably, but not like before. He might as well get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..these were his peers. Besides, it might be fun. Then he rememb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Norm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, Linda." He excused himself. "I'll need to go back to Honeyb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ours. I don't have time...maybe the next time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the little problem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 gave me a prescription for some stuff to put inside...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lad to hear it." Linda said. "But, at least now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ome of the hardships of womanh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do you have to be back at work?" Linda asked. "You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it. It was not yet four-thirty, and he 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Norm till eight. He should give Jay a call...but he did have a few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to be there till eight... I guess I do have a littl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 then... get your things... let's go." Linda persisted. "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at five. You'll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Linda. The medication made him oblivious to the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. He hoped it wouldn't return soon. Somewhat reluctantly, he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gather up his exercise clothes. Joe found his new gym tote, an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aced his new underpants, the Jog-bra, his blue leotard, and Capri 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ped it would be at least somewhat similar to what the other wom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. The "other women"... He thought about what he just thought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time he EVER really thought about himself as one of the "wom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not? That was what he had become, there could be no denying i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the mirror. There was a teenage girl was looking back,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attractive blue shirtdress... her hair was too short. But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cute.... Oh god...he was calling himself "cute"...when would it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ever stop? He needed to wear something else to the health club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the closet and looked at his clothes. Nothing reall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e went to the dresser, and opened the drawer that held his new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a pair that was just as blue as the dress he wore.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, he picked a little white sleeveless top. Unbuttoning the dres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t, and stepped into the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zipped and buttoned the shorts, which fit his form rather sn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ran his hands over his buttocks, then moved to the front. He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noticeable hip bones, the hard bump of his pubic b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lower, to his clito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ness was leaving, but the itch had not yet returned. Jo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touch of his hand on his genital area through his p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still changing, aren't you." Linda exclaimed from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ed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startled Joe, who was standing before the mirror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deep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 and smiled m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am." He admitted. "Not much, I suppose, bu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imply look gorgeous. I can't believe how soft... how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.. how... absolutely feminine you've become." Linda exclaimed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er fiancee, standing before her, embarrassment showing,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concealed only by little white shorts and a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really hard to accept this is really me...that the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" Joe said, gently cupping his breasts with his hands. They we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ody...he could certainly feel them when they were touched, but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if his still growing breasts were not really a part of him...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ft bulges were actually part of a costume he wore.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in this birthda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oved his hands to his butt. He ran them up and down along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ing hips, wondering just when the changes would finally stop. "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hing you're going with me." Linda exclaimed, a teasing in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in her voice. It was plain she too noticed the continuing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am getting a little broader in the beam." He conced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ird. To watch your body continue its transition toward female,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solutely nothing you can do about it. But the interest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he didn't really care anymore. It was as if his will... 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..everything he was...was starting to accept what he ha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hysically become.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tood in the doorway and watched Joe as he examined himself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peak. They was no need. The look on Joe's face made it plai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coming more and more content with his acquired shape...his new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no longer consider themselves man and woman. Until now,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gnored the physical, talking and teasing, as if Joe's situ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temporary thing, like some kind of complex costume. "Not b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Bates. You really are a woman, I guess." Linda said, finall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es it mean...to be a woman?" Joe asked. "Is it growing boobs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ing this?" He ran his right hand along the sleekness of his crotch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Joe." Linda said. "But it sure looks like you'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 Do you ag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to the mirror. He gently rubbed the silky, nylon cu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 "Do I like it?" He repeated. "It feels good. The softness...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.. It really feels good. Yeah. I guess I am starting to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 b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t's not bad." Linda responded. "Maybe it's a good... I mean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like they can change you back, so if you have to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if you have to stay feminine, it's probably good if you can enjo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that's what I keep telling myself." Joe said. "But it'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..to see...to feel masculinity slip away. I guess I can't expla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but no matter how much begin to like this...the way I am now...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real...a tremendous sense of l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Joe. He looked so much like a teenager standing the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, young woman. But his words, if not his voice, were still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ates s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put her arms out and went to him, taking him to her.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than she was, but he was no longer the strong muscular man she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d become completely soft... feminine... He even smelled feminin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brushed the strap of the bra. Every physical aspect about him 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her the person in her arms was no longer the man he had bee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 returned her embrace. When they stood close together, his pert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bove Linda's, just below her chin. Her face brushed the soft ski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and she felt the warm hollow of cleavage. She looked up at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issed. It was like always, and yet, so very different. They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eel the same about each other. They were still in lo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eling of heterosexual affection, and yes, lust,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 They were becoming more like best friends... sisters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real... but not lovers. At least not at all like before. "You sme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" Linda said, trying to hide the awkward embarrassment. "Thank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's your cologne. I put some on this morning. It holds up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better get going, don't you think?" Linda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so." H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rabbed the white top and deftly pulled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 look Ok?" Joe questioned, holding his arms out. "Will I fit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 Joe, you'll fit in." Linda advised. "If there's an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cause the other women will be jeal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they all dress in the locker room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hoping you'll get to see the others in the buff?" Linda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 about that. Not anymore." Joe said truthfully. "Maybe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, but I really don't find that stuff exciting now,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it can be a real ego boost." Linda mused. "Some of the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feel pretty good about the way I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trying to get used to being like this, remember." Jo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trouble thinking of myself as one of the women. No matter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look like...or how they look. Sometimes, I tend to forge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 guy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 other girls won't guess there's a guy in the locker room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at." Linda promised, smil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great." Joe said, very un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nished gathering his things up, putting them in the colorful 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. Since he'd be changing clothes there, Joe wondered what else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He considered the mini-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take some panti-liners?" Joe asked Linda, who was still in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don't know." She responded. "Think you need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I'm worried that some of that medication stuff is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t sure felt like it might. But it hasn't so far." Joe said.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a problem by now, I doubt you will." Linda considered. "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n I start jumping around and stuff?" Joe went on. "If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better...more confident...then use one." Linda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to the bathroom and grabbed a couple from the box. He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with the leotard, then zipped up the brightly colored ba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, but a lot less embarrassing to carry than a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'm ready." 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et going then." Linda said, taking her bag and walking bris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to the drive, and without asking, Linda went to her c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other difference. Before, anytime they went anywhere together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. Linda didn't even ask. She always rode along. It was different 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in she was looking at Joe differently, more like an equal...a pee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along in silence, thinking about that, and wondering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participating in a women's exercise class...as a woman. He'd know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pulled into the half full parking lot, and they climbed the st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. Joe had to resist habitually taking Linda's hand as they 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omething he could never do anymore, not in public anywa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ir membership cards and went inside. It was still strange for Jo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"wrong" side of the familiar place. The typical locker room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them when they went inside. Well, not exactly the old lock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, Joe thought. The women's side included a faint trace of perfu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Subtle, but very different than the musty sock odor on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ll. Not so subtle was the difference in appearanc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 of the room. No muscular, sweaty backs...no jock straps...no h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None. There was no way to describe this sight to a man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women in here, Joe thought, and over half of them well under thir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em were under twenty. There were all shapes...all sizes...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women, that was plainly evident. Joe had never seen so many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in one place, at one time, ever before. Jay wouldn't believe i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 Such variety. It was like some kind of dream. Women...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..all over the place. Large boobs...small boobs...tiny boobs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could look so different, so...such variety of shapes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flesh, and not a cock in the room...including in his own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instinctively felt himself...there had to be at least a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bulge there...he could detect a bit of excitement stirr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..nothing. His new shape offered nothing to the outside. Ev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ection" now felt different than before, even since the chang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perience with Jay, he now knew the subtl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of his old genitalia, and the way he was now. That little clit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till feel like a "hard-on", at least sort of, but now he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pleasant sensation of the labia minora as they engo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spreading the new vaginal opening, making it ready for penetra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there was the warm feeling of those lubricating secr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heaven for the pad, Jo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ing her way among the throng of dressing and undressing women,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spot near a vacant locker, and claimed a little bench as h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ough space for Joe too, so he put his bag on the bench along side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opened the locker and started placing her stuff inside. Joe ch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one a few spaces down and copied her actions. Though he tried his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mpletely impossible for him resist the temptation to ogle th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rls around him. It was too ingrained a h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just too different...too much. Joe had been in a women's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before, in fact, this very one, but never when there were so many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ood looking women...girls. Boobs and beavers...everywhere. "Joe...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to yourself." Linda said quietly. "You're staring at ever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help it!" Joe hissed softly. "I've never been any plac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before. Give me a 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him with a big grin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s easy as you thought, huh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sier now than it would have been two days ago." Joe responded,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ing to follow a rather well endowed teenager as she bounced 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ry to keep your eyes from popping out, at least." Lind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enjoying Joe's strange predic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realized that the attractive young girl who seemed to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at everyone...no one could have imagined that inside tha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as the brain of a thirty year old guy, his male urges heavily du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estosterone, but still retaining the memories, and the visions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ill worked the same. Joe slowly placed his things in his loc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e had to undress. He didn't know why it bothered him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ay for anyone to tell his secret, he had the best disguise 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hought of undressing in this crowded place, wit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..even if they were women... He pulled his top over his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hung it on a hook in the locker. Then he reached down and un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, then pulled it off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little marks where the bra had pressed on his body. Lind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o. He hadn't noticed them on other women before, but it must b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and untied his Reeboks, then pulled them off.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 unbuttoning the shorts, he pulled them down, then stood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anties. He pulled them down, and immediately noticed the panti-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he do with that? He decided to leave it in the crotch until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'd have to wear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naked, Joe fished around in his bag till he found the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, and quickly stepped into it. He was about to pull it up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using protection. Should he put a pad in right here?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? They'd probably think he was menstruating. But what if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bably would anyway...eventually. He cautiously reached and fel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 with his finger. It was moist there...but it seemed clear,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just be from the excitement, not the greasy medication. Jo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ithout the pad. If it felt funny later, he could excuse himself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. Maybe it would be a bit more private then, at least. He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in place, enjoying the secure feeling the snug fit of the ga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Rubbing his hands over his butt, Joe relished the silky 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might look female...he obviously did...but there was no way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pleasurable sensations. He moved his hand to the front, between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bric there was even softer satin like fabric, and his totally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was becoming familiar, though it still felt a little weird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 penis. Not bad...but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l air and underlying sexual excitement made Joe's nipples st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He looked over at Linda, who was also undressed. Her'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 She wasn't paying any attention, so it must be completely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t was possible to get accustomed to the extra sensitivity a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provided. Maybe it would just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tched as Linda slipped her arms into a beige colored support b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ly pulled it over her head and shoulders. Just as Joe's, her own b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asps or hooks, it had to be pulled over the head. Joe put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in the proper holes and adjusted his soft breasts into the cotton c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ive athletic bra actually pressed the breast tissue dow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stly just a flattened bulge on his chest. When he wore it, h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d at all. He could still see the little bumps of his hard nipp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as almost like being a guy again. He looked down and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k crotch. Well...not exactly a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he was, in a room filled with beautiful women in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ss...and he was no different than they were. Though he still fel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stirrings, it was now not just physically impossible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ngs that went through his thoughts, the very though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anging rapidly. As these things went through his mind, Joe sl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hugging exercise wear. The Capri pants, the leotar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rop top. Although he felt his new femininity was rather expos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ually wearing a lot of clothes. But even with shape subdu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, it was quite clear that he was not a male. The stretchy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his narrowed waist as well as his widening hips and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cks. Ready to go, Joe felt a little self conscious but generall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self. He looked at Linda, who was also putting her gym ba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. She still looked good, there was no hiding that basic attractiv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Joe's changing mind. Joe couldn't see how much older than he w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. Some in the room might have even thought she could have been 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looking mother. But Joe didn't see that. She still looked the s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e who changed. The relationship between them was changing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hanged a lot, but they were still best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aw Joe watching her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do it!" Joe said, with exaggerated enthusiasm. His he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ing with the combination of excitement, apprehension, and fear. Jo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da took a towel, so he too grabbed one from the neat sta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erobics room was already filled with women, who wer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an orderly fashion on the floor. The entire front w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mirrored, so everyone could watch themselves as they followed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round at the other women. He recognized some of them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visits to the health club. They were probably the same wom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en dressing, but maybe it was the different light, maybe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longer the distraction of naked breasts, whatever,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m in the locker room. He wondered if any of them w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at was highly unlikely. Even though his face was somewh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used to be, no one would have dreamed that the young shapely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erly a thirty year old male. If there was any recognition, no on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s the others, Joe placed his towel on the floor at his sid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s the instructor bent over to place a tape into her boom box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ormed derriere catching his eye. Directly in front of him was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probably no more than twenty years old. She too was very trim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he probably seemed more Joe's age than Linda did, but to Jo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nger. It was hard enough to think of himself as female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ol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admiring the view of the young ladies backside, which her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 and white stirrup pants did little to conceal. He was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, examine the lines the leg elastic of her panties made on her b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uddenly turned around and noticed him. "Hi. my name's Susan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miling. Unlike a man, she didn't extend her han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surprised at the innocent openness of the young woma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didn't consider him a threat. Not that he was. Joe held ou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name is Joe." He said, as the girl took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 I've never seen you here before, have I, Joe?" Susa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kering slightly as she spoke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..No, I don't think so." Joe said. "I've never been to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ntil today. I came along with my friend Linda." He pointed to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in the in the same row as Susan, but two spots to the right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I've seen Linda here lots of times." Susan said. Do you liv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do. Joe said. I live at Linda's." He said awkwardly.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It was time to begin the stretching exercises. "Well,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et to work." Susan said, turning around. "Yeah, I guess so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rcise instructor raised her arms over her head.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llowed suit, and for the next five minutes or so, they b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in harmony with the music. Joe had never exercised to music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spent enough time watching in the back of the room,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acquetball court, to know the procedure. At those times, he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magined that some day he'd be wearing a sexy leotard, joining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und that time went very quickly. The exercise itself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arating, and the scenery could not be faulted. As he bounced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to the rhythm, he watched Susan's buttocks, trying to rememb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her in the locker room. Joe began to feel like a dirty old ma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his thoughts were invisible, and his body gave no trac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the music slowed, signaling the start of the cool down phas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ion had caused sweat to show through Susan's leotard, around her bra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he looked the same way, and since most of the others did to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at was highly likely. Women sweat too, he thought gr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tape stopped, and the instructor said "Good work ladies,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 couple of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his towel and wiped sweat from his forehead. Susan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go to school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no." Joe answered instinctively to the unsuspected question. "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neyb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, what do you do there?" Susan asked innocently. She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rike up a friendship with Joe, who she probably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 own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n Electrical Engineer." Joe blurted, almost immediately realiz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hard to believe what he w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Electrical Engineer...rad!." Susan said. "You must be really sm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idn't know how to take the conversation. He wasn't used to carry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unication with a young woman who didn't know about 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just find the work interesting." Joe answered, hoping to 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ne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lked into the locker room with the other women. Another strip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an's locker was on the same aisle as Joe and Linda's, and the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ir respective bench, but were still within speaking distanc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padlock on his locker, and saw Susan do the same. When Sus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ocker open, she quickly removed her shoes and socks, then the leot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 pants. Standing there with her long hair flowing down her b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otton panties and only a wisp of a bra, she looked like an angel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spending more time watching her than he did undressing.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had noticed him and Susan talking, but had let them to themselve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ticed him watching Susan as she undressed. "She's pretty, isn't s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aid, low enough so only he could hear. "Yeah, I guess she i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, trying to look away, and continue to un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 should get to know her.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for?" Joe asked. "What could we possibly have in comm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Susan is a nice girl, she probably thinks you tw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ge." Linda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we're not, remember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san slipped off her underwear, she wrapped herself in a bath 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 past Joe on her way to the showers. He quickly got his cloth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to the showers too. Susan was there, and they stood side by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al facilities, letting the warm water rinse the swea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. Out of the corner of his eye, Joe watched Susan as she washe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ied themselves before returning to the 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going to the concert tonight?" Sus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No, I have to go back to work later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have to work tonight?" Susan asked. "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what the big concert was. He didn't want to sou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so he said nothing that might give himself away. "Yeah, I do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k in the evenings, but I do tonight." He said. "Where do you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?" Susan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idn't know what to say. He wasn't sure where young women "hu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 of the places he always went, and the age of the wome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..there were plenty of women in their twenties at a night sp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ually the Spectrum." Joe responded afte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sure, I go there sometimes too." Susan replied. "I'm surpris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et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icked his brain, trying to remember this young, cute blo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, so she probably wasn't a regular there. Neither was he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"I don't go out that much really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have to go together some time." Susa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maybe we could that." Joe said cautiously, watching as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ed her pubic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back to the lockers, and Joe slowly put his street cloth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heart pounding as he watched Susan doing the same. He liked her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t was just because she was attractive, or because of her almost n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. Well, maybe not naive...he was forgetting he wasn't mal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 was not a "threat", just another young woman...a peer. "Are you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obviously watching how Joe dealt with Susan's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 She knew Joe sometimes thought of women as sex objects, eve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it interesting to watch how he dealt with now quite out of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 It was quite evident that Joe experienced at least a littl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watching the cute young woman, even though he now look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r. Men...who could hope to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on the other hand had a different problem. He actually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usan, though he wasn't sure why, and here presented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 "Yeah, just give me a minute." Joe responded, a little irr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 He went over to Susan, who was brushing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you be here Thursday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Susan replied. "I come three times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ll see you then, I guess." Joe said, sounding relieved.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ut go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an looked at Joe. Going out? That was a strange way to refer to i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But she go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Maybe we can do that." Susan responded. "Your aun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, does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nt? Who's the aunt, Joe won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aunt...?" Jo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." Susan explained. "I just figured she was your relativ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much like your sister, so I thought maybe she was your aun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no, she's just my friend." He explained speaking slowly an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known each other for a long time. I don't know if she'd want to c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I'll talk to her about it. But I have to go now. See you la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, Joe." Susan repeated. "Thursday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.. He'd be doing this again. That was ok with him. It was kind of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interesting, and good exercise besides. What more could a guy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...as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athered his things, looking around the room, taking in the sigh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. The incentive to exercise was about as strong as it could g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Linda out of the room and to h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bout an hour he'd have to meet Norm at his hotel. It looked a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be an interesting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ar pulled into the driveway, Joe began to detect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(pain) of the yeast infection. It was time to apply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, he thought. The shower must have washed away whatever remain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the house Joe followed Linda until they reache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. Linda hardly spoke as she drove from the health club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iting for Joe to speak, but Joe didn't know what to sa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t the club was hard enough to accept, much less attempt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learly been taken by one of the young women he had met in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Susan was perhaps nineteen or twenty years old, about the same 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now appeared. Susan had obviously assumed that Joe was a young wo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ge group and tried to initiate a friendship. Nothing wrong with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e, who mentally was still pretty much a thirty year old guy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thing to carry on a conversation in the shower with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Susan did, while they were both buck naked. It didn't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appearance was little different from Susan's. That w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blem in itself. No matter how different he looked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e now felt, Joe apparently maintained the male pencha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 stimulation. Or so it certainly see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, on the other hand, found it quite amusing to watch this onc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male, who now possessed almost exactly the same physic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intended prey, still exhibiting the typical masculine urge to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ttractive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, it hurt to see Joe so obviously drawn to someone so much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e was, but of course, Linda couldn't completely blame him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er idea for him to come along to the exercise class. Beside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no longer physically incapable of "fooling around" with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lesbian-like activities were considered. And, except for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ogether, it appeared to Linda that Joe's sexual ori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dapting to match his new gender. Or so it had seemed to Lin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confused Joe too. He had already conceded that his sexual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rges were undergoing a complex transition, but the locker roo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 that though his masculine instincts seemed to be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r, they were far from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at his changed body would allow him to satisfy any of thos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s when they did surface. Nope, that was quite impossible. He migh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making love to Susan, or Linda, but physically, he was now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as either of them. He might still imagine driving his "manhood"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san's feminine softness. But he had already experienced the sen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someone else's maleness filling his own now tot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Like most young men, Joe had displayed the typical male fas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most exotic aspects of things female, breasts, bras, silky p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s. They were so different, so mysterious, so much more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masculine things. That was how it seemed. Sure, mayb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, smaller, and physically weaker, but, behind it all it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Joe that the average woman was privy to some great secret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lways be unknown to the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all that changed. Now Joe no longer had to hope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thigh when a pretty woman's short skirt accidentally hiked u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own smooth shaven legs. He could wear nylons any time he wa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 probably looked good as any real woman's, from the tip of his t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, yeah, that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ay back on the bed and gently placed the palm of his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ubis. Nothing at all masculine about this anymore. As exotic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, right down to the yeast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the way everything had been, only a week ago. Funn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it already seemed. It was becoming hard to remember exact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lly felt like to have a penis, scrotum, testicles, bulging ou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and flopping around when he walked. He tried his best to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ensation. It wasn't that easy anymore. He kept imagin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s it did now. Sure, the feeling was similar, but, of cour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same. He wished he could still make love to Linda. He even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pee standing up one last time, just so he'd have the fee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, to remember. He'd probably be this way the rest of his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idea no longer seemed all that terrible, it would sur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he had known it wa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ould it? If you were informed that tomorrow you would b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if you were male, male if you were female, what would you do?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pare for it? Joe wondered what Norm Peterson was thinking and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up and went into the bathroom. Time to take care of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He unbuttoned the shorts, and pulled them down, then did the s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t was, below the thin, soft, pubic hair. A real vagina. 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He could touch it, feel it, any time he wanted. He knew how it f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lightly, when he became excited. And right now, it itched, a lo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"tickle" kind of itch, like at first, either, but more of a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" kind of 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open palm, he massaged himself, first along the top,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familiar penis-like feeling of his clitoris, then slightly low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rning itch was the primary sensation. Except for the pain i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he was getting accustomed to his sleek new shape. In the mirro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just like a normal woman. No difference. Why then, did those gir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r room still seem so exc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it was because these new breasts and this vagina wer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, just a part of his own body. They were just always t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them when he bathed. When he had to pee, it was with this.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experience genital sex from now on, it would have to be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gina. Intrigued at that thought, Joe cupped the soft moist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a in his now smaller hand. If he would ever have a son or a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it might still even be possible now, he would have to be its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ertainly couldn't impregnate Linda, or any other woman, with th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But, it wasn't so bad, Joe thought. I don't really need my 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Not really, A lot of people go through life like this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thing of it. Of course, they generally start as little gir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owly begin to acquire the characteristics of a mature female. Joe 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this, a mature male when he went to bed, like this the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the same thing as growing into it. No matter how nor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everything actually felt, it could never really BE normal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Maybe he'd always feel more like a guy with tits and a cunt. And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always want a woman, not for some lesbian activity, but, like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fore, like a man wants a woman. As Joe bent over to gaz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, the wide neck opening of his relatively sheer little blous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lightly and his breasts became visible. At least what could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bra. Maybe these were beginning to "feel" normal too, bu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s eye whenever he first saw them. Did real women feel the sa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reasts? Did they eventually get used to having them? Probably, He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But until then, it was a strange thing to be able to give himsel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 show thrill when he saw what he had become. Kind of fun too, in a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ood up and grabbed the Benadryl. He opened the cap and squeez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nto his fingers, then daubed some along his painful vaginal ope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ing numbness quickly overcame the burning sensation. Then he took a p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 and placed it in his underwear. Pulling up the panties, Joe sn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place, and then pulled his shorts to his hips. After he but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he ran his hands along the sides of his hips, tracing the widening pe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is 'little girl' has an appointment, Joe thought, exami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eveloping curves in the mirror on the wall. Joe gathered up hi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ushed his short hair. Might as well look good for Norm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as watching television in the living room when Joe came out. "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ne long?" She asked when she noticed how Joe was dressed. "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only a few hours, or maybe all night. Don't wait up." Joe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and buckled in. Then he started the engine and backed out the drive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to the hotel, Joe wondered what Norm Peterson had picked to wear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have put on if he knew he'd be looking like this in a few hours?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into the parking lot and locked his car. He wondered if Norm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car. Probably. They rented them right in the hotel lobby. Jo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man watched as he walked to the elevator. Why not? He did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, and the shorts did little to hide the new curves. He intention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movement to his hips. Fl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answered Joe's knock almost immediately. He was obviously very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going. "Hi, Joe," he said, shaking Joe's hand. "How abou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for me.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pardon me, but I think I'll have one more. I'm so damn nervo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might pee my p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suggest you go, one last time," Joe said, grinning at this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so obviously excited. "It might be the last time you get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ould be just fine with me. Just fin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 then, let's get going," Joe said as he watched Norm quickly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c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m ready. Look at this stu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a suitcase and opened it. Inside was a long dres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, obviously in a size that fit his male body.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too, various bras, a panty girdle, and some black nylon or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They weren't new either. Norm probably had them for some ti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they had been worn. So, Norm Peterson dresses up in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who'd have guessed. "Are you planning to wear this stuff?" Jo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uppress a laugh. "Joe, I can't wait to be able to really wea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it really fit. "Norm, I don't think," Joe stammered, "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end up the same size, I mean, I'm a lot different now,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care, Joe." Norm said, not ashamed at all. "If it doesn't f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d up smaller, or even larger, I don't care. At least I'll be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be enough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everything works out. Let's get going. If you want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long, it's all right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take your car. I ordered a rental, but I re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Maybe I won't be able to in a little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it won't hurt you that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, I know it won't," Norm said. "I know everything will be just g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so." They went down and walked to Joe's car, Norm carry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 containing the women'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ce car." Norm said. "I had a little Mustang when they first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liked it then too, but I like my Lincoln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 and see what happens. You might look and feel very young again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so. That'd be just a little extra benefit," Norm said, mor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alking to himself than anything. He wore casual slacks, with a 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ver shirt. Nothing in any way feminine. Apparently he had fig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e dress all along. It would look rather strange if he wore 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figured it very unlikely that it would fit him later. When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ar, Joe noticed that Norm didn't buckle his safety bel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. "How about buckling up, Norm, please?" Joe asked in a friendl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slightly irritated, but began to fasten his belt. "You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do you really want to live fore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forever. Just as long as I possibly can." Joe started the eng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ve to Honeybone. When they arrived, Joe and Norm went inside.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 allowed them to pass the security guard, who didn't personally k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Joe. They went straight to the Avionics Lab, and Joe was gla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b Technician was not there. He wondered where he might be.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," Joe advised Norm. "I'll look around for the technic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we ne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of course not. But I'd like to know just where he is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isturbi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idea. I'll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break room, and as he suspected, the technic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ing in one of the comfortable chairs, watching TV. He apparent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, and was just passing time the best he could. Joe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 and found Norm intently inspecting the electron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, you know what all this stuff is for?" Norm asked Joe. "Yeah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Joe answered. "All we'll be needing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long will it take to set everything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long. Maybe ten, twenty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, Good. Is there anything I can do to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can take this little stool and place it inside the cage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looking Norm straight in the eye and grinning. "You might as we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while it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eah. Good idea. Good idea." Norm was obviously gett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. "Are you OK? You seem kind of jitt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 yes, I'm nervous. I'm scared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don't have to do this, you know. The whole thing is your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 that. I know that. I want to do this, I have to do th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man. No, he didn't really understand.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urge to do what Norm was about to attempt. But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's problem was quite real, just like Karen's had been.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make his life complete, then why not let the guy try it.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? Norm had already lived a fairly complete and very successful lif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if he wanted to try to live the remainder as a female, what c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urt? Joe had experienced no such desire, and yet ev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accept what had happened to him accidentally. Mayb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antastic if, for some reason, he had the urge to become fema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, I don't think I'll ever completely understand it, but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hat you want, I don't see any reason to prevent you from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I just hope you like what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to try it." Norm said, looking Joe i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very little to do. The transmitters were already in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s were connected through the shielding. Apparently, all Jo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as set the proper frequencies and gains, power up transmit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recording/playback equipment used to modulate the signal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mazingly simple. If the frequencies were right, and the proper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, the resultant radiation would result in controlled cell da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tic changes were just right, almost anything could happen. On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o modify the code that determines gender. There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many others. They were fortunate that the acquisition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jet had recorded every signal they had been subjected to. The onl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trength of the signal. For that, they'd have to make an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Better to guess too weak than too strong. Of course, it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to some minimum strength. Better to work up to it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et the transmitter strength to less than ten percent of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utdoors at the airport. The cage would tend to contain the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o reflect them around inside, sort of like a microwave oven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ting the material inside, it would probably (hopefully) jus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ellular changes. Change the genetic makeup of the huma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distort Y chromosomes so that they appeared to become X chrom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that happened, any person inside the cage with XY chromosomes (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ddenly seem to have XX chromosomes (female). It was that si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at quick. A radiation injury creating genetic mutations tha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into women. Or, at least, men who looked like women. Males who 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emales, in eve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from personal experience what it was like. And it wasn't ba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pretty good, actually. The additional symptom, a very yo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was simply an added benefit, the cause for which no one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s of yet. In fact, no one yet even knew the ultimate ext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ready?" Norm repeated. "You have everything s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wasn't much to do. Everything was already set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the correct tape. I've given it my best hunch o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I don't think that will be a major conc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 me to do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you think you're ready, go in and sit." Joe grinned.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comfortable. This should take about twelve and one half minut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's best hunch is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it? Just go in and sit?" Norm repeated. "That'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it." Joe said again. "You probably won't feel a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long will it be before it takes effect?" Norm wondered out lou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at. It happened to us overnight. No reason to suspec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let's get on with it," Norm said, rubbing his groin, fee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, probably wondering what it might feel like down ther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age was no longer present. He walked into the cage and slowly s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. Joe closed the door, and went back to the transmitters. He togg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witches on each, then started the cassette tape. Norm quietly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ol, unashamedly fondling his penis through his tro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feel anything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I don't think so, I mean, no.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passed. Joe glanced at his watch. "How about now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" Norm responded. "Should I feel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probably not. I don't remember feeling anything."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inutes had elapsed. "Another thirty seconds, and you'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it out." Jo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ime was up, Joe powered down the equipment. Norm go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 and opened the door to the cage. He came over to where Joe was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ed. "So, that's is all there is to i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ms too easy, doesn't it?" Joe j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ure it's going to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, I'm sure of nothing." Joe admitted. "But we'll know soon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you remember, we agreed to call Dr. Krell." Joe said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ere's nothing he could do about it now, i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there's much anyone can do about it. If it's going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happening right now," Jo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feel anything." Nor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yet, but you will." Joe went to the telephone. On the desk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everyone on the team. Joe spotted Karen's name and numb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the handset and punched in her number. Karen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hat they had done than Dr. Krell. He knew the ma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ympathetic with them taking matters into their own hands.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She had gone through the same thing. She had told Joe about it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felt to want to be a woman more than anything else. Enough to sub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of surgery. The cage was so clean, so complete. She'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." Karen answered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aren. This is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oe. What's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aren... I... We... We've tried the cage," Joe blu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ied the cage?" Karen repeated. "Joe. Just what are you sa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 Peterson. I've powered up the cage for him, and he tri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tried it?" Karen said incredulously. "He tried the cage? Wh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ould he want to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would you try the cage, if you cou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ean, He wants to change sex?" Karen asked, not believing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t's right." Joe admitted. "That's exactly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are you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the la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he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 I guess. We can't see any change, at least not y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right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hoping you'd say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in about thirty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looking forwar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ung up the phone. Now there was nothing to do but wait. Kar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was that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aren, Karen Simpson." Joe responded. "She's coming over now. B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should I do? Shouldn't I be doing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sit down and enjoy it." Joe advised. "These might be your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s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you're right. I guess I should celebrate, should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n't do that yet. Not until you wake up alive tomorrow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row tits or not," Jo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 I hope I end up as good looking as you. I mean, I realize I'm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, but if I can just be half as goo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knows? With what all seems to happen, you may even get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an I seem to be get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passed quickly, and soon Karen joined them. She wore blue d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, and a pink T-shirt. But she didn't look pleased when she ca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"Joe, why in hell did you d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 and smiled. "Do you really think Dr. Krell would'v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use the cage if he asked? I mean, the damn thing is Honeybone's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at if it kills him?" Karen asked. "That is a pos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seems to be doing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ed to do it, and I ordered Joe to help." Norm volunteered.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Norm. "How are you doing?" she asked compassio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e. I'm feeling great," Norm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 stay that way," Karen said cu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 we should do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ask me now?" Karen countered. "Do whatever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me back to the hotel?" Norm volunt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ay," Karen said. "You'll be spending the evening at Hillcrest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next few days, if this thing didn't already kill you." S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and punched some numbers. She spoke softly into the phone so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uldn't hear, and then hung up. Then she dialed again. "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et over to Hillcrest," Karen spoke into the mouthpiece. "We've g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ge test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eah. You'll never guess. Norm Peterson. The president. No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" Karen used the professional tone she always used when speak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Joe always knew when she was speaking to Dr. Krell. Karen hu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oe, then at Norm. "Dr. Krell will meet us at Hillcres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Peterson, Norm, I hope, for your sake, that you haven't hur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a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more than willing to take that chance." Norm said, his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feel anything, is anything happening?" Karen asked. "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," Norm said. "Not yet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 better get over to Hillcrest," Karen exclaimed. "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be a long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eft Honeybone and drove the relatively short distance to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 Joe and Norm followed Karen to Dr. Krell's offices and took a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aren attempted to arrange a private room for Norm. It might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night for him. It would surely be a long night for them all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came back into the office and told them to follow her. She took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mittance desk where Norm was required to complete a series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There was no escaping the legal system, no matter what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led them to a room at the end of a hallway on a seemingly un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Joe didn't know there was such a private place in the small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presented Norm with a hospital gown, and asked him to go disrob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. He already was fitted with a wrist band name tag. Joe left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rm changed into the gown. Perhaps he would soon be one of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stood in the hallway outside Norm's room, Karen spoke to Jo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t was very smart to use the cage without talking to Dr. Kre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speaking low enough so Norm wouldn't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 wanted to try it. He wants to become female, just like you d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'd understand, if anybody w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understand. And I appreciate it," Karen said. "But you jus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ight do, It can easily kill him. It could cause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might even be one of the better possi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t's also very possible he'll end up like me," Joe countered. "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, we'll all be ahead of the game.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smiled. "You shouldn't have done it, Joe," Karen said softly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hanging tone. "Dr. Krell is really pi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'll get over it. Sometimes it's more successful to beg forgiven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per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not being a team player," Karen almost whispered. "Work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ersonal. It has to do with Norm, not just the interests of sc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opened the door. "You can come in now, ladies," he said. "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ides very much." As Norm went to sit on the bed, it wa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wn was completely open in the back. His hairy back and but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x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m starting to feel something," Norm said, speaking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kind of itches here, and here." He rubbed his chest around his nip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 around his cr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at is where we were hoping for changes, weren't we?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should it itch?" Norm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really know." Joe answered. "I guess I slept throug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all. I think Tim did say it tickled, or itched,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And it might hurt a littl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d was drawn back, and Norm leaned back on the pillows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something else going on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I don't know," Norm said. "I am feeling something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 exactly." He rubbed his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to take a blood sample," Karen said. "We should ha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rove here." She went out the door to get the needed paraphern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stomach really is starting to feel funny, Joe," Norm said, when Kar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"Do you think it might be from the c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could be." Joe said. "There are a lot of thing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I suppose that you can feel it happen. But I am surprised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explain it," Norm said. "It feels almost like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sid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ell Karen. Tell Dr. Krell." Joe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came back in the room. She was pushing a small medical c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ll sorts of supplies. Taking a needle and syringe, Karen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's arm with an antiseptic cotton ball and drew a blood sample. 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small wooden scraper to take some cells from Norm's inner cheek.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 word, she left the room, taking both samples to the hospital la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"I guess she'll be doing that quite often, right?" Norm gu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for sure." Joe agreed. "Probably every hour or so, at least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try to ada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feeling really unusual, Joe." Norm said. "I'm sure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overed himself with the sheet, leaving his upper torso expos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the hospital gown up, revealing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!" Norm exclaimed, as he rubbed his hand across his ches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irier than Joe's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coarse black hair actually came out, sticking to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mained, but that was starting to fall out too. The same 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the others. Joe had only a little chest hair before, bu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e had virtually none now, except for the very light "peach fuzz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is entir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lso evident that Norm was already experiencing some initial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At least it was surely affecting his nipples, which we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larger, already too big for a male, and slightly cone sha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was obviously starting, which surprised Joe, who had fig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ours before any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down at his changing chest, rubbing the hair off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He gently massaged a developing nipple and looked up at Jo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with great interest. "This is amazing," he exclaimed. "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Joe. It sort of hurts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I know how it feels." Joe told him. "Mine still hurt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n it'll stop, but I sure hope it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is what it feels like for a girl?" Norm asked inquisitively. "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Joe said. "I wasn't always one either, remember." He grinned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ent through his mind last week. "I didn't think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" Norm went on as he continued to examine and strok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your... you know..." Joe asked. He was really surpris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he changes were taking place. There was no way it could hav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the others this quickly. Norm grinned and looked down at his cro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idden by the sheet. "I don't know. Maybe we should take a look.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uld object, Norm pulled the sheet away, exposing his genitalia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oked in interest. Norm's penis was still there. He still look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and Joe figured there was no change evident yet. Norm knew bet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something happening, and he reached down and lifted his pen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underside. "Look at this," he said, holding his penis up so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. The opening of the penis had shifted. No longer at the t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hral opening was now well under the corona of the head, and poin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as underway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im said he noticed that happening too," Joe said. "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ok normal again, normal for a female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think I need to pee," Norm said suddenly. "I'm not su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 i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oe asked. "Just be careful where you aim. In a little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on't be able to stand up as you go. I'm telling you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miss it when you pee, I'm pretty sure of that." Norm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, feeling the little opening, gently touching other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ow felt strange to him. "This is weird. This is really wei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n't it what you expected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I guess I didn't think much about how it might happ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ould be like afterw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fast as everything's happening, most of this'll be over by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" Joe the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just gotta urinate." Norm said, sliding his legs out of b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d out of bed and went to the attached bathroom. He didn't clo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, and from the shadow Joe could tell that Norm attemp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nding. Joe figured doing that might be a problem. It probab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heard Norm voice an expletive, then sit on the stool. H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e hit the water in the stool. Enjoy it, thought Joe. It migh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ol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Norm came back out. He had a grin on his face. "I just peed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I finally had to sit just to hit the stool. I'm telling yo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gets weirder," Joe said. "Just wait till it's gone comple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mind." Norm countered. "I've dreamed of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 looks like it's going to happen." Joe said. "I hop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pulled the hospital gown tight around his chest so that hi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nipples showed. He looked down at them and grinned widely. "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have boobs. I'm growing real breasts," he said proudl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outline of the areola, which already seemed to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ments ago. The transition was proceeding at an amazing pace. "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at bra in no time," he teased. "Yeah. Yeah. It's really happe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said happily. "It's really 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came back into the room. She heard what Norm said.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Norm? Is everything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happening!" Norm repeated. "Breasts! I'm really star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My penis is changing t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transition is already starting," Joe said. "Physical alte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ifted the hospital gown proudly. Joe couldn't believ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affecting the man. Apparently, he really did want to be femi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examined Norm's developing chest with great interest. "I wis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would get here," she said, almost under her breath. "And look at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added, pulling the sheet away. He was so taken with what was occurr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st any sense of modesty. That didn't bother Karen, who closel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 to the man's genitalia. "Hypospidias.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, hypospidias, someth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seen this before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haven't personally, but I've read about it in school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latively common genetic deform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ean I'm going to stay like this?" Norm exclaimed, noticeabl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evident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, I don't have any idea what's going to happen," Kar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ly. "You chose to try this before we had time to methodicall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Who know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interjected. "As quickly as everything is happening, why don'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it a little while and see how it turns out," He said, trying to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's concern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to go to the bathroom again," Norm said. He slipped out of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bathroom, closing the door this time. Joe could hear the t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rine in the stool. It only lasted a few seconds, but Norm didn'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inutes, the door opened and a very noticeably changing Norm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. "I really feel like I have to pee, but I just can't.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n. "Norm, I think you should look in a mirror,"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matter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. "I think you'll see that your face is changing, too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guessed that anything could happen so fast." Norm wen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, and looked into the mirror. He moved his hand to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 new softness that was taking over his skin. Norm's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coming subtly softer and thinner. Already it seemed tha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wept away. The crow's feet around his eyes were still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uch reduced. He had obviously shaved his face before entering the c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rea around his cheeks and mouth where the beard would for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e hair was lighter, thinner. Absolutely no trace of whisker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's eyes were somehow changing. It was hard to describe, th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ubtle, extremely small, but still, there was no doubt that someth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on. Norm just stood in front of the mirror, looking at himself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saw his body before. "What do you think?" Joe asked,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believe it," Norm said. "It's really happening.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female. I'm really chan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really happens," Joe agreed. "Just wait, it's just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moved his hands down to his chest, carefully feeling growing br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his changing appearance in the mirror. "It hurts," Nor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 "I like it, but it really hu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hurts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chest, my breasts, " Norm said, suddenly sounding embarrassed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hurt when I touc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at might be normal," Karen advised. "Breast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ccompanied by some discomfort." She sounded almost as if s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a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e hurt, too," Joe added. "I can feel every step when I walk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se than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at pain will subside eventually," Karen said. "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, I had some pain too, but now I don't notice anything, excep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ogesterone intake. Both of you will probably follow the normal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automatically." As he watched Norm examine his changing body, Jo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his own breast, feeling now familiar softness, and then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from the large but still tender nipple. Having breasts wa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They were a lot more than just soft pillows design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He could forget about them sometimes, but something alway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him of their presence. Just the movement of walking caus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 enough to feel. Especially when they hurt. When you leaned o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olled over in bed, The sensitive little buggers had ways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here. But they felt good too. As Joe slowly stroked his own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 slick nylon of the bra, he sensed a stirring in his crotch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doubt, his nipples and clitoris definitely seemed to be 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easurable way. The changes he had undergone certainly made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ensual, more responsive. He was always much more aware of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d better lie down again," Norm sai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re a problem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Karen and Joe watched Norm in a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at them. "I'm not sure," Norm said. "I feel funny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 Not bad, not sick, just, fu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re something we can do for you?" Ka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 thanks." Norm considered. "I think I'll be ok, I guess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feeling, I just itch all over. And I feel kind of sleepy.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Norm into the bed. "I wish Dr. Krell would get here," she said. "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orking on a plan for when we tried this with a dysphoria pati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some ideas." Norm lay back on the pillow and closed his eye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ments, he was obviously sound asleep. Joe watched, and real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had probably occurred with him, and was why he did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it happened. Apparently, the urge to sleep was uncontro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l of them had slept through most of the change, whether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and Joe stood there, watching Norm as he slept. Finally Jo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t's best that it happens while you're unconscious." Karen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certainly seems to wan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t's what I thought. I can't imagin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," Karen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now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Dr. Krell would get here," Karen said again. "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I don't know what else we can do. I'm glad you called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would have called him first. I had to pull some strings to get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ed you to be the first," Joe said. "I figured Dr. Kre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suspect he'll have some words for you, Joe," Karen said gr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think he'll understand. He's really a great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see." Joe said. He liked Dr. Krell, but he knew that Nor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ited years to do what he had just accomplished. That wasn't fa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Just then the little doctor came into the room. "Well well,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done now, Jo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man. He wasn't sure what to say. "Norm wanted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himself, and I helped him do it," Joe said simply. Dr. Krell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but said nothing. He looked back at Joe. "And what i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ake that chance." Norm said with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ttle doctor looked at Norm, who was awake but very groggy. "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doing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happening." Norm said. Even as tired as he had beco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evident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ok of surprise came to Dr. Krell's face. "Yes?" he exclaimed. "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's already starting." Norm said. "Take a look, doc." Norm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wn away, exposing his developing chest. He was obviously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 to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looked in interest. He went to the bed and touched Norm's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not believing what he was seeing. "How long has it been?" Jo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tch. It was three hours since he had powered on the transmitters.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or eight fifteen," Joe said. "I exposed him for about twelve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Joe, it looks like you did it." Dr. Krell said. "Mr. Peters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feminizing quite like the rest of you. I hope that he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he has done to himself." He seemed a bit irritated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 "I'm pleased," Norm said. "It's like a dream coming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been in therapy, or spent some time in RLT?" the docto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LT?" asked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 Life Test. Have you tried to live the gender you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much?" Dr. Krell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I haven't done that," Norm answered. "But I know what I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 do Norm, because you don't have much choice now, it app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said. His voice was stern but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live with my decision." Norm said with con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satisfied, Dr. Krell turned to Karen. "Did you help with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Karen could say anything, Joe broke in. "I called her after w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ge. She had nothing to do with the decision." Dr. Krell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"Did you take samples?" he asked, speaking to Karen. "Yes, sir,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obediently. "I drew blood fifteen minutes ago. I also took a Bucal sm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y good," Dr. Krell complimented. "We must continue that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mazed at the rate of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long do I have to stay here?" Norm asked. He had covered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wn and a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to perform a quick physical exam as soon as possible,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And, if you will permit it, I'd like to photograph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take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mind, I guess," Norm agreed. "But when can I leav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Norm," Dr. Krell answered. "I can't hold you he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l, but I'd like to learn as much as possible about what is 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cooperate as much as possible," Norm said. "But I don't want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r weeks in this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that will be necessary," Dr. Krell said, smiling.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ealthy, I suppose you can get out soon, maybe tomorrow,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ires similarly to the others." Norm seemed pleas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he lay back and closed his eyes. Dr. Krell looke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 he lay trying to sleep. "Karen, do you have a 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 close b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ee if I have mine in my car." Karen left the room immediate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get the photographer tonight," Dr. Krell explained. "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a still picture history of this event... If you don't min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 very drowsy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 that's fine, Norm immediately agreed, glad to help and jus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dergoing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le we're waiting for Karen, I think I'll examine you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" Dr. Krell continued. "I'll be asking everyone to leave the roo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, It's all right," Norm said. "Joe can stay. He's already s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like anyway," Norm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looked at Joe, and then back at Norm. "So you don't mi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at all." Norm said. "He can do anything he wants, and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th me." He looked at Joe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tay, if you don't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y," Norm said. "I want you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ind it amazing," Joe said. He was fascinated with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 because he knew the same thing had happen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e too," Norm said. "Do you realize, if this works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gender, maybe sex even, will change complete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," Joe agreed. "I've seen a few other persons who fel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and I'm sure that the cage, or some thing we could develop like i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ize their trea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Honeybone has the answer," Norm said, thinking aloud. "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 whole new industry here." Honeybone was a diverse company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as of electronics and avionics. The medical field would probabl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see if we stay healthy before you make any long term plans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at him. "We've got to get the attorneys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" Norm insisted. "Dr. Krell can join us if he wants, bu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company's interests." Norm Peterson was changing to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eyes, but he remained a busines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ight wore on, Joe felt fatigue begin to affect him. Norm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not even waking when Dr. Krell pulled back the shee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 examination, blood and tissue samples. What was happening to N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ort of amazing. As the time passed, the man's body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natural signs of aging as well as become more and more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 would be a pleasant morning surprise for Norm, si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ble to stay awake beyond eleven no matter how hard he tri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wanted to remain conscious as he developed feminine curve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uldn't. He fell asleep while Dr. Krell examined his atrophying pe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t awakened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tched each examination with great interest. The last one,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hour ago, found Norm's genitalia a strange combination of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His penis, if it could still be called that, was now less than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, and seemed to be retracting under a hood of skin above the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his scrotum, which had separated mid-line and already look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vagina it would eventually become. Norm, who was uncircumci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o far, would probably wake to find his penis had develo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tural looking clito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if the vaginal opening had formed. If it hadn't, i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on, since it was clear Norm's testicles had already moved up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probably forming the basis for the ovaries that would technic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a woman,no matter what everything else happened to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Norm's body was also continuing its metamorpho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ity. His chest was now completely without coarse hair,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reast tissue had developed that it was clear Norm would soo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ly torso he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facial features continued to change too. Softness had begu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masculine lines in his complexion. Fuller lips, higher cheek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yes which appeared to be getting larger as time passed, also 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 look. While not ravishingly beautiful, Norm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attractive when he assumed the femal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Norm as he slept. He looked so innocent, this sixty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e was no longer very masculine, no matter the shape of his orga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. Joe was quite anxious to see Norm's reaction on waking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at morning, little more than a week ago, when he open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his own body and life changed so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would be different for Norm. He asked for this. He wanted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was going to happen, at least hoped he knew. The awaken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leasant surprise, not a complete shock. For Joe, to wake u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emale truly was a jolt. Exploring his changed body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sometimes enjoyable, sometimes even a source of pride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of embarrassment. Only now was he coming to grips with w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and how it would likely affect the rest of his life. He wa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accept the fact that he really had become a woman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one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watch. It read two a.m.. About six-and-a-hal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and Norm experimented with the cage. He desperately need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Maybe it was the changes, something, he didn't know exactly wha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much easier than before. But even if he still had his balls, he'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eepy at two in the morning. "You look sleepy, Joe." Karen sa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bed. Joe looked at the nurse. Karen still looked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e evening, she had dressed in a crisp white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brushed her hair, changing from the pony tail and jeans she w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irst called her. She looked so attractive. Joe found himself 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on, this fellow transsexual, with whom he had so much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aren found her femininity with surgery and hormones, she was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. Perhaps Joe's body was now 'more' female, capable of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, probably including menstruation and conception, but Karen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more feminine if she had been born a girl. Joe, for whom womanhoo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ced upon him little more than one week ago, the whole idea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oreign, but he was trying his best to adapt. Often, like right n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mind himself that for him, masculinity was only a memor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work constantly at thinking and acting like the young looking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hysically become. "I am tired." Joe responded, forcing a gri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too." Karen said. "But I've got to stay here till six. You can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ay." Joe said. "I want to be around when he wakes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s like Norm will be a 'she' when he opens his eyes." Karen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that Joe still thought of himself as a 'he' even though he now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ccepted his new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n't you lie on that other bed." Karen suggested. "If Norm w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you up. Get some 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don't mind," Joe looked at her. He did want to lie down s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 down Joe. Get some beauty rest." Karen teased. Joe hopped up on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pped his Reeboks off. It would feel good to pull off his cloth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owing breasts were starting to hurt, and he knew it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to free them from the snug bra and gently massage them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really, but undeniably sensual. That's the way it was now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ody, everything was more pronounced, pleasure as well as pai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st keep his clothes on. He lay back on the pillow and experi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sensation of his breasts falling back against his chest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so he covered himself with the top sheet. Right now it would be gre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just remove this tight bra. The new breast tissue, especiall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hind the nipples, often seemed to become irritated and achy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 He hoped the dull pain would end when the development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lie innocently massaging his sore breasts through his bra,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e eye on Norm, who was changing so rapidly it could actuall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But like watching a clock, it seemed that if he watched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ppen, so he closed his eyes. In moments, he was sound asleep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ept, Joe dreamed of laying in a large pile of straw. Alongside hi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ho's face he couldn't see. As hard as he tried, Joe could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man was. His body shape seemed identical to Joe's own,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as before the change. Joe found himself strangely curio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's familiar, but now quite interesting form. Joe discovere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ouch this other guy's body. He gave no resistance, bu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no interest in him. Joe ran his fingers through the thin hai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upper body, he wore no shirt, and he felt the broad, firm,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He found it quite arousing just to touch those familiar par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ore strange, snug, nylon or silk undershorts. As he gr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, Joe began massaging the man's genitalia through the silky ga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penis was quite flaccid, but Joe, with his intimat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gan, soon caused it to become erect. When that occurred, Jo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into the waist band and wrapped his small hand around the firm,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 Joe couldn't resist pumping his hand rhythmically in syn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movement of his hips. Although he had done this before with Jay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perimented with Joe's changed sexuality, this was different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could actually feel just what the man was feeling...as if this pe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was his own, and it was indeed pleasurable. Just lik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He could feel it and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trange masturbation continued, Joe began to experience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urge to be filled. Joe recognized it as a prelude to climax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his new vagina desperately wanted something inside it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need for the muscles there to bear down on something.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ly powerful sensation, and he fought to resist the temptation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 around that luscious stiff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sisted the urge and soon he felt his legs stiffen as he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involuntarily. As his sphincter contracted in a cyclic manner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he saw the man's penis began to ejaculate a white fluid 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What was this? What was happening? How was it that this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 was so tied to what his own body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denying the orgasm. He was absolute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. Male or female, the result was a pleasing release of tension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was no ejaculation, but there was still a strong s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intense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he felt a sensation of being shaken. What was this? Was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touch him? Wh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Joe... He's wa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opened his eyes to see Karen standing at the side of the bed.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Where was he? Reality dawned. He was in the hospital bed, and Kar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ying to wake him. Did she realize what was going on? 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is hand was inside his own shorts, but outside his pantie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ndling himself, apparently all the way to climax. He hoped Kare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what he had been doing. But there was nothing in her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? He's awake?" Joe stammered in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 is waking." Karen said again. "He stirred when Dr. Krell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 Joe quietly removed his hand from his pants. How embarrassing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ught masturbating to climax, while asleep, no less. He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, feeling only the smooth panty liner. Well, at least a clitor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conspicuous as the raging boner it felt like. Joe looked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d, and noticed that Norm was not stirring. He looked back at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opened his eyes and muttered something when Dr. Krell examined h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marked, shrugging he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y back on the bed, and closed his eyes again. He hoped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him playing with himself. He was under the sheet, and the li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w on this side of the room. His little escapade was confus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sode in the locker room. What was happening? Why was he so horny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 really, a male, like his thoughts, or was he female, like h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? It was a difficult conundrum. His libido was changing, in fac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much less tension than when male levels of testosterone sur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eins. He was even starting to like the pleasing sense of well be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xperienced. But unfortunately, that feeling wasn't alway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n't, his changed system had difficulty coping with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urges especially the way they felt to his new, more sensitiv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was a volatile mixture of male needs with female sens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, but it was apparently impossible to pr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ried to sleep again, but the conversation of the others was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, and just too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those levels are being elevated." He heard Dr. Krell say. "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they'll probably come down over time." He must be discu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with Karen already, Joe thought. It was amazing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be obtained when the priorities were raised.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changing chromosome process was pretty interesting and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mmunity. Maybe he should get up again. He looked at his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ive AM. Early morning sunlight was beginning to pok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curtains at the other end of the room. Joe pulled the sheet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ly buttoned the front of his shorts as he sat up in bed. He swu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over the side and slid to the floor. Another day was starting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for Norm, and nine days since he himself had undergon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there new changes in his own body? He always checked in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ar there always were. They were becoming more and more subt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but they were still happening. His breasts continued to fill out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got larger, partly from changes in his pelvic bones, and par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ncreasing softness as the body distributed its small amount of f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feminine pattern. His body continued to get just a little mor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vi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stood, he straightened his clothes. He looked a mess. H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in these clothes, and desperately needed a shower. Surpris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 between his legs no longer bothered him. Maybe things we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up already. He hoped so. He didn't need such a strong remind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at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looked up and saw Joe standing. "Good morning, sleepy head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cheerfully, her somewhat deep but feminine voice always sounded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morning." Joe repeated. His own voice had lost its masculine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Karen's, who had actually taken voice classes to make hers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's asleep again." Karen continued. "I hope he wakes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 It's in about fifteen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the bathroom to clean up a little." Joe announced.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" Karen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to the little accompanying bathroom, with its handicap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mal sink. There were only paper towels, but that would be enough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toned his shorts, lowered his panties, and sat on the stool. He r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nd wiped carefully. He was glad to find it didn't hurt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edication with him, and he knew Dr. Krell told him to use it 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. He'd need to go ho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ow did he fare for changes this morning? Joe stood straight 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nd stared into the mirror. No big changes around his face.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s back, emphasizing his breasts. Were they a little bigger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ell. He slipped the blouse over his head and looked again. This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s getting tighter, so he probably was still growing. When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? Just how big was he going to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nhooked the bra and slipped it off. Funny how different boob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your own. It was not nearly as sexy, but still interesting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and swayed with every slight movement. He swiveled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watching them and how almost any movement caused the nipple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s, to become stiff and 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upped them in his hands, enjoying the softness, and massag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slight ache in the nipple area. Who'd have thought I'd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he thought as he examined them. But I guess if I'm going to be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'm going to need them. Satisfied that he had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s changes, Joe slipped the bra back on, finding the front hook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. He'd need to get some new clothes again. Probably a lot,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new underwear wouldn't fit soon. The development he was undergo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ade him another couple of inches larger, and maybe soon ev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size. He hoped not, he didn't want huge boobs. The way he was now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nctively, Joe ran his hands along his hips, feeling for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ea. It was hard to tell for sure. He'd need to use a measuring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probably was getting a little hippier. He ran his palms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cks. His tush was getting softer. He was slowly but definitely 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f the few remaining traces of his male body, his small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hat he had done all he could with what he had available, Jo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look in the mirror, and then went back into the hospital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was starting, and Joe got behind Dr. Krell so he could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Norm's changes. Karen and Dr. Krell pulled the shee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leeping patient, and gently pulled Norm's legs apart slightly.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Norm was now all female in appearance. There was no longer an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asculine genitalia. He now had a very normal looking pubic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a. The pelvis had already changed so that his pubic bon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. His pubic hair, all Norm's body hair, now followed the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nd hair that had fallen out was all over the bed linen. Nor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lenty of hair on his legs. Like Joe, he'd need to shave them to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all women always looked. He had never even seen a wo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ven legs until he saw himself that firs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Dr. Krell's direction, Karen pulled Norm's gown up and away,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pper body. There too, except for his underarms, Norm had l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 hair. Except for a light fuzz, he was now completely hairless. Bu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easts. Already Norm's breast tissue was quite extensive. He probab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s well endowed as Joe, and the newly formed breasts were very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no virtually sign of sag. Since they were hours old, gravit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ffect them, and they were almost perfect in appearance. Nor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ressed, Jo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began to touch Norm and manipulate him when Norm began to s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...OK... I'll have that in the morning...I" get back to you." N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dreaming...and true to form, it sounded like business.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Norm's shoulder slightly attempting to wake him. Norm stirred...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is eyes, first only slightly, then very wide. "What's going on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sounding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, It's me. Joe, Joe Bates. Do you feel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at them, obviously trying to regain his thoughts.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gown was still drawn up around his shoulders, and when Norm s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he saw his naked body, and his new shape. Norm raised his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himself, and then realized even his hand was changed too. He hel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oot of his face and stared at it. Then he remember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He looked down at his breasts, and felt them with his hand a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they were really part of him. He moved his hand lower, to his 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and slowly, carefully traced along the new shape with his fing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is legs further apart, then ran his fingers down between his leg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elaying his amazement at what he wa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no longer a sixty year old man. At least he sure did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radio energy of the cage had given him the body of a woman.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no more than thirty, or maybe a youthful forty years ol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nted. It was what he had hoped for. But it was still a sh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iscover that he know had it. Norm didn't say a word. He kep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, then the other, to his changed parts. It was as if he did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seeing or what he wa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he spoke. "I guess it worked. I'm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," Dr. Krell said, smiling proudly. No matter what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he was obviously pleas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 woman," Norm repeated. "I'm really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everything seems satisfactory so far," Dr. Krell advised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any discomf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comfort? No, I feel fine, pretty good, re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very glad to hear that," Dr. Krell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 really do need to pee." Norm rubbed his genital area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urination would be like without a penis. "Can I get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" Dr. Krel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began to pull the gown back down. "I can do that," Norm sai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rritation showing in his only slightly changed voice. Just lik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changelings, Norm's voice would probably get a lot more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as the days went by. Those kind of changes seemed to occur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stood. The changes had caused his balance to change slightl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used t that yet. He placed a hand on the side of the bed to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Norm felt the sensation of gravity as it tugged at the new append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chest. He raised both hands to his breasts just as Joe often di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nder at the soft mounds of flesh that had sprouted there. Norm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atching, and suddenly began to feel self-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xcused himself and went into the bathroom. Joe knew he'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ut that new body, in private, in front of the small mirror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Norm wa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ments, Joe heard the tinkle as Norm relieved himself. T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or a long while. In maybe ten minutes, Norm came back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n his changed face became red when he saw knowing smil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had to look," He apologized, only slightly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is just so much better than I had ho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still need to take some blood and tissue samples." Dr. Krel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at?" Norm asked. "What do I do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fter another physical, I suppose you are free to go," Dr. Krell dec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think you should stay here again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you'll want to get clothes that fit," Joe said, half joking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he things Norm had brought, the stuff back in his room, w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satisfactory. Not only would they probably not fit, but h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ful appearance was all wrong for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at Joe. He gave a wink. Norm was one happy guy. Or gal.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 shopping this afternoon, Joe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sidered the request. He knew how afraid he was the first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in public with his new body. There was absolutely no way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specially when you were trying to buy things like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Joe had adjusted to it, to being able to wear silky thing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he way they made him feel. Unlike Norm, his femininity was unas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found it pleasant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esperately wanted to go home and shower. Then maybe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and he'd be ready to go. Those few hours of sleep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That, along with the excitement of Norm's transition eleva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, had driven fatigue from his brain. "Yeah, I think we can do th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greed. He needed to get some new things for himse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continued his physical examination, and Joe decided to 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Linda would still be there, and he wanted to tell her what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. "I think I'll go home and clean up. I'll be back in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Joe," Norm said. "I'll be waiting for you right here." Joe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softer Norm Peterson a pat on the back and a big grin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antastic, Norm," he said as he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through the quiet house to his room, listening for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rom Linda. He heard no sound. Seeing the bed, he consider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it would feel just to lay down and sleep a while. The nigh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exciting, but the few hours of fitful sleep just hadn't be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ill early, but Linda was in the bathroom, getting ready for wor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n't even heard Joe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easy movement, Joe pulled the little top over his head.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ps and unhooked the tight fitting bra. It felt great to s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y little thing off. He rubbed his breasts, partly because he li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softness, and partly because they felt so good when he massag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the bed, Joe unbuttoned the shorts and pulled them off. 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on and lay back on the pillows, closing his eyes. I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good to get some more sleep. Almost twenty four hours had passed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howered, and Joe felt uncomfortably sticky all over. Bending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se to his armpit, he checked for any sign of body odor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able. Joe's body was now totally alien and yet surprisingly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aved armpits still seemed amazingly smooth, even now whil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show a little stubble. The soft sleekness still felt kind of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chest... Joe looked at himself. Was he ever going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ike this? How could anybody? These things were real. It wasn't sil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 His own flesh and blood, though in a very different shape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What had once been a wide, fairly muscular chest had become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. Most of the change occurred over-night, but som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Complete feminization had left Joe with contours a real wom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ud of. It was as if he had always been this way. But he knew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He had become a combination of unfamiliar changes, with many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oved his hand along the soft side of his left breast, in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tiny scar where a broken mirror on his Honda motor bike cut him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t on its side. He was just sixteen. That was fourteen years ago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as so very different then. The skinny teenage boy with all the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apes would have practically donated a kidney just to touch ti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Now, he didn't have to do anything. They were his own. A par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wasn't just breasts. He knew the other changes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ignificant. He ran a hand between his legs. No balls the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sticles, like his penis, had pulled a vanishing act. And Jo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reduction of testosterone alleviated the underlying s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tension he didn't even realize was affecting him. But now, 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stopped, at least most of the time, Joe actually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, the mellow feeling his new body chemistry usually provi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flashes he also experienced sometimes were just his bod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changing glandular secr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's body had become female looking, that was plain enough.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.. that had certainly undergone changes too, but Joe knew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everything from before and, for the most part, still prefe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of those attractions were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difficult. It was completely weird to experience familia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s, but possess no way to consumm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is changed body seemed to have acquired new des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His brain might have a problem admitting it, but his new body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At first, simple curiosity caused Joe to experiment. His friend Ja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enough prurient interest in the strange phenomena that had change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allowed the newly created woman to shamelessly use him as a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t was probably mutual curiosity, but for Joe, it served to op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o his new sexual needs and responses. And he could hardly belie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Joe found their quick, awkward, initial coupling a bit pai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tually became tolerable, and he couldn't wait to try it ag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Joe to meet with the president of Honeybone soon gave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 He easily talked Jay to fly along with him to Minneapoli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with Norm Peterson for a short time, and then spent the even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was much different. Jay was able to sustain his erecti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and Joe soon discovered the gratifying experience of multiple org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arousal was now more diffuse, with powerful sensation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ody, not just primarily the genitals, as it was for a male. 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kept them at it much of the night and it was only the sor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se that made Joe stop wanting more. Jay had performed amazingly, an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elp but be impressed by his remarkable sexual endurance. Jo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ould ever be so impressed with his pal's prowess, but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, allowing for short naps to recharge, Jay had actually outlaste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scap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significant difference. Orgasm after orgasm, for Jo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that feeling of tremendous fatigue following ejaculation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sudden, sharp increase in pleasure, soon followed by 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ng from the penis, then a powerful urge to sleep, Joe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nged body now responded first with an intense need to be fill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way he could describe it. His crotch... with that little clit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ed get rock hard, stiff as the biggest boner he ever had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look carefully just to see it, and then, lower down, his vagin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new part of him, desperately begged for something inside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. It was a strange but wonderfully pleasing feeling. Wh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ctual firm penis for those new muscles to squeeze on,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was exquisite. Another warm feeling in the pelvis and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again, each subsequent climax feeling just a little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Joe developed interesting ways to help Jay perform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fter ten or twelve lovemaking sessions, each resulting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plosive climax for Joe, they reluctantly concluded. Jay was wor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pumped dry. Joe found his new genital opening so painfully s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touch himself, much less tolerate Jay's much rougher p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y actually attempted a few hours sleep. Joe discovered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weirdly pleasant, secure feel of Jay holding him in his a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slept. It should have been embarrassing for them, but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elt right. And good. Joe placed a hand on his soft, bare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ng Jay touching him. Sometimes, when Jay was tired, he would c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body just right. Usually though, Jay just fondled Joe's new boob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specting for lumps or something. When he did that, it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all. But other times, when he used slow, gentle strokes, ending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right on, the sensitive areola around the nipple, that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sensation of a direct connection from breast to penis, or clit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made itself known. Soon, Joe's vaginal area became wet as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ted. There was very little easily visible in that area. Joe fou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mirror to see everything down there, but there was certainly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ation. Joe loved the feel of his new genitalia. The nerves of his 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nerally still there, but now there was more. Lower down, new l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a replaced, but still felt much like, his scrotum. The dark pink fo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probably contained most of the nerves of his scrotum too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additional sensation of a vaginal spincter. Sometimes, usually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feel that. Only when he flexed the muscle, which he d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 everything as if attempting to stop the flow of urine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ense this significant difference in his anatomy. But ther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ved his hand back to his crotch. He traced the slightly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ce of the pubic bone. It felt so much larger now than before...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le. He moved his fingers lower, feeling the sleekness of his new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p feel of a panty-liner reminded Joe of the vaginitis. It didn't h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, or burn anymore. Surprisingly, all irritation was gone, as fa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Joe remembered Dr. Krell had advised him to apply the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as completely used up, even if all symptoms completely subsi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might reappear. He was way behind on another applicat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ved his fingers along the panties narrow crotch strip.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a woman's body should feel like this...so much like a man's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. There was no longer the bulge of a penis and all that, but really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sn't all tha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's a real vagina under this soft fabric. Joe slid a fing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ow elastic leg opening. He ran it along short, soft pubic h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lt for his sensitive la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thoughts and touch had already made him wet, and he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ness of his body as well as the wet 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ently probed upward until he found his throbbing clit. Touc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involuntarily move his knees back together for a moment. Kee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ny nub of flesh, Joe moved his finger almost imperceptibly.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 sensitive there! As if all the nerves in the tip of his pen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to that little button of flesh, and it seemed his fing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every one of them just by barely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ow it is to be female...to have a woman's body, Joe mus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Norm wanted one so badly... Surely this was the way a human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...to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tinued, gently probing with his index finger until it wa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he second joint. Feeling brave enough to experiment,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 spincter contract strongly as he tried to draw his fing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One finger just wasn't enough, so he added another, and by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exert a small amount of pressure on them. The sensation wa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ver he had become, he wasn't a man anymore. Here he was, 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, fondling...fingering himself. Experiencing sensations no ma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there, eyes closed, Joe relished the pleasure his bo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there was an almost imperceptible knock at the door. "Joe. Jo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me?" Linda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jolted awake as the door opene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quickly removed the hand from his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poked her hea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hh... You are here. I thought I heard you come home." Lind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 She saw Joe lying on the bad, practically n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, you look comfortable." Sh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rdly got any sleep last night." Joe said 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? What was so important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 Peterson." Joe explained. "He tried the cage, and now he's a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. As WE are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 Peterson?" Linda exclaimed. "The President of your company? Now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." Joe admitted. "The cage works. And it works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 Peterson is fifty or sixty years old, isn't h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." Joe said. "But he doesn't look it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ean he's younger looking too, like you?" Linda asked. "Yeah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s more like forty or so, I guess. Large breasts too." J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rge breasts?" Linda repeated. "Norm Peterson has boob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's really not a man anymore, remember." Joe continued. "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emale, just like the rest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id that happen to the President of the Company.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wanted to try it, and it worked." Joe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risked the possibility of having his gender permanently chang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asked incredulously. "Is he craz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wanted it to work." Joe explained. "I think he really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And he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being male really so terrible that a man would want to give i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get the opportunity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 probably would.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you, Joe?" Linda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ask for this." Joe countered, saying nothing else. "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" Linda retorted. "And now it looks like you might be fema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forever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change back right now, if you could?" Linda asked suddenl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to her eyes. Had it become that obv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don't know." He said 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like being a girl, don't you." Linda continued. Jo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 do." He admitted. "Maybe I'm just starting to get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down at this man, her fiancee, who looked back with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.. That attractive, very feminine body... Those pert breasts,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when he/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here does that leave us, Jo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ared into her eyes. He had been wondering the same thing fo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 answer that." Joe said. "But I don't even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ve you, you know that." Linda continued. "But I know w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the male you. The old you. I'm trying to accept what you are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become... b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hink our relationship has become homosexual..." Jo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 I know it's still you... I know that... But..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What you've become... We can't be the same as before." Linda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 I know." Joe agreed. "It's still me. You may not believe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eel like a guy sometimes."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ve you... I want you... Just like before." Joe continued. "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same. I'm not the same. Har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ay feel like a guy, but just take a look in the mirror.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like one.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. "I know what I look like." He said. "I look like a girl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.. and maybe I even feel like one too, I guess. But I also kno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not like before, right?" Linda added. "Joe, I see the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You're a woman now, and you actually like it. You like guys too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times." Joe conceded. "Sometimes I do. I guess it'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r something. I really can't hel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neither can I." Linda reminded him. "Joe, I want a man too.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 me to do?" Joe asked. "I'll move out right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.. No, it's not that... I want you to say. I like you here.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I don't want you to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, what do you want?" Joe asked. "You know I can't chang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that, and I know this is hard for you." Linda said. "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ack the way they w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you think I don't?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to be so damn cute?" Linda asked, cracking a big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e?" Joe repeated. "You think I'm trying to look cu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 Joe, just look at you." Linda complained. "I wish I loo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 high school. Not an ounce of fat anywhere." Joe swung his hip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coul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these." He said. "They've been getting bigger each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h!" Linda snorted. "You're thirty years old, remember? But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eighteen. Don't tell me about big hips. You've got a long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t those boobs. Just 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 guy, remember?" Joe reminded her. "I'm not supposed to have th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ushed his breasts together with his hands, emphasizing mode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, clea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, I guess they just might come in handy, now that I go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rubbing his right hand down his belly, over the panties,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topped and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" She said suddenly. "You're right. It's not you're faul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body asked me, near as I can remember." Joe said, sn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." Linda repeated. "I didn't want to hurt you, Joe."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man, Joe thought, blaming herself for everything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stop that." Joe demanded. "What happened to me isn't you'r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op apologizing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 hurt you." Linda argued. "I was actually feeling jealous of you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look. I shouldn't have said those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f I'm going to be a woman, I guess I'll have to get used t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" Joe said. "But women always apologize, and it harms all of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 I was cruel..." Linda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you're one of the most self confident women I know...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s I've always liked about you." Joe cut her off. "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just like most women, apologizing for everything... stuf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ly you can see you're doing it?" Joe teased. "I may not hav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but it won't make me start act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how you acted with Jay?" Linda shot back, referr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ogether, which she discovered, and Joe admitted to. Joe felt the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barrassment come to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quick movement, he moved his knees apart and placed his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match the job with the tools." Joe joked, trying to rec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hook her head in amazement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re surely something, Joe Bates.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cute, too." Joe added, gently shaking his breasts 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came to the bed and sat next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we going to do?" Linda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Linda, I wish I knew." Joe answered, suddenly becoming serious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be lovers, I hope we can stay best friends or something... I me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planning to spend our lives together. That's got to b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y masculinity.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bent down and slowly kissed Joe on the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oe the feeling was familiar, but it lacked much of the old pizz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what it was like for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he could ask, Linda put her arms around Joe's back and pu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o her. His bare breasts pressed against Linda, who wore a seamless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 beneath a satin blouse. The soft slickness of her clothes felt goo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e's somewhat sensitive, almost sore, nip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's tongue probed Joe's mouth, and the animal eroticism of h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capable of making him ex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llowed her toying, and calmly reciprocated. It wasn't as exci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ce was, but still, the intimate closeness was quite enjoyable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ulled away and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like it when I do this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 I do." Joe replied. "Why shouldn't I?" He asked. "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the same...act the same." Linda explained. "I'm not the sam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logically. "You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it isn't the same for you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really." Joe conceded. "But I still like to do it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ike being with you." Linda admitted. "But you are so different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you can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ot that hard really." He admitted. "I just let my self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you're a woman." Linda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body may have turned female, but my head can still remember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ust be going through a strange kind of hell, Joe" Linda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lly." Joe replied, trying to look smug. In fact, I fi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teresting." He put his hand to his breast, rubbing both his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 nipples. Her blouse felt so silky to his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m going to have to get a shirt like that." Joe comment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he way it feels."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 blouse." Linda corrected. "And I got it at Goldwater's."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alking like this to Linda. One minute acting like a horny gu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lking about clothes. Linda was finding weird too. "Norm want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this afternoon, maybe I'll just get myself one." Joe said,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Linda agreed. "Honeybone owes you all the clothes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ll reimburse me, I guess." Joe admitted. "And I do need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uff. I'm still changing, I think, and some things already d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lready." He held up the bra by the strap, grinning sheep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till getting bigger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 lot." Joe said. "But this thing sure feels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time, choose one with a little more Spandex." Linda offered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gain. "It'll stretch better than that cotton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agreed. "I'm learning... I'm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doing fantastic." Linda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a dumb girl, maybe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into Joe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times I think what has happened is my fault." Linda said.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how many times I've wished this kind of thing on you." S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when they had argued about the way males and female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our society. Joe didn't share Linda's feelings i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Joe truly was getting a chance to learn first hand. "We now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used it." Joe said. "And you may have got you're wis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idn't cause it." He smiled. "I'm sorry, Joe." Linda said.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 you did." Joe corrected. "And realize I deserved it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ust be so hard..." Linda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first, it was." Joe stopped her. "But not now. When I watche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change last night... Only then did I complete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happened to me." He continued to idly stroke his breast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backed away. She looked at Joe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like those things, don't you?" She asked, grinning.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'd love to make love to you just like always, if I could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. "But since that's impossible, I might as well make do." He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his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o get to work." Linda said. "I have a show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going to do today? Do you have to go to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o in later." Joe answered. "Norm is still at Hillcres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let him out later, so he can get some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so weird, isn't it?" Linda mused. "This guy... This sixty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.. He sits in this little room for a few minutes, and now his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is a little hard to accept." Joe admitted. "But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today, you're going to take him out shopping... Joe Bates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shopping?" Linda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That's a kick in the head too, ain't it." Joe conceded. "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rose from the bed, and looked back at Joe, who still la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only 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Sleeping Beauty, don't work too hard shopping today." Sh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ly. "I wish I could go along, I'd love to see you two at it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you could go." Joe admitted. "When do you get off?" Lind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ings go real well, I might be free be a little after On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ake my clients to lunch.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ive you a call." Joe said quickly. "We sure could use your 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be right." Linda said, walking out of the room. "See you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, Linda." Joe called out. For the first time, they had p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 Their relationship was truly becoming more "best-friend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-like. The idea distressed Joe, but it was probably inevitab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left, Joe lay on the bed a while, trying to decide if he should sl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or clean up first, then take a nap. He finally decided that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shower, and besides, he needed to treat that yeast infection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bathroom. He removed the panties and sat on the commod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ing himself, he stood and examined his reflection in the mirro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tell that his pelvis was continuing toward the female shape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s might be getting smaller too, but there was no doub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were wider. There could be no stopping his transitio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ity, but Joe no longer wanted it to stop. He was quickl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to spending the rest of his life as a woman. Or, at least a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Joe thought as he examined his new body. So young lookin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admit, but he didn't look a day over eighteen, and his compl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smoother and soft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how Norm would fare in the fountain-of-youth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He already looked much younger, though not as young as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actually not as old anyway. Not ye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shower and started the spray. When it was warm,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closed the glas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m spray felt so refreshing. He turned around and let the wat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, covering his sensitive breasts with his hands as they were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p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arefully soaped himself and then took the shower h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 By strategically maneuvering the spray, he was able to rins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enjoy the pleasant feel of the water as it lightly ca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areas of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his eyes, Joe held the wand to his crotch, letting th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 his clit. The liquid massage felt good, but it wasn't going t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imax, he could tell, so he moved the spray lower and with his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opening to allow the spray to enter his vagina. That felt k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It didn't hurt though, and Joe thought it might help hi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he'd be really clean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ing up, Joe turned off the water and stepped out of the sho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ed off quickly, then took the tube of vaginal medic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or from the counter top. Filling the applicator as directed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t and injected the medication into his body. Wh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he took the tube of anti-itch cream and rubbed some of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ternal vaginal area, even though it didn't itch anymore. Dr. Krell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use all the medication in the prescription, and he did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itch or burn to return, so he followe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Protected for another day. He hoped he'd never have this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to the bedroom and opened the dresser drawer where he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 Selecting a rather demure pair of blue cotton bikini pan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his new ones, Joe took them into the bathroom to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liner. When he had that, he pulled the panties on and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to get a little rest. The shower left him feeling clean and refresh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own and soon wa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probably slept a couple of hours when something made him w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clock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thirty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e g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elt rested, and Joe knew Norm would be anxious to see him.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to how his new friend was f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olled out of bed and went to his closet, wondering what to w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noon shopping ex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 woman, Jo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uy, he never gave the clothes he wore much thought. Jean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it shirt, usually. Now it was different. What kind of underw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.. A skirt... What kind of top? A blouse, or maybe a T-shirt?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ready for a skirt, so shorts it would be. He selected a pair of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hite shorts and pulled them on. They fit fine, but Joe examin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, wondering if they were too casual for a shopping trip.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OK, but it was hard to concentrate while not wearing a shirt or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vident that even his own breasts were interesting to him. Jo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al women found their own breasts as interesting. He gave them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squeeze, then went to the underwear drawer to select a bra.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inda said, Joe passed up the simple cotton ones and chose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eamless stretch underwire that looked like one of Linda's. 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s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ftly slipping the bra on, Joe decided on a red cotton slee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He was glad he had allowed himself to make some impulsive purcha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hopping trips. If not, he wouldn't even have the minimal choic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joyed. Of course, he could probably raid Linda's closet, but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do that. Not ye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ressed, Joe again went to the mirror to check his appearance. Ye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his brush and ran it through his short but lengthening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it look as feminine as possible. It would be bett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out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ready. Joe went to get a little handbag and checked that 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 were in it. He was getting accustomed to carrying the little ba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lways feeling self concious to have it in his hand. I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leven when Joe left his room, ready to drive to Hillc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rove over and went straight to Norm's private section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there, as was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still looked amazingly fresh. Joe wondered how she did it. N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lit up when he saw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 I'm glad you came back." He said cheerfully. It was ev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Peterson had become a very happy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ook a shower and got a few hours sleep." Joe said. "I came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c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 said it would be OK for me to go out." Norm said. "I'm d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 clothes on this new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urs since Joe had last seen Norm had continued to change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ging male, to a young looking female who was obviously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ill more youthful looking. Instead of looking maybe forty,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e last saw him, Norm wan now more like a woman in her thirti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was even smoother than before, and almost all the lines had been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face. Joe would not have recognized him if he hadn't known.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probably looked more like he might be his attractive dau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y-year-old male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lmost unbelievable, and no one was more amazed than Norm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en's clothes Norm brought along obviously didn't fit, and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aren might have loaned him some things. Loose fitting gym shor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-shirt served to hide Norm's ever more youthful curves. But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ide the wide grin on Norm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look at these legs, Joe." Norm said proudly. He had obviously s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 were smooth and sh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in good!" Joe said. He already had trouble relating to Norm as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ppearance had become so totally feminine, and he realized ho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him n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oth looked like women in every way. And they were women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 to help me get some clothes?" Norm asked. "Karen loan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but I simply can't wait to buy some of my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'll go with you." Joe said, trying not to sound too enthus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he was anxious to see Norm try on feminine fashions. "I'd go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r. Krell wants me to run some samples through the lab.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"I'd love to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 said she might be able to come along after one-o'clock." J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's Linda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's my girlfriend... She was my fiancee." Joe explaine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taying at her house. She's been trying to help me throug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fiancee is helping you adjust to being female?" Norm asked. "That'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nge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just what about this whole thing do you feel is in any way norm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sked, the grin showing as he considered what Norm just said. "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." Norm conceded. "This is an extraordinary event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so euphoric over what happened that he was unabl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the major company executive that he was. "We should get the 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back in a few minutes." Karen interrupted. "I'm sure you'll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ertainly do." Norm agreed. He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Krell thinks I've become completely female, all th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how do you like it so far?" Joe asked, though the answer wa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God, Joe, isn't it wonderful?" Norm said, almost singing, his new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voice obviously still unfamiliar to him. "I think i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rm found femininity this good already, how would he feel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 adjusted to match his changed gon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esting?" Norm asked incredulously. "Surely it's more than tha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perky woman standing before him. It was impossibl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s the older man he was just last night. "I guess it's a lot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n me." Joe said. "I'm still getting accustomed to the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look at this!" Norm exclaimed, sticking his chest ou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ess, youthfully firm breasts show plainly through the T-shirt. "It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emale!" Norm continued. "And even better to feel young 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uddenly realized the fountain-of-youth aspects of the chan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much larger part of the whole phenomena the older you wer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had lost at least twenty or thirty years from his appearanc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effects were anything like they were for Joe, his body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flexible as well as soft and feminine. A woman wear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 uniform walked into the open door and handed a large manila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. The MRI films had arrived. They all went over to Karen, wh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metal clasp and slid out the X-ray lik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ochrome images were frontal and side views of Norm's lower to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internal pelvic or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dow-like outline showed the body, approximately cente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. Norm's new vagina was displayed as a darkened area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us and ovaries were plainly outlined. They were obviously not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l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at this irrefutable evidence of his new femininity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ms made it plain that the changes to his body were fa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deep. Joe saw Norm touch his crotch as he looked at the picture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same thing when presented with his own pictures. It was sob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at you suddenly possessed the internal organs necessary to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It looks like my prostate problem is cured." Norm quippe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sudden silence as they examined the films. "I know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" Joe said, wanting Norm to realize that the same thing happen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innocently cupped his vulva with his hand, and looked at Joe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is a powerful thing, isn't it." Norm said very seriously. It was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ddenly realized the extent of what had happened to them both. "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greed. "You better like what it does, because what it does is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like what it did to me." Norm said suddenly, as i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good, because, at least for now, it can't be undone."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, since were stuck like this, maybe we should go shopping, and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clothes." Joe j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hardly wait!" Norm said excitedly. "This whole thing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 I keep waiting for somebody to pinch me and I'll wak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been dreaming the same dream for a week if that's the way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I'm convinced it's real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let's get going." Norm said. "Where should we try fir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e mall would be best, don't you? Joe suggested. "That way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cho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down at himself. He wore gym shorts, loose T-shir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andals borrowed from Karen . Pretty average grunge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should I wear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you have on will do." Joe suggested. "We can get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ll. I think you'll find it quite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ure I will!" Norm said enthusiastically. "I can hardly wait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get going then." Joe ordered, walking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followed clos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we use your car, or mine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take mine." Joe said. "I think we'll have enough room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e buy. If we don't, we can always make another load." They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lot and as they walked past the nurses station, Joe could see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ous look on Norm's face. Norm generally looked like a normal wo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ay but his walk. In addition, his mannerisms sometimes seemed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gave away the fact that underneath he had been male for almost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But his appearance was so complete, no one could have ever gue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entered Joe's sports car, Norm obviously had a sligh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y the shoulder belt crossed his sensitive new breasts.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he strap between the soft mounds. Norm saw Jay w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sheep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getting accustomed to these things." Norm said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am too." Joe admitted. "It's a little different, ai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for sure." Norm agreed. "But I do love it. I simply love i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the short distance to the shopping mall. They locked the car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rge complex. Norm walked slightly behind. "Don't be nervou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calmly. "Everything will be 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cared to death." Norm declared. "What if they can tell I'm a gu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can tell." Joe told him. "We've got the best disguise there can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rd to know if Norm believed him, but the newly feminized guy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Joe's 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ntered the mall at a department store entrance. Just i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ssed mannequins dressed in junior swimwear. Norm stopped to look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was o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would you like to come over to Linda's this evening?" Jo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sit around the pool and maybe have a few drinks." Jo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would give Norm an excuse to try on swimsuits. "Do you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one of these?" Norm asked innocently. He was obviously dy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Joe answered. "Why not. You're going to need on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kind do you think I should get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answered. "Do you like one piece, or two pie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, I don't know!" Norm exclaimed softly. "I've only had one pie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nickered at Norm's obvious attempt at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d probably look pretty good in either type, I think." Joe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one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a simple tank from the rack. It had a scoop back and was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 on its snug fitting, glossy, lycra-spandex black fabric. "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 fit me?" Norm asked, as if he didn't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e would, or could,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solutely." Joe insisted. "Why don't you go try it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you help me?" Norm ask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if you need it." Joe told him. "I might even try on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eat!" Norm said, obviously glad for company in his self con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went to the rack and grabbed the suit from Joe's hand. With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, he held it to his body, roughly molding the shaped top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too much." Was all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und a similar suit, but in a navy blue. They each took the ga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tting rooms, showing the attendant what they had. The young wo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to the fitting room smiled as they walked by, not sus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 stalls were quite large so Norm and Joe could both go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Joe had never been in a dressing stall with anyone else since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but there were three teenage girls in one of the other stall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s strange as it seemed to him. Joe hung the swimsuit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on the wall of the cubical. Norm held his suit and watch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it on." Jo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hung his suit on another hook and slowly pulled the T-shirt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He was obviously quite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ight as well get used to it." Joe insisted. "We're going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lot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stood there in only loose gym shorts and no shirt. The nippl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 breasts had become hard as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nd of cold, huh." Joe declared, looking at Norm's sharpl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Norm said nothing, but slowly pulled the shorts over his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I take my underwear off?" Norm asked, smiling demurely. Norm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black nylon briefs. They were probably some from his transves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y were slightly oversize now. "No, I think you should leave them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guessed. He wasn't sure, but figured that was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eft the black briefs on and grabbed the suit. As Joe watch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at how totally feminine Norm looked. His body was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rm had the suit on, Joe helped pull it into position, f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ra cups to Norm's upper body. The top part fit far too loose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one's going to get it." Jo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Norm agreed. "My boobs just ain't big enough for this thing."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emoving the suit and putting his shorts back on, and then sl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ls under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ry to find one a little smaller on top." Norm declared. "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" Joe agreed, deftly slipping out of the little red top. Nor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quickly returned with another suit. This time the style was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or was an ivory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in panties, stepping into his suit. For the first time, Norm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well formed body without clothes. He was obviously impressed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, Joe... You're gorgeous." Norm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d nothing to do with it." Joe said, feeling embarrassed. Nor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nted to be a woman... He certainly looked like one now. But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there was plainly masculine lust in his eyes. Joe knew the feel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same old familiar stirrings as he watched Norm wiggle his new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etchy, sexy swim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's suit fit pretty good. It was the first time he had worn a one-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felt weird to feel the bra cups pulling at his breasts. It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aware of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full length mirror on the door of the stall. Joe sto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examin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msuit fabric fit as if shrunk fit to his shape. There were no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nkles, only sleek blue, snug as a second skin. Joe noticed th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legs on the suit allowed his light blue cotton underwear to peek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. He also observed there was some type of plastic cove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of the suit, probably there to prevent soiling while try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underwear and the pantiliner kept him from feeling the plastic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normally worry about when looking at swim trunks, Jo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he rubbed his palm over the softness where his penis once protr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struggled into his own suit, Norm watched with interest a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 front of the mirror, rubbing and stroking his curv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 fabric. Both "men" were obviously aroused by what they were doing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n experience, isn't it." Norm said, very seriously. Joe loo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rm and saw the 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been years since I've experienced an erection of this magnit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mused. "And now I can't even se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been feeling the same sensation. His clitoris felt lik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the crotch in the suit, but there wasn't even a bump showing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"I know what you mean." Joe admitted. "I think I had the same 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don't think I'll ever get used to this. It's just too much."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he rubbed his breasts and touched the places that had und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tched him. He knew exactly what Norm meant, since he fel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His own body was becoming so different, at the same time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to its new characteristics. The sensation was both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, and terrible at the same time. Running his hands down his hips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developing feminine shape. Norm's skeletal structure remain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when he was male. It was evident that the soft tissu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dapt to the cell changes, but Joe knew that even his bones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ucture of his body... even those were in transition. As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smaller and narrower, Joe's hips continued to widen in th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With the rearrangement of body fat to his hips, Joe found hi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even more woman-like. "I guess I'm really a woman." Joe sai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rm, who was touching himself as he gazed at the reflection in the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 We both are." Norm agreed. "But really, you're a very young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aughed. He didn't know how to tell Norm... The same thing wa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i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look like this at first." Joe corrected. It's been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and it's still happening. You might experience the sam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hink I'll get as young looking as you are?" Norm asked. "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?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Norm decided. "What's wrong with being young again?"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you look like a teenage girl, people tend to treat you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girl." Joe warned. "And that isn't what you're used to, believ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." Norm declared. "It's worth it, if you ask me." Jo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hink so?" Joe declared. "You haven't been anywhere sinc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how you like it in a week... a mon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tell me you don't like it." Norm said. "I saw you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the mi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Sure. Some of it is a lot of fun." Joe said. "But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stuck like this, in any case, aren't we." Norm offered. "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. So let's get on with getting used to it." He grinned and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Joe's 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person next to him. Norm's touch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. It was what Joe might have done if he was near Linda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one. It was the touch of a man and a woman. "Did you like doing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'm sorry, Joe." Norm apologized. "You look so attractive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" Joe said sympathetically. "I get the same way around Lind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different, sometimes a little, sometimes a lot, but the old ur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, waiting in the background. They didn't go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can't do much with a woman looking like this, can I." Nor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It was evident what was going through his mind. "No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ould consider heterosexual." Joe agreed. "But then, I'm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yeah?" Norm objected. "Look in the mirror another time, my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feel like a woman?" Joe asked. "Or do you feel like a guy in a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does feel a bit sinful." Norm agreed. "Like I'm not really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ing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e here." Joe concurred. "But we can't go back. We couldn'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earing guy's stuff, no matter how natural it might feel." Norm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 straps off his shoulders and down, exposing his new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these don't feel completely natural either." He said. "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ill get easier." Joe advised. "But I'm still getting accustom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directly at Joe's breasts as Joe pulled his own su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look so good." Norm said. "You're body is so perfect.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orm's eyes, then at his nakedness. Norm was still in transi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contours of his changed body left no doubt he wa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He still hadn't acquired as much softness as Joe. "It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 too." Joe advised. "It takes time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that make us queer?" Norm asked inno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answered. "I mean, we ARE guys, right... I mea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we were guys, anyway...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... I mean... Joe, I've gotta tell you... You really do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" Norm said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Norm." Joe told him. "But I know what you're talking ab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same way. You look pretty good wiggling into that suit...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" The two new "women" just looked each other in the eyes and laug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. "I think I've wet my pants." Norm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ubt it." Joe exclaimed. "I suspect you've just been intro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're "hard-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probably experiencing the wet feeling that accompanie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aro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wondering about that." Norm said. "I think I've been feel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now. Is it always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it's best, it is, I think.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ll be darned." Norm said, a his hand between his leg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don't mess up the suit." Joe warned him, laughing. "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, is it me?" Norm asked, turning around,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 a fashion model pose, but with the top of the suit pulled down,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s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too bad." Joe decided. "At least it f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oth decided to buy the suits. Joe paid for his with his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 watched, then di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husband will like this." The young woman told Norm as she r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at Joe, who was trying to contain a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ure he will." Norm said, dead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eft the store and walked down the broad commons. Jo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should get some underwear before anything else. "I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" Jo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do." Norm agreed. "I don't have a thing that fits right on to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bra, too. Like yours, I think." He mimicked. Joe headed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's Secret. The shop was quickly becoming one of his favorite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 He loved the clothes, and the tasteful decor. "We're going i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aid you wanted underwear." Joe said. "I think you'll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low stacks of panties and matching bras, Joe and Norm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's Secret store. The dainty satiny things already took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n Joe's life. Instead of imagining Linda, or some othe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em, he now could now wear them himself. Unlike Norm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d wearing women's things as a male, this was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Joe, but he learn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obviously excited. He was afraid but anxious, willing to 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opped at a table of colorful, silky, bras. Picking one up,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o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this one?" Jo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took the little black underwire demi-cup and held it by the 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it might fit?" He asked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admitted. "We'll have to figure out your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inspecting the cup lining, Norm looked at Joe and grinned. "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ar stuff like this. I can wear it all the time." he said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mazed at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." Joe agreed. "In fact, you'll be expected to from now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went to the table and began sorting through the colors and styl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sking Joe if this size or that might fit. A young sales woman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be of help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 like to buy one of these." Norm answered simply. "Mayb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your size, ma'am?" The young woman asked, respecting Norm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greate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ze?" Norm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bra size do you wear?" S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... Oh, I don't know." Norm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noticed Norm wasn't wearing a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 then. Let's find out." The young woman said, unf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ent to her counter and returned with a measuring tape. "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S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followed as ordered. They went into the first available 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Joe waited outside, knowing what Norm was going through. 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morning, when he went through the same or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oment, the sales girl came out of the dressing cubicle and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long the wall. She selected a bra and took it back to Norm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inutes, she brought that one out and selected another.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this time, Norm followed. It was obvious from the funny gri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s well as the more defined shape of his chest, that he was now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. "I'm a thirty-eight, B cup" Norm whispered as he followed the gir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a big smile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ent to the table and began sorting through styles, look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ze tag and sometimes placing one on a separate pile. He so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or five selections. Joe just stood and watched. Walking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Jo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ight as well get some matching underpants to go with thos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Good idea." Norm agreed, taking his assortment to the nex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anties that matched the 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table and helped Norm match his cloth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prefer the ones without lace." Joe said matter-of-factly. "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replied. "I just always felt that way. Now that I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this, I don't mind soft, silky things... And I like colors..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n't like lace. It's just too scratchy,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t's OK." Norm decided. "I do kind of like the silky stuff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.. Can you imagine wearing this thing?" He held up a tiny red t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already got one, but it's black." Joe admitted, grinning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looked at the little garment. He studied the cut carefully, wonder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feel like to wear something that tiny. "Why don't you try it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"It don't cost much, and you just might like the way it l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t will take some getting used to the way it feels." He said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if it didn't take some getting used to feeling like this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interjected. "This bra makes me feel like Mae West." He wigg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causing his new bosom to sway gently, but provoc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get used to it." Joe told him. "I hardly notice them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t night, or if I change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 hurt." Norm said. "I guess they're still growing,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is slight, dull, throbbing pain most of the time." He gently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sts as he spoke, as of to mak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Mine too. But I think it's getting a little better now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"You probably are going to continue the change for a wee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get too many new clothes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be bigger than this?" Norm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said. "But I suspect you've just started to fi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ps will surely get wider. I can tell, mine are still chan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looking pretty good, too." Norm complimented. "I only hope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we've become what we might have been if we had been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." Joe theorized. "We'll probably look like the daughters ou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a sister." Norm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 she'll think of you now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paused. He probably hadn't thought much of meeting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amily in this new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... I don't know." He stammered. "I guess she'll just have t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she older or younger than you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lder." Norm answered. "Two years. And much more well endowe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you might be getting bigger too, I bet." Joe suggested. "Ma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not." Norm whined, inwardly imagining a body like his sist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eight seems to go straight to our butt." Joe said. "I think we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 careful with our diet if we want to stay trim. My hips and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igger each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your shoulders are smaller now too, ain't they?" Norm asked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Maybe they are." Joe agreed. "But I don't notice them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feel myself getting softer and softer." Norm said happily.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. I love this woman stu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lad." Joe said. "Because if you don't, there's not a lo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would anyone want to?" Norm asked. "How can anything b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. He looked at the old man, who now looked like a young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/she inspected lingerie. Maybe 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kinda fun, isn't it?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one would enjoy the change." Norm declared. "Whether they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or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n't go that far." Joe objected, trying to slow Norm's exuber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He was obviously almost giddy with the excitement of his new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at least one guy who don't like what happened to him." Jo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Dave. "He has a wife and kids, but he's finding it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act like a husband and father." Norm considered Joe'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never thought of that." Norm admitted. "This would be roug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remain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impossible, as far as I can tell." Joe added, thinking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feminine underwear stacked in small piles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nging body needed some new things too. His new, still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were outgrowing his initial size and were becom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. Only the stretchy bras still fit adequately. Joe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se, jiggly feeling of that type, but they were the most accommo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rapidly changing figure. He picked up a stretchy, lace bra,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his size. It was. He imagined how he would look in such a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ing. Damn it, it was a bra... wasn't it? And he was a woman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e? Why not try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saw Joe holding the bra as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n't you try it?" Norm said, repeating Joe's recommend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find you'd like it. I know you'd look sexy as the devil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still spoke like an old man sometimes. "Yeah. Maybe I will." Jo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the matching panty and took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continued to look around, Joe discovered real silk pa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slippery softness made him think of similar lingerie Linda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t so sensual that Joe decided to buy some. When Norm saw them,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took their things to the counter, the sales girl predic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ell worn lin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have matching bras for those silk hi-cuts." She said, poin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really?" Norm replied, his new voice sounding more surprised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" The girl replied, walking to a nearb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picked up and displayed a silver gray bra without adornmen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(fake) pearl between the c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iked it immediately, though he knew it would probably not 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it in ahh... say, thirty-eight-B?" Joe asked. "Sur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know we were the same size." He said, grinning at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 little smaller, but I'll grow into it." Joe replied, lou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girl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tared at them both, look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still growing." Joe said truthfully, knowing the wor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nfuse the much younger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like one, too?" The woman asked Norm, recovering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Norm said, grinning. "Give me a matching one for each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" He called dainty silk panties "shor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better get some pajamas, too. And a gown." Norm add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 these things, since he had nothing at all but men's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ore than ready to forget about thos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ould you like?" The woman asked, holding up different 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Norm answered. "Suggest something. What do you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good on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color would go with your hair." The woman suggested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's very male hair style. Were these two butch lesbi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Looks good to me, too." Norm agreed. "How about a dressing gown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thing in silk. Like the color of this underwear?" He he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silk panties and bra. "I'll check." The woman replied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cabinet. This was going to be a good day for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tched the girl sorting through the gowns. He looked at the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ieres in his hand. These things were real silk, and quite expensiv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hirty dollars. This wasn't pocket change. Even if Honeyb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eimburse him, maybe he should tr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d if I try this on?" Joe asked th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good idea." the girl answered. "Use that dressing room.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ssistance?" She pointed to the same little room Norm had us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room and closed the door. He quickly removed his top an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 off. Norm was right. It actually was fun having breasts. 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 lines from the swimsuit on his chest. His nipples instantly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ol air from the overhead vent, and Joe rubbed his fing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enjoying the pleasing, slightly erotic sensation. Almost reluc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lipped his arms into the straps of the bra, and pulled it to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silk bra was back-close, so Joe had to reach around to fas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. It always amazed him how easy doing that had become. He did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is new size, or if he was really more flexible now than he had b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e. Probably a little of both, but it felt great, whatever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ull length mirror on one side of the cubicle. Joe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, standing slightly at an angle so that he could get a view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 fit perfectly. Joe was constantly in awe at what had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, but he had to admit, this silk bra was pure sex.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feel sort of normal to have breasts, but they looked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mpressive encased in this soft, form fitting garment. Until n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Body Glove swimsuit to be the most provocative thing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, but not anymore. Before he reluctantly removed it, Joe car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 through the silk. It felt extremely good, and Joe instantly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 stiffen to an unseen erection, followed almost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but highly pleasurable, sensation of his labia spreading open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is up, he would be wet in moments. Good thing for the panty-lin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himself as he instinctively cupped his hand over his pubic m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abbed his old bra and saw the new stretch-lace one.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at too, h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eftly slipped into the ivory lace and hooked the clasp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Again looking in the mirror, he saw the lace was quite she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ircles of his pink nipples were plainly evident. It was stran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such sheer underwear. He shook his boobs, just to see them s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a was much "looser" and allowed his bosom to move freely. Jo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nearly as much as the snug but firm support of his other br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xy... in a different kind of way, but... that silk one... Jo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e bra and slipped into his old one. By now, wearing a bra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and he no longer felt completely dressed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ange how quickly I've adjusted to these things." Jo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he pulled the little blouse over his soft breasts. Jo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and went back out to the sales counter. The woman was still ad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's purchases, while he was going around the store adding to them. N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kid in a candy store, buying everything the woman sugg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aught hi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rm was finally complete, and his bill covered, it was Joe'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idn't have nearly the amount of things that Norm did, but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taring at the silk underwear as she added up his purchas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wait to wear it. And he hoped he'd get to see Norm in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too. It bothered Joe that he seemed to have a little 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Norm. Sure, he had become a quite attractive woman, but 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and Joe also knew he liked men now. But why was he finding Nor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rm stood waiting for Joe to pay for his things,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his new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iked being a woman, right from the first, but he foun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attraction was still mostly oriented towards females. And Jo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ttractive female. It was a strange feeling, having a woman's bod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feelings... but still having a man's desires. In Norm, those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minished a but, due to age, and the death of his wife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now, almost as strong as he could ever remember them to be. What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 Was he destined to be changed to a woman, only to become lesbian?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s finished, and they lugged their packages out of the store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hallway. Joe guided them to Goldwater's, where he knew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Norm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Goldwater's, they went through the juniors sportswea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ooked at the swimsuits and exercise wear. He stopped at the Gilda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examined a pair of spandex bike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 something like that?" No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need another outfit for when I go to aerobics with Linda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 exercise with the women?" Norm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Why not?" Joe replied. "I'd sure make an impression if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with the guys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go into their dressing room, and everything?" Norm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What do you expect?" Jo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it like in there?" Norm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really want to know, you should come along." Joe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as well get used to it, your going to be living a lot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from now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at Joe. He hadn't given much thought to what everyday l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like, now that he was metamorphosing into a woman much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nd looking than he had been as male. This truly wa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tting used to. "You think I could go along with you some time?"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Sure." Joe said. "Of course you can. You should, it'll keep you 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better than I have in years." Norm inter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you don't want to end up as a fat old woman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'm already looking a whole lot younger than I expected t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ever being this flexible" Norm answered. "Yeah. I fee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A women's joints must be a lot more compliant, or something." Jo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behind his back as he spoke. "I can easily touch my spin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etter get some of these clothes too." Norm said changing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a sexy, hot pink, crop top and examined its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week I bought some undershirts... now this week, little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...." Norm mused, as if thinking to himself. He had come a long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ed it." Joe reminded him. "You go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ot that I mind... Not at all." Norm said, dropping the little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have to stop once in a while... And allow it all to sink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find myself doing that too." Joe added. "Sometime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fun." Norm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That too, sometimes at least." Joe agreed. "But I think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rl stuff a little more than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understand how you can not love it." Norm objected. "Ask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my first period.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would have one." Norm mused. "I wonder if it could hap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considered. "You sure look young enough. I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female' age migh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ph, I feel like a kid again." Norm said. "A horny one too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just remember, you might just be able to get pregnant now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ed. "You better keep that fancy underwear on till you know 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problem there, I'm not horny to be with a man." Norm said. "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est i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egan to realize what Norm was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telling m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ell me you don't like to look at women." Norm objected. "I sa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ing at the sales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.. I still look at women." Joe admitted. "I can't help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the same... How can it be... I mea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seen how you look at me." Norm continued. "You must admit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like a guy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changing, Norm, it really is." Joe tried to explain. "I di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do, but something is happening... Men really don't seem so b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alk like you've already had some experience." Norm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fishing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little." Joe admitted. "Enough to know you'd probably like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hat did you do?" Norm pressed. "You can te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 I want to discuss right now." Joe said, ending the subject. "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 er make love with a... er a man?" Norm continued. Joe said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Norm realized he had reached an impasse and stopped p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held up a silk bl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like this?" He asked. "I know you'll love the feel." Jo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th with his fingers. It was so smooth, so sensual. Who coul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adore it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ell you what, I'll buy it for you." Norm offered. "Just to sh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orry for being so no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need to buy anything for me, Norm." Joe said. "I'm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one for most of this stuff anyway." He grinned. Norm looked at Jo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rprised, then his face broke into a big smile. "I suppose you sh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agreed. "It's not you're fault you need stuff like this,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n't have any thought of even wanting if it weren'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t the airport." Joe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eep forgetting, this was a total accident for you." Nor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etically. "A very strange one, I might 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for sure." Joe agreed. "But still an 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ought the silk blouse, as did Norm. They were getting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of things, with Norm usually getting at least one of anything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rchase. It was almost starting to bother Joe, since Norm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im around like a little sister, in spite of the disparit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. Soon they came to the intimate appar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need to get some underwear to go with your exercise clothe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eat!" Norm replied enthusiastically. "What should I g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ggest a good support bra, not that you really need any suppor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, commenting on Norm's figure, which much like his own, was shap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firm. Gravity had only hours to work its havoc so far. But Jo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rience that boob bounce was not particularly comfortable.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task with enthusiasm. He now knew his size, inde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his first bra, and he seemed to relish buying "female"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. Joe didn't mind it himself, but he approached the whole thi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 than Norm, who seemed to be developing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since his time in the cage. Joe wondered if the same 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im too, and he just didn't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Norm was fitted with a snug sport bra, and matching support pant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wo, one white, and one a very feminine peach color. He talked Jo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in a light blue, but only after Joe refused to consider p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having fun." Norm told Joe. "I can tell, no matter what you say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He was having fun, but he was much more apprehensive than Nor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nd buy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only hope you're this excited after PMS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tinued examining the clothes, with Joe buying an item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.. A slip he knew he needed... A silky camisole, because Norm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, they had everything they felt they needed, and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y could carry. Joe helped with some of Norm's packag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the car with their bounty. "Let's take this stuff to my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n." Norm suggested. "I'll help you get yours to your hotel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, but I want to get this stuff to my plac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to see you in it." Norm almost b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ver after while." Joe said. "Bring your swimsuit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if you want. I'll help you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eat!" Norm almost squealed. "I can't wa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becoming amazed at how enthused Norm was concerning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ity. Sure, it was interesting, and indeed, the new softness of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kind of nice, but he wasn't finding the gender change nearly a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, at least the area of buying and wear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carried the things to the car, Joe couldn't help but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had affected the strength of his arms and upper body in gener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d to strain to make the last few yards. He felt embarras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sidered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don't have anything to prove." He thought to himself.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ymore. There's no reason to think I should still be strong as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teresting to watch Norm as he adjusted to the physical chang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While he was more nimble than before, he had plainly lost strength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obviously didn't realize it yet. He kept moving his packa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g arm to the other, and then resorted to holding them in front of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far back. "It's getting harder, isn't it?" Joe said, gr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's awkward gait. "Yeah... I just can't lift as much." Norm agreed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against the back of Joe'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cause you don't have balls." Joe teased. "We've both become w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-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 if you don't like it." Norm apologized. "But I'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 in my life, even if I am a wimp." He smiled and blinked his ey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t's not so bad, I admit." Joe conceded. "I just wish I c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might be interesting." Norm agreed. "A woman's body, with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Can't hap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wish." Jo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rove to Norm's hotel, and Joe helped Norm carry his thing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Norm wanted Joe to stay and help him try things on. Joe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o, and try his own things on. He wanted Norm to come to Linda'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ck around and help me with these things." Norm asked. "I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should go home." Joe differed. "Why don't you come o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come over..." Norm countered. "But first, you've got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msuit. I want to try it without any underwear. And I want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ther new clothes. We've got plenty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" Joe conceded. "I'll stay for a while... But not long." Norm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ags and boxes. He separated the underwear into piles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swim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finding it difficult to accept that this even fits me."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. He pinched at the formed bra cups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." Joe said. "It might even be too small in a week or so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d. Norm pulled the T-shirt over his head, and looked at his br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 "This thing actually feels rather good." He said simply, put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under his breasts, and lifting them up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agreed. "I don't feel right without one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se things are too much!" Norm continued, unhooking his bra and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. He stood staring at his bare chest in the mirror. Joe watched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ogled his own body. Joe knew what it was like. He still d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imself, quite often. "They won't go away." Joe said. They'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ant them. "And I love it." Norm said to himself, 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s profile. "I just lo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quite attractive." Joe said, voicing his thoughts, "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as you." Norm countered. "You look like an angel... a young ang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still me here, Norm." Joe reminded him. "I'm a thirty year ol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but I didn't know you then." Norm reminded. "You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 this in my memory. And I think your absolutely gorgeous."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ver and rubbed his soft hand along Joe's cheek, like a guy migh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oman he is attra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at about?" Joe asked. He smiled, but obviously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hard for me to keep my hands off you." Norm apologized, the 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barrassment showing clearly on his feminized face. "Look a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eased. "You look about the same as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ay look different, but I still feel like a man... In some way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have in years in fact." Nor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 do you want to do?" Joe asked, smiling demurely. "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Want to get it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h heh. You don't know how much I'd like to." Norm said. "But,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e do? What could we do? I mean... Look a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so good to me." Norm said. "If I could be a guy again,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... I could show you what it's like as a woman..."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Norm planted a kiss right on Joe's lips. Norm's soft face and ski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ous against his own. After an initial resistance, Jo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te willingly. He put his arm around Norm's shoulder as Norm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finished, they looked into each other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pok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weird." He said. "I know you're really a guy, but I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nk of you as a woman... A very pretty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... I'm telling you... Maybe you think of me as female, but I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you like I haven't wanted a woman... I can't remember when..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alized the irony of the situation. He began to giggle. "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want you..." He snickered. "And neither of us are equipp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down at the curves of his bar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Joe's hand and placed it on his 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uch me... Please." Norm almost pl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roked Norm's left breast. It was as firm, but soft, as it look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y nice." Joe co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feels good, too." Norm said, his eyes closed as he savored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 "I know." Joe admitted, smiling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h, God!" Norm exclaimed. "This feels so strange." He placed a h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otch, and began to rub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eft his hand on Norm's breast as he watched Norm masturb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nties. It was evident that Norm has become very sensitive and sen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hange, at least as much as Joe. In a few moments, Norm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ed a little composure. He realized Joe was watching, an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 Joe." Norm apologized. "It just came over me... The fee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good...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it." Joe assured him. "Believe me,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, too. Since the change, it just seemed that all his sen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d. It was a strange, but highly pleasant feeling. Recover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Norm removed his panties, examining the very wet crotch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oe, who watched silently. "Well, this is a unique experience, isn'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commented, an embarrassed grin on his face. "I never though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the way it is." Joe agreed. "That's how it is for women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alize you could feel it so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I feel everything more now." Norm agreed. "My ski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 are just so much more sensi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tched as Norm tried on some other things. He commented on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ggestions or recommendations as necessary. He had been femal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ver a week, but he was already more experienced in d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e clothes. He tried to help Norm the way Linda help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while, Joe excused himself and said he had to be going.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o Linda's house, and told Norm to come in a few hour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ome, Joe considered the evening. Maybe he'd invite the other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too. He hadn't seen much of Dave, Mike, or Tim in a few day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 to get together in private and compare recent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entered Linda's house, he knew she wasn't home yet. Her ca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, and the door was locked. When he walked into the kitch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a not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Jay called. He wants you to call him when you get back.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round se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ncing at the clock on the built-in oven, Joe saw it was after six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clothes into his room, then sat on the bed to make the phon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. He wondered what Jay wanted. Probably just to talk. Jay wa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since they had slept together. And why not? They had been b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and now, since Joe's amazing change, their relationship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, was taking a slightly different course. In a fit of pa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Joe let Jay, or rather, Joe used Jay, to experiment with his 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new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n the process, it seemed that Jay had somehow become infatu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Joe wasn't sure how to take it. Maybe he really had turned female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looked like woman... But, to have your best buddy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 for you... That took some getting used to. Actually, it was fun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ere together, including in bed, but he wasn't ready for da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.. Not just ye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the number, Joe waited for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." Jay's voic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? This is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." Jay responded. "Glad you finally c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up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just wondering how you were doing." Jay said. "It's b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. I just wanted to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yeah?" Joe asked. What about?" He asked inno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..." Jay went on, sounding embarrassed. "I just wan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at Linda's." Joe invited. "Why don't you come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Jay responded immediately, sounding pleased. "W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 time." Joe answered. "I'm going to ask some of the guys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.. whatever... I'm going to invite Dave, Mike, Tim, and Norm ov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e can have a little pool party. Linda will be home soon. You can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 too, if you want." He added. "No, not Barb." Jay sai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oe asked, though he knew. "Linda will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so... But I don't want h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still going with her, aren't you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n't been out with her since the last time we were toge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hould get out more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over in a few minutes.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here." Joe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ung up, and Joe dialed Dave's number. Dave's wife Cindy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Cindy. Joe here. Is Dave ar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." Cindy answered cheerfully. "Yeah, he's here. I'll get him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en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bad, I guess, considering." Joe said. "How's Dave taking i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he same." Cindy said sadly. "He's really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you two coming over this ev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Joe. I don't think he'll wan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get him to the phone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but I don't think it'll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dy went to get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. What's going on?" Dave's now very feminine voic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tonight, old bud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, ahh... I... I'm pretty busy,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sy doing wha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don't want to come over." Dave admitted. "I don'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en up, Dave." Joe ordered. "You need to get out. Cindy nee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hell you can't!" Joe insisted. "You need to! It's no help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into a her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ot that easy, Joe." Dav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" Joe agreed. "But it'll get easier if you le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ready to go out in publ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hardly public!" Joe corrected. "I'm talking here, at Linda's.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ike, and Tim. Norm Peterson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Norm doing?" D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 good." Joe answered. "I took him shopping this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else will be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invited my pal, Jay." Joe answered. "Nobody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Maybe... I'll need to check if Cindy's mom can come over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the idea!" Joe encouraged. "Bring your swim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imsuit?" Dave objected. "I can't wear a damn swimming sui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one that fits m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get one!" Joe ordered. "Have Cindy help. She will, if you just 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know that, but.... It just isn't that easy,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se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ee you around eight or so, OK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 I'll be there when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inished and called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ard Mike/Michelle's low but feminin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helle? Jo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!" Mike responded. Mike had already announced he wan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to Michelle, but it was still hard for Joe to think of his fri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you doing this evening?" Joe ask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nothing, I guess." Michelle said. "I was watching telev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bring a swimsuit, I'm inviting all of us here to Linda's,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party. I'll furnish the drinks, chips, and d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else will be there?" Michell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you, me, Dave, Linda, Norm Peterson, my friend Jay... I'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one Tim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e's going to come?" Michelle said, sounding surprised. "Yeah, I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it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good." Michelle mused. "I'm worried about D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too." Joe agreed. "That's one reason why I think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think it'll be a good idea. I'll be there. What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any time after eight, or so. Nothing formal... bring a su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into the p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, no skinny-d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n't complain, if that's what you wan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.. I bought a new suit, and I've really been hoping for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it." Michelle said. "See you at e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ight." Jo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up, Joe looked up Tim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ice that answered was feminine too, but it wasn't Tim's. "H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. This is Joe Bates. Is Tim there?" Joe asked, wondering wh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peak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a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oe, what's going on?" Tim's voice cam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Tim." Joe said. "I was just calling to invite you over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et together. I'm at Linda's... She's got a pool, so bring a su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night... Around e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ight? Yeah, I guess I can 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bring a friend if you lik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Joe spoke confused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bring your friend if you like." Jo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ou mean my sister?" Tim responded, realizing that Jo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the voice on the phone. "Becky's here to help me with all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can come along if you want her to." Joe repeated. "It might even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meet us. I've invited Dave, Mike, and Norm Pet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Norm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fect. The change was complete, just lik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y anyone would volunteer for something like this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just have to meet him." Joe said. "Norm's a good p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I'll be there. I really don't know about Becky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's more than wel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ee you in a little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et. Every one Joe invited was planning to come. It w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body and learn what they were doing. That was impossible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imply no privacy, and that's really what they needed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, and maybe an understanding shoulder to cry on. Time to b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off the bed and pulled off his top. He unsnapped his br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the store sack of underwear on the bed. Selecting the gray silk br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his arms through the soft straps. He pulled it on and fast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clasps. It fit perfectly. He went to the mirror to examine his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what he observed. The gray contrasted perfectly with the t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and hair, even as short as that was. He remembered the matching 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had to try them. In spite of the yeast infection, he wanted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hat it was like to wear them. He pulled the cotton panties off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i-liner from the little crotch, and flipped the moist pad in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ld up the tiny silk underpants to about eye level. They were so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mooth, so feminine... And they were his... Lowering them to his kne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the silky garment and pulled it to his hips. They fi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.. He rubbed his soft, growing buttocks. He looked down at his bo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kness of his crotch, with its tiny, feminine bulge. Joe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leased with his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enough. Time to decide what to wear. He wanted to wear a swimsu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it would be best to stay out of the water until the inf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. That could be a few more days. Anything he wore now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in very hot water or it was likely he would be re-infect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re them. Joe certainly didn't want a recurrence of the infectio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that was quit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back out to the bedroom to get his new suit, when he heard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kitchen door. He'd ask her... She'd know. Joe stood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until Linda loo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oe" She greeted, and saw Joe standing in his new silk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." Jo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ee you bought some new clothes." Linda said. "They look good o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 I like 'em." Joe said, looking down at the bra and panty he 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, I've got a question for you.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Joe,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you know about my infection, right?" Joe said haltingly. "Yes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infection..." Linda said, grinning widely as she thought of the ir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." Joe said. "I've invited everyone over here this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ight. Is that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you know it is." Linda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planned on a sort of pool party... You know..." Jo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good idea." Linda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just realized maybe I shouldn't go in the poo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what do you think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into Joe's eyes, and then down his body, stopp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. Her grin widened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Joe." She said. "Hmmm... maybe you shouldn't.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walk around all evening with a wet 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bought this one." Joe said, holding up the new swimsuit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." Linda said. "I think I'd wear it if I wer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Go ahead, just don't sit around in it after you get it w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dip, change your clothes immediately afterwards." Linda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think I will." Jo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are they coming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ggested about eight." Joe answered. "You can make it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Linda answered. "I'd like to see how everybody is d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freak show in your own back yard." Joe blurted sarcastically. "Joe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ay that?" Linda objected, obviously offended. "I don't know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It just seems like that... Everyone wants to see how we're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think it's just prurient interest." Linda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dmit it is an interesting situation," she admitted. "But I'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most of your friends for a few years. I'm sympathetic to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" Joe agreed. "But sometimes... Sometimes I feel like I'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owl. We all need some priva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rather I weren't her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No, not at all." Joe answered. "Actually, I want you 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to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 you." Linda said. "I hope you always feel that way." Joe wen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, removing his underwear as he walked. As he was stepp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uit, Linda peeked into the partially open door. "Should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" She asked, smiling when she saw what Joe was doing. "No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chips and some drinks will be good." Joe answered. "I'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thing. You just get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wear a swim suit too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If you want." Joe said. "You don't have to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looks good on you." Linda co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" Joe said smiling, slightly embarrassed. "I thought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got my own 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? No tiny, skin tight bikini?" Linda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djusted the sleek one-piece suit and looked at himself.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this time." Joe said. "How does it look?" he asked, pirouetting a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could get a goo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usual, you're totally gorgeous." Linda announced, sounding jea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too loose on top?" Joe continued, arching his back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his bu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of course not." Linda said. "Everything fits just fine.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 I really appreciate your opinion." Joe said honestly. "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others, but I know Norm looks pretty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guys..." Linda said. "What is happening? Are there going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en lef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you have anything to worry about." Joe said. "No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ke the change, I'm sure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understand it." Linda continued. "Men have it so good.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le want to take on the burden of being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, burden." Joe objected. "I've had the chanc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life from both sides now, and I really don't think wome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a minute now, Joe." Linda warned. "Try to survive o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wage... Refuse some of that engineer's paycheck... Try having a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keep your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what she was saying. She was probably right. 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theney would react if he accidentally became pregnant and ha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f. Pregnant... Hah! That thought made him shiver, and yet the id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 someday... may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.. You're right." Joe agreed, not wanting to argue anywa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his bedroom and found the new big T cover-up. He slipped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regretting that he had to hide the attractive, sleek, swimsu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 the mirror. Even in the loose, form hiding shirt, he did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 a guy anymore. Just a young girl with very short hair. 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and walked to the kitchen. He could feel the suits snugnes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as he walked. Whenever such sensations were amplified like this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lly feel the changes his body was undergoing. His hips..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is actually... continued to get wider, more female-like. Nothing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it. Nothing he wanted to do about it. Not anymore. As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Joe's mind continued to change too... He was becoming more tole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epting of his strange condition. Joe Bates was actually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e appeared to be. But to Joe, it wasn't quite as obvious.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ing. That was clearly evident just by looking in a mirror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something was happening with his mind too, but that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nor as constant. Joe felt his mood switch almost randomly. 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trange emotional swings. Sometimes he couldn't help weepi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 like a baby. Other times, he felt strangely serene. His feminized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new gonads that were flooding Joe's system with a new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, in a new ratio, causing Joe to sometimes undergo a pleasant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ll being natural women also experience, whether they realiz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good sensation, and Joe liked it. It was something a normal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arried some things from the kitchen to the two tables at the poo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quite early, and the sun was still low on the horizon. 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s at the stereo and suddenly Joe heard low music coming from the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arranging the chairs around the tables when Linda came ou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hanged clothes, and now wore a terry robe over a swimsuit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ttractive, and Joe could feel his body become aroused as he watc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long the pool edge. He didn't need to contend with a bulging e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but as his little clitoris stiffened, Joe also became very aw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his vulva, and nipples, as those parts of him became aroused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more body aware now. It was generally good, but so different.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ndle his soft breast as if needing to verify he was really awak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deal could sometimes be so dreamlike, Joe tried to mo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chairs by picking it up. Ten days ago he could have lifted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Now it was very difficult, even with both arms. The changes ha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his strength, especially in his arms and upper body.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ensation too, to be so weak. As he moved the lounge by dragging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f embarrassment came over him. Linda saw Joe struggling with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to help him. "Let me help with that." S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do it!" Joe snapped, obviously annoyed at his in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impl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 It looked like you were having a difficult time.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It doesn't hurt to ask for help." She smiled, suddenly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s again having to come to grips with his new femin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. She wasn't trying to rub it in... She wasn't mak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 She was just trying to help him adjust. But a faint trace of mach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aining, he couldn't help but resent it. He returned her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" He apologized. "It just gets to me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doing OK, Joe." Linda said, placing her hand on his shoulder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put his arms around her, hugging her tightly. She re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so scary sometimes." Joe said. "I feel so vulnerable.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not want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lways here when you need me." Linda reminded him, as they hel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really appreciate it." Joe said. "I may not act like it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released their embrace, Joe noticed the chilled bottle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on the table Linda had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like some of this?" Joe asked, pouring some for himself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." Linda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nded her a glass and they touched the rims as they look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eyes. This beautiful woman next to him was so understanding, so l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 fortunate she stayed as he went through this. Why did she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she probably loved him when he was a guy, but the way he was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 looked, easily as feminine as her, why did she stay? Joe was just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lad I'll get a chance to see your friends this evening.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impressed with how you've taken what has happened to you,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how they might be getting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re making do." Joe said, grinning. "Even if their outies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n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id it just to tease Linda. He couldn't help but be reminde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versations, or arguments, they used have about how women w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discriminated against. It was a bit ironic that now they wer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poor things." Linda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Linda sat at the table, enjoying each other's company,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alk, until they were interrupted by someone opening the g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up to see Jay walking along the pool towar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...ladies." Jay said, haltingly. He wasn't sure how Joe prefer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even though he was amazingly attractive sitting next to Linda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at caused it, but it was evident he couldn't hel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Jay." Joe said, smiling at Jay's awkwardness concerning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"You look very nice tonight, Linda." Jay co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, thank you, Jay." Lin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you do too, Joe." Jay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nks." Joe replied. "It was still difficult to be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none of the others here yet?" Jay asked. "Don't tell me I'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." Joe answered. "The first guy here... No... I gues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LY guy here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's coming, did you say?" Jay asked, ignoring Joe's sarcasm. "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, Mike, Tim, and Norm." Joe replied. "I'm not sure, but maybe D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Cindy, and Tim might even bring his sister. Becky, I think her name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really surprised to hear about Norm.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be even more surprised when you see him now." Joe added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female, but also so much younger looking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are you, old buddy." Jay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. That was tru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Norm went from, Oh... sixty or so, to, maybe thirty-ish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real fountain of youth." Jay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, all you have to give up is your normal life." Joe added. "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etting along pretty good." Jay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have to live it." Joe considered. "I can give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 I think I'll take your word.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 wine?" Linda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" Jay replied, holding the glass as Linda p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 of all this?" Jay asked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Linda replied. "It's quite intriguing, but I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sympathetic for these gu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over at Joe.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really hard to believe Joe there used to be my old buddy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till am!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, but... Look at yourself. I mea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didn't have to say it. They all knew. Joe had become so fema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looking, it was hard to accept that he was really a gu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'm still me." Joe repeated. "I'm still the same person 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outside I'm talking about." Jay said. "Joe... You're... You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kin and bones." Joe said, looking at Linda. He was feeling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cous sitting there. After all, he experienced sex with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different circumstances each time. "Very different skin and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so different, really." Joe said. "Just a few subtleties.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way to put it." Linda added. "Subtleties that affect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..your whole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let them.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n, they heard a car engine in the drive. Someone else wa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te opened, Joe saw young a woman enter and walk shy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nother woman, slightly older looking, and somewhat slimm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losely behind. Joe, of course, recognized the young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It was his friend, Dave Skinner. And behind him/her, walked D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 Cindy. Dave wore a soft velour jumpsuit. The loose fitting ga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Dave's body, but it didn't completely conceal his ample curv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d last seen Dave, the change had obviously continued to work it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ve's bustline. Though he completely understood what the poor gu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, Joe had to hold back a smile as he watched his friend j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along the pool walk. Apparently, Dave felt it too, 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sciously held his arm across that ample bosom in an attemp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. Cindy Skinner carried a large tote bag containing beach to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some clothes. She apparently succeeded getting Dave to b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 swimsuit. Cindy herself wore a loose terry cover-up, and it was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 wore a suit beneath it. Cindy was not quite svelte,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rimmer than her mate. Dave looked more like a taller, over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ister than a husband. For Joe, it was a bit disconcerting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still with his wife, and yet so obviously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onder he was embarrassed, Jo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Dave... Cindy." Joe called. "Glad you could come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ning Joe, Linda." Cindy said smiling, acting slightly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." Dave said rather curtly, immediately taking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s like you found a suit." Joe continued. "Now, that wasn't s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y off, Joe." Dave warned menacingly. "I really don't wa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nda hard to hide, isn't it?" Joe continued, grinning. "I bough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get all the fancy clothes you want." Dave said. "I'll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, but I don't have to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, Dave." Cindy scolded. "It won't help to act that way. Jo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don't look bad, Dave." Jay chimed in, trying to make Dav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bout 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Not bad for a guy with bigger tits than his wife." Dave sc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 it Dave!" Cindy ordered. "That's quite enoug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." Joe said, in attempt to change the subject. "Try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lled glasses and touched them, with Dave just starting to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eard the sound of another car in the drive. In moments, Mike Os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strolling confidently down the walk. Mike, who already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preferred to be called Michelle now, had completely embr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feminization. Of the four original victims of the gend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, Mike/Michelle seemed to adapt the most completely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the pre-change Mike was probably the most macho-mal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is quick transition was that much more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ad you could make it, Michelle." Joe called, remembering to use M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minin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/Michelle grinned widely and held up a hand in greeting. "Good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!" He called chee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le sported a colorful and attractive cover-up, which he left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displaying his swimsuit, as well as his ample curves. In the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oe last saw Mike/Michelle, it was plain that he had been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, persistent, re-shape the strange genetic damage continu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. Michelle was perhaps not as fortunate as Joe concerning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but his/her body shape had already evolved to become a f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eminine beauty. Mike/Michelle realized it too, and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roud of his/her new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n't help but watch for Jay's reaction to Michelle. Since J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nly "complete" male present, Joe was interested in observing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him and his changed friends. Jay was obviously mesm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's appearance, since he couldn't take his eyes away as Michel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-up to model his suit (as well as his shape) at Linda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new suit is just fantastic." Michelle exclaimed enthusiastical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lieve that it fits so well, moreover that I actually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t this bu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le swung around, holding the cover-up away from his derrier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oft roundness could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 look gorgeous." Linda complimented. Michelle obviousl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from the intense self pity hounding Dave. "Thank you,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 Michelle responded, acting and sounding just like the young woman 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a little weird wearing these shoulder pads." Michell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shoulders of the cover-up. "But it seems my shoulder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rn narrow, and my butt..." He ran his hands along growing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/Michelle saw Dave sitting in the chair, watching but saying nothing. "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!" He exclaimed. "Haven't seen you around for a couple of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, Mike." Dave returned, rather unenthusiastically. "I've been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" He 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like the new suit?" Michelle continued, turning arou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held the cover-up open in front, obviously looking for every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unt his new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very nice, Mike." Dave droned flatly. "I'm glad you'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at's the matter with you?" Asked Michelle, when it finally d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ve wa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es it look like?" Dave asked. "Look at me!" He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, arching his back so his substantial breasts were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?" Michelle retorted. "You're not the only one." he puffed his own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emphasize the new curves. "I've got em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want em." Dave insisted. "I didn't ask for em,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em, and I don't want 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they're there, and you're probably gonna have to live with th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 said logically. "Why not try and enjoy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use I have two kids!" Dave retorted. "I'm a husband, and a fath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 woman, that's wh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p response left Michelle without a comeback. There w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, Dave, but I think you're going to look like that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hoose to feel about it. I know its kinda rough, but I think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 if you just tried to accept it, rather than figh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at do I tell my son... my boy?" Dave asked. "What do I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asks why daddy wears the same clothes as momm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him the truth." Michelle said. "Tell him exactly what happene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r fault. No one blames you. No one blames any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, Dave." Linda agreed. "I think your childr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" Dave retorted. "I don't think I understand."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showed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probably get used to it." Joe added. "I think I'm starting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but then, you don't have a wife and kids." Dave reminded him. "I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oblem, but you can work it out. We can all work it ou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Cindy's still with you,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y." Dave whined, looking at her. "I certainly ca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to you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ve you no matter what you look like." Cindy reminded him. "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can still feel the same abou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tared at his wife, then glanced across the table, at Joe. "Jo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leep with Linda?" He asked blu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's mouth opened, but he just looked at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have slept together, Dave, and we probably will again.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hint of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... What can you do? I mean..." Dav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different, true, but not so bad, really. Linda said, reme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's a very good hugger, and I think he kisses better than ever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s she watched Joe, who experienced a warm flush come over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inally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different." He said. "I wish I could still do what I coul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. But I'm still a sensitive person, probably more now than 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 But..." Dave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now... You now know EXACTLY what'll make Cindy feel good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de both Cindy and Dave b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are a lot of things." Joe continued. "Just use your imagin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"girl" talk was quite interesting to Jay, the only normal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Joe looked over at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 if this is making you uncomfortable." Joe apologized. "I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you were there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No, that's perfectly all right, Joe." Jay stammered. "Actu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quite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t you do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ation was interrupted by the sound of another car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ute, two more young women entered the gate. Joe recognize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looking girl in the lead as Tim, who before the chang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twenty-one year old line-boy. He was much younger than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cident occurred, and now had become even younger looking.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inly evident his body had feminized, Tim now appeared to be hardl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ifteen or sixteen. The young woman accompanying Tim, his older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 just a year or so older, but unlike Tim, she looked her 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 doubt they were related... The former young man looke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s sister; blonde, and now, reasonably well endowed. Except f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, it seemed the others experienced greater bust development than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quite satisfied in that area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eemed resigned to what had occurred. Although a bit de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w he wore the same smug little smile on his face that Joe di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re continually thinking of something humorous. In reality, i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 how new body chemistry made them feel. A strangely w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ed, pleasant sense of well being. Joe enjoyed the feeling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Tim did too. If either of them had ever desired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ty, such urges were mostly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might still get embarrassed by his new femininity, but h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t. He did his best to cope with the problem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, of living with a woman's, or girl's, body. "How everyth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Tim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at Joe,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used to it, I guess." Tim answered. "Becky's been help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see how he does it." Becky said softly. "Tim just seems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asily, as if everything happening was completely natu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t is, in a way, don't you think?" Joe asked. "Excep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 to happen, we are pretty much normal... natural... At least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ll certainly do look normal." Becky agreed. "I mean, as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ppose we have to try to think of ourselves that way, from now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ly a choice, as I see it." Michelle answered simply. "We'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and that'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becoming female was one thing." Tim complained. "But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ow... I really don't think anyone would believe I'm actually twenty-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im, now with a trim, lithe, body of of a young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Except for the breasts, Jay appeared almost adolescent. Poor guy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on't know... You are a bit young looking..." Joe stammered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Joe... It's more than that, and you know it." Tim continued. "I'm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ttle k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so." Joe conceded. "But a precocious, cute one, for sur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, looking at Tim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ver thought I'd be called CUTE." Tim complained. "And, I sur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myself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ld be worse, I guess." Joe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guess it could." Tim agreed. "I guess I really don't mi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.. I mean... it seems to be getting easier, more tolerable, every 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pe it stops real soon. I'm close as I want to get to being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, a car could be heard in the drive. It had to be Norm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umption was confirmed as another attractive woman entered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Peterson, the President of Honeybone, Joe's employer, had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himself to the radio energy being used to try to reproduce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ccidentally to the others. Although he was almost sixty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phenomena had been amazingly successful in wor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ntain-of-youth" wonders. Norm had already lost years from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stinguished and grey, complete with all the wrink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man nearing retirement, Norm was again dark-haired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irty than sixty. Like the others, Norm's body was now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Only the remaining short, male haircut gave any hint that h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ything but the woman he appear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Norm had subjected himself to the change was known only to hi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eard what had occurred that fateful day in Arizona, Norm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oe, and Joe had been ordered to Minneapolis to meet him.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d dutifully invited Norm to observe some of the experim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in an attempt to understand the phenomena. Surprisingly,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quickly accepted, and was there within a few days. Almos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rrived, he privately informed Joe of his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a closet transsexual, Norm had been considering 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ver since the death of his wife, some years before. When Joe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neapolis that they would eventually seek a human volunte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in the Faraday Cage, Norm immediately knew what he wan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old Joe, he met with initial resistance, but, since Joe kn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's nurse Karen Simpson had suffered similar difficulties, an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ly treated by surgical procedures that removed her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or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was apparently quite pleased with what Joe considered a partial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now looked quite female, Karen was not really complete...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te, and she couldn't conceive. Compared to what had happened to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's physical femininity was purely super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ecided that the Cage might be the ultimate answer for pers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, if only it could be made to work. He agreed to help Nor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anyone else. While that decision irritated Dr. Krell, the cag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Norm was now enjoying his first full day in his chosen gend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soon for Norm's status to be legally changed, but there was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to happen. His body was no longer male. He was alread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his life adapting to spending the rest of it as a woman.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Norm had already developed a very female shape, and Joe kn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e would continue to change even more, for a week or more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more youthful, and now displayed that perpetual, infectious,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ppiness. The woman walking along the edge of the pool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herself. She displayed a somewhat awkward gait,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t yet adapted to the subtly different center of grav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feel of a widening pel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oul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cognized Norm's new cover-up, and he knew Norm wore the swimsu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choose earlier tha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ood to introduce the President of Honey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one, I'd like you to meet Norm Foster, of Honeybone." Jo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Norm to each perso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graciously shook hands with each one. The others, who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little intimidated by a middle aged male executive, could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ccept this attractive young looking woman with the contagious smile.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obviously over-joyed by his new status. While his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were often more masculine than feminine, he learned quickly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attitude served to conceal most incongruities. A born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's powerful personality had luckily survived a total gender swap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Norm, surprised at just how young looking Norm had become. 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m a couple of hours ago, but there had been very noticea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, you look so... different." Jo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me about it!" Norm exclaimed. He couldn't hide the gle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No. I mean it." Joe said seriously. "You look even younger tha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you while ago. That was just a couple of hours. How do you fe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tter than I have in years." Norm exclaimed. "And getting bet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t looks it." Jay said, brea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ooked over at Jay, showing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. It's my attorney friend! So good to see you again."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. "You certainly look much different since I saw you last." Ja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eas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.. I suppose I do." Norm agreed, chuckling. "But what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how great I f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shows, Norm." Joe said. "It sh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hope so." Norm beamed. "When I decided to try this, I tho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I might find it somewhat interesting. I had no Idea it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.. That I could be so healthy, so... so... flexi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exible?" Dave snapped incredulously. "You get a woman's bod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cause you've become more flexi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understand." Norm objected. "I'm young again! I coul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my legs at the end of a day, and n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raised his bare leg almost level with his hips. It was obviou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same "loosening" of the joints as Joe, and perhaps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They didn't know what caused it, but it was a wonderful, healthy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understood Norm's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free!" Norm exclaimed. "I feel so wonderful... You can't imag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 I know..." Joe said. "We all do... Most of us anyway." He loo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aid nothing, realizing there was nothing to say. It wa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exception here... The others were starting to accept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m, only he was less than pleased. He couldn'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could be so happy with his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gain, he had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going to take a dip in your lovely pool." Michelle annou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ttempting to change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llent idea." Linda agreed. She could detect Dave's tension too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hether he wanted to get the suit wet. The water might feel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, dry air was beginning to make him sweat in the snug fitting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ould make up his mind, Jay did it for him. "Come on, Bates.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Get in there, or I'll toss you in." He could do it too, Jo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was so big and strong. He had never noticed it before the chang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ore evenly matched. Joe watched as the handsome man ste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rts, displaying red, boxer type swim trunks. As Jay pulled the 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over his head, Joe felt his rearranged crotch muscles in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as he gazed at his friends muscular back. I really am turning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hought, as he brushed his fingers over the sleek little spandex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 of his clitoris. He suddenly realized what he was doing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relieved no one had seen him. Jay turned and looked at Jo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alized that he had better remove the terry cover-up immedia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rown in wearing it. Jay was acting like a teenage boy when aroun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knew his friend had become infatuated with Joe's sexy new feminin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mpliment, Joe considered, but he didn't feel comfortab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relationship. Not yet anyway. He still wanted to be buddies with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fficult, considering what they had already done together, at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 Curios to experience sex as a female, Joe found the courag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Jay. And Jay didn't resis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erience had been very satisfying for them both. Joe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ed sensitivity that was part of being female, and Jay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sensuous partner who really understood him, and of course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ay, it was simply the perfec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ld a nervous, self concocts Joe, who begged him to back off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to find himself before he could ever try to be a WO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, even, or maybe especially for, his best friend. Joe bare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cover-up off when he was lifted off his feet and unceremo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into the pool. Joe could sense Jay's strong muscles as he hel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detect a careful, affectionate gentleness. The water was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, and as he surfaced, Joe again noticed the extra buoyancy the chan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is body. When he opened his eyes, Joe instinctively check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s remained covered. The underwire cups held them securely in pl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till felt looser than it really was. He was getting us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ing breasts could still create new sensations for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paddling toward the ladder, watching the others at the poo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as awkwardly removing his cover-up, and Joe got a goo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mans' profile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doubt Tim's body was completely female. Although he h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uch trimmer with the change, his butt had devel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feminine "pear" shape. Tim's swimsuit followed his new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, the high-cut leg openings emphasized a changed (and still cha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is. The new wideness was evident by a noticeable gap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ess legs, with no masculine bulge. The form-fitting, light blue suit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it was clear Tim had little to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in here, Dave!" Michelle called from the middle of the pool. 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answered back. "I agreed to wear this, but I ain't getting it we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up the ladder and stood on the pool edge. He watched as Tim ging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in feet first, holding his nose. The dry air was cold against his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, and Joe decided to get back in the water. He dove into the five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sensing again the noticeable drag of the suit, and his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bobbed to the surface and was paddling away when he cleared his e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e Jay reach the edge and d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ing what was about to happen, Joe began to swim away from Jay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now half-strength arms could move him. Jay was obviously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headed directly for Joe, his greater strength allowing him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very easily. He went straight for Joe's ankles, and pulle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Jay was acting just like a teenage boy in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wrested his feet free, Joe was able to bob to the surface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reath. After a couple of gasps for air, Jay was at it again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Joe around the waist, again knocking his off his feet.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as so great, Joe had little choice but to react to what Ja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at Jay was only flirting, and he should be flattered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, and becoming a pain in the butt. When he could, Jo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and could see Linda watching. Joe knew she would be cu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Jay's new, changing, relationship, and wondering how it migh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he realized it or not, Jay was confirming Linda's suspic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no doubt... The silly way Jay was acting...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a man in love... Or, at least, strong interest. Linda knew how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... When they played like little boys, they were just l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 run wild. She watched as poor Joe responded with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 He plainly didn't know how to take all this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Although he smiled at Jay, between breaths for air, Jo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esire the persistent t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d to be infatuation with Joe, thought Linda, since Jay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notice Michelle, and that knockout body. And he didn't even look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removed the terry-cloth jacket and innocently jiggled his/her tight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chubby, moody, Dave Skinner, these guys had develope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men would die for, Linda thought. And here they all were, in her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desperately to learn to act female. Linda watched them intent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hair all but Michelle still had gave any clue they had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normal women. Even this person sitting quietly next to 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arently thirty-or-so Norm Foster... Joe claimed he was actu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years old. Yet, he/she looked to be about the same age as s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as it like... To be a dirty-old-man... With the bod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ondered what the cage might do for a woman by birth. If it w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ntain-of-youth for men, what might it do for women? Might i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? Into old men? The thought made her grin at the irony of that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made men young and female, and women old and male... Again,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haft, sh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 What if that didn't happen, she thought? What if it jus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young... Or younger loo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decided to ask Joe if she could try it sometime. What wa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? There he was, the love of her life, cavorting around in her poo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hool buddy already sniffing around, acting just like a horny tee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just made her look as young as Joe seemed to be getting... At leas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to act the part of "older sister" when they went o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o knows, maybe she'd get to look sixteen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understand you and Joe planned to be married soon." Linda hear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ooked over at Norm, who was attempting to break the obvious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small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" Linda responded. "In June. We WERE going to get married in Ju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 has good taste." Norm continued. "You are very attractive. Heh, H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I seem to still have retained my eye for the la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he-less." He giggled at the ir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thought about things Joe had told her about his own feeling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 takes time to forget old instincts." Linda said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she ha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re very observant, young lady... Linda is it?" Norm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Please... Linda..." Linda insisted. "And you're... Nor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correct." Norm answered. "I guess I'll need to change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ecided what yet... I really didn't think it would happen this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.." Linda said haltingly. "Joe... Joe tells me you... you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c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correct." Norm said again. "You probably think I'm a perve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quivalent, but I assure you, I am not. And I must tell you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happier in my lif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sixty years old?" Linda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laughed. "Almost... I was fifty-nine last month. I guess I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more, do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 you don't." Linda agreed. "I wonder what that cage would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I'd sure love to lose a few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ould be interesting to find out what it might do to a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" Norm agreed, thinking out loud. "Are you asking to try it?" A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hrough Linda. Joe had said that this genetic play-toy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... I might." Linda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well, need to discuss it with Dr. Krell. And Joe." Norm said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, I think we could arrang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would." Linda said firmly. "I'll try it, if you'll le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ight be dangerous." Norm reminded her. "It certainly didn't hur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ay it could possibly cause all sorts of genetic damage.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considering how it's making me feel." He stretched his arms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You look remarkable... Almost unbelievable." Linda said,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han to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agree with that." Norm said. "But I admit, It's a littl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." He put a hand under each breast and lifted them gently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, not having anything to say. Considering how guy's reacted to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and other intimate parts, she found it interesting how they a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rovided with their ver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like it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ve it." Norm answered. "I don't have words to say how much. I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o... so... so complete. I can't describ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don't it seem like something is missing... I mean..." Sh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to Norm's cr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h... That? My dear, I'm afraid that wasn't working very well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" Norm said, laughing. "But it sure feels like it works now... I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n't see it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hing Joe said, Linda thought. It feels as if it's still the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's penis must feel a lot like a clito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, there were some advantages to having an outie, as Jo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Norm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going to get wet?" Joe called to Norm. He was obvious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ay to bother the others too, not ju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guess I can." Norm said happily. "I was just meeting your... 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 can get in here too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and Linda stood and removed their swimsuit cover-ups. Only 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, and Becky sat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Dave wants to be a party-pooper, let him." Joe continued. Cin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y... Get in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really don't think so." Cindy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today, please." Becky said, smiling, but very embarrassed.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pool, Jay didn't chase Joe quite so obviously, though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near him. Joe went over to the edge, where Linda treade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guy is wearing me out." Joe told her, voicing the obvious. "H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ttentive." Linda said, smiling at Jay, who suddenly realiz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 with Linda's "gu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trying to help Joe get some exercise." Jay stammered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n excuse for hi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about it." Linda said calmly. "I can see what's 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... I... We... It's not like you think." Joe's words stumb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big girl, Joe Bates." Linda reminded him. "Get used to it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never left her face, but it was plain Linda was hurting inside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ladder and got out of the pool. Joe followed behind, and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at at the other, empty table. Joe sat next to her, and Jay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I'm sorry, Linda." Joe b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need." Linda said. "There is no problem. I just have to adjus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, Joe and I... We're old pals... I mean..." Even Jay had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... Guy's... Or, boys and girls... Whatever... There is no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e." Linda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..." Jo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Please leave me alone for a few minutes!" Linda snapp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need some sp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Ok. Jay, help me bring the trays from the kitchen." Joe said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obediently. They went in the kitchen, and Joe retrieved a t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-and-eat shrimp from the refrigerator. "Did you get that paper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?" Jay asked, as Joe arraigned the shr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paperwork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ailed you some things concerning your... er... status chan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I reviewed it, then sent i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ent it her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assistant did." Jay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 knew about this address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Maybe not." Jay considered. "Your file address i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it might have gon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n't been there for a few days." Joe informed him. "Mayb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ver and check my 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ot very important." Jay told him. "It can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there might be other things, too." Joe considered. "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, I'll drive ov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s left the pool when Joe and Jay brought the tray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at he should get out of the wet swimsuit as soon as possi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get thrown in again. As soon as he could, Joe excus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side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will too." Tim chi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llow me." Joe said. He liked the young man'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retrieved the beach bag from Becky, then followed Joe in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ondered if he should guide Tim to the hall bathroom, but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caused him to let the attractive young "woman" change clot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Joe's bed was covered with his new underwear purchases. Tim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y garments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nda fun, huh." He said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young man, who was removing his suit top, expo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mest boobs, and perkiest nipples, Joe had ever seen.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ever get used to it." Joe admitted, staring unashamedly at Tim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either." Tim agreed, realizing the older guy was mesmeriz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"My god, Tim, you're beautiful." Joe exclaimed, trying to re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to reach out and touc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'm kinda turning into jail bait, ain't I." Tim giggled,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young girl he appear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 look awful good..." Joe agreed. "I'm not nearly as horny as 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b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Sometimes I just want to stand in front a mirror and st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 can't believe I look like this." Tim declared. "Beck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'm n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'd probably feel the same way if she woke up being a guy." Jo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s she taking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Real good, I think, once she realized it was really me here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wiggling out of the bikini bottom. "But, she wants me to go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om and Dad abou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 will have to find out, won't the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I guess they will... But... I just don't know how to tell my 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e think when he sees me this way?" Tim wondered. "I guess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ccept that he's got two daughters now." Joe said, grinn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im's closely trimmed "bikini area". Tim looked down. Even i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bedroom, the red on his face wa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darn hair stuck out the sides of the suit when I pulled it o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When Becky saw it, she insisted I do that. Hell, I hard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ywher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 huh." Joe mused. "Don't worry, Linda did the same thing to 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his arms out of the one-piece, and pulled it down, expos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nk about it, Joe!" Tim exclaimed, staring at Joe's nakedness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omen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just noticed that?" Joe teased. "Wait till we experience P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even talk about stuff like that." Tim ordered. Beck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about those things, and it gives me the cree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ve already been a- icted by a yeast infection." Jo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 me, you don't want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d you get it?" Tim asked. "What does it feel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really know how I got it." Joe answered. "But it's a killer 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itching, burning sensation, especially when you pee.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ce you can really scratch either." He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catching?" Tim 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so." Joe declared. "Not unless we share clot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.. Stuff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rabbed his swimsuit, and put it in his gym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y away from me then." Tim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." Joe laughed. "You may look cute enough to ea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to be my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don't know what TYPE we are anymore." Tim agreed. "Jo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, Tim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Do you think you could come along when I go see my dad?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Why...? Why would you want tha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I don't really want him to see me like this... But if I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, I think it would help if he saw that I'm not the only 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. If he could see you to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nd of a show-and-tell?" Joe aske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I... I..." Tim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I'd be pleased to see your father." Joe told him. "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.. I'm so glad... I didn't want to go there with Becky...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... My sis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but now you CAN both wear stuff like this." Joe said, sed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on a pair of white cotton br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concession to that yeast infection." Joe declared, as he saw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 dress. But I'm wearing this on top." He picked up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 bra. Becky helped me pick my stuff." Tim announced, pull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bra, and Calvin Kline white cotton hip-hugger panties from the gym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get any like this?" Joe asked, holding out one of the satin th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 I think I'd like to get some." Tim answered. "I love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o the to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lmost worth going through the change, just to be able to wear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eased, taking the liberty to pat Tim's cute little butt as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"Hey, watch it!" Tim said, showing mock irritation. "I'm not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?" Joe asked seductively. "Just what kind of GIRL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never know." Tim moaned, pumping his pantied hips as if making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kids now-a-days." Joe clucked, as he watched Tim wiggle. "Dress 'e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school, and then they turn out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don't know how I'm gonna use my A and P now that I'm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an Aero degree." Tim la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 Joe asked. "You're still the same person..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Maybe you're smaller, and not as strong, but an engineer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us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can just see them hiring a little teenage girl..." Tim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Tim... You have a job now, don't you?" Joe questioned. "Honeybon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hat happened, especially now that we have Norm Foster on our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will he last, now that he's gone through this too?" Tim asked. "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'll remove him, just because of what he's done?" Jo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n't be surprised." Tim explained. "I know how I feel now..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he has become... He's gonna lose the tough edge he needs to st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. He probably already los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sidered what Tim was saying. Could he be right? I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in a way. Since the change, he himself was no longer a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n any type of competition. The daily grind had assumed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If the same thing happened with Norm, maybe Tim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even if it does happen, it hasn't happened yet." Jo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ry about problems you can do someth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like how I look in shorts?" Tim asked, as he slipped his trim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te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as he watched Tim wiggling into hi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-huh. That's right." Joe teased. "And trying to keep the ta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lace." He pulled the bra away fro his right breast sligh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trast in skin color wa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pretty good too Joe." Tim said, as residual male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nce we have such a mutual admiration society, maybe we should pl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esbian love session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not how I'd think of it, even if that might be what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" Tim answered in total ser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feel the same way I do?" Joe asked cautiously. "I mean..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just throw me on the bed and touch me all o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God... Do I." Tim moaned. "Hey, I might look like little gir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a twenty-one-year-old guy in here." He rolled his eyes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and those little tits are giving me a boner that should be ri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, instead of soaking it." Joe said, looking at Tim's br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and rubbing two fingers along his own pubic area for emphasis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you too?" Tim asked. "Sometimes I think I'm peeing my p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that's just normal now." Joe said. "At least from my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ever wonder what it would feel like to screw with a guy?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lowering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sidered... Should he tell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think it would be kind of interesting, don't you?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-huh." Tim responded. "When I see a guy now... Sometimes... I gues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oticed guy's muscles before. They make me feel funny...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know exactly." Joe agreed. "I still get turned on by wom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like before, but guys... Yeah, I'd like to get one in bed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I'd know how to act." Tim decided. "I mean... I think I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Ok with girls... But getting it on with a gu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it would be all that different." Joe advised, tr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ver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" Tim objected. "I know I sure feel more things...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now." He cupped his breasts in his hands for emphasis. "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looking boobs I have ever seen." Joe said, gazing at them ado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it kinda hurts sometimes." Tim responded. "They d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they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his own chest. That was an understatement. "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is always greener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nished dressing, and went back out. Tim walked in front of Jo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uldn't take his eyes off Tim's tiny butt. He wondered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pend some time in bed with this new Lolita. He tried to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from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pent the rest of the evening catching up on what was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discussing the things they found they liked, and disliked. Norm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ay's experience, learned a lot. In return, he was a sou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any issues. Norm took it all in stride, offering explan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, and sympathy where he couldn't. Solid friendships were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was after eleven, and time to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, only Linda, Jay, and Joe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silence in the air that was deaf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ecided to try to break the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... I would like... H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, Joe. Don't start." Linda cut him off. "I'll be al right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used to this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... Don't you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bed." Linda declared, taking the trays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glass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idn't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nd Jay just sat there, in the dim light looking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men!" Jay said, obviously meant to tease Joe, and break the tension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ird, Jay." Jo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up. It sure is." Jay agreed. "But what can you expect? I mean..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now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... Maybe... But I don't think of myself like that. No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" J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can't help but look at you that way." Jay announced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, legally, and I think, mentally female now, if you ask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hink I think like a girl?" Joe asked, showing surprise. "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and more." Jay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" Joe said softly, looking at the glistening water of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like it." Jay said quickly. "Let's go get your mail, and maybe s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 c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it. He wasn't tired, and maybe it would be bes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Linda alone for a while. He hoped Jay wouldn't try to jump his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.. All right. I guess we can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llowed Jay to his Porsche. He seldom rode on the righ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ever like this, as a woman with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quickly arrived at Joe's apartment. Joe opened the door, and Ja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first, instinctively displaying a protective attitude.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Joe checked the mailbox, and found a number of letters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mail. There were also a few magazines. Joe then wen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, surveying the familiar surroundings. "I guess I should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 Jo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put the bee in Linda's bonnet?" Jay asked, voicing the obv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don't think it might have had anything to do with the wa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ing to me the entire evening?" Joe asked sarcastically. "She's jealo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sked. "Jealous of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re acting awfully strange." Jo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sat back,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was acting a little juvenile." Jay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a little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ot up and went to the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a Mick.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s good." Jay agreed, taking to bottle Jo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twisted the cap off, and watched as Joe struggled with his. "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ng lady." 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inally admitted defeat and handed the bottle to Jay, an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have no idea how embarrassing stuff like this is." Jo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so many thing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there are so many new things you can do." Jay remind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hing to be proud of." Joe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heck there isn't." Jay said. "Joe, you're the best there is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only a matter of time before sex again became the topic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Besides that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intelligent, beautiful, mechanically inclined, a fantastic pi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itemized. "Add, a terror in bed, and you total up as perfect to me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just your old drinking buddy." Joe declared, holding up 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my old drinking buddy, but not just that." Jay corrected. "No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to look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help it." Joe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can't either.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fft!" Joe snorted. He could feel the beer warming him. "Can I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night?" Jay ask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 yourself?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with you." Joe said, sounding ver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, we can't do anything right n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just crawl into bed and see what happens." Jay persist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!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 you can... "It's great. You know it is." Jay insisted. "No. I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 now." Jo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Joe. Suddenly his eyes wid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getting your period!" Jay announced, as if discovering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 "Fantastic! You're a complete woman,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 it... Stop it." Joe ordered. "I'm not having a period, thank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... What is it then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 I tell you almost everything, can't I have any privac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can't we sleep together?" Jay asked simply. "I like it. You like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urt anybody else. So what's the problem with that?" Joe loo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his problem..." H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not getting a period, what else is there?" Jay 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y... I've got a... a yeast infection." Joe blu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yeast infection?" Jay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You know... Itching, burning... Stuff like that.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id that happen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 It just happens sometimes..." Joe explained. "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ught it from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one." Jay objected. "I don't think so, anyway... Can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re usually aren't any symptoms for males." Joe explained.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you, it hurts like hell when you're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you think you caught it from me?" Jay asked, taking what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hell, I don't have any idea." Joe said softly. "Does Barb ge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don't tell me, if she does." Ja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 I guess she wouldn't." Joe agreed. "It is a PRIVATE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... What does it mean?" Jay asked, getting back to the subject.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t means, pain, suffering, and having to put medication inside the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 Joe said. "For you, you'll have to stay out for at least a week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sure like to take you right here." Jay said, looking at Joe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iceable l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 over to Barb." Joe suggested. "Find out if she's got an infectio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want to sleep with Barb." Jay said seriously. "I wan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, even if we can't mess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m. It was obvious he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ight happen." He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ke when he felt the bed shaking. He looked over to see Ja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de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ime was it? He wondered. In a moment, he was alert enough to fix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.. His own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gital readout indicated 0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AM! Mo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ight was over. He had slept like a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beneath the sheet... He still had his cotton panties on. H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member Jay trying anything, but then, he had slept soundly..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the horny guy might hav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Jay behaved like quite a gentleman, content to simply fo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breasts, butt, and between his legs... There only through the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ed that Jay took Joe's warning of infection seriously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r try forcing Joe into anything he didn't want. Joe found the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ing and touching surprisingly satisfying. Sure, he would have lik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in, but didn't think it would be a wise idea. He certainly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infection. The dim light entering the room was enough to illu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thes strewn about. He saw the shorts, top, and satin bra 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r. How many times had he woke to see some girls intimate thing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 dainty things were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hair were Jay's clothes.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ot up and went into the bathroom and Joe confirmed his fri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aked. When he turned to face him, Joe could see Jay's 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ing around as he walked. The once familiar sight now seem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, though Jay didn't seem to notice. It was so soft. But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as last night. When they finally agreed to sleep together, Jo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er first, to wash off the pool chlorine smell. When Jay curled u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he began rubbing his erect penis against Joe and poking his but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trange, having a guy do that, but Joe was sympathetic. H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ights with Linda when she didn't want sex because of her period. 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same thing to her. He remembered how Linda responded, taking hi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uth, but he wasn't quite ready to relieve Jay like that, not n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doing that really repulsed him, but he wanted to be sure that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ready contaminated by the dreaded yeast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Jay insisted he was symptom free, Joe insisted he see his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lean bill of health. Jay grudgingly agreed. As a compromise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led Jay's penis till he came... His first actual "hand-job" to a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ound the warm, stiff penis captivating. He was also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emen that emanated from it when Jay ejaculated. He teasingly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pery substance all over Jay's softening organ and his cool test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finitely sobering to consider that this milky substance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become pregnant. The concept was both frightening and intriguing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into the warm spot where Jay had been. He could detect Jay's sc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low. Or, maybe it was his own old, male smell, but he could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He hadn't washed the linen since the change and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cognize his old smell. Before, he didn't even know he had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It was all over the room... MAN smell. Was it just his nose, or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smell it? It was kind of musty... a pleasing smell, he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he smelled like a girl now. Probably... Why not? He h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of girl parts... Joe should have inserted more medicati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but he couldn't. The tube was in his room at Linda's. Tigh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of his crotch, Joe tried to determine if his vagina burned or 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ertainly didn't seem to, but he'd know for sure when h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If it was going to burn, it would when he peed. Hearing the t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manating through the closed door. Joe imagined Jay standing and p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as so simple for a guy... In a moment, Joe heard the shower runn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, he considered joining Jay in the bath, then decided against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o hard to object if Jay insisted on taking him in the sho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dn't think his will to resist was that strong anyway. What would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hen he straggled back this morning wearing the same clothes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? Would she know? Would she ask questions? Surely she would...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t? She probably expe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retched his arms over his head... He felt so good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female stuff sure agreed with him... With his body... at lea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breast. Last night, Jay had been so considerate... so gentle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uched Joe differently, softer, when it became clear that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intercourse. Just gentle fondling... The warm security of J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.. Joe really enjoyed it. Who said intercourse was everything?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moved a fingernail along his erect aerolea, Joe felt some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ocks that went straight down to his penis, or clitoris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xperienced an immediate erection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lid his other hand under the waistband of his panties. He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ic hair till he touched his genital cleft. Running a finge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issue, he found the tiny, slightly protruding nub tha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. It was usually hidden and difficult to touch without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ainful sensation, but a light tickle could be simply fantast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gan reacted to the attention by enlarging till it exten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yond the moist labial folds. Joe fondled it with a f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 till his whole body shook with orgasm. He moved his legs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-eagle, wishing Jay was finished in the shower. If he jus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Jay could screw him as long as he desired. But Ja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 to the treat that lay just the other side of the wall and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ng in the warm water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laced his palm flat against his pubis and pressed down firmly.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a feeling that was strangely pleasant and helped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bearable urge to be pene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ay there, breathing deeply, squeezing his breast with one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ing his yearning vulva with the other. Joe closed his eyes and sav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oblivious to practically everything going on about him. J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ut of his stupor by the shower pipe clanking as it was shut of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s hand out of his underwear, wiping his fingers on the bed line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were going to be wet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ay finished drying off, he came back into the bedroom.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and Joe watched him intently. Jay looked at Joe and realiz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ar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anything you like?" Jay asked, raising his arms and pirou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sheep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... Maybe not." Joe answered, attempting to hide his embar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look so darn cute in the morning." Jay exclaimed, ogling Joe's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, just visible in the dim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the sheet up, and smiled demurely. His own eyes were 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growing e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down at his appendage.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, but you do that to me." Jay apolog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here a second." Joe ordered, holding his arms out, the be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from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ent to the foot of the bed and quickly made his way to Joe.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away, exposing Jo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rapped his arms around Jay's powerful chest and opened his legs.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s stiff organ rub against the cotton panties covering Joe's cro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the mutual st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ound his vulva up and down against Jay's penis in respo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was exqui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I need you!" Jay exclaimed, his breath coming is gasps. "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 Joe admitted. "But we gotta wait till next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sy for you, Mother Theresa." Jay p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d probably be amazed how similar it feels." Joe announced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I think it might be wors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moved his hand to between Joe's legs. He touched the wet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God!" He exclaimed. "Have you had an accid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'm just glad to see you." Joe said, smiling widely, but fee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f embarrassment warm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always get this wet?" Jay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Doc, I guess it's only been the last week or so." Joe said,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sually, only when I'm aroun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see how you can stand it." Jay sympath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much choice, is ther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maybe it's sort of like that boner of yours..." Joe went on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mbarrassing sometimes, but it can come in handy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this is just from being turned on?" Jay asked again, ru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 fing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I didn't pee, or anything." Joe advised. "I can't hel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I've ever seen another woman who got this wet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" Jay continued. "Have you?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don't remember." Joe responded. "I guess not. Maybe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urned somebody on this much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really that excited?" Jay quer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really knew how much I wanted it right now..." Joe pu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against Jay's stiff erection for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can be arranged..." Jay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.. No... We better not." Joe warned. "I'll still be around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 it then. It'll be great too, you'll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doubt it, old pal." Jay said. "But I don't know if I can 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live." Joe told him. He'd been there before himself. "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now." Jay reminded him. "It's much harder for a guy." Joe reac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Jay's cock in his hand. It felt so huge and stiff. He began to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knowing full well Jay was almost ready to erupt. He felt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to cause this intense reaction in his friend. "Ahhh! Tha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!" Jay exclaimed. "Don't stop... Please don't stop!" When he hear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umped ever faster. He knew Jay liked to be handled much rough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he should. Joe remembered the way he felt before the change...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d become far too sensitive to tolerate such treatm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tried to reciprocate by stroking and fondling Joe's breast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he heart to tell his friend it did little for him. What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.. What Joe needed... was Jay's stiff manhood inside him. Deep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wrap his legs around Jay, and he did, all the time keep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g action, rubbing the tip against his own soft, sensitive, pant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 mound every chance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ok tremendous discipline to keep from slipping the panties a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the penis in. It would have gone in so easy too. It seemed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y meant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Joe sensed Jay tense up. He squeezed Jay's penis hard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t pulsing slightly as Jay ejaculated. It was not quite as str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ut it still had enough force to hit Joe's belly. Jay jus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n position as the powerful sensation wracked his body. When h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Joe, embarrassed. "I'm sorry I did that." He said serious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uldn't help myself." Joe looked at his friend. It was so stran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, he felt a powerful need to comfort this man... This perso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known as a peer. "No problem, I understand." Joe said, gently run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fingers through the coarse hair on Jay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n't help but feel content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I like about you." Jay said. "You become this sexy bab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think like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h! Babe? Jay, it's still just me!" Joe exclaimed. "But I doubt i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uys have their mind on what I'm thinking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Yeah?" Jay asked. "What's that?" The curiosity eviden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Jo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just imagining how you might feel inside me." Joe said, w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me ten minutes or so, and we can both find out." Jay declare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'm just a little out of service right at th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pe. We gotta get going." Joe announced. "I still need to clean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olled to the side of the bed and threw his legs over the si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up, he experienced a slight twinge as his still growing breasts re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ll of gravity. He rubbed a hand across them and looked 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 nipples were still painfully sensitive. He took one and ro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fingers, examining the way it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el good?" Jay asked. He had been watching Joe intently, and found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fondling a tremendous turn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rts a little, if you really want to know." Joe explained. "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I suppose I still have to get used to the way they fe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ould take me longer than that." Jay said. "Joe, do you real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ositively drop-dead beautifu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friend. He didn't feel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eel sweaty." Joe countered, feeling the sticky semen on his abd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tter shower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watch?" Jay said, sounding just like a littl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dressed." Joe ordered. "Enough show and tell for now." Joe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 and closed the door. He looked in the mirror over the s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attractive, short-haired, young girl staring back. Jay was right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too b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an his fingers through his hair, and then shook his chest, par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little ache, but mostly just to see his soft breasts wigg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lled his panties down, examining the wet crotch. He'd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and relieved himself, noting no burning or pain as he did 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must be getting better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inished, Joe went to the shower and started it running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armed, he retrieved the panties from the floor and looked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is own secretions on one side, Jay's ejaculate on the o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ossibly wear them later. What could he use? He only had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horts at the apartment. Joe dropped the underwear on the 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shower. He made a final adjustment on the water temper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side. The sensation of the warm water spray hitting his bod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inful. He detected a slight razor stubble under his arms and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c II from the sink drawer. Jay had already used it, but the bla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harp enough for underarms, and to touch up his legs. It was quit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to shave his face anymore, he thought. Legs and pits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rade-off. When he finally finished, Joe stepped from the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ed himself. He brushed his short hair as he looked in the mirro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as obviously growing faster than when he was male. While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it seemed to be a little longer already. It wouldn't be long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looking unusual. Finished, he examined the panties once more.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put them back on. He picked them up with two fingers and carr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droom. Jay's eyes followed him as Joe walked to the bed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ies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wear these." Jo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your guy stuff?" Jay asked, knowing what he meant. "I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." Joe agreed with a shrug. "I guess it'll do till I get to Linda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t might even look sexy." Jay considered. "A real contras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m and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stop staring at me like that!" Joe ordered. "I feel lik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a hole i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... You're so beautiful." Jay protested. "Can I help it if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ke my eyes off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o you have to leer?" Joe asked. "If you ain't real carefu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leave the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OK." Jay said, grinning. "I'll divert my eyes... Get some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 Joe went to the dresser drawer where his male underwear was kep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rawer and sorted through the white cotton BVD's and Fr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's. He finally decided on a pair of emerald green cotton briefs.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, Joe noticed the little slit provided so a guy could urin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his undershorts down. Can't use that anymore, he mused, ru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ver the now familiar, sleek shape of his pubis. "Let's see." Ja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pun around and held his arms slightly out in an attempt at a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aid they'd be too loose." Jay said. "They fit pretty good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was right. When he tried his undershorts immediately after the chang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very loose, but now, except for the waist band, they actuall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. Of course, the crotch was cut a little too full for wha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really think my butt has been getting bigger every day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, turning to examine his reflection in the dresser mirror. "Look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ngle." Jay co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els huge though... Like a balloon." Joe commented. "Seems I go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else, but I think this thing is actually growing." H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retrieved the brassiere. Jay watched as Joe deftly slipped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, embarrassed at being watched easily perform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'm getting used to these things." He admitted, "But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 actually feels pretty good when you're like this." Jay smile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infatuation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hardly remember you any other way." Jay said softly. "Me too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. "It's getting eas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at on the bed as he put the rest of his cloth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..." He asked carefully, as he 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a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... Do I really seem like... like a girl... A woman... A fema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 Jo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...? Absolutely." Jay stammered. "What do you think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I might be gay... Or something...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.. No, nothing like that..." Joe hunted for the right words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... You know... I mean... I really am a guy, you know...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... Don't it seem weird, what we've been doing toge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it seem weird to you?" Jay returned. "I mean... You're the gu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what you are now. You sure look, act and even smell like a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mell?" Joe asked. "H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as meant as a compliment, Bates." Jay corrected. "Yeah, you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irl. And I like it...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like the way you smell." Joe informed his friend. "I never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, but you actually do smell kinda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shower regularly." Jay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 what I mean." Joe objected. "You smell like a guy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t now, too. It... It even sorta turns me on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great!" Jay exclaimed. "You know how I like to turn you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...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Go ahead." Jay pl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I want you to know... I still like girls, too." Joe added. "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before maybe, but close... Is that a problem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e share similar taste." Jay considered. "How could that 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 Jay, be serious, for once. I don't know." Joe agreed. "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know... If we happen to decide to do... something... I st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into Jay's eyes,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azed at his friend. He returned the smile, and winked. "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." Jay consoled. "I accept you as you are. In fact, I think I actu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have to live it." Joe said. "I just wish you c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just one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guys can make that machine do it, I'll try it... For just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 Ja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we can make the Cage change us back, it will completely revoluti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as we know it." Joe added. "Maybe it's done that already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ready, Joe and Jay drove to Linda's. It was after se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was getting ready to leave for work. She smiled when she saw Jo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eak in the kitch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a rough night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. She was smiling, and didn't seem angry. "No..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" Joe told her. "And it wasn't what you're probably thinking eith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o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Linda asked. "You two are consenting adul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..." Joe interjected. "Let me explain. I still like you....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 But things are different. I'm different... Physically... Ment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got it." Linda told him. "I want to understand. But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in on everything. If I'm going to be part of a threesome now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... Please understand." Jay was standing in the doorway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ll ears." Linda said curtly. "Please exp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... I'm NOT trying to take Joe away from you. I'd never do that.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slept together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Jay looked at each other. The answer wa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da... Look at me." Joe explained. "I've changed. My body... M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us has changed. I'm just curious, I guess. Jay just helped me expl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uation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how about your NEW situation?" Linda asked. "Is there any plac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?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to think so..." Joe answered. "I guess that's really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But it will be surely different than it was. It has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, we really need to talk, I think." Linda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gree." Joe said. "Is now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the clock on the oven. "I really have to leave now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gether again, this ev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come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up to MISS Bates here.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never heard Linda using that t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You better." Joe decided. "Come over about seven."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some time alone with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o leave." Linda said. "I'll see you both tonight." The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lk to h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stick around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need." Joe answered. "I'm just going to dress and head 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over tonight." Jay said, looking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 I'll see you then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just stood very near Joe, saying nothing, but looking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it, Ja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took Joe in his arms and kissed him on the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just melted in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was that?" Jay asked when he releas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I ahh..." Joe was speechless. He couldn't hide the plea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Jay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ce it Bates, you liked it.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ask me when you want to do that." Joe said, regai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 "You just can't do that any time you wa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" Jay said in mock apology. "Will you forgive me?" Joe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's neck and pulled his face to his own. They kissed again, this ti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before. Joe was surprised how enjoyable the simple act of k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... See how you like it!" Joe exclaimed. "And if you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 might even do that to you 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 Maam!" Jay exclaimed, walking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ee you tonight." Joe called as Jay walked out the door. "Ye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t seven!" Jay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into his bedroom. He saw the clothes on the bed,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st night. About changing clothes, with Tim... The young man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autiful since undergoing the metamorphosis to femin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the bathroom. Time to put the medication in. Jo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x with the tube of medication and its applicator. He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or, pulled down his shorts and undershorts and, placing one fo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e, placed the medication. When he finished, Joe pull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, but stepped out of the shorts. It dawned on him that 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's underpants, so he took them off. Joe rubbed his hand over his pub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inserted at large amount of ointment inside himself, and ye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nothing. As long as it was past the sensitive ner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there was hardly any sensation of having anything inside the v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, sometimes, the urge to put something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out into the bedroom, trying to decide what to wear to wor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bought some new clothes yesterday while shopping with Norm. H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. At least that's what the sales lady called the matching gray sk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jacket. He liked the sophisticated look of women who wore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While the dress code at Honeybone was liberal, and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 to a dress was acceptable for women employees, many of the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ecretarial pool tended to dress up for work. Now Joe knew wh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the pile of panties, Joe considered wearing 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 one's, but decided that his infection required another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s. His last pair. Time to do the laundry tonight. Joe slipped the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on, but chose the new, gray silk bra to wear under the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 blouse. When he had them on, he rubbed himself, luxuri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y softness. He felt absolutely sexual. Pantihose... Now he'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hose. He went to the drawer and found the nude colored silk-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hated wearing them, Joe knew they made his legs look (and f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, He grudgingly pulled them on. Joe then found a suitable half s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under the fine wool skirt. The weather was very warm, but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in the office. He buttoned the skirt around his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doubt about it, it was impossible not to feel sex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ess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hould get some clothes like this and then try to say he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urn to the bathroom, for one last brush of his hair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Joe realized he'd need a purse. He still wasn't accustomed to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, but he selected the smallest of the two that he had,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lle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in the purse, Joe noticed a couple of mini-pads. Good idea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'em, he considered, hoping he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, Joe went to the kitchen. A quick bowl of grape-nuts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nine AM. Most everybody would already be there. No probl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need to follow any schedule anymore, not that he ever did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ligh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ove to Honeybone, and walked passed the guard, displaying his ba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smiled and waved him through. Joe knew he would be watched in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lked the fifty yards from the gate to the main building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watched the women. He did it too, when they walked ahead of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o watch the way their hips swayed as they walked. He wondered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ush was moving like that now. Probably. He could hear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sounds his pantyhose made when his upper thighs rubb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. He tried to remember, but didn't think his legs ever touch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while he was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got to the lab, he was greeted by Jim Matheney, Michelle, and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itting at their desks reading the Company newsletter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Joe as he 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 Joe." Jim said. "I wasn't sure if you were coming in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." Joe said. "I was just running late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roblem. Not much happening right now. Dr. Krell took Norm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for some tests." Jim said. "You really fixed him up, didn't you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as what he wanted." Joe explained. "I just helped him ge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believe what he looks like now." Jim said. "But he do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And we've proved that the concept really works." Joe added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create the phenomena any time we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don't try anything on your own anymore." Jim warned. "We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bou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didn't try it, we'd still be watching chimps for another month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Now, at least we understand what we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s kinda scary, how quickly and completely Norm has changed." Ji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"And how young he's become. He looks more like twenty or thir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fty-nine." Joe corrected. "He's fifty-n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all getting younger." Tim reminded them. "It's still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already look like a tee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im. It was hard to tell, but maybe he was even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an yesterday. When was it all going to quit? "Well, I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/Michelle said. "I don't mind being younger looking, and I'm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h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looked at Mike/Michelle. He just smiled and shrugg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"Is Norm coming back over here today?" Joe asked to no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 "I don't know." Jim replied. Norm, Karen, and Dr. Kre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soon as they arri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he OK?" Joe asked. "He's not sick,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at all." Mike/Michelle answered. "In fact, I think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examine him, because he, or she, is getting so healt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feel like flying?" Jim ask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so. Where? When?" Joe asked. The thought of a few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did appeal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today." Jim answered. "Tomorrow. We need to fly a coupl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Minneso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Joe replied. "I wouldn't mind getting away from here for a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probably be an over-niter." Jim added. "If you go up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you can be ready to return early the next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go along?" Tim asked. He had been listening to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looked at the very young looking woman. Tim seemed far too you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 such a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Tim..." Jim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, come on..." Joe responded. He knew that Jim's objection we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on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 may look like a little girl, but remember, he's twenty-on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hard to think of you that way." Jim admitted, observing the p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Tim's face. "OK, Go along. But you two stay out of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ll be careful." Joe assured him. He saw the look of glee in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Get the 421 ready for launch right after lunch tomorrow." Jim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you till then. You're free to do what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'll go over to Hillcrest to see how Norm's doing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 "Can I ride along?" Tim asked in his little girl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, why not?" Joe said. "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eft Honeybone and started to go directly to the hospital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?" Tim ask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over at him. He was wearing denim jeans and an off white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use. Tim looked just like a hungry teenager. Joe had to laugh. "Hung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lmost eleven!" Tim retorted. Besides, I hate the f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cafe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 guess I am a little hungry myself." Joe agreed. "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thing!" Tim said. "Burgers, fries, any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just coming up on a Red Lob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fish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ahead. He looked back at Joe. It was plain that wasn'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Fish would be alright." Tim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 tell Tim's heart wasn't in it, but he just wasn't in the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ntered the restaurant and since they were a little early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rowd. The place was one of Joe's regular lunch time spots, but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re since turning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ess didn't recogniz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dies... Smoking or non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.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seated, and in a few moments, a male waiter came to thei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I get you to drink?" He ask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ced tea." Joe answered. "No sug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how about you, young lady?" The waiter asked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same." Tim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er left with their drink order. Tim looked at Joe.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ever get used to being a 'young lady'" Tim said. Joe grinn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looked like one, none th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probably thinks I'm your mother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.. Thanks a lot.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just grinned. He knew that, deep down, Tim liked what had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just as much as Jo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the darn de-aging thing would st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er returned with their tea. They asked for a little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er returned again, and when he left with the food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going to happen with Dave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ared into his tea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knew." He answered. "I think he's badly depressed 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help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He's depressed all right." Tim agreed. "He came in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Mr. Matheny said there was nothing going on, he went right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he get help if he won't ask for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e's my friend." Joe said. "But I can't figur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seems like all the rest of us, Me, you Michelle and even Nor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hat happened to us. There's not much we can do to change it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get used to it. Dave should mellow out a little bit." Ti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lot easier to do when you don't have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But... Hell, its not that easy for me either." Tim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m to be getting along pretty well." Joe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I'm a guy! I'm twenty-one! My hormones are raging! And here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a thirteen-year-old. A thirteen-year-old GIRL." Tim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?" Joe answered, not quite knowing where this was going. "Joe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irls. They STILL turn me on." Tim continued. "I don't look the s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old enough to drive anymore, but inside, I'm still an adult ma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ntinued to stare into his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men turn me on!" Tim continued, speaking in a little girl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ls turn me on! YOU turn me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to the young man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right." Tim said. "That outfit... It's a knockout... But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s what you look like under those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definitely how a twenty-one-year-old would think." Joe agreed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like this?" Tim pl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turned to his tea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I do." Joe answered. "But I doubt it's as bad as you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making this up, Joe." Tim said. "At first Becky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.. She agreed help me, but, at first, she always stayed d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, just like when we were brother and sister. But now I guess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ccustomed to seeing me, the way I am now, and I guess she think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st a regular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 look like one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and so do you." Tim said. But now, sometimes, she wal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in just underwear. She comes into the bathroom when I'm show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 her legs. She washes her hair with me, without wearing a top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idea what it does to me? And she's my SIS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at his friend. He had a pretty good idea what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don't know." Tim answered. "I mean, I am a GIRL now. A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a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what you really are." Joe said. "You turn me on too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ance made Tim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?" Tim asked. "You don't think I look too you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, you got a pair of the sexiest knockers I've ever seen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Yeah, you do look a little young, but a lot of guys actuall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bbing the cra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straight into Tim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me. In case you haven't noticed, I'm not exactly equipp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ly with a woman or a girl anymore." He said. "That's not what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" Tim re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... What do you want? Do you want me to sleep with you? Is tha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the thought hold any appeal for you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's eyes went back to the tea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.. Of course it does." Joe admitted. "But, do you really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some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ill it hurt?" Tim asked. "I sure won't get you pregnant..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knocked me up, as if we really need to worry about stuff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ry about it!" Joe ordered. "You don't want to get knocked up.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enough trouble without something like that." They ate their food. Jo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, and they were off for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drove to the hospital, Joe couldn't keep his mind of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just said. He kept sneaking glances at the attractive young chang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im was doing the same thing to him. Here they were, two men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yway, each feeling attracted to the feminin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ough he had pretty well adapted to his own femaleness, Jo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"little girl" look, along with obvious secondary sexu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ture female, impossible to ignore. Tim, now stuck inside a 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etamorphosed to that of a smaller, precociously young female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least some of the desires and urges of the virile young m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cently been. They smiled each time their eyes would mee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by what they were each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's car reached the turn to the hospital parking lot, he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nder how Norm is getting along with Doctor Krell?" Joe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. "He sure looked good, didn't he?" Tim responded. "That de-ag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him a lot. I just wish it wasn't happening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happening to all of us." Joe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maybe you don't look much like a guy anymore either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ody hasn't turned into a child's." Tim whined. "Some child.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, staring down at Tim's ample curves. The little white T-shi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to emphasize the fullness. Joe's attention caused Tim to lea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n a feeble attempt to make his new shape a bit less noticeable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Tim was adapting amazingly well to feminization, but c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when attention was called to his changed appearance. They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and walked to the hospital entrance. Alone in the elevator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 for teasing you." Joe said. "I know how embarrassing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K." Tim responded. "I guess we need to keep a sense of humo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sure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vator quickly reached the third floor of the small hospit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Norm's new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quickly found the room and entered the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there, along with Dr. Krell, Karen and a female nurse Jo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's eyes brightened when he spott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Hello!" Norm called. His voice had become even hig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sounding, his facial appearance more youthful than only hou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 Norm." Joe responded. Tim nodded his own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obviously interested in Tim's ever more youthfu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, let me get a good look at you." He asked, rising from a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tepped forward and very sti- y did a quick three-sixty,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nnoyed by the attention his appearance always seemed to garner.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, Doc?" Norm asked Dr. Krell. They had obviously bee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im's aging predicament. "Hard to say." Dr. Krell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wanting to discuss Tim's problems in open foru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here knew what was going on. "Will all of us become tha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?" Norm went on. "Will I look that you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ly time will tell, Norm." Dr. Krell said, shrugging his shoulder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stops soon.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elieve it is slowing." Dr. Krell observed. "You don't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uch today, am I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the Doctor i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not needing diapers yet, if that's what you mean." 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most menacing words sounded strange coming from his girlish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.. I can see that." Dr. Krell answered, ignoring Tim's caustic remar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im was having difficulty dealing with what was happening to hi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slowing." Joe agreed. "But things are still 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kind of things?" Dr. Krell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the heat of a blush rise 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I... My chest... My boobs... I think I'm still get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." They all looked at Joe, then at Joe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ecame very conscious of his appearance. He looked at his own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 sheep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It's true..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for you!" Norm teased. "You look very healthy, Joe." Dr.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experiencing any problems?" He asked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not." Joe concluded. "I just wanted to let you kno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.. And I'm glad you do." Dr. Krell complimented. "D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amined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please, no." Joe objected. "I can do without that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" They had all undergone enough of the examinations, the poking, pr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 samples, to last a long time. It was one thing to have you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, but quite another to have everybody looking at your priva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elieve that can wait a few days." Dr. Krell agreed, smiling. "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 experience anything unusual, let me know righ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usual?" Joe asked. "And just what would you call unusual, sir?"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ything in any way usual about a normal male developing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rell smiled at the irony of his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know... Any unusual bleeding, unexplained pain, lum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hat. If you begin to menstruate, I want to kno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" Begin to menstruate. Just the thought of it made Joe want to 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nged genitalia. The staff was obviously anxiously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lings to become "wom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ould be the first to experienc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be probably be the second to know, Doc." Norm said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. Even though he was about sixty, there was a possibility that even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xperience this uniquely female function. Examinations had shown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completely female, and his body that certainly appeared you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fertile. "Don't be embarrassed." Dr. Krell advised them. "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t will simply be a normal body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h, normal if you're a woman, Joe thought. That concep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y were all still trying to adjust to. As a guy, the idea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ng from any body orifice was hardly normal. Joe glanced at Tim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l" now looked to be about the right age for her first period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at was going through Tim's head. Tim absent-mindedly rubb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obvious bulge of his hip as he watched the small doctor work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ght himself doing the same thing, touching, feeling,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hanges taking place. Tim saw Joe watching, and folded his a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s chest, obviously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and winked at him. Tim sheepishly returned the grin. "Jo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planned for the evening?" Norm asked. Hearing his own name j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use m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going to do this evening?" Norm asked again. "Oh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Norm." Joe answered. "I have to take the Cessna to Minneso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I don't want to stay out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care to visit some stores with me? Norm asked. "I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and I just kind of like having you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Norm." Joe answered. "I really need to be home at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just don't know how long I need to be there." Norm sounded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me a call if you get free." He said. "The stores are ope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-thi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was adapting to being a woman quite well. Of course, his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woman was supposed to live was that of a well-to-do sixty year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now enjoyed shopping for clothes too, but he had other,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be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noticed pamphlets on the stand at the side of Norm's bed. Nor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the same forms the others received when they attended Dr. Kr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 in San Diego. Though obviously prepared for patients undergoing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 surgery, the literature was generally applicable to the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chang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vered various topics. Everything from feminine hygiene,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am, applying cosmetics and voice control. Unlike surgical transsex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nd his friends voices had become quite feminine in timbre, bu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to talk like the men they had been. Dr. Krell's staff wa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had already established a program to train transsex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ore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 He remembered the strange, afternoon class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Foster might look just like a natural woman, but the former-m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 taught to talk, the importance of wiping front-to-back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ose firm new breasts in the shower. "If I have time, I'll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Joe agreed. "I really can't promise anything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nd Tim left the room. They looked at each other. It was quit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 continued to get younger looking. It was much more obvi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an than in either of them. When would it stop? There wasn't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for Tim at least. Luckily, the phenomena did seem to be slow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rell was obviously trying to determine what caused it, but it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no idea wha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else is going to happen to us?" Tim asked. "What else?" Jo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unno." He said. "What would you like to hap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topped and looked Joe straight in the eye. It was true.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 distorted Joe and Tim's personalities and personal goal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ally say what they wanted. They just didn't know anymo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storing their masculinity seemed very important. Now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rmones had time to work their powerful magic, there was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left. Tim smiled, but his irritation wa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Joe. I don't want to be a little kid... A little girl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 Tim said. "I can live with all the female stuff, but I sur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a ch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 won't." Joe advised. "The whole thing seems to be slow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'll stay like you are. You don't look so bad... Kinda sexy, re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aced his arm around Tim's shoulder, and pulled them together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mazed at how small and soft Tim had become. Tim reacted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holding on to him tightly. Joe could feel him tremble as he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matter, Tim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cared, Joe." Tim almost sobbed. "I'm really sc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you're not gonna die." Joe reminded him. "You might be stuck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irl, but hell, that ain't so bad really. We'll all get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yeah, I know." Tim agreed. "I can handle the female stuff,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fun, sort of... But you don't know what it's like... To ha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re a kid. I'm not a kid, Joe. I'm almost twenty-two.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im, who had tears welling in his eyes. Tim had formerly been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s Joe, but though Joe was only slightly shorter with the change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bout five or six inches in height. His chin now came below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Joe could feel the warm firmness of Tim's breasts pres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own. The sensation was erotic, but also weird. He 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back and forth,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ange, huh?" He said. "Who'd have guessed we'd ever grow these?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too. He pressed his chest harder against Joe, as much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softness as anything. He might look like a little girl, but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of a young man were obviously not completely forgotten. Joe w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 and rubbed Tim's back. He had to resist the urge to snap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 strap. Joe didn't know why, maybe it was just Tim's precocious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hat brought back pleasant memories and created the urg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hildish prank. Tim even smelle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wearing perfume, or something?" Joe asked, placing hi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im's short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fume?" Tim asked. "Heck no. Why do you a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mell so good. Kind of perfumy, or something." Joe continued. "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fume." Tim repeated. He brought his arm up to his nos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r just smelling that shampoo Becky told me to use." H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kind of flowery scented. I think the odor lingers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sure is nice." Joe said. "It matches your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lo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You know... You kinda look young... Sexy.. but young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.. That smell fits with it." Jo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n't exactly know a good way to pay Tim a compliment. The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, along with Tim's soft innocent appearance were starting to get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 He could feel his poor confused genitalia moisten in appreh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nsed the new anatomy between his legs begin to gently open like a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bloom. "Thanks, I guess." Tim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ean it." Joe repeated. "You look fantastic. You're turning me 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good?" Tim asked, smiling mischie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cute boy-girl. After his hair grew out a little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quite beautiful. He already was feminine, but short hair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rt of 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you realize how attractive you've become?" Joe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 Tim asked. "Sure, I guess maybe I look Ok. You do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 look any better than you, though." Joe considered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obably true. People probably never think they look the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e them. He knew he had become feminine. The physical changes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nied. In fact, with the chemical help of the hormones, he was fi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teresting to be this way, and experience how others reacted to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But he never considered himself beautiful, even if Jay tend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hrugged his shoulders. What could he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hecked his watch. It was still early afternoon. There w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the rest of the afternoon. The Cessna was being made ready for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take-off. They had the rest of the afternoon free. "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?" Tim asked. "What is there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need to be home at five or five-thirty." Joe said. "That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?" Tim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working out?" Joe asked. "You play racquet b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h?" Tim responded. "Sure, I have played a little... But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like this." Joe exclaimed. "What you going to do, hide under a r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try to get used to it, right?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played since this happened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Joe said. "I'm not as strong now, but I still know 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 dunno." Tim thought out loud. "I'm so much small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maybe you lost your balls, but you still got two arms and two le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ea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ere would we do this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till a member of the health club on Mesa Verde." Joe said.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-American?" Tim said. "You want to play at All-Americ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What's wrong with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locker room would we use? Would we have to change clot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?" Tim ask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oe asked. "You'd rather undress with the guys?" Tim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The thought of other males seeing him the way he now looked pu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ay." Tim exclaimed. "I don't want anybody to see me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seen you." Joe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... you're different.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fferent?" Joe continued. "H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... You understand what happened." Tim stammered. "The wom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b WON'T know." Joe reminded him. "And I certainly won't tell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have any idea what it's like in that locker room?" Jo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ingly. "Women... girls... All na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of them?" Tim asked, his twenty-one year-old male brai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nty of them." Joe answered. "Big ones... Small ones... All k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there a couple of days ago, with Linda." Joe answered.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we wear?" Tim asked. He was beginning to conside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most anything." Joe answered. "Do you have exercise cloth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.. What do you mean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, leotards. Gym clothes." Joe said. "Did you get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otards?" Tim almost shouted as they began to walk down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ay. "Yeah, or something loose." Jo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n't got anything like that." Tim answered, sounding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 then, let's get some." Jo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down the elevator and to Joe's car. Joe headed stra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. It would be fun to help Tim pick out body wear. They arrived at the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and went inside. SheSports was one of the first stores. Joe her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Tim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ce was empty except for one attractive saleswoman, probably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twenties. Joe went straight to the racks of colorful Gilda Marx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. He pulled a black one, holding it in front of Tim. "How about this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have to wear THIS around strangers?" Tim almost whispered. "Su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look real good on you, too." Joe responded. The saleswoman c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 I help you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friend needs some clothes to play racquetball." Joe blurted. "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eotard?" The woman asked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I don't know." Tim said, sounding extremely nervous. "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very nice." The young woman continued, looking at the suit in Joe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, I think you will need a smaller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aller than that?" Tim asked, pointing at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your size?" The woman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hh... I... Ahh..." Tim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's not sure." Joe took over. "What size do you recomm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Hmmm..." She shu- ed through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this?" The woman held an identical black suit to the on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but one siz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took it from her and held it a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like to try it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Go ahead." Joe answered. He looked at the size, and p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ing nylon shorts, and a little cropped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ook the things and Joe guided Tim to the small dressing roo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for both of them to enter, but Joe remained just out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woman left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 see the top of Tim's head over the low door. He see Tim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take off my underwear?" Tim whispered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underwear?" Joe repeated. "No, leave i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looks awful small." Tim said, speaking mainly to himself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s a little." Joe reminded him. "You might find you like it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Tim had the clothes on. He inspected his image in the mirro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ss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on out." Joe called. "Let's see how you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ure." Tim said absently. He was obviously quite taken b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opened and a very cute, very embarrassed, young woman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one look, and held his fingers in the "OK" position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 Joe decided. "You look fantas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little kid." Tim reminded him. He couldn't get over his chil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underwear?" Joe asked. "Do you have cotton underw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tton underwear?" Tim asked. "Most of my underwear is cot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a sports-b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hh, I ahh, heh.. Sports-bra? 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eswoman arrived back just as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re young, but well endowed." She responded. "I recomme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dium support. It'll keep you from bouncing, and help prevent s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" She took Tim's arm and guided the embarrassed young man to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stic forms displaying examples of various styles. "We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racquetball." The young woman said. "It's feminine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nough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n't you try it?" Joe advised the embarrassed young man.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's size, and handed him a small box. "Ok. Ok. I'll try i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dressing room they went. This time, Tim stayed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s it fi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little tight, I think." Tim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for the sales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ld you offer an opinio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opinion?" S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My friend thinks the bra might be too tight. Would you check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looked warily at Joe. What was it with these two strange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ed women? Were they lesbians? The young one seemed so embarra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, so unsure of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.. I'll check." She answered w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opened the dressing room door and went inside. There sto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mbarrassed Tim, wearing only the white bra, and little cotton brief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as his face wa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said nothing, but placed her fingers around the edge of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s and c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think it fits just right." She said. "But we can try ano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Maybe you might prefer a different st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. This will be fine." Tim said. He was ready to accep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et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looked at Tim. She looked at Joe, who was holding the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could see. She shrugged he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then." She said. "I'll let you two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l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ood there, holding the door open, staring at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You can close the door now." Tim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Joe answered, slowly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ike the pink panties." Joe said through the door, low enough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woman wouldn't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well... I didn't buy them." Tim countered. "Becky bough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for me, and there were a few like these. I didn't think an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ecided to drop it. Tim's developing body probably had become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s size, rather than a woman's. No need to tease the poor ki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ent to the shelves and found the panties. There were all kinds of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s and bikinis, as well as lycra support types. He hardly neede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oe figured Tim might like the snug feel a sport panty provided. H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thin lycra, in the smallest size they had, and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cub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this." Joe said, passing the underwear box over the door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 box and read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hing I need this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try it on." Joe ordered. "You might like it. Le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on undern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Ok. I'll give it a try... Just for you." Tim agreed. "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Joe corrected. "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, Tim was wearing the new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like it?" Jo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mmm. Not bad." Tim said. "So smooth... Feels tight, but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it fit OK?" Joe asked. "I got the smallest size they h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so." Tim answered. "I kind of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you might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try the leotard again." Tim continued. "I want to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to himself. He knew what Tim was going through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ng, trying on feminine clothing. Now Tim had the bu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need anything els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answer for a 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, Joe?" Tim ask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there any other clothes you need?" Joe asked again. "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mu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very much, just with you guy's that one day, and Becky helpe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But it's so embarrassing with her. We're both getting used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my s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shop with you a while, if you want." Jo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going to wear on the flight tomorrow?" Tim asked. "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 the other day." Joe answered. "I thought I'd wear that.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to a shirt and 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have anything like that." Tim admitted. "Maybe I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l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He agreed. "Get your clothes back on, and we'll find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We've got plenty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changed back and came out holding the clothes. They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need shoes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ventually found a pair of Nike athletic shoes that Tim decid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. With matching socks, they finally had an outfit. Joe threw in a gym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ventually worked their way to the big department store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ir business clothes in the Misses section. Tim's rather adol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not really right for clothing of that type, but he stubbo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suggestions to shop the teen section. He finally decided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tite. A gray skirt with matching jacket and a white silk bl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actually tended to make him look even younger, like a girl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grown up. But, Tim insisted that it was what he wanted. "In ca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ting younger, I'm going to enjoy whatever time I got befo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at all." Tim said when the saleswoman left them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blame you." Joe said truthfully. "Do you have things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ke wha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him i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Becky get you any stuff like a slip, or a chem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pe." Tim answered. I have mainly underpants and bras. The best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icked up in San Die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l the woman. She'll help you." Joe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aleswoman returned, Tim spoke with some authority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some underwear to go with this." He said simply. The woma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girl, raising her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hat do you feel you need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thing. The whole works." Tim answered cu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.. Let's see..." The woman said,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llow me." S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ollowed her to the nearby lingerie section. There, s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, and went to where hangers of bras we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this?" She suggested, holding up a lacy white Bali. "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lack?" Tim suggested. He was starting to like ordering h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selected the same style in black, and presented it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need underpants, and a slip too." Tim said, pretending he knew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hosiery?" The woman asked. "Do you prefer pantyho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dividual." Tim answered immediately. "I hate pantyhose." Spoke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or woman helped Tim find what he needed, or wanted. Tim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he dressing area to try th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come along with me." He ask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ccompanied Tim to the small dressing area. He watched wit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 tried on the feminine things. Like Joe, Tim had enough experi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be quite proficient putting on a bra. When he finally ha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im inspected his image with a critical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young, curvy body looked quite sensuous in the black bra and 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r black hose did make him look older. Tim ran his hands al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, over his breasts then touched the silky fabric between his legs. "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xy, huh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Joe." Tim said. "What can I say?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" Joe agreed. "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reluctantly removed the new clothes and dressed in his old on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things to the sales counter and paid for them. "Well, are you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e o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wait." He said, grinning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 me stop at Linda's and get my stuff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to Linda's and Joe got his gym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alked up the steps to the health club, Joe starte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ve. Would anyone recognize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been here, like this, twice before, but both times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irst with Jay, and most recently with Linda. Both times,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ir membership card, and the girl at the desk wa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Joe to be their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, he'd need his own card. Tim wasn't a member. Th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asn't a photo ID, it just had his name,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es. He didn't even know if the records had him recorded as mal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, his new drivers license would serve to prove his current gen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y doubt, and he could claim someone made an error.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hange, he had been a two or three time weekly visitor. Sure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ployees had to rememb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eld the card in his palm as he walked to the counter. 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tty, young woman on duty. She might even remember the old Jo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r out once, a few years ago, but something, perhaps a revis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he couldn't remember, it just never came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ished his hair was longer. The still short, male cut only 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unwante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a breath and dropped the card on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was folding towels from a large cart and only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the card. She looked up briefly, and then idly entered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n front of her. She apparently didn't remembe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my friend Timmie." Joe said, trying to hide a smile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e. Was that even a girl'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'll need to sign in." The young woman ordered, without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, I never had to do that, Joe thought. Wonder why not? This gi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just a little more diligent than the others. "Name,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" The woman said as Tim signed the log. She offered them large to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both accepted. Now Tim will be inundated with membership o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knew. The first gauntlet ran, Joe and Tim walked to the lockers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erobics class in session, and Joe checked to see if Susan, the girl 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ay, might be there. He didn't spot her. In a way, he wish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since he'd probably miss their Thursday meeting. He had kind of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it. When they reached the locker room, Joe looked a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a mischievous wink. He opened the door and went inside, a nervous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n his heels. There were three rows of lockers and benche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ere in the aerobics class, and it had just started, so there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ersons in the room, most still dressing from the previou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icked the middle row since there were only a couple of door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Everyone was either outside, in the showers, or relax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 Joe found an empty locker, and claimed it as his own. He hoo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have anything to lock up, you can put it in here." Jo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 your whole bag in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his gym bag, Joe pulled out his royal blue leotard, white C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, sport panty, bra, socks and Reeboks. He hung the clothes on h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r. Tim watched with interest, then found a locker of his ow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he had placed his new underwear back in the original package, so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 from the box. He looked around for a trash can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o be found. Joe noticed what he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toss it in the locker, I guess." Joe suggested. "You can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later, if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moved the silk blouse, found a hanger, and carefully hu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. Tim watched as Joe then unhooked his bra and massaged the littl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under his bare breasts. He then stepped out of the light wool ski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 hang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this place was full of babes." Tim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re all out there." Joe said, pointing towards the aerobic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h-huh." Tim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just finished saying that as a towel wrapped woman wal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She went directly to an open doored locker, acknowledg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friendly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nnocently removed the towel and finished drying herself.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in her early thirties and quite average looking. But s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eye. The former young man kept his eyes fixed on the woman's nak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lowly pulled the T-shirt over his head and unfastened his own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nderstood the paradox the young man/woman in the little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nts was experiencing. Even though his/her own body had alread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emale as the woman's, long established habits and curios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ignore. Joe was watching too, but he tried to avoid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bviously as Tim. Completely oblivious to the powerful sexual tensio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ing only a dozen feet away, the woman finished drying he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pplied underarm deodo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m stepped into the new underwear, Joe watched how he gently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etween the legs. Joe knew Tim was sexually aroused because the 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had immediately developed a noticeable wet spot at the crotch. Wh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im's eyes, he grinned and looked down at the panty. Tim ben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wetness. He grinned sheepishly and shrugged his soft shoulders.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ing, Tim and Joe finished dressing. They had purposely linge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put her outerwear on, then they took their racquets and tow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s using Joe's old racket, since he didn't have one of his ow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court six, they opened the door and went inside. When he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one, Tim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you were right." He said. "That was just too c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haven't seen anything yet." Joe bragged. "You need to jo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erobics classes, then you'll have a whole roomful. Welc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eer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join a class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oe responded. "We are physically and legally female. Bu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uys are in the class. Of course, you'll need to join the cl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ight just do that." Tim said. "Becky would never take me to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 take her, then?" Joe suggested. "She can always use the work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you haven't been looking at my sister,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f I have?" Joe teased. "We're both just girls, right? What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at's the honest truth." Tim agreed. "I thought I was going to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nts back there. I don't know what's worse, a rock-hard boner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these soggy dra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bent down to check if the clammy wetness he could feel,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Straightening up, he pressed the flat palm of his hand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"You know, it still feels weird when I touch myself." Tim conf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then does it really hit you that something is actually miss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 exactly what you mean." Joe agreed, laughing. "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t, or when you need to p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. Then too. No way to aim. I guess real women don't mi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ver have. But, I sure do." Ti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you change back if you get the chanc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I don't know. I guess I do kinda enjoy some of this stuff.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even." Tim admitted. "But then, I liked being a normal guy, too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nk you'd ever like to make it with a guy?" Joe asked. "Ar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what that might be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.. I guess." Tim answered. "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e tell him, Joe won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." Joe responded. "Me and Jay messed around a littl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ged. "What was it like?" Tim asked. "Did 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did like it." Joe admitted. "At first, I was scared and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eird, but as we got more into it, it actually felt kind of natu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 did you do?" Tim asked, his curiosity piq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sheepishly. Deci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Quite a bit, I guess." Joe conf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crewed him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Or, he screwed me, I suppose." Joe said, grinning with mod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it with a guy? With Jay?" Tim breathed, his amazement showing. "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 A few times, even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s it much differ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, of course it was different." Joe explained. "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it hurt?" Tim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little, at first, but the pain went away almost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tter, or worse, than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Better in some ways... Maybe about the same in others. "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hought about it. Not a simpl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here's more feeling, I guess, in more places... You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... Did you 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the first time, but later on, ye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ll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he touch you... Down there? With his ha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mischie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Of course he did. And I touched him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re you really sca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t afraid, really. Nervous, I guess, not afr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would be. To let somebody else go inside 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els awful good when it happe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what about... They say we could get... knocke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, yeah. I used birth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 said we shouldn'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do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still like women too much." Tim conf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ike women, too." Joe admitted. "But it felt pretty natura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... Not bad at all, re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'll need to try it... if I ever get a chance." Tim decided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t's time for you to get that cute little ass kicked." Joe rem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erve." Tim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" Joe agreed. "Here g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volleyed back and forth. Although now much smaller than Joe, T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apable of holding his own. He moved effortlessly around the cour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ster he appeared to be. He continually matched Joe point fo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uld feel his strength further reduced, even since he playe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, I kinda like the feel of this top." Tim confided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ly chased the ball. He found it difficult to admit enjoying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agreed. "Mine holds me even flatter than yours does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orget I got these things." He put his hands to his bosom. "Hel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damn jockstrap ever did." Tim mused. But, you know, even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derpants feel sort of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wish I hadn't lost so much of my strength." Joe lamented.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hard I try, I can only sort of wimp the ball,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n't got any strength either." Tim admitted, looking dow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y right arm. "But, on the other hand, I feel so light and flexible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can almost bend in ha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" Joe agreed. "I have the same feeling, sometimes. I think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 They played continuously for another ten minutes. Joe was quickly t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ould tell fatigue was affecting Ti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 ready to call it a da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tired, old lady?" Tim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orse than you.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m getting pooped I guess, but I'll stay with it as long as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the music stop while ago." Joe noted. "That means the girls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ker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what are we doing here?" Tim asked. "Let's hit the show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n!" Joe 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we get our jollies were we find them, right?" Tim said, laughing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you're right." Joe agreed. "I think I really need a shower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 Who said women don't sw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, they gathered up the ball and left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's hopes were fulfilled. The room was full of ladies. The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and Joe's locker was crowded with women in various stages of undres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ere older, some were probably the same age, but none looked you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s feasting on a voyeur's dream come true. Next to him,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perhaps early twenties, removed her top and presented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except where a swimsuit top had kept her pert breasts lily white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d to conceal a gasp as the woman removed her exercise sh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ng a tiny, white, thong p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took one glance, looked over at Joe, then back at the woman,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oe. They both grinned and winked at each other. Again, the poor wo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of the havoc she was wreaking right next to her. She inno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ut of the panty and went to the showers to rins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quickly pulled off the rest of his own clothes and followed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spray away from his own sensitive breasts as he watched hi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 see Tim, but the woman was out of view. He did h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ess a laugh. Although he appreciated the scenery here too, Ti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retained more testosterone than he did. In a moment his ey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nother girl nearby who was just starting to put her underwear on. "Jo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 I thought you wouldn't be back here till Thursday." Joe turne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tty girl who was placing her gym bag next to his on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, Susan." Joe exclaimed when he recognized who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just getting here?" Sus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No, we just finished." Jo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are you here with Linda?" Sus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another friend, Timmie." Joe answered. "We just finish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uetb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play racquetball?" Susan asked. "I didn't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pla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never have. I guess I should try to learn." Susan admitted.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began to undress at the same time. Joe was impressed by Susan'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 hair, and of course, that fantastic body. When it was tim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s, Jo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have to hit the shower." Joe said. "Hope to see you arou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going to be here Thursday?" Sus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to fly to Minneapolis tomorrow." Joe said. "I may not b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ake it Thurs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so." Susan said. "We've just got to get out together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'd like that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eluctantly left Susan and walked toward the showers.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his eye he examined another of his roommates as he walked.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used to this? It seemed women's bodies displayed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variety than those of male gender. Curvy, flat, round, poin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y. The best were fantastic, the worst, even uglier than men,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im and his new friend were still in the shower. Tim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ll talk. Joe didn't know the etiquette women used. He had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, so maybe it wa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extremely attractive. Tim had excellent taste. Joe watch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soaped herself, then shield her breasts with those small hands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ed in the stinging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, looking like her little sister, watched cow-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ndered what the woman thought of Tim. She must have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ashed staring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 need to get going." Joe said to Tim as the woma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left the show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Good idea." Tim agreed, without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arted to leave the shower, but Joe grabbed his arm and pu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Stay here a minute, why don't you." Joe ordered. "She's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you're queer,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eah, I guess you're right." Tim conceded. "Joe, I think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heart attack righ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ight as well try and get used to it." Joe advised. "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, probably from now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suppose so." Tim agreed. "I, a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oman entered the shower. It was impossible to talk witho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so Tim went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back to the lockers and dried off. Tim's 'woman' dress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. Joe couldn't tell of she hurried because she was suspicious of 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m gathered up his clothes, then held up the little sport pan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got to get more of these." He decided. "I love the snug,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know where it came from." Joe told him. "Nothing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earing whatever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get a few of these, and a bunch of these." Tim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up the exercise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you can wear them every day, if you like." Joe said. "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, Joe." Tim blurted, as he watched Joe drying off, breasts j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moved. "That woman was good, but you are just as beautiful." Joe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, thanks Tim, I guess..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was still a guy..." Tim started, rubbing his aching pubic area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still a guy, you wouldn't even be standing there." Joe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forge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hiked the waistband of the pink cotton panties, pulling them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, emphasizing his shap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nd of hard to forget." He said. "I've always got this to remi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aughed at Tim's antics, then looked around to see if anyone e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 It probably looked a little strange, seeing these two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aught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epped into his pantyhose and then pulled the slip 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only one there wearing business clothes. The gray blouse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against his skin as he slipped his arms in the sle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im likes the feel of those underpants, he'll love the feel of a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, Joe considered. He looked over and watched as Tim pulle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irt over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ng man/woman was still so inexperienced, he was probably luc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is happen to him now, if it had to happen at all. He'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et a chance to actually experience growing up female. At lea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oe and the others. They went from mature male to mature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. That was culture shock at its most powerful. But, it seeme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as going to get more, the chance to be an adolescent again, if 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if he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had become genetically female, just like the others, and his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l the normal external characteristics of femininity. H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, like the others. His genitalia had completely feminized too,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adapting to the significant effects that was having in his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tyle. Unlike the others, this boy had only recently becom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male. And now, again like the others, he had to deal with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s, or more, of maturity. For Tim, they were an importan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was still becoming younger looking, there was little doubt.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used him to retain most of the newly acquired signs o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. Although his face, and to a lesser extent his hips, legs and to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ginning to exhibit signs of adolescent appearance, Tim still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firm breasts. Joe hadn't seen his friend until a couple of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affected, but he couldn't perceive any noticeabl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changelings had quickly acquired female pattern body hai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mostly light fuzz, except on the head, legs, underarms, and pub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fficult to tell for sure, but Joe thought Tim's pubic h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more like that of a pubescent teen than mature woman. Of cour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ttle knowledg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s credit, Tim was accepting his fate amazingly well. Though he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of how young he looked, but he never let it affect hi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ong with others. Sometimes he even joked about it.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up in the morning and see a scrawny teenage girl sta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hroom mirror, but Tim only spoke of it with characteristic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pushing two-hundred pounds only a little over a week ago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lucky to break a hundred. Joe knew from experien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a male to don female clothes, but Tim even wore his little-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panties without complaint. Joe also knew that acceptance wa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 of hormones, but still, it was obvious that Tim also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under it all, he was still a born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noticed that after Tim pulled his shorts on, he put the socks and 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shoes back on. Like Joe, he probably discovered they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ve and comfortable than any "girl-shoes" that they tried. "Beck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se sandals, but I like these much better." Tim declared, looking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what you mean." Joe agreed. As soon as I get home, I always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oks on. I don't know how women can stand it in these things all da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his low-heeled pumps. "I didn't get any shoes lik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" Tim announced, as if he just realized it. "I think I'm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ll when you take me back to my c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whatever you think you want." Joe advised. "You'll probably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ight do that." Tim said. "But I'm going home to change clothes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luctantly gathered up their bags and, taking one la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 room scenery, they walked to the door. As they got into Joe's car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don't know if I could take too much of that." He said.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my heart could pump so h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bably would have been more fun a couple of weeks ago, huh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d. "I think it would have killed me for sure, then." Tim declar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ink I got the urge, but it's not nearly as strong it used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thank God for that, I guess." Joe added. "I don't think I'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uck looking like this, and still get all the same ur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think I still do." Tim admitted. "Do you think I'm queer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you are?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can anybody figure out what's happening? to us" Tim said,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wer. "Damn it, we ARE still really guy's right? Even if we d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so." Joe agreed. "But I think I am changing a little... N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lot. But I do still remember what it was lik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s as if you prefer what happened." Tim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 Sometimes I do." Joe admitted. "Sometimes I don'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I'm still stuck like this. Might as well try to get us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Sure... You're probably right." Tim agreed. "But, I'm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f you could have seen the boner I had while I was in the show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it, or I'm going to get wet pants." Joe complained, laughing. "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, too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And I think it happens to real women, too." Joe mused. "May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for us cause everything is still so 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see how they stand it." Tim decided. "It all feels so mes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probably feel the same way about having a cock." Joe considered.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at has another use." Tim said. "I don't know how I'd go if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,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sort of a pain in the ass, ain't it." Joe 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hope it'd all worth it." Tim said. "Someday, I'm gonna see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part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hat do you have planned?" Joe ask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'm gonna find this real good looking guy... I'm gonna get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exy... Wear underwear like that girl in the locker room, and then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get the screwing of his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i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that's not all." Tim continued, obviously thinking. "If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no way back, and I'm stuck like this permanently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not right away, I want to get pregnant. I want to make a ba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kidding? You really want to do tha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you?" Tim countered. "I mean if we're really stuck like this?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it if you can? Just to see what it's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just to see what it's like." Joe answered. "Don't forget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'll be somebody's mother. That's forever. Think about it re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count on that." Tim reassured him. "I've been think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kind of stuff l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too, a little, I guess." Joe admitted. "I was engaged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mmer." Tim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right." Joe agreed. "We talked about having kids. She wanted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did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she think about all this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really sure." Joe considered. "We still love each other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obviously just can't be like it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n understatement." Tim add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going to have a big talk tonight." Joe continued. "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cide what we might do about our situation then, but we might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luck." Tim offered. "I have it bad enough just liv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. I think she's starting to like the idea of a little sister.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hard time trying to act lik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's helping you adapt, isn't sh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ure." Tim admitted. "But do you have any idea how embarr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your big sister tell you how wear a bra or shave your legs...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ould be a lot harder without her." Joe reminded him. "Sw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 I'm sure glad Linda help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she know about you and Jay?" Tim asked sudde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she probably does." Joe admitted. "Jay's going to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t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envy you." Tim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ove to the Honeybone parking lot, where Tim's old Camaro was p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got out, hiked the gym bag to narrow shoulder, and hel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Tomorrow morning, at the hanger?" Tim asked. "What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Oh-seven-hundred will give us plenty of time." Joe said. "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 too ea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 wearing something like you have on." Tim announced. Joe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like." Joe said. "You don't have to get too dressed up.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professional. I think the pax will be Company big-wi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heading back to the mall." Tim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want, you might give Norm a call. I'm sure he'd like to go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I don't know..." Tim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nk about it." Joe went on. "Norm's a nice guy... or whatever.. 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he's about fifty years older than me." Tim reminded. "H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t." Joe countered. "He probably could use a younger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think about it." Tim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that." Joe said. "See you in the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ove towards Linda's. He looked down at the clock on the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thirty. Probably another hour till Linda came home. He could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hing clothes and getting ready for tomorrow's trip. When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way, he saw there were no other cars there. He'd be hom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his room and saw all the underwear still scattered ab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. Bras and 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really had become a girls room. It even smelled like one. H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rilly things, momentarily pausing sometimes to feel the silky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vel at the fine construction. Joe took the garments over to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to fold them and carefully store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building quite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ondered how things Linda had. She had a whole lifetime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, not just a little over a week. The other day he changed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, in her room, and he had momentary peek in her underwear draw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ll, much fuller than his. Joe wondered if his fascinati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as anything like that for her. For him it was all new. Befor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nvolvement with these things was when he and a woman became in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was, for him, more like a decoration, a wrapper, for wha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n't that way anymore. These were his stuff... His underwear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there would probably never be a time when he could think of them lik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BV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tained too much mystique... Was that it? Mystery? Wer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arments actually mysterious? Are were they just underwear?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ut away, Joe sat on the bed and removed his blouse.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r felt cool without the protection of the silk, and Jo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wear. He went back to the drawers and selected a thin cotton tank-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he purchased after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ally needed to do some 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lipped the top over his head, and looked down, remembering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us feeling the first time he wore it. The white cotton seem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you could easily see the outline of the bra undernea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large armholes exposed everything. It was not the thing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ed to hide your femin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he was becomming more accustomed to things like tha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e light little top was reall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astening the button, and zipping the little back zipper, Jo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rt down his hips. He lay it on the bed and pulled off the half-sli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wait to get the pantyhose off. Though he liked the way they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hot, and felt rather tight. Down to cotton panties, Joe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, remembering what Tim said. "Until you touch yourself, you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omething is missing dow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s right. Over a week now, and it still made the hair on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whenever he touch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Joe went to the chest of drawers, the third one down contai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 He picked out some in yellow cotton. He slipped them on, and then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wool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Joe went to the hamper and withdrew his laundry. He sorted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h in the machine, from the stuff he'd wash by hand in the sink. Sh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, bras, underpants. Typical women's clothes. Was he actually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ical" w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ld up a little gray, nylon panty. He carefully examined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 waist and leg openings. He touched the narrow band of nylon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legs, feeling the crisp stiffness of his own dried secre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t inside-out and the white cotton liner exhibited a narrow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tain where it had been in contact with his new genitalia.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ical woman's"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he really becoming a w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ight still think like a guy, but the soiled panties were unden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really become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the pile of clothes to the laundry room, sorted them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d. He went back to his bathroom to hand-wash the delicate things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told of the need to hand-wash his underwear, Joe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usy way to spend time. Now that he had done it a few times, h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wasn't, in fact, it was even sort of enjoyable. He loved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ing his new underwear, and it actually only took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. And just doing it made him feel so damn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id he like that? He didn't know why, but he did. Washing his br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n or silk panties actually seemed somehow therapeutic. When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, rinsed, and carefully wrung out, Joe carefully hung the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rd in the shower stall. Along with the pantyhose he wore tha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ll the entire length. The room smelled of so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happy, and began to hum an old Beatles tune. When he realiz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 it, he started to sing, his now quite feminine voice resona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linore Rigby... Sits in a church where a wedding had been..." Why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ppy? Only God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soon be time for Linda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mpleted two loads of laundry before the low rumble of Linda'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ard coming up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it was about time for both of them to reach a decis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ange new relationship, but he also knew that wouldn't be eas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ved Linda a lot, and he knew she loved him too. Not like befo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The feelings they had for each other did change... They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 Joe of course, was no longer physically male, and the urgent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d having male gonads was quickly dissipating. There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memories, but sometimes even those seemed like ancient hist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ver a week and a half, that's how long it had been. Already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grow accustomed to his new body. He really enjoyed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, the unusual feeling of awareness that the change had giv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coming less easily embarrassed by his new shape and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oftness of skin and muscle. Only the very noticeable loss o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trength could be considered a real draw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obvious inability to perform as a normal man. No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ed, or needed, to satisfy any remaining masculine urges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rst few days, those had mostly departed along with his male append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remained sexual, Joe found his changing libido becom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.. more appropriate to the young female he appear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at he thought of himself a woman yet. Not exactly anyway. Jo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many of the imienities that accompanied femininity. To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, Joe discovered he adored wearing the soft clothes and silky ling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lished most of the trappings of modern womanhood. But, he miss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t almost seemed silly to mention it, but he longed for the simpl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tand and pee. A vulva might be just fine for intercours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used to it, he even liked the sleek shape and new sensations, b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ull your underpants down and sit when nature called..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 or beneficial about that. And that burning itch... A male did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east infections. At least he never did before. But now... At le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oing away. He rubbed the soft mound of his pubic area as 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firm the change it had under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Linda tried hard to accept him as a woman. It wasn'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To his eyes, she hadn't changed, and he had only to deal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hape and feelings. The accident was quite different from L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however. For well over a year, Joe had been her MAN... Her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recently, her fiancee. She counted on him for the male view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disappointed. They had enjoyed an excellent relationship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lowed her femininity to compliment Joe's maleness. Now,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. After he finally convinced her of what had taken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ide he was still the same person, Linda had gone out of 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 adjust to it. She brought Joe to her house so that he cou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apt to his new appearance and situation. She helped Joe in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from teaching him how buy and wear clothes, to many other aspect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emale. Joe realized he owed much of his comparatively easy tran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 But try as she might, Linda could no longer hide the real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she really loved was Joe Bates the male. She missed those 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houlders... She longed for the way he could be so strong, y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with her in b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at Linda didn't try hard to adapt to how he was now. When they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ose first few nights, Linda even initiated the fooling ar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s too embarrassed to experiment with his new anatomy. While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quite interesting, Linda soon realized that she had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 to lesbian sex. And no matter what he tried, Joe now ha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ody as female looking as his girlfriends. Once the initial fas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off, it was quite impossible for either of them to think of Jo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. The change physical was just too complete. More and mor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Joe looked, sounded, smelled and even acted like a woman. Jo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ose and moments later Linda walked into the room. Joe lay on the c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iled a greeting as Linda entered. Before, they would have ki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d, but Joe could tell that Linda was becoming uncomfortabl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." Joe said. "You look absolutely fantastic." He complimented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oe sitting there, wearing the little sleeveless tank top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ery young and attractive, of course in a totally feminine way. "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Linda said. "Did you have a good 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as OK." Joe admitted. "I have to fly to Minneapolis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we still talk tonight?" Linda asked. She was coming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"Sure." Joe answered. "I guess we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do too." Linda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nt something to drink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some of that lemonade." Linda responded, as Jo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turned with two glasses and handed one to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should we star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just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've given it a try." Joe continued. "And I know you've do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.. You've got to understand... I'm really trying..." Linda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I know." Joe conceded, looking into her eyes. They we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with tears. "I just can't be like I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not just that." Linda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 it is." Joe said. "That's exactly what it is. "We can try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me, but the results are still right here." He 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in the open armholes of the sleeveless tank top and tug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s of his bra, causing his breasts to jiggle noticeably. "I know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ult." Linda continued, smiling at the self effacing mannerism. "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just be more accept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done all you can." Joe told her. "More than you ever ha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, we were planning our life together." Linda reminded him. "Mayb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en I did." Jo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it's just not your fault." Linda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t's not yours either." Joe said. "But that don't change the fa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want m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of course I do." Joe hissed. "But that don't help much,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don't think they can change you back?" Linda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. "Or maybe they could change 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really want to be a man, even if they could." Joe remind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don't think we can count on me getting back any time soon.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like this, for some time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still be friends.... We can be best friends, right?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"Absolutely." Joe insisted. "Linda, I owe you so much. I ow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" Linda lightly brushed Joe's face with her finger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till can't believe this has happened." She sobbed softly. Jo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her and took her into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I love you so much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mbraced, and Joe buried his nose in Linda's hair, breath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could just be changed back... If only for tonight...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eld Linda very tightly, and she reciprocated in kind. Jo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to kiss her, and wondered if she would mind. "Can I kiss you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you would." Linda responded, holding him t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ips met, and Joe immediately felt Linda's tongue searching for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before. He responded purely from habit, and for a moment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be. Joe even felt old stirrings return, but it took only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new anatomy to make its presenc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s before, his body reacted to sexual excitement by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in his crotch. The sensation was very much like a penile erec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itially. Since the actual "penis" was now a tiny, but exquis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nub of skin, it was quickly apparent that something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down there". The much smaller, more internal natur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a "woody" was no longer accompanied by a noticable bu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sensations from the crotch were generally as good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before, there were other new feelings too. Whenever his "peni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 became engorged, Joe also felt his enlarged nipples harden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got like that, he could really sense their presenc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the inside of his bra as he moved. The feeling could only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y good. He wondered if the experience was like that for "real" wom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dea they might feel that way. Nothing in Linda's or any of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friends reactions gave a clue that might be so. Perhaps it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reasts was so new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thing. Almost as soon as the good feelings started, Jo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rience that he was going to get wet. Real wet. If he di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using it, he might have thought he involuntarily peed his pant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distorted sex organ sometimes seemed to weep for attention. It cr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side it too. Desperately. Ever since the second night with J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knew his changed body liked sex. It yearned for it. Maybe it took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turn everything on now, but when you did... It was nothing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guy. His new body wanted to be with a man. Maybe his mi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and touch a woman's softness, but his body... It knew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. Joe closed his eyes and breathed deeply, taking in L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. Did she feel the same way? How could she? Though she alway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ealthy interest in sex, she couldn't have felt anything like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, I think she would have ripped my clothes off. Joe though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h in sexual lust. But not for the soft sweet smelling person in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aradox. Here they were, both so much in love, and Joe horn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, and yet they seemed more like sisters. That was the problem. Jo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up and down Linda's back, feeling the silky softness of her bl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ttle bump made by the strap of her bra. Two weeks ago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roping for the buttons or zipper. Now, he found himself won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ra she was wearing. He loved the way women's clothes felt to th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o soft and sensual. It was such a compliment to the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f his fingertips. It wasn't sexual or erotic, but it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blouse feels so good." Joe whispered into Linda's ear. Hard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dea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" Linda said, still holding him in the embrace. "It's pure si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love the feeling of your clothes." Joe said, desperately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, but not knowing wha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never used to tell me that." Linda said, pulling back,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" Joe admitted. "There were lots of things I didn'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now you can." Linda said simply. "Now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really too late?" Joe asked, more to himself than to her.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an I do?" Joe responded. "Look at us, people would think we're g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we?" Linda asked, teasingly rubbing her breasts against Joe'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idea how to answer that question." Joe answered. "I can'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rather be with me, or Jay?" Linda asked, the smi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the real questions we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till happy with me sexually?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didn't answer immediately. Finally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 wish you could be just like you were before." She admitted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not nice like this... I can't believe how wonderful you tre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how gentle you've be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been finding it kinda hard to be a stallion lately." Joe 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 Joe... I didn't mean it like t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want to know how you think. What you think." Joe continue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gure out how to work this th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just become so feminine looking... So young and beautiful.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I don't know what you can possibly see i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 may look like a girl, but it's all still new to me, remember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ed. "I still think of you as my lady. I ne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?" Linda asked. "You seem to be doing all right. Another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and no one would ever know you weren't born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other people couldn't tell, but I still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for how long?" Linda continued. "Joe, I see such a change in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ay. You seem to adjust better, and like what happened bett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hrugged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help that." He said flatly. "I guess it's the hormo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I don't k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probably is." Linda agreed. "You don't just look like a woman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tarted to becom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should I do, ask for a sex change operation?" Joe asked, kee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oft, although Linda was allowing hers to rise a bit. "You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ork anyway, right?" Linda went on. "And besides, you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hink I wouldn'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to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true, since this all happened, I've been getting used to be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 have to admit, I do like some of it... Maybe a lot of it.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n operation would make things like they were, I think I'd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be doing it for you, or for m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us." Joe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id this have to happen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we were just meant to be pals, not lovers." Joe offere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lovers, remember?" Linda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ade me feel so good." Joe conc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better than how you made me feel." Linda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was a real stud, wasn't I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so." Linda said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this thing looked like it feels right now." Joe said, mo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apart and indelicately rubbing his crotch through the shorts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eel the same way down there?" Linda asked, obviously curiou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mischie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exactly the same, but right now it feels as if it's a foot lo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we both do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got that right, Joe Bates." Linda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gently placed her hand at Joe's crotch. She began to fondl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doing what fel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losed his eyes, leaned back and enjoyed her attentions. "Do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 Linda asked, though the answer was obvious. "Oh God, yes." Joe bre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good as before?" Linda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opened his eyes and looked into Linda's. What was she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? "Good... I don't know... Maybe better, maybe about the same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.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't remember how you used to feel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as good... Great. It's good now, too." Joe answered. Linda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her skilled massage of his aching clit, and it was starting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. He hoped the wetness he knew had to be there wouldn't sh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cotton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continued the gentle stroking and circular rubbing. Before long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oluntarily moving his hips in synch with her hand. He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 to anything but her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could tell Joe had become excited almost as soon as they embrac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ed of the recent shower at the health club, and even to Linda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easing scent. She longed for the man-smell Joe used to have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, that was gone, replaced by a very different, almost undete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feminine scent. Not erotic really, but pleasing. Linda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eing with her was the cause of his ardor. She knew that neith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arly as sexually attracted to each other now, but she still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day, at the aerobics class, Joe had obviously been at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men, especially one young woman. Since Joe's feminized body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ble to display excitement in the way it once did, Linda could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been sexually aro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n't talked much during the drive home, and Linda thought he a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trange, but she was too embarrassed to ask him. Could Joe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d by wo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held each other close, Linda felt Joe's touching, str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before, but then, not really so different. Was h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of what they had done when things were different? The curiosity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Could she still turn him on? The gently touching as they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changed to her more directly fondling him between the legs. S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move her hand away, but he was already far too arous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ly, Joe closed his eyes and stopped moving. He liked i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from their previous escapades in bed that Joe's genitals were now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her own. She knew how to make herself feel good, and she dec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s might also feel good for Joe too. She was obviously right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admit, it was strangely exciting watching another woman reac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ouching and rubbing soon had the desired effect. Jo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urge to have something inside himself, and then was overco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y contractions of orgasm. The sensation of climax wa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w, though it did seem to be far more intense than the averag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ulation. The big difference was after the fact. Before, releas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 loss of erection and soon, an intense feeling of 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ollowed by a strong urge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n't like that anymore. Multiple orgasms had become the norm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was experienced, the only change Joe felt was a tremendous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 sensitivity. For a minute or so, it actually hurt to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his crotch. But there was no waiting for an erection anymore. Jo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cycle until everything felt too 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tched the look on Joe's face as he recovered from the orgas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s eyes closed and his breathing came in short gasps. It had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hen he came inside her. Then, he seemed forceful and firm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drive his organ deep insid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as it really like for him now? Linda thought. To have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anged so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's face still possessed many of the familiar characteristics of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hange brought with it a definite softness, especially around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ekbones. His eyes seemed bigger, and his lips fuller. And so you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mazing how youthful he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ooked lower, at Joe's body. The little sleeveless top was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llow the outline of a flesh colored bra to show through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one she had. The thin, seamless cups allowed Joe's erect nip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rough. She knew Joe was embarrassed whenever that happened. Jo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very natural and attractive breasts, and Linda knew that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times a source of embarrassment, he was also quite proud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ed. Joe accepted the changes the best he could, and made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. Linda admired hi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opened his eyes. He saw Linda watching him, her face radi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smile. He looked down at himself, quickly moving his knees toge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, as well as sensed, the exposed look of his chest. He pulled the whit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is breasts so that the little bumps of his nipples we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rinned sheep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I guess." He said, obviously embarrassed by what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"I'm sorry I did that, Joe." Linda apologized. "I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you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" Joe asked. "We used to do a lot more than that, didn't w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It felt good. I hope you let me return the favor. Linda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." She replied. "Maybe after while though,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like touching me... Doing tha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into Joe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as interesting." She admitted. "I still find what happened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ama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nick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Me too.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mind that I did that... That I took advantage of you?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should I mind?" Joe considered. "I still love you, and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feel good. How can I be irritated b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idn't embarrass you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I guess maybe it should have... But I guess I'm losing my m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." He 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sh I was a man right now, Joe." Linda blurted. "I'd really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er and laughed mischie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, if you were a man, I bet I could make you feel pretty good too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icked up the lemonade glass and took a s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s the infection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I can't tell it's there anymore." Joe replied. "So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ep using all the medication till it's gone." Linda advised. "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" Joe teased. "And I'm wearing my cotton underwear, just like you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grinned at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 good girl." Sh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... What about us?" Joe asked, getting the subject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I move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to?" Linda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me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ly if you choose to." Linda decided. "You can stay he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 need th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ke sisters?" Joe continued. "We can live like sist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how you prefer think of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we can call ourselves lovers... Not exactly anyway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d. "You really want to live here, with m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rather get on with your life?" Joe asked. "I don't want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your life?" Linda asked. "Would living here be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said. "I still don't know what the rest of my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Jay? Is he a part of your life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y's my best friend." Joe said. "Yeah, maybe we fooled around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mostly just curiosity. You can understand that, can't you?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it. How would she feel if she woke up tomorrow morning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inside the body of a man? Maybe she might be curious to experime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bout other guys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admitted. "I guess we have to let those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're right." Linda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oth heard a car come up the drive. Who c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ments the doorbell sounded. Joe went to the door and found his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 pal." Joe said. "You're just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to see if Linda was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she still angry?" Jay asked, his voice in a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really." Joe answered. "I think we've come to an understa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it?" J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his friend, who seemed unable to move his gaze from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"Me and Linda decided to get married anyway." Joe teased. "We'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ids by artificial insemination. Care to leave a donation?" Ja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, but then realized he was again victim of Joe's relentless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I be best man?" Jay asked, play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guess you can be the ONLY man." Joe laughed at his own jok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family room where Linda still sat on the sofa. Jay gree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evening, Linda." He said halt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 Jay." Linda returned. "How are you this ev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so bad." Jay replied. "I was just asking Joe if you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d with him, 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be?" Linda asked, prefering to watch as he tried to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ay answered. "I know I have no intention to co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looked ver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so?" Linda asked. "That's not what Joe just told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hat did Joe say?" Jay returned, trying to feel her out. "Hmmm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everything was all your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... Joe, tell her the truth!" Jay retorted. "I went along.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really Joe's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idea?" Joe shreiked as if insulted. He decided to pla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 Jay looked at Joe, trying to decide if they were serious or not. "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want to do anything, I would have respected your wishes.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I thought what happened was what you 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idn't like it?" Li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look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 I did, but I only did it because Joe wanted me to. Tell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Joe." Jay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 knows the truth." Joe admitted. "I told her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?" Jay blu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t the gory details... But she understands." Jo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ang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pe." Linda said, a smile finally showing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I thought I was walking into a hornets nest." Jay admitted. "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ork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t will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Linda agreed. "Just keep you pants on, you two." S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 and sit down." Joe told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at you had planned for tonight, but I though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something together." J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you have in mind, Jay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on't know, can you think of something you'ld like to do?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." Ja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is an offer for a date?" Joe asked, looking at Linda. "If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ake it, yeah, I guess it is." Jay replied. Joe felt a warm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lood rushed 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as asking him for a date, right in front of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I guess we can do something." Joe replied, watching Linda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ign. There was none, she just watched Jay. "A movie, maybe?"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t might be good." Joe agreed. "I have to fly to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morning, so I don't want to stay out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we leave soon, we can still make the seven-o'clock." Ja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t his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nk this would be OK to wear to a movie?" Joe asked Linda. "No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 Linda advised. "The mall-eight would be fine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OK with you?" Joe asked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e." Jay replied. He was wearing a sport shirt and Dockers. "Well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get my stuff together." Joe said. "I'll only be a few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wait right here." Ja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laundry room to retrieve the last load. He took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om and piled it on his dresser. Then he went into the bathroo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ppearance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trokes with the hair brush to his short "do" and he was read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use the toilet before he left the room. As he sat on the stool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what had just happened with Linda. She as much as told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 interest in carrying on the relationship, and then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timate with him. Talk about mixed signals. He thought he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easier to understand, now that he had practically become one.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that easy. After he finished, he stood to pull his underpan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used to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suspected, the crotch was sticky and damp. He ste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 and panty, and walked into the bedroom, idly stroking his soft 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It might be more complicated to be like this, he though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elected a new pair of underpants from the freshly washed pile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cotton hi-rise. Carefully stepping into them, he pulled them to his 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he usually did, he rubbed his palm between his legs, as if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was still the same down there. Yep, he thought, sm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drier and happier, but sti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oke to a slight movement of the bed. It was hardly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ake him. The room was still pretty dark, the early ligh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shine through the open curtains of his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ade it through yet another night. Rolling on his back, Jo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till in his bed. He pulled the sheet down, exposing his bare ch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cool air made his nipples stiffen to hard, sensitive points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arger aerola was visible. He placed his hands at the sid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pressed his bosom forward. Doing so made the moderate endowmen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, even in the dim light. He grinned, thinking about strang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 to him. A few minutes in the path of some invisibl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.. And I end like this. He had only a little chest hair befor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bsolutely none at all. Just these soft little mounds. And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laced his hand under the sheet and let his fingers brush his bod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c hair. He remembered the feeling last night, as Linda carefully fo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nged anatomy, causing him to explode in pleasure again and agai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just how to gently stroke the sensitive tissues so the narrow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easure and pain was never once cro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 could never have done that. A man just wouldn't have any ide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lose to the surface the nerves felt. But Joe knew now... 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.. Before he had his own, he always figured a clitoris felt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penis. Not exactly... While there were definite similaritie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t, a penis was really more like an overgrown, rather n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. At least that's how he remembered it. A little over a w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t was becoming difficult to remember the sensation of his old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Joe couldn't honestly say he missed them. At least not as sex 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No, what they had become was easily just as good, if not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Joe gently ran his index finger along the now familiar moist c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it gently brush over the sensitive little glans near the t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was as if something had somehow amplified the ner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de Of his penis. But it didn't look anything like a penis anymo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b of flesh protruded from the sensitive labia. Joe's clitor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tected by the little hood of tissue most real women had, sin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cision when he was an infant boy caused the required tiss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. It manifested itself after the transition as no clitoral cover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e, Joe's most sensitive part had been deprived of its natur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n't even missed it at all. Of course, since his parents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hen he was so young, Joe had no idea what it might feel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 It was the same way now, too. Everything was more sensi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that way... But now, at least when he wasn't aroused,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ris was quite small enough to remain partially concealed betwe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l skin folds. Unlike his penis, it could sometimes retract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by the labia majora. He was often able forget about it, some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could do when it was a penis. That huge thing was alway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him to be on the lookout for the opposite sex, an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o attention when a pretty girl was nearby. Hard to not think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re always being reminde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as comfortably retracted now, thank you, just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lik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trange being on the other side of the fence, Joe conside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amusing to watch Jay innocently attempt to catch a glimp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when he bent over to pick something up. He remembered doing juve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that himself, less than two weeks before. Now, it jus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 If he really wanted to see his breasts, all Jay needed to do was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would let him stare all he wanted. Hell, he could even touch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ked. It felt so good when he did that, even if it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, being so intimate with his long-time buddy. Joe knew Ja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 "hots" for him, but he was still trying to decide just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bout Jay. Or, any other man, for that matter. He idly fondled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men were different. He still loved being around them. Sur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w. He had essentially become one of them. He looked like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erally accepted by them. Even by Linda, who knew who, and w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. He obviously couldn't enter a men's room anymore without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, but Joe also couldn't help but feel out of place every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public ladies room. Maybe he was "anatomically correct", but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he was still a guy, and he was entering no-man's-land. Anat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Yeah, he was that, all right, and more. His poor changed bod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nestly enjoyed the loving attention Linda provided, crav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.. Something... Something Linda couldn't provide. Joe knew what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afraid to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referred sex with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that be so embarrassing? He had become about a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as anyone could possibly get. He had already done about every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man could do besides menstruate and get pregnant. And even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ne of these days too. At least the menstruate p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gnant thing required a lot mor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upped his left breast in his hand. The thought of a tiny,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something that came from his own body, receiving nourish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hunk of fatty tissue on his chest... Now that was heav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bi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uld happen... Dr. Krell said it... It appeared that he ha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xternally female, but even his internal organs seemed to have re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f the other gender. Most likely, if he was ever to be a par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mother. That was a little hard for a thirty-year-old guy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most thirty-year-old guy's didn't look like this, Jo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massaging his own soft breasts in the dim morning light. He loo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nda, who still slept sou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ight was really something. After the discussion with Linda, Jo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a movie with Jay. It was sort of a date. He felt self consciou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 with his pal, with everyone assuming he was Jay's girlfriend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. Jay opened the door for him, and generally treated him with l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 Joe had to admit, it was enjoyable, but it was also weird. O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tched the film, Jay placed his arm on Joe's seatback. He then m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houlder. When that happened, Joe looked into his friends ey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miled with embarrassment, and Jay moved hi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, they drove to a small pub for a bite to eat. Joe made sure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able from Jay, not right beside him. The conversation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s, to what was happening in the lab. They didn't talk abou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, and Joe was glad of that. Jay kept staring at him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ith love, but Joe didn't know how to respond. He did let Jay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deciding not to start an argument. When they got back home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ward Jay with a quick, awkward peck on the lips. It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embarrassing a he thought it might be, and Joe realized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evening. Maybe he could get used to living as a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ay left, Joe went to his room to get ready for bed. Tomorrow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ng day, and he wanted to get plenty of sleep. Shortly after h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d, his bedroom door opened, and Linda quietly joined hi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. He hadn't expected that. It was embarrassing. Joe had decided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, the way he always slept when he was male. Now he was in b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ce, naked. His entire body was exposed. It was dark, but Linda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ore his favorite nightie, a soft, silky shortie that lef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ng out when she didn't wear the little matching panties. Joe kne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wearing them now, cause she never did. He wished he h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is top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placed her arm around Joe's shoulder, and here fingers bru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. She began to gently fondle the nipple, and Joe felt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 in response. It was embarrassing. Only moments befo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, Joe had dutifully inserted the little applicator of va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, then quickly jumped into bed before any of it could ru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ening between his legs. Now, he was worried it would soon b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clothes, as he sensed his vaginal lips opening in response to L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continued her gentle stroking. Joe just lay there, not recipr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But Linda was persistent. Joe felt her other hand on his be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few moments. her fingers were brushing through his pubic hai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explored and fondled each other for what seemed like hours. Now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ime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ilently entered the bathroom without turning on the light ti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door. He sat and relieved himself, then took a quick sho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razor on his underarms and legs, but ignored the bikini lin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fine to him, and he was trying to keep it from itching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 hair seemed to cause that. Joe brushed his hair and tee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pplied lipstick and light make-up. It was getting easi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seem silly to do it. A glance in the mirror was met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young woman looking back. Joe grinned at his reflection, and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ked chest just to watch the way it made his breasts move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ant, followed by a very small spray of cologne, and he wa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 Joe went back to the dark bedroom. The morning sunlight was just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e didn't need the light. He went to the dresser to select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 He selected the black bra and matching thong. He felt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it, and he hoped to get a chance to show it off to Tim.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at was so important, but he felt a strange affection for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woman. He took the underwear into the bathroom and slipped it 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the image in the bathroom mirror. No matter how many times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it was still weird to see a flat little triangle of nyl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 of a penis ought to be. Would he ever get accustomed to it? The 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was followed by a black silk teddy, and then covered by hi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uit. He watched Linda sleep as he carefully snapped the cro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, glad that she wasn't awake to watch him dress.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being so feminine looking, and he knew Linda could tell 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clothes lik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dressed, Joe packed his overnight bag with clothe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He tossed in his new one-piece swimsuit, and his exercise wear. Who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night might be like? He also took another suit for the fl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as well as slacks and a blouse. Two extra panties and bra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. He then went to the bathroom to get the things h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morning. It took a lot more stuff for a woman to l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a man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was waking as Joe left the bathroom. She smiled at him when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was 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very nice.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" Joe returned. "I don't know who I'm going to be seeing tod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better wear the best stuff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very sophisticated." Linda complimented. "A total professio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don't want to look like a freak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you might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not? Here comes the woman who's really a guy..." Joe la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they'll all be thinking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ey do, that's their problem." Linda insisted. "If you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image, they'll forget who you used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sure I want that either." Joe reminded her. "I'm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dy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smiled at what Joe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ver thought I'd ever get to hear you say that." She said. "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out of it than I am." Joe said, smiling. "Come here Joe Bates."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pulled Joe down to the bed and kissed him on the lips. They h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for a long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ill all work out." Linda insisted. "I know it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lowly rose from the bed and striated his sk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so." He said. "I feel like I'm really two persons now. I ca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ve both of you." Linda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you tomorrow night." Joe said, picking up his hand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er. "I'll be waiting for you!" Linda said, winking seductively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kitchen and fixed a bowl of cold cereal and orange jui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ished, he placed the spoon and bowl in the dishwasher, straight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s and hair, and went to his car. It was another absolutely clear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izona. Joe wondered what the weather would be along the route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into the hanger parking lot and parked his car. He wondered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would be this morning. Before, he enjoyed the regular ba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lounge. The conversation ranged from airplanes to women. Usually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be like that anymore when he was there. He could almost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n him when he walked to the coffee pot, looking at his leg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weeks ago he did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ning Joe." Buck, the head crew chief greeted him as h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"Hi, Buck." Joe answered awkwardly. "How's the 421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y fueled, and no write-ups." Buck answered. "You should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pe the weatherman agrees." Joe said, going to the coffee pot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d the Minneapolis trip "canned" in the computer, and onl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ail number, take-off time, fuel load and souls-on-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n came to life with the route of flight, and complete trip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 would be rather uneventful, at least the weather part. Only a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ind for most of the flight would be a factor. The 421 wasn'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, and the wind could be a factor for total trip time. They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most an hour to the run. Joe was sitting at the tabl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printout, sipping his coffee when Tim 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eeks ago, Tim Werner was a twenty-one-year-old colleg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is way through school as a lin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 Werner who walked in looked very different. Instead of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shoulders and narrow hips, this Tim was much smaller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. A short skirt barely hid cute legs. Tim wore a suit much like Jo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kirt was much shorter. It was four or five inches above the kn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help but expose a LOT of leg as he sat down next to Joe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n outfit." Joe commented, after Buck regained his composure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, I know, it's a little short." Tim conceded. "I told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that, but she insisted it was just what I had to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at least nobody will think you're a guy." Joe teased. "Is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?" Tim asked. "I have another outfit... And I brought some pant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f you like it, I like it." Joe sai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rked so hard just to get it on..." Tim continued. "I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weather will be OK." Joe said, changing the subject. "But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inds most of the way. Be sure to stop at the potty before we launch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need some of that coffee." Tim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ps are over there." Joe pointed. "We leave in ten minute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Tim got a cup of coffee and returned to drink it. He indee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ery young. Only his breasts, and the sexy skirt, kept him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re-teen. Joe wondered when it woul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ent shopping with Norm last night." Tim said. "Norm's actu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agreed. "And he's ate up with the "girl thing" ai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sure is." Tim conceded. "But he wanted it, did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sure did." Joe admitted. "I helped him. I didn't know if I shou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I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 sure seem happy about what happened." Tim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finished the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eady." He said, getting up, and pulling at his skirt as Jo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lent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know it would do this." Tim conceded. "I guess my butt han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n awful cute butt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t it out." Tim whined, half-heartedly. "Lets get in the 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eady when you are." Joe said. "Where's your stuf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eft it by the hanger door.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're ready then." Joe announced. "Let's make that potty s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followed Joe into the ladies room. Unlike the more familiar men's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two stalls and two urinals, the ladies room at the hanger w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active, but had only had one commode. Joe had used it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ut had forgotten the layout. It was Tim's first ti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man's-land. The place was actually very nicely equipped. Much clea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corated than the rather utilitarian men's room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"You go first." Joe insisted. "I forgot there was only one toil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grinned and entered the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one place where I definitely miss the way I used to be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needing to sit to pee stuff is already getting to be a dra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agree." Joe concurred. "And it's even worse with pantyh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ld hear urine trickle into the com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today's the first time I've ever had 'em on." Tim announced. "B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I wear them if I wore this skirt. In fact, they're hers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t pretty good. I do like the way they make my legs look and fe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re are 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th that little skirt, I guess maybe you do need something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n a show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got it, flaunt it. Right?" Tim said over the closed stal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lush, but Tim remained in the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ed some help?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just trying to get all this stuff back in the right place.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that easy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n't that the truth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Tim opened the door, continuing to fiddle with the zipp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over and helped him 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" Tim said, grinning. He went to look at himself in the mirr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ook his turn at the toi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ever dream you'd be in this room, doing this?" Tim asked. "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ay it even crossed my mind." Joe responded as he eased his bott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ll warm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e're gonna be like this for a long time. Maybe the r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" Tim continued, straightening his blouse over his soft contours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ooks that way." Joe agreed as he tried to coax urine into the com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wish my hair would grow out faster." Tim continued. "If I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girl, at least I want to really look lik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st me, you do.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 mean really look like one." Tim continued. "Maybe we ar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, but we still look like guys, sort of, don't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by most peoples method of judgment, no I don't." Joe offere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air is a little short, but that's it. You sure don't look like a guy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ki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don't feel like one either." Tim agreed. "Not in this.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wicked. Did you see how Buck acted when he sa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look like jail bait." Joe said as he spooled pap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o wip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kind of fun looking like jail bait." Tim said, grinning wick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ually though, I just feel like a little k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try to recall what it was like as a guy before you let to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 to your head." Joe advised. "Remember, you don't just look fema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 bite off more than you want to ch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" Tim agreed. "But ain't it fun to see how guys reac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n I was in school we used to call a girl like that a '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 pussy'." Jo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?" Tim said. "You actually felt that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you call a prick teaser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OK, I guess your right.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OK to look good... cute... If that's what you want, I gues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o most people, you're a woman now." Joe reminded Tim. "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a little girl." Tim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twenty-one." Joe said. "And you sure don't look like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least not so far." Tim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right. Not so far." Joe said, ope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mirror and checked his clothes an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wish I looked like you." Tim announced. "You... You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woman, not a kid. People still respec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ace the same problems as you." Joe said, but he knew Tim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He looked more like an adolescent than a twenty-one-year-old 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have any idea what it's like." Tim insisted. "Everybody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kid. A little girl. But I still feel like a guy.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"I like the way that little top makes those boobs look, big fe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eased, gently flicking the tip of Tim's left 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did look so very sexy stan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ind of do too." Tim agreed, looking sideways in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This meeting of the mutual admiration society is now adjourned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 "We have a plane to fly, my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rried their things to the plane and climbed on board. For Jo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panel was contrasted by the strange feel where the seat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ntours of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ing hips, smaller shoulders, and soft curves where there wa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made everything feel so different. And the fitted skirt mad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eat much more awkward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awkwardly showed everything as he assumed his seat on the right.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go that view would have meant a lot more to me." Joe teased. "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o is ask. I'll show you mine, if you'll show me yours." Tim re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keep it covered." Joe admonished. "I think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-of-flight iss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ye Aye, Captain." Tim said, offering a mock 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uld tell Tim was really enjoying the opportunity to fly right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in Cess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ranked the engines. In a few minutes the gear was up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to five thousand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finally leveled at a cruise altitude of seventeen thousand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the auto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 to fly?" He offered to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Tim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re's the disconnect. Keep it on that radial till the DME reads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itch to this way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" Tim said, flicking off the autopilot switch and hand flying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 in the seat to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sn't about to let him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you're going to keep your old name, huh?" Tim asked. "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" Joe said. "I haven't really given it much thought so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have though." Tim said. "Tim, or Timothy, just isn't a gir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name. Becky thinks I should do something about it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you should. What name do you lik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Tim said, looking intently out the windshield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T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considered Timmie?" Joe asked offhand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s too feminine." Tim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are pretty much a gi... woman, you know." Joe retort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immie,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must be a million other possi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ck another one.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Barbara?" Joe offered. "One of Jay's girl friends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. I kind of like that name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nk it fits me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over at the cute young woman flying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You might be named Barbara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me another choice.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like a very young Demi Moore." Joe decided. "How about Dem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 type of bra, don't it?" Tim wondered aloud. "It looks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 Demi Moore." Jo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othe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. How about Sus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ri." Joe offered. "That name could go either way. Kind of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. I don't know." Tim said, looking straight ahead. "The whol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my name... It just sounds so permanent... Like I've accep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cept it or not, you're still gonna look the same when you ste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 that too." Tim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your time." Joe advised. "There's no great rush. Bu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me, when I introduce you. Right, Timmie?" He looked over at 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. "I was tempted to correct you on that one." Tim insisted. "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was even w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it drafty in a skirt like that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ight be, I can't feel it in these darn pantyhose." Tim respo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good in it." Joe complimented. "A little too Lolita-like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y se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think I look sexy like this?" Tim asked seriously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 a mirror lately?" Joe asked. "Pal, that bod of yours ca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uy a heart attack. Hell, it even excites me, and I'm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should feel more like I look then." Tim said, looking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ostly just feel silly, like somebody just put this costume on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gure out how to take it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esting observation." Joe said. "I guess I feel that w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especially in the morning, right after I wak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know what you mean." Tim agreed. "Sometimes, I for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and it really feels funny when I first see myself, or touch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k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most like I'm inside somebody else or something." Joe added. "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Tits, vagina, and butt." Tim agreed, touching himself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kind of fun though, don't you agree?" J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Sometimes it is." He admitted. "But I don't think I'd volunte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f that's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me either." Joe concurred. "But it does seem to be getting easi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y that is. How abou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sier? I don't think so." Tim mused. "I'm too worried how it's a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urn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in't the one that's looking like a little kid." Tim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kid." Joe corrected. "You don't look like a ki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es everybody treat me like one then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 look rather young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rather young is right." Tim whined. "I don't have a dick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'm worried that I won't even have pubic hair before long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not so far, I must admit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member that when you think about my problems." Tim said. Maybe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female, but it looks like only I get to be a little girl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that's good." Jo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st me, you won't like it if it does happen to you." Tim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 But a chance to start over... If we have to be women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ould probably be easier." Joe considered. "No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years old." Tim said. "Only yesterday I went through all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. I just start to grow some hair on my chest... Now its all gone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.." Tim brushed his hand across his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pretty hard for all of us, I think." Joe reminded him. "Damn, Jo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around with you guys for less than an hour and look what it di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grinned, but it was obvious he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y clothes don't fit too good now either." Joe teased. "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nymore." Tim continued. "We're probably gonna be like this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ight be right." Joe said, nodd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dn't planned to spend my life like this... Looking like this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either." Joe said. "But what happened, happened. Nobody had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e're the one's who have to live with the problem." Tim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." Joe agreed. "We're the first. But we won't be the last, I b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not graduated yet, and I'm already making more money that I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out of school, maybe I should be pleased." Tim mused. "Bu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worth my whole fu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till have a future." Joe corrected. "It's just been chang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 huh. Like needing to have my sister teach me how dress." Tim la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agree, it can be a little embarrassing." Joe agreed. "But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d,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no, not all bad." Tim said, grinning to himself. "I guess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I couldn't have worn stuff like this without everybody thinking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ould have wanted to?" Joe asked, surprised at the response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maybe I always wondered what it was like to wear a skirt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ody... like this. 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... How do you like it?" Joe pr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you know." Tim answered. "It's OK, but I'd much rather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e too, I guess." Joe agreed. "But I am getting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too." Tim went on. "When it first happened, all I could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tting back the way I was. Now, I guess I'm resigned or something.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 worry more about things like my hair growing out...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eird, but that's what 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gree." Joe concurred. "It gets a little easier each day. Mayb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eek, I won't want to go back, even if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feel like that." Tim offered. "Give me a crack at be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again, and I'll take it in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 and see how much different you feel in a few days." Jo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ubt I'll be much more accepting, but time will tell, I suppose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taring intently out the wind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have you got to lose?" Joe ch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got that right." Tim agreed. "I bought all those new clothe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I guess I might as well wear them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else did you buy?" Joe asked, mainly to ki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all kinds of stuff." Tim said. "Norm seemed to want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shops, and almost insisted that I get something too. "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ting this stuff up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mean... I guess it is really a transition from an old ma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become, and maybe it well worth it for him. I think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the rest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's still got a lot of power inside Honeybone, I hope." Joe adde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anything but help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so." Tim agreed. "As long as they accept what he h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to. He's really getting off on the female aspect of all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he practically propositioned a salesman in the shoe store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I think they thought Norm was my mother, and he began fli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uy, who was probably about twenty f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's probably testing the water, just like you were." Jo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." Tim mused. "I just wish I felt more like a girl, if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e problem?" Joe asked, looking at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I can't do any of the things I did before, now that I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 Tim explained. "But I still want to. I can't imagine ever going to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n. It almost seems repuls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most?" Jo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do have some curiosity about what sex would feel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done it." Joe disclosed. "It's not at all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it hurt?" Tim asked. "When they put that thing i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n't feel anything like that." Joe confided. "Sure, it did hu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at first, but that went away real fast. It's so warm, and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.. Gently firm, I guess. Feels so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seems so weird... To have a guy go insid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feels pretty good though." Joe said. "Totally natu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till think women are neater." Tim said. "They smell better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, gent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ike the way men smell too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don't remember smelling you before." Tim exclaimed. "But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good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ke a girl?" Joe ask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Tim said. "You smell great. You look g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 too." Joe returned. "Maybe WE should sleep together." he 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?" Tim asked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stra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be willing to try it." Tim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t couldn't hurt anything, could it." Joe teased. "Two gu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lesbian relationship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of myself as a lesbian." Tim insisited. "Even if I am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maybe it would give us a chance to act out our fantasie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"We can take turns being the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t would be great." Tim said. "I wish I could have had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happene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fference would that have mad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 have had sex at least one mor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have to give up sex." Joe insisted. "It really isn't b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ubt that you can show me." Tim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igned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as a low blow." Joe said. "But I think I can get you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at I can do for you." Tim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what ever you like." Joe said. "But I can't do too mu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. I'm still fighting that infection. But it is getting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ection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got a yeast infection... You know, down there." Jo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s like hell. It's OK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'd you get i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ats me." Joe said. "Doctor Krell gave me a prescription, and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Makes a good argument for cotton underp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keeps it from happening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helps, I guess." Joe said. "They're looser, and keep you d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hould see what I have on now." Tim said seductively. "Oh yeah?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looking at Tim.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ait." Tim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ittle flirt." Joe teased. "And you say you still feel like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I FEEL like a guy." Tim corrected. "I don't LOOK like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the truth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about taking the wheel a second.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over the controls, and Tim leaned back into a long stre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ade his breasts stand out under the silky blouse. Joe coul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off Tim as he flexed his back and arms. "God, you look gorgou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ed. "I hope you realize that, my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damn new bra is constantly poking me." Tim said. "It sure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it loo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it have underwires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t does." Tim said. "I like it, but I suppose I jus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feeling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t hurts, I doubt it is the correct size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I'm not still getting smaller." Tim worried. "That's all I 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the same to me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down at his chest. He felt his left boob, then his right. "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it, but it feels pretty normal." He said, grinning at Joe. "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" Joe complimen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hould see what I'm wearing under these clothes." Tim said.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wait." Joe teased. "You're a real tease, you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trying to adapt to this girl-stuff." Tim whined innocently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real good." Jo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just wish it didn't seem so permanent." Tim considered. "I st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le again, some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we get the chance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flying for a couple of hours when Tim broke the silence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look at the ground speed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digital read-out. It said ninety-five knots. "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ll of a headwind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need to pee before too long." Tim announced. "Seems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old it like I us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noticed that too." Joe said. "It seems like the muscl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weaker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 sucks, don't it?" Tim went on. "I can almost accept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, but this needing to pee all the time... It seems like somebody'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b it in, or something." He grinned. "We still have a few hour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" Joe concluded. "Can you hold it that 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try." Tim answered. "I was reading about these things called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 I guess I can start doing the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need to go, we can get on the ground." Joe teased. "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tube under this s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 huh. That helps a lot, don't it?" Tim la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n't figured a way to use it." Joe admitted. "But try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eat w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it, I'd need to pull these panty hose, then my underwear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 the idea. "I'd probably make a bigger mess than if I jus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ver thought about the physical limitations of a girl till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ith them." Jo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initly the inferior design." Tim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without it, there wouldn't be any of us." Joe considered. "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read to think about that too." Tim admitted. "I can't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getting preg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have plenty of time to get used to the idea." Joe teased. "I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make that happen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 a lot for small favors." Tim lamented. "I don't even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My sister has been telling me what its like, and I dread i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.. Yuc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lew on, discussing the situation they found themselves 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, laughed, and teased each other to pass the time. Befo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wo hours had passed. Joe decided to start an enroute descent. "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enter and get a lower cruise altitude." Joe announced. "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wn. We'll be there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too soon for me." Tim a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an the prop rpm to high as the Cessna twin approached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considerable wind, and the plane was a handful as it bo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 on the glide slope. Tim watched as Joe skillfully maneuvered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per landing attitude. When the wheels touched, Joe look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im a relieved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as work!" Joe said. "If the gusts were any higher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ried someplac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 good work." Tim complimented. "I'm im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 God it don't take balls to fly this thing, I guess." Joe 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ever think it did?" Tim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re hoped it didn't, and that's the honest truth." Joe admitted.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I didn't know what to ex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felt the same way at first." Tim agreed. "I had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some ways, and still the same in others. I hoped I could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 always could... Well, almost everything..." He grinn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axied the plane to the FBO that serviced the Honeybon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hurry up and get this thing in the barn." Joe said. "I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the restroom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ee I'm not the only one with the small bladder." Tim sai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have too much trouble with it." Joe apologized. "But I do need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s bad as me, I'm sure." Tim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tarted to leave his seat as Joe shut the engines down. A 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was walking to the aircraft. As Tim struggled to open the door,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miled when he saw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 there." The young man gre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felt embarrassed. He knew that the boy standing on the ground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bout his own age, had just been presented with a first class vi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rt skirt. Pantyhose limited the exposure, but it was still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like on his part. "Hi." Tim returned, wondering if his face was as 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t. "Can I help with anything?" The young man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maybe you can." He answered. "How about taking these bag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I'd be glad to." The boy fawned, obviously taken by the cut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n the short sk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passed his and his bags to the line boy, who did his bes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t one time. Tim watched in amazement at the effect he ha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shutdown procedures and came to the back of the cabin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ne boy struggling with the bags. "What's going on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have a new friend." Tim joked. "He offered, and I accep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, you really are a tease, you know that?" Joe insisted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new equipment." Tim mused. "Might as we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few of the benefits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 easy on it, OK?" Joe advised. "You're too damn nice a gu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S too nice a guy." Tim reminded him. "We're not exactly guys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nda hard to forget." Joe admitted. "And right now, I'm was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lked rapidly to the FBO office hoping to find the rest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d he could hold it till he got his clothes down. Tim followe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obviously in the same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l the tanks please, one-hundred low lead." Joe called to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behind the desk in the office. He didn't even slow down as he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th a little outline symbol of a woman in a dress. The ladie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"three-holer" so they could both do their th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ee tinkled into the commode, Joe called over the partition. "G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so good." He said. "I thought for a minute I was going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was like that on the plane." Tim confided. "Luckily, it wen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I ever needed to go this bad before." Joe said. "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was not going to be able to hol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gotta check with Honeybone, and then I suppose we ha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f." Joe said, changing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nished up, then freshened themselves at the big mirror. A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his skirt, he wondered how it would have looked if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et himself. Would everything simply run down his legs, or would he b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r the front. His changed anatomy was that different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want to do this evening?" Joe asked as he primp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 Tim answered. "I've never been to Minneapolis before, so I'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ike steak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I!" Tim answered. "I think I can still eat a pretty good siz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a good place." Joe continued. "After we check in, we can go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for a while, then get some 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s good." Tim responded. "I'm really starting to get hungry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the fuel bill, then got the keys to the waiting rental car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very willingly placed their bags in the trunk. Tim smiled at th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opened the passenger door. "Thank you very much." Tim said, as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mention it." The young man said. "It's been my pleasure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ove directly to the Honeybone offices. When they arrived, he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inside, Tim dutifully following closely behind. "I'm Joe Bate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receptionist. "I'm supposed to take somebody back to Phoen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a moment." The middle-aged woman behind the desk said, smi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the two young women in front of her. "There are two young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rom Phoenix." She spoke into her headset. "I believe they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one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pilots?" The wo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" Joe responded. "We work for Honeybone-Phoen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spoke into the headset again, then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Teasdale asks that you go right in." S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Mr. Tom Teasdale. He was second in command, right after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. He wondered if they'd be hauling Teasdale, or somebody else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to the office door, which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in, Joe." Tom Teasdale insisted. "And Tim, isn't it? "Yes sir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, shaking the man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 looked at the two young women intently. In a moment,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Forgive me for staring." He apologized. "But I've been hearing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, and I must admit, you are both quite attra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 you, I guess." Joe responded. "I'm afraid we had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esent appear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I heard all about that." Teasdale continued. "And that's real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man, obviously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you to keep everything you see or hear, from this poi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o yourselves." Teasdal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have been approached by the Government to study the phenomen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you, and we have had one immediate request." Joe raise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" Teasdale went on. "Tomorrow morning, you will be met at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one, who's name I haven't been given, who you will tak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 He is our guest, and I want you to show him every respect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is going on exactly, but you will be told when, and if,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the hush-hush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, and I didn't ask." Teasdale said. "Right now, I'm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xactly which branch of the military we are working with, or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ilit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esting." Joe mused. "And when are we to meet this per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 at the airport and have your plane ready to leave by eight AM sha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dale ordered. "Your passenger will arrive sometime after that.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 I'm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at all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bout it, for the moment." Teasdal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one question..." Teasdale aske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ure you were really guys before thi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im, then back at Tom Teas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sure." Joe responded coolly. "And I hope no one around h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s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 Joe, that's not going to happen." Teasdale said. "Don'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. I was just asking a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offense taken." Joe said, smiling. "I just want everybod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didn't cause this to happen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been treated satisfactorily up to now?" Teasdale asked. "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 Tim chi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f you ever have a problem, just ring me up." Teasdale offered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lad to hear him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count on it." J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offered to shake Teasdale's hand. The man looked at h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 shook his hand, and turned to repeat the action with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eft Mr. Teasdale's office confident the man was indeed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Joe wondered who was this "mystery person" they would be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drove to the hotel, Tim ask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do you think we'll be bringing back to Arizona?" He asked. "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ny idea." Joe admitted. "I don't think Mr. Teasdale knew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thing about this sure seems kind of Top Secret, or something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Tim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a little weird." Joe agreed. "But it's hard to predict how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might want to use this phenom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?" Tim wondered. "Do you think they might chang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y missions, or some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imagine how something like that would be very practical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. "It would be more logical to use a natural born woman tha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into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bet they've done dumber things than that." Tim considere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" Joe agreed. "But I can't imagine any guy volunteering for th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me government mission." He grinned at the whole idea. "I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ames Bond, the morning after the Cage, trying on new clothes aft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hange." Tim said, smiling as he remembered his own f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ubt if it will be anything like that." Joe said. "It's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 bureaucrat, wanting to make sure we don't somehow get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system, or something like." Jo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hat's probably what it is." Tim agreed. "Just some IRS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check up on all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all we need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time is it?" Tim asked, trying to read Joe's wristwatch. "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" Joe said. "Kind of early for 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Let's check in and get out of these skirts." Tim ordered. "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mn pantyhose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you look so cute like that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look cute enough in shorts." Tim insisted. "You'll see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the Radisson Plaza and a bellman helped take the ba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i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rvations for Honeybone." Joe told the man at the desk. "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B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 typed something into the CRT in front of him. He loo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ty of two, Ms. Bate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" Joe responded. "This is my associate, Tim Wer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 looked over at the young woman with the unusual name. "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m?" He asked, looking at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up at the handsome young man, who he had been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, before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used to be a two-hundred pound guy." Tim told him, as if it was a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." The man answered, smiling, not understanding why such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woman would even say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s obviously irritated by the young man's condescending attit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it slide, pretending to be more interested in properly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ere finished, the bellman asked them to follow him and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their bags. They rode the elevator up two floors and Joe wa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they had been assigned rooms next to each other. The b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each of them with the bags and then they were alone again. Joe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nec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quickly opened the lock on his side as Joe did the same. They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shly at each other when their eye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sn't this convenient?" Joe drawled slowly, as Tim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"I never thought it was going to be like this." Tim agreed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nic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over to his hang-up bag and pulled the z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you were in a hurry to get out of that skirt.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's it still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tched intently as Joe carefully removed the wool suit, plac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n a hanger as he took it off. Soon Joe was standing there, wea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p, nylons, and little black bra. Tim continued to stare unabash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there a problem?" Joe asked, realizing Tim had probably re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male-mode". and didn't even realize he was st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? Oh, I'm sorry." Tim responded. "My God, you look fantast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'll bet you do too." Joe reminded the young man-woman. "Yea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o change, I guess." Tim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re are some hangers." Joe said, pointing at the closet. "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right here for a while. We still have plenty of time before dinner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hangers, then down at his own short shirt. "Yeah... 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could do that." Tim said awkwardly. Like Joe, he was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highly stimulating, but also very confusing. To Joe, Tim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ghtened young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, you can go to your room, if you'd rather." Joe offered.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is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to, Joe." Tim insisted. "There's no time like the present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his jacket, then slowly unbuttoned his blouse. Joe saw he wore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blue, shiny nylon or satin bra. It was probably something 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ast night, since his other underwear, most of it picked by his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y, was not nearly as sensuous looking. It fit the pert new curv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like second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tood there, his blouse open in the front, looking at Joe, who w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watch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look like a LITTLE girl to me, Tim." Joe complimented. Tim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on Joe's bra covered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don't feel like a girl either." Tim said, gr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 "No matter how I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ucked his fingers in the waistband of the slip and pulled it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. He let it drop to the ground, then retrieved it as provocative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ow. He wanted to look as sexy as his new shape would allow. H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was now visible beneath the pantyhose, and Joe could see Tim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s eyes away. Removing the slip had exposed all his charms, and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in the mirror even impressed him. Joe slipped the pantyhos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t on the bed to pull them from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ilently watched the show, which was partially stag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much cooler without the hose." Joe said softly, trying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o un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" Tim blurted. "I guess I'm just so impressed with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that I'm sort of making a fool of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understand." Joe insisted. "But I can't wait to see what you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ose clothes either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.. OK, I'll do it. I'll take it off." Tim decided. "But, I'm sc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be scared." Joe insisted. "I certainly can't hurt you,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B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it slow." Joe ordered. "As slow as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orry, I will." Tim said. "Just what do you think we should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ever you want to do." Joe said. "I'm yours for the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ch a deal." Tim said softly. "Like a dream come true, and I'm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this. How bizar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look like I feel either." Joe reminded him. "Just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run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king seemed to loosen Tim up a bit, and he removed the bl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it on a hanger. He unhooked and unzipped his skirt, then ste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was wearing the tiniest half-slip Joe had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God, that's a short slip." Jo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." Tim agreed. "But the sales girl said I needed i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you did, too." Joe considered. "I could practically see your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like it?" Tim purred, coyly looking over his should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 huh." Joe admitted. "You do tend to make me think of another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." He grinned.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turned around. He looked at Joe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really is weird, isn't it?" He asked. "Here we are, two grown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is hotel room, turning each other on, and laugh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on't know about me, but you sure don't look like a guy to m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watching Tim as he awkwardly pulled the little slip off. "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" Tim admitted. "But I sure feel like one when I see you." As Tim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yhose off, Joe saw the matching light blue nylon bikini underpant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ring. Even in a day or so, Tim's body had further evolved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he looked completely like a female in her early teens.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his strong masculine shape was in his legs, which were perhap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ose of the average young woman. Joe knew his new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im concern, but the metamorphosis had indeed made him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Joe felt familiar stirrings of lust as he watched Tim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turned to face Joe. He shrugged his shoulders and flas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noticed a dark wet spot that contrasted with the light blu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ies. He pointed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you have an accident, or are you just glad to see me?" Joe teas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exactly why the wetness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. Don't it feel weird to get turned on and end up with wet pants?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, massaging the wet little bulge of his sex. Joe smiled. He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is. I'm the same way." 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ver dreamed it was like this for a girl." Tim went on. "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o... sti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lmost leered at soft contours only partially concealed by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y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look sticky to me." Joe exclaimed. "You look goo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." Tim stared directly at Joe's breasts. His grin broadened. He 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 at each side of his own bosom and pushed the soft mounds together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believe this?" Tim asked. "These things are mine... They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of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can believe it." Joe returned. "And I think its catchi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shoulder straps of his bra, making his own chest j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vely. Tim still kept his eyes on Joe's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wish I was a guy again right now." Tim revealed. "I'd s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ith you. I'm just so damn hor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what would you like to do?" Joe asked, smiling provocative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im's candi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ph." Tim grunted. "I'm sure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epped back and sat on the bed. He leaned against the pill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ed. "Come on. Do anything you like." Joe offered. "Touch me... feel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take my underpants off,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at the attractive woman laying there, and considered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, just what can we do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ure we can think of something." Joe said breathily. He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over his own pubic area. The slick feel of the nylon panty,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feminine shape felt strangely erotic. It made him feel horn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don't mind?" Tim asked. "I mean... What does that make us?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s,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feel like a lesbian?" Joe breathed, continuing to run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arrow strip of cloth between his legs. It felt good, and he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exy as hell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 I don't." Tim admitted. "I have no idea what a lesbian feel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ure it don't feel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n't feel like this either." Joe said. "Come, feel it."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grabbed Tim's hand and gently placed it on his crotch. Tim re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ly, but kept his hand in place. Joe leaned back further and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tried to look as if he was in ecstasy. Tim began to move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as if feeling the texture of the cloth. "Does that really feel g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." Joe said. In fact, it felt OK. Nothing spec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"You're not even wet." Tim said matter-of-f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yet, but it's coming." Joe said through clenched teeth. Tim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Joe on the bed. He began to massage Joe's pubic area in ear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ng just where he knew Joe's clitoris was hiding. Joe 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im's left breast, immediately impressed by how firm, yet so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He could feel the nipple harden instantly to his touch. "Very nic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oftly, trying to be sexy as a woman and a man simultaneously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because Tim obviously knew exactly where to stimulate Jo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ia too. Joe instinctively raised his hips to make access easier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he slipped his hand into Tim's bra. Tim looked into Joe'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, this is definitely weird, but fun.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stop!" Joe insisted. "You've gone this far. Don't stop now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his hand and carefully unlatched the clasp between Tim's breas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bra fell free, they both looked at Tim's bare chest. Finally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think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sexy as hell." Joe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you don't?" Tim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I guess we both do." Joe conceded. "But you're body is so young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rubbed Joe's crotch, exactly in the most sensitive spot. "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dirty old man." Tim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?" Joe responded. "If you could read my mind right now..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slip his fingers into the leg holes of Joe's panty. Joe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and pulled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go in there... Not now anyway, OK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member the damn infection. I still need a few mor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OK." Tim agreed. "I'll keep my hands out of your pants, if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ulled the young woman to the bed. Tim was still fairly tall, an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lightly outweighed Joe before the change, he was thinner, ligh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eaker now. That didn't make any difference, cause Tim didn't res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He let Joe lay his body back on the bed and begin to fondle his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inutes, Joe was massaging the softness of Tim's crotch. T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heavily, writhing to Joe's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felt guilty manipulating Tim's almost adolescent curves. It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at, inside, this person was really twenty-one years ol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. Tim's breathing became more and more forced. It was clear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 soon. Joe slid a finger under the delicate leg band of the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and felt Tim's damp, soft, pubic hair. Tim raised his pelvis as 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that Joe continue the intimate fo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at the waistband, sliding the panties over Tim's sli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hips. Soon, Joe was looking at the fine hair of a little pubic m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had parted his knees wide enough to allow Joe complete access to his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marveled at the youthful perfection of Tim's changed body. His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ft as a baby's, with that thin layer of fat that made a girl fe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a boy. His pubic hair had become so soft and ligh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lack of the kinky curls of men and most mature women. It was so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carcely concealed the swollen pink labia and Tim h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it to a narrow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erner may still think like a male, but his body looked to b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hat of a maturing, though adolescent, female. Joe was mostly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a mushy scent of sex filled the room. Joe took his little fi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dragged it along the silky swollen lips of Tim's sex. Tim 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up, presenting his pubic area to Joe's pleas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Oh... That feels so good!" Tim exclaimed with the girlish voi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d, often to his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ike that?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God... Do it again. Joe, do it more!" Tim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quite eager to comply. He repeatedly slid his now wet fing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cleft, making sure he touched what he figured was Tim's clit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rd to tell for sure. Unlike Joe, Tim's clitoris remained cov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hood of flesh, more like other women Joe had seen.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but Tim's vagina didn't look like his, or Mike's. Maybe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cised as a male. Whatever, Joe knew he was very close to the spo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Joe rolled over and straddled Tim's legs. He had never se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thout clothes before the change, and it was difficult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anything but female. He looked down at the tiny strip of black n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ealed his own sex, and suddenly wished for his penis back. Th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perly introduce Tim to the new pleasures his body wa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much as he wanted that, reality said they were two women, er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to each other. Joe slid down, allowing access to Tim's pubic are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kissed around his clitoris, rubbing his nose in the delicate hair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moved his legs apart further, exposing his sex even mor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 the swollen labia, breathing in the sweet 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asted Tim's sex with his tongue, and felt Tim tense his muscl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intense pleasure it caused. Tim's reaction made Jo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knowing what he was doing had to feel exqui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never spoke. He moved to Joe's touch, moaning softly at tim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was especially pleasant. Joe looked up, and noticed that T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ing his own breasts in his hands, gently pinching the nipples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and forefinger. Tim was probably exploring the differences in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eminized bo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Oh... Oh...!" Tim exclaimed, as he tensed and raised his hip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inly experiencing org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knew that during climax, he now felt an overwhelming u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.. To have something inside the vagina to bear down on. Joe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im's labia and started to insert a finger, but stopped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hymen was still quite intact. It might accept his finger, but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tight stretch of thin skin. It greatly reduced the effect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's vaginal opening. Joe had not seen an intact hymen before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, which had only existed for a couple of days, a victim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and lust. Joe decided not to finger Tim's opening. H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im's physical sign of female virginity, even if Tim obviousl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g him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Joe resumed the gentle licking. He placed his hands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's hips and raised them slightly. Tim seemed to be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rgasm, and moved his own hands from his breasts to Joe's he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imultaneously guide Joe's tongue to where he wanted it, and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Joe's short hair. After no less than three body tensing climaxes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actically exhausted. He pushed Joe's head away, and pulled Jo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y nuzzled each other, and then Tim kissed Joe on his lip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d each other tightly, not as women, or men, but as two pers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ond, who had just undergone a wonderful erotic experienc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love, but the intense feelings were clear. Joe looked into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losed eyes, and smiled. Finally, he spoke. "Well, 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... I... I never would have guessed any thing like that." Tim gas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reathing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so bad, is it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so bad." Tim repeated. "Yeah, it's not so bad. I ahh... I explo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uched myself before... I came, too... But not anything like this.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... The whole body... There's nothing else like it." Joe 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between Tim's thighs, and pressed his knee against his genital are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felt pleasant for him, and he wanted Tim to feel good too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understood what was happening, and began to rub his wet, 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s against Joe. Tim placed his leg in the same position for Joe, an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ed by rubbing his aching clitoris against Tim's knee. They lay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looking into the others eyes. A strange combination of l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humor overcame them at almost the same time. Joe laughed ope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join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believe this?" Tim asked. "Can you believe what were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d of hard to accept, isn't it?" Joe agreed. "But still fun, right?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his hand and touched Joe's breast, running his finger along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long the top edge of the bra cup. "Did you want me?" Tim asked. "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ve sex with me? "Sure." Joe replied. "If I could. Of cou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Any guy would. You're beautiful,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I'd like to make it with you too, if it was possible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. "I guess I owe you what you just did for me. That was dynami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you up on that." Joe said, smiling. "But not till next week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placed his hand on his crotch and moved three fingers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"God, I'm wet." Tim announced. "Sex like this is sure mes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rth i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moved his hand, and inspected his wet fingers. He grinned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lways feels this way, it just might be an acceptable ex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ragged a finger gently along the side of Tim's breast. He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 little nipple, but kept his finger there. "It can be even bet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 Joe said, acting mysterious. "Better than what?" Tim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ly. "I never ever came three times, that fast, the old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 whole new ball game." Joe declared. "You should try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uy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 hardly wait." Tim said. "If it's better than th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we going to lay here all afternoon, are can we go ge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vote we stay here." Tim joked, laying back on the pillow, and cu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sts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ould." Joe teased. "But I'm getting hungry. We can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, later... Yeah." Tim said, rolling out of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tched the young man/woman as he hopped out of bed and ben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his underwear from the floor. Tim started to step into the p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elt his cr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better wash this stuff off." He considered. "I'm really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and sli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pretty as hell." Joe blurted. Tim looked so perfect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fternoon light streaming through the partially curtained window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oe and began a clumsy pirouette, holding his arms out,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 in one hand, the panty in the other. His engorged labia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, hardly concealed at all by the tiny patch of sparse blonde 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body was now that of a young Lolita, and he was just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just how responsive it really was. He could see the lust in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better take a shower." Tim almost sang as he acted like a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idea." Joe agreed. "Try the hand wand, too. I think you'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 Tim began to walk to 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get the clothes later." He called from the open door. Joe go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where his hang-up bag was hanging. He unzipped it and bega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to wear. He selected a dark blue silk T-shirt top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slacks. He liked wearing pants, it felt almost like ol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inished dressing, Joe brushed his hair, and touched up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he 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in the mirror. A young, attractive woman smiled back. 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didn't look too bad, now that he was beginning to accept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is face had acquired. It was still impossible to think of him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woma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grabbed a little clutch bag he now used instead of a wal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im's room. Tim was in the shower. He had left the door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uld see his outline behind the steamed glass in the mirror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small suitcase lay open on the bed. He had removed some of the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placed them on the bed. The wadded up blue bra and panty 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too. Joe picked up the little panty and inspected it. The tiny crotch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wet, and the inner cotton lining had a narrow white st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stain. Just like a 'real' girl, Jo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wer stopped and in a moment Tim slid the door open to step 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notice Joe, but grabbed the towel and began to dry himself. Jo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 carefully inspected his soft form as he dried, then reenter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Hi!" Tim said. "You scar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orry." Joe apologized. "But I was ready, and I thought I'd co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Tim said, not self conscious about his nakedness. "I'll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chair by the little desk and sat down. He watched as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s old underwear, then selected clean things. He first sl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in white cotton bikini's. Joe wondered if Tim or his sister B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them out. They were plain, but looked comfortably sensual on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, you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next selected a white bra, matching the panties in simplicity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up and realized Joe was watching in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thing wrong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t all." Joe responded. "I just like to look, if you don't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if you don't mind me staring at you too." Tim answered. "I gues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rny men, stuck in girls bo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that's it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next chose a white cotton top, with denim jeans. He look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than a few moments ago. But still very se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ready?" Tim asked, digging a little handba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. "Yeah." Joe answered. "I guess we can boog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eft the room and went down the three flights to the ground flo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the hotel, Joe looked at his sexy friend. They both looked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im's teenage appearance made Joe look a little older, sort of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anybody asks, why don't we be sisters, for tonight?" Jo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's going to ask?" Tim re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don't know." Joe continued. "I mean... We are two cute young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town, who knows what guy migh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be scared to death." Tim interjected. "I wouldn't know how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going to have to learn." Joe said. "You can't stay lock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ll the time, and trust me, guy's are going to notice you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worry about it when it happens." Tim said. "Until the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o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 huh." Joe declared. "And you just wore that little skirt that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hang out because you couldn't get anything else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ought it because I liked it." Tim countered. "I wore it cause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looked in it. I didn't ask to be this way, but I might as we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, don't you ag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Joe admitted. "And that's why you will probably want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a guy too, eventually. To try I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'll decide when that happens, if it ever does." Tim sna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luck, pal." Joe added. "Cause it's gonna happen. I can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 you know tha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too curious... You like it all too much... You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as much as I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topped walking and looked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am curious." He said, smiling. "But I don't think I'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n bed with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 huh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lked along the downtown sidewalks till they arrived at a stea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d been to before. They went inside and found there was no wait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almost immediately. Joe noticed that the waiter couldn't take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im, and had a habit of staring at their breasts as they we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Joe was almost ready to say. "I'm up here, you know." They devo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ks and in only an hour and a half, they were finished. They had or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fe of wine, and Joe could feel the warming effects. It didn't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to have an effec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ay be smaller and lighter, but I still can do serious da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Strip." Tim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f you eat like that very often, your butts not going to f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21." Joe warn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you said my butt was sorta cute." Tim said, grinning. Th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him happier, and more relax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 is now." Joe went on. "But if you eat like that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mini-skirt to Becky." Joe said. "It won't fit you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 like how my butt looks now, don't you, Joe?" Tim asked. "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aid. "It's about perfect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n't that weird?" Tim asked. "Not even two weeks ago... I had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... A guy's butt... A little hairy... Tight enough, I guess. Bu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.. I never thought my butt could get like it this. It's so soft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, ain't it sof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t's soft all right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can't believe how soft it is... And so smooth...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I still have some hair on my legs. Becky showed me how to shave '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pretty good, but my butt is absolutely smo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s pretty good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rdly have hair anywhere, anymore." Tim went on, obviously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 "Just my head... And my... Joe, you've seen it, 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impressed." Joe told him. "And I think we better not finish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so." Tim admitted. "I sure can't take it lik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nt some coffe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a." Tim snapped. "I hate the stuff, except a little in the morn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need to pee pretty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wait till we get back to the Radisson?" Joe asked.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dition his friend was really in, and he didn't want him wal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c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made it from Sioux City to Minneapolis, so I think I ca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." Tim j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alled the waiter, and paid the tab, then they left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had no trouble walking, and apparently he wasn't as tipsy as Joe f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 had just loosened his tongue. As they walked along the str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light, Tim maintained a continuous ba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lking is so different now, don't you think?" He asked. "I can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s with every step. It don't hurt, or anything, but I can sure feel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admitted. "I can. I kind of like it too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too." Tim continued. "It's kinda fun having boobs. At first, I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, but now that I've kinda got used to 'em, I accept 'em. "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too, I suppose." Joe considered. "Because we sure are stuck with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we are, aren't we." Tim agreed. "Yours are really nice,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mine are pretty good... I mean, they're a little smaller than you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, maybe, but I like 'em." He rubbed his left hand across his bo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s are awful good." Joe complimented. They look sexy, like a young girl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think so too." Tim said. "I just hope they don't ge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I kinda like 'em, but I think they're getting smal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think so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for sure." Tim said, lowering his little girl voice.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 might be. Just like my hair... Dow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, you trimmed that, didn't you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Sure. I did. But I still think it's getting thinner anyway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oftly. "Hell, you saw it, I barely have any there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re getting a little thin." Joe admitt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I look sexy?" Tim blurted. "For a girl, I mean?" Jo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young man-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still had a penis this afternoon, you'd be need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gnant right now." Joe inform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uld have let you do it too, you know that?" Tim revealed. "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had you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d no idea it felt like that." Tim said. "You had me in the p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remember that when you mess around with a regular guy." Jo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ay still know where the target is, but they still got a gun barre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i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Tim?" Jo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f tomorrow they said they found the method... The way...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o make you look male again..." Tim stammered. "Yeah?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? Would you want to do it? To change back?" Tim continu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if they could make everything like it was... Same size... Musc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... Everything. Would you still want to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Everything like it used to be..." Joe considered. He idly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lm over the silky softness of his breast as he thought. "I'd sur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, that's for sure." Joe admitted. "I guess I'd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A week ago it would have been easy." Tim agreed. "But now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it is... Maybe I'm getting to used to all this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miss the clothes." Joe mused. "I never even thought much about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fore, but now... It's all so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and Becky have become so much closer..." Tim thought out lou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she'd do if I came home with my old body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ould sure help the relationship between Linda and m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"She accepts what happened, I guess, but obviously, it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before, I went back, I think I'd want to make it with a guy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?" Joe laughed. "I thought you didn't want to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say that, exactly." Tim corrected. "I mean... What we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how it felt... I didn't know the feelings could get so power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 huh." Joe agreed. "If real women feel like this, then I've under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ex has ove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always thought they didn't get that much out of it, and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do it because they loved them, or something. Was I wrong!" Tim said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 do love us..er... them. Don't you?" Joe offered. "Probably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. "But sex for pleasure is definitely a pos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.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Jo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, if you can change back, would you do me a favor?" Tim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." Joe answered. "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we can change back... If we ever do... And you change first, c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x before I change back?" Tim asked carefully. Joe stopped wal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 me to screw you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Yeah. I guess I do." Tim said. "I really want to know wha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like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God." Joe declared. "You don't need me for that. There are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uys who would die to get into your pants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 don't want to do that kind of stuff with a regular guy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. "You understand how I feel... You know what it's lik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.. OK... If we ever get to change back, I'll do it fir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x with you." Joe promised. "It'll be a lot of work, but I'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the mean time, you can do what you did this afternoon, again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aid, smiling dem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iked that, huh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n't you?" Tim re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you are awful soft, and smooth..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owe it all to Oil of Olay." Tim mocked, emphasizing his body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"Right." Joe agreed. "And radio frequency cell dam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n't science wonderful?" Tim teased, running his palm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 of his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 huh." Joe agreed. "And if you keep eating so much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 big butt feels like, too." Joe warned him. They n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to the Radisson. Joe took the lead. "It's still pretty early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 "How about we go down to the workout room for an hour or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consid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He decided. "Why not? I bought some more new workout cloth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need to try 'em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thing seems to somehow revolve around clothes now." Jo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ing dressed has become a lot more interesting, don't you agree?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ure... But there's a lot more to this than playing dress-up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it is a lot of fun." Tim insisted. "And it's even mor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dressed." 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change and use the Nautilus machines for a half-hour or so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"We can try the pool too, if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 there be any guys there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, I don't have any idea." Joe answered. "There migh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.." Tim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, come on." Joe insisted. "No body can possibly tell we ain'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If there are any guys there, they'll be the one's who get worke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up the elevator to the rooms. They both entered Joe's room,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traight to his own side. He came back a few seconds later with a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, and a tiny crop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believe I'm going to wear this?" Tim asked, holding up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made of stretch fa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f you got it, flaunt it." Jo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his hang-up bag and pulled the folded gym bag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is Reebok's, socks, and workout clothes. Of two leotards in the 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hose the royal blue, his favorite. He also took white capri length 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t his new shape perfectly, and he liked the way he look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he need for support, Joe unzipped the pouch contai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and pulled out his Jogbra and matching underpants. Jo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in his room rather than take the things to the dressing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. It was only a few feet to the elevator, and then he would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thing but a towel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large mirror on the open bathroom door, and Joe eyed i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his clothes to change. Whenever he saw himself naked sinc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itial reaction was always that of awe, as if he couldn't possib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. From the thinner lines of his face, the narrower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shoulders, the soft, jiggling breasts, noticeably widening h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little patch of pubic hair, with no penis or testicles sh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undergone a change from a normal looking male to normal (i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) woman. The extreme contrast in his image was still hard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no matter how accepting he tried to be. Joe tossed the black b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on the bed and picked up the stretchy feeling cotton/lycra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. It was a soft white and fit his shape snugly. He pulled the Jogbr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nd adjusted it around the softness of his chest.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upportive and pressed his breasts closely to his body. The absor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material was not quite thick enough to hide the little bump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erect nipples, and Joe rubbed his palm across his ches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m. It always made him feel weird in only a bra and panty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joyed the curvy sleekness his body had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cover everything up, Joe thought to himself,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in the mirror. He smiled at the young woman and she smi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vely. Her short hair didn't look as out of place with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and Joe went to the bed to get the capri style leggings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 his hips. Then he held up the contrasting leotard. It loo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, but it was very stretchy and Joe knew it fit perfectly. He ste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 holes, then pulled the straps over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men's exercise clothing was just so different than guy's, Jo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loose fitting sweatshirt and baggy gym pants, this stuff d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al his new shape. Sure, plenty of women wore loose fitting stuff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r body looked like this... Joe was quite pleas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ready to go, and he placed a the largest towel in the bath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ym bag, then went over to Tim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s almost ready. He wore white pants, and a light blue leot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erfect color combination for his skin and hair. He looked cu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ough he would probably have taken offense if you said tha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 Tim was inspecting himself in the mirror and looked embarra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ame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you think I look like a little kid?" He asked, standing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tionally sticking his che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young woman." Joe complimented. You look like a young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eyed Joe cri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ve developed more in the hips than I have." Tim lamented. "My bu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now than before the change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body will confuse you for a guy." Joe advised. "And I bet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for that tiny ass soon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great." Tim complimented. "As usual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do you." Joe returned. "It will be interesting to see if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in the nautilus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, I hope not." Tim worried. "It's hard enough to leave my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this on, much less strain and grunt in front of a regular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love it, though." Joe teased. "And I can't wait to see you st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ph!" Tim retorted, picking up a pair of loose fitting gym sh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, no little butt to look at?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yourself, if that's what you want." Tim retorted. "I feel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s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a towel." Joe ordered. "It's about time we get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bring a gym bag." Tim said. "Can you stick one for 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Joe agreed. He took the large towel Tim gath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They walked to the elevator and pressed 'B'. In a few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ed, and they were on the lower level, with parking and the work-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and sa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ntered the Nautilus area, Joe saw there were two men ther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erhaps fifty or so, and was sweating away on the exercycle. The other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nger, quite handsome, and in very good shape. He continu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t curl as he eyed the two young women who just entered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observe how his new appearance affected any males pre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on the exercise bike was obviously nearing fatigue, but he too kept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men. Joe put his bag in the corner and tried to decid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The room smelled like sweaty men, and Joe realized it had bee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had experienced those odors. The women's dressing room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mell like that. He didn't know why, for sure. After all, f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id sweat, at least his changed body did. Why the different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uys? Joe sat took a seat in the leg lift machine and attemp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already had. Although he might have operated it easily befor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arely move it at all with great effort. Tim stood aside and wh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the weights, he reduced the setting by two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ng guy continued to watch them intently. When his eyes met Jo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. Joe smiled back shyly, then continued to operate the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Joe and Tim took turns on the same machines, always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guy never took his eyes of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bout ten minutes, the older guy finally had enough and sm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im and Joe were using the machine next to the guy, he finally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two are pretty intense." He exclaimed. "You really get into i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man's damp sweatshirt. He had obviously been ex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think you've been holding back any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ph!" The young man exclaimed. "I try to work out every 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m about reaching an age where it's starting to ge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keep the flab off. You women have it so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eem to be doing all right." Joe co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." The 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you from?" Joe asked. He couldn't help trying to make sma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hunky looking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lots of places, I guess." The man replied, smiling. "I'm just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 too." Joe offered. "Just here for the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ng man didn't reply. He just smiled again, and watched a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 against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ork out much?" the man asked, obviously curious as to wh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wanted to lift much more than he was physically able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enough, obviously." Joe admitted. I guess I used to be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" The man smiled, but said nothing. He watched with interest as Ti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machine and struggled valiantly with the weights at Joe's set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Joe'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daughter, or sister?" He asked inno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at the man. What should they reveal? He decided to go wit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cided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little sister." Joe lied. "Follows me everywhere I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'll have a lots of boys following her before long, I'm afrai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mmented, never removing his eyes from Tim's soft curves. Tim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eard the comment, and he rolled his eyes back. Joe looked a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She is turning into quite the young lady, isn't she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atched the man's eyes as he watched Tim strain against the machine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alize the man was paying him so much attention since from his se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see him by turning his head far to the side. Tim's youn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 supple, so... so good, Joe understood the attraction. Inde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 too. When Tim completed his sets, it was again Joe's turn. 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erfly, the next machine up, and maneuvered himself into posi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guy would probably be watching him too, so he tried his bes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alant, and attempted to downplay just how difficult it had becom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rning just how much the change had affected his strength. He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estimate how much weaker his arms and shoulders had bec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made his fac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tinued to work out, with the young man unashamedly stari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, and each of them stealing glances when they thought they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n't sure, but he guessed he might have felt familiar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s of lust as he stared at the guy's muscles from the rear.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wasn't quite ready to think he was female, Joe's body knew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He had to resist the urge to tough himself. His hyper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 had developed a microscopic boner, and he hoped the inevitable we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d that wouldn't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turned away to watch Tim, Joe wondered if the young man/wo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the same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believe I've completed my regimen, ladies." Th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s he wiped his forehead with a towel. "I thank you bot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he stood and walked to the door. He turned, wa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dow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you think of that guy?" Tim asked when he knew the man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he's what some women might call a hunk." Joe said as h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isture between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ally must be turning into a girl." Tim decided. "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as giving me a hard-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rinned and shook his head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ird, ain't it." Joe asked, running his hand between his legs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looks so different, can feel so much like it us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wear, I wanted to touch myself to be sure everything hadn't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 Tim agreed. "But then, my balls never did sweat this much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 I know..." Joe admitted. "I guess it's the same for all of u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of being a woman, I suppose." Tim mused. "I never would have gu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o messy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y there are so many of those panty liner adds on TV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dde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well, maybe everything will seem natural in a little while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as he strained against the leg lift machine. "It does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each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 huh... But I think I can wait to get a period." Joe said as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. "The idea of blood coming out down t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The concept don't seem so bad for real women, but no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again touched the softness between his legs. He started wo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 of this really isn't so bad, I guess." He concluded. "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 long-term repercussions of living like this will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o you mean by tha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ever considered growing old like this? You worry s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nto a little girl... Have you considered what it will be lik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oman?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guess I have always considered this to be temporary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as he watched Joe with great interest. "I still prefer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s a guy, no matter what I look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 too, most of the time." Joe conceded. "I just can't accep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how I'm gonna be for the rest of my life." He laughed. "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f I think of it as some kind of experiment... One that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ome day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mn Joe... Some experiment." Tim exclaimed. "Our bodies turn fema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e our permanent records to show us as women. Some experi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 sound kind of permanent, don't it." Joe admitted. "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we all do." Tim considered. "It's kind of hard to accept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really going to stay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rawled out of the machine, then lifted his knees to his chest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 ever do change back, I'll sure miss all this flexibilit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I think my joints are made of rubber." Tim said. "But tha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I'd mi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tched as Tim began the next set. The young man/woman looked so 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rained to pull the levers down. Even with the exercise b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firmness of his chest was very defined when his arms stretc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"Damn it Tim, you just look so fantastic." Joe blu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tter than that guy who just lef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fferent, that's for sure." Joe said, grinning. "He was a probabl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carefully into Joe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that guy turn you on too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urn me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... Those muscles, that body... I know you sa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He did." Joe admitted. "I can't help it. Neither can you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mn hormones or something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guess it is." Tim agreed. "I feel the same... But women...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 a lesbian now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Considering our background, I think it has to be more 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used. "How can we forget twenty or thirty years of being guys? "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... Will I forget what it's like to be a guy? To have a penis?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?" Tim asked, as he teasingly squeezed his own breasts.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t would be for the best." Joe considered. This swinging both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oo diffic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saw you looking at that guy." Tim teased. "You were read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n't you think he looked good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sure, I guess." Tim said. "But you couldn't keep your ey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 till you make it with a guy some day." Joe said. "Then let's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d sleep with him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 admit I don't mind imagining it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I guess I am curious... I mean, it would be sort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it would feel like..." Tim conceded. "But sex with a gu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 I could see he was turning you on..." Joe broke in. "Yeah...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 to go that far.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ill... One of these days..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nished with the last machine. Tim got his towel and wiped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now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nt to swim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?" Tim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Sure." Jo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then... No. No, I don't." Tim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Why not? I've been working my butt off." Tim blurted. "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hard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awful cute all sweaty like that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's go take a shower." Tim said. "I think I want to try that mass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idea." Joe agreed. "Maybe I'll help you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evil!" Tim said, his voice sounding especially girlis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heir things and walked to the elevator. As they rode the short 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says girls don't sweat?" Joe remarked, eying the fro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, which had the sweaty outline of his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shower will feel good." Tim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 good, I hope." Jo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nt to Joe's room. Tim began to enter his own roo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 door, bu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uld I stay over her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to?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ly if you want me to." Tim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know, you're even beginning to sound like a girl." Joe teased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at, don't you?" Tim said co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d like it if you'd stay here tonight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'd like to do that, I think." Tim sai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ared at Tim, looking so attractive standing there in his sw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clothes. He was hit by a powerful urge to throw Tim on the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ove with the strangely erotic creature he had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it were phys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e?" Tim said softly. "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Yeah, what?" Joe blu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ere staring... Like you were looking right through me..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I see you all right." He said. "God, DO I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 to shower together?" Tim asked smiling. "Just the two of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 Sure, if you do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might be fun, I guess." Tim said. "And what can it hurt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 What can it hurt." Jo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, they walked slowly to the bathroom. Joe slid the curtai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the water running. Tim watched him for a moment, then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out of his clothes. Joe turned around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really like the way I look?" Tim asked as he pulled the leo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 I do." Joe said. "You're absolutely beautiful, T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think I just look like a little k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kidding?" Joe retorted. "Hey, I know how old you are..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really are... And I still can hardly keep my hands of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want me?" Tim continued. "You want me the way a guy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God, do I!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f I say I feel the same way about you?" Tim went on. "I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a woman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at's the way it has to be." Joe concluded. "We both hav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xperiences working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lipped his bra over his head. He dropped it on the floor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his breasts. He glanced up and realized Joe was st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rd, huh?" Tim said. "Are we freaks of nature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at we are." Joe said "But we're not freaks,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me Joe. Look at these..." Tim ordered. "How many guy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nick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... Me... Mike... Dave... Nor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t it out!" Tim insisted. "I mean other guys, no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't help what happened to us." Joe countered. "We certain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what are we supposed to do about i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can we do about it, other than try to live with i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, Do you feel like a woman, or a man?" Tim asked suddenly. "When?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" Jo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Now...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 now, watching you undress, a guy, I guess." Joe stammer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don't look much like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I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" Jo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like a woman... A very sexy, very pretty, woman." Tim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maybe I might... sure." Joe conc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lowly pulled his panties down. He ran his fingers seductive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hair on his crotch, smiling provoc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els funny don't it?" Tim asked. "Everything's still here, and ye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a little different, that's all." Joe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azed down at his torso, then bent over to inspect his crot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his fingers along the sides of his clitoris, spreading his genital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He looked back a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guess it is a little different all right." Tim laugh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.. I mean..." Joe stammered. He knew what he meant to say, but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 touching himself made it hard to concentrate. "Come on Joe..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"I want to look at you, too." Joe began to remove hi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felt the spray to check the temperature, but kept his eyes on Jo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they were both nude. They eyed each other with mutual lus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the tub and adjusted the spray, which had been gett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tried this thing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used it while ago." Tim answered innocently. "I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." Joe aimed the spray at Tim's pubic area, But Tim 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ed the spray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ure you tried it?" Jo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are you talking abou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stand there, and close your eyes." Joe ordered. "Put your ha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did as he was ordered. He kept his eyelids closed and his hand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Joe carefully aimed the spray between Tim's legs again. "Whoa..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Joe... Ohh!" Tim m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, huh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my God..." Was all Tim 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maybe you'd like it." Joe continued. "When I firs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, I must have used fifty gallons of water." Tim wasn't liste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ly overcome by the intensity of sensation the spra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hh! Ohhh! Oh, shit it's happening!" Tim cried out. In only a minut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acked by the throes of org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tched as Tim anxiously felt his breasts, and then gently fi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bbing clit. He opened his eyes and looked into Jo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thing should be illegal." Tim finally said, grinning. "Prett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tood there in the warm spray, looking longingly into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Finally, Tim kissed Joe on the lips. They embraced, feeling the sof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thers backs and the sensation of bare breasts rubbing together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ouching... inspecting... fondling... Letting curiosity and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ake them completely. Suddenly, Joe felt Tim's wet finger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s. Softly. Not the way Jay did. More like how Linda touched him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knew the exquisite sensation of a light touch. Like a wo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is knees apart a bit more, allowing Tim free access. Tim didn't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kept running one finger along the inner lips. Circling, but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nub of flesh that was Joe's clitoris. It felt fantastic. Soo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sex lips begin to bloom, like a flower. Tim continued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ing, going a little deeper into the genital slit each time. Jo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is hips in synch with Tim's touch. Not because he wan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was totally beyond 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im placed a second finger into Joe's vaginal opening, Joe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and kept them up, as if to keep Tim's fingers inside. He squee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knowing Tim could feel it, and that doing so would also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able sensatio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you, Joe." Tim said softly. "I want to make love to you s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.." Joe breathed. "I want you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only we weren't both like this." Tim lamented. "If only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ld body back, even if only for an hour or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h... Yeah, I'd agree to that right now." Joe said, almost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He aggressively pressed his crotch against Tim's hand. Tim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le Joe's breasts with his free hand. Joe held his head back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He seemed unaware of anything other than what Tim was doi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oe felt his knees would buckle, Tim moved his hand away, and th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spray of warm water. That felt good too, but he prefe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provided by Tim's fingers. "Ohh... I love it!" Joe exclaimed.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back... Please!" Tim obeyed, and almost immediately Joe expl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orgasm. Tim watched as Joe tensed his legs around his hand,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short gasps as he recovered from the experience. Tim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girls, but none ever reacted like Joe did. When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moving his fingers in Joe's wet sex opening, Joe immediately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sto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, don't!" Joe pleaded. "It hurts when you touch me there!" Tim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meant. Although he didn't have an exposed clitoris like Joe's,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is own body felt, so he could imagine the sensation. What was ex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ments before could be extremely irritating after achieving cl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ithdrew his fingers and began to gently stroke Joe's breast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s eyes closed and placed his hand on Tim's. When he opened them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atching, eyes open in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nt to get out of here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-huh." Tim said, grinning. "I thing we should go to the b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 I think that might be a good idea." Jo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urned off the water, slid back the curtain and they both got out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Joe a towel from the rack and took another for himself. The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s they dried themselves, both with big, knowing smil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ve to watch the way your boobs bounce when you move." T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s do the same thing." Joe returned. "It does look sexy, don't it?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 palm across his right breast, then pressed the areola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till have trouble with the idea of looking like this." Tim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... With tit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I know what you mean." Joe concurred. "With clothes on,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ressed in drag... But, when I take 'em of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till have to look at myself in the mirror all the time." Tim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 too." Joe confided. "I wonder if real women ever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ubt it." Tim said. "I never once did that when I looked like a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, we've only been like this for less than two weeks. It's all still 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 we'll ever really get used to it?" Joe asked, more to himself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getting easier, don't you think?" Tim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Much easier, I guess." Joe agreed. "Some of it is fun." Tim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and pulled the spread back. He lay back on the pillows, cup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and take me." He said, trying to sound sens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bed, knowing they were both confused, trying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being an object lust, and satisfying their own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extended his arms, embracing Joe. They kissed again. First, a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lips only kiss, changing to a more passionate, lustful kind. To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melled very good. A combination of clean soap smell, and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usty, female scent. Kissing Tim was just like kissing a young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nsation of their breasts touching gave away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egan moving his hands over Tim's softness. He tenderly car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his breasts, playfully pinching those hard nipples, and t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cupping the firm buttocks in both hands. Tim's hands were activ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oe fondled him, Tim gently stroked Joe's back. He ran his han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 firm bulge of his breasts at the sides. They touched, in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satisfied each others lustful curiosity. As they tou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uched, they closed their eyes as if to savor the pleasant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etting wet again." Tim announced. "Can you feel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" Joe said. "It's the fountain of y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Right." Tim agreed. "I've got a crotch that feels lik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a fire... And still I want to have you so bad. The ultimate in we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pretty much describes it for me too." Joe admitted. "I gu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?" Tim asked. "If we have to be this way, why can't we at leas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le desire, if that's what i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the desire thing is a learned response." Joe considered. "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hange overnight like we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it's not fair, feeling like a guy, and having your bod chang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 Tim m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soon as you learn some 'girl stuff', maybe you'll get used to i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can I do that?" Tim asked. "I'm trying everything I can,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tell me it isn't easier that last week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 guess it might be." Tim agreed. "But not enough!" Joe st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breast, then flicked his finger along his clitoris, making him m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instin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get used to it." Joe teased. He continued to tickle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genital opening, and Tim began to move his hips in response. "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huh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.. It's not bad, I admit." Tim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bad." Joe repeated. "It's fantastic, and you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are some things I like, I admit." Tim conceded. "But I st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like a gu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your so cute like this." Joe teased. "So soft... You sme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but I feel like I want to ram my hard-on in you so deep...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lmost at a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 do wish you could." Joe admitted. "Maybe you just need to tr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I'm sure I'm gonna do that tonight." Tim said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get a chance soon enough, I'll bet." Joe said. "It's only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n't hold my breath." Tim sulked. "Nobody's gonna want to scre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kid, just like nobody would believe I'm twenty-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believe you." Jo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.. And your gonna screw the pants off me, won't you." Tim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f I still could." Joe said. "It would be a difficult job, but I'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as it like, Joe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just have to discover that for yourself." Joe said. "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ill b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? Better than as a guy?" Tim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mmm... As good... Maybe better, maybe the same... Different... sor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wait." Tim said, looking at the ceiling. "I'm gonna wear the sk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, whoever h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count on that." Joe revealed. "I got sore first, and it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ll new in there." Joe explained. "You can't touch it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hurts. A lot worse than for a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n't hurt at all now." Tim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 till some guy gets in there, probing around, then say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chh!" Tim announced. "The whole idea su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st me, you'll like it." Joe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thinking about 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so different when it happens... It all feels sorta natur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see h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i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ay back on the pillows, talking into the night, touching, f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each other. Eventually, they both fell asleep in each others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 early light streamed in the partially drawn curtain. The sh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hit Joe Bates in his closed eyes. It was enough to wake the sleep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 only slightly earlier than he normally ro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olled over and realized he was not alone. There was a woma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A very young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he realized were he was and who he was with. The almost chil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as his friend Tim. They were in Joe's hotel room, in Minneapolis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sleep sou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played intimately long into the night. Each allowing the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his curiosity and lust the best he could. It was not easy. The 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s that each experienced were primarily those of the young m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until only recently. Those instincts were in stark contr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ved the bedsheet down, pulling it away from himself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posing Tim's uppe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gazed at his young friend. It was difficult to think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next to him as a twenty-one-year-old male. The innocent looking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could be no more than fourteen, maybe even younger. As he breathed,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and his well-formed, firm breasts, rhythmically expanded and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's face in sleep also had a young girl's innocent attractiven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ossible to believe there was a virile young man trapp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nt the night in bed with him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very much aroused by his friends appearance, but felt no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on this sleeping innocent exhibited last night.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impossible for either of them to truly assume the male rol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feminized body did present one significant advantage. It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appreciate the roll of foreplay in the female sexu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m possessed the constant reminder of masculine arous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n erect penis was both an advantage and a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Joe, Tim had not yet experienced sex with a normal man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urge for penetration that quickly beset Joe. Indeed, at fir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could think about was how he could enter Joe. While he didn'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enis anymore, that organ's nerves and sensations were still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. Smaller, more protected perhaps, but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became more familiar with each other, natural inhibition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, and Tim slowly attempted to assume the male role in the affai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nd sometimes felt strange to have a young teen-age girl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of intercourse, rubbing her smooth pubic area against his ow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 enough, that was certain, but there was obviously something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to be male was unsatisfying for both participants. It jus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possible to do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other things to do that were (almost) as enjoyable. Jo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down further. He looked at the bikini underpants he wore. 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otch and ran two fingers between his legs. Almost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into bed together, Joe was reminded of his little problem. His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was no longer an irritant. It didn't burn or itch anymore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two days of medication to insert before bedtime. Dr. Kr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 that he use all of it, not stopping until it was all used up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seemed cured. Joe had reluctantly left the bed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Tim asked what the problem was and Joe just looked back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remembered something." Joe said. "I'll be right back out."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edroom, Joe stopped at his hang-up bag and fou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panties. He slipped them on and cupped his hand over the tiny bul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that for?" Tim asked. "I'd rather see all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look all you want." Joe teased. "But I'm afraid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?" Tim retorted. "You can touch me too... As much as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ly don't want to touch me right now." Joe reminded him. "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yeast inf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, yeah, I forgot." Tim said, smiling. "How's that doing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great." Joe reported. "I think it's cured, but Dr. Krell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medication till it's all use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it anyway?" Tim asked. "Some kind of salve,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a salve." Joe explained. "It's more like a cream...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sity. You put it inside with a little applicator like a fat hypode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it hurt to do that?" Tim asked. He placed his hand over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at all." Joe said. "The applicator is pretty thin.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urt a little virgin like you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you feel stuff running out?" Tim asked. "Is it messy?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really. Not if you put it in all the way." Joe explained. "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t bedtime, its gone by morning. I don't know where it g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. Ok." Tim decided. "Keep your underpants on. I don't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kind of problem jus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st me, it really hurts." Joe said. "You don't want the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, they returned to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fondled and was fondled. He touched Joe all over, even run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between Joe's legs, but never once attempted to put fingers inside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as under no such inhibition. He stroked Tim everywhere. They k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returned the kisses, all over Tim's young body, everywhere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enis, but Joe knew first hand the wonderful sensation a tongu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eminine genitalia. He introduced Tim to the experience, creating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ave of orgasmic pleasure in Tim's young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reciprocated the best he could under the circumstances. But mos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oe's greater experience that set the tone. Joe wanted to satisfy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and lust. But he also wanted Tim to appreciate the way his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 young man might still think like a lusty male, bu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-year-old guy couldn't experience orgasm and recover like a 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woman. It had been a long night of passion. Tim was probably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that incorporated his new experiences, and his new out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It was weird just to lie next to such an attractive girl-woman. T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n he voiced his concern that he's never get to sleep with a real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he looked so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ight be twenty-one, but laying there, he looked like jail-bai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guy might lust after that attractive, young body, but no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could get the man to believe he was old enough. Oh,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-out at a junior high somewhere and experience the lusty pawing of a 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-year-old kid. But that wasn't exactly what Tim had in mind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s Joe touched him, stroking his breasts and inner thighs, Tim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, savoring the new sensations. His brain was male, with at leas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le urges still intact. But that brain was wired to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ature, female body. Females were sexual creatures too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were obviously capable of sensations and pleasure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. The little girl sleeping next to him now had some idea of what sex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as a female. And she (he)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down at the floor. The exercise wear they both wor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rewn about. He located his own panty, next to the curled up jogbr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ycra garment was his. Not Linda's, not some other woman's... Hi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creature next to him, he was a woman now. Physically at lea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easts. He had a vagina. They were quite real. When he was sleeping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rgot he had become female. He could still dream. He was always m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reams. Always. In the morning, right after waking, reality usual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re-establi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laced a hand on his left breast. He gently stroked it, feel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Just like a real breast. It was real. It was a woman's brea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tached to him. He grew it. He could feel it. Joe ran his fing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rola, causing the silky soft nipple to firm up. He was always intri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id that to a girls breast. Now he could do it to himself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over at the still sleeping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's nipples were full, though not erect. They were actual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Joe's and a lighter pink, like a young girls. It must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live inside such a body when you felt like a mature mal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life than staring at yourself in the mirror all day. Feelings of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tir as Joe watched Tim sleep. It manifested first in his clito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gan not always remembering that it wasn't a penis anymore. The 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himself was quite strong. In moments he would begin to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of moisture as his sex began to lubricate. He could also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eel, his labia begin to 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 boner was a wet experience now, but it still felt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laced his hand on his sex with one finger on each side of his clito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underpants, Joe used his fingers to "jack-off" the little nu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as if it were still a penis. He moved his hand very slowly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s he savored the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Joe involuntarily lifted his hips. His legs stiffened as the cl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ver his body. He pressed his palm flat against his vulva. Sex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accompanied by ejaculation of course, but the crotch of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was wet with vaginal lubrication. It still felt pretty good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Like this, sexual tension took much longer to build, and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ide. As a guy, everything ended soon after climax. Now, While the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longer to climb, they were just as high, and the resulting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laced his hand into the waistband of his underwear. Moving dow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bic hair, he found his clitoris, then slipped his fing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, how he yearned for something to be inside. He probed deep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ger, then contracting his spincter muscles against the we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ation was quit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ulled his hand away, putting both behind his head. He loo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sts,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almost back to sleep when the phone began to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ke-up call. It was six AM. Time to get up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Joe picked up the phone, Tim began to s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one there, of course, but the call had serve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wake, moaning and groaning, wondering where the night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y there a few moments, then Joe sat at the side of the bed, scr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was some night." Tim announced. "I kinda like being like this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the young woman.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as well." Joe considered. "Since you're gonna be a girl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or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, Joe." Tim said. "I mean, You didn't have to sleep with 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thank me." Joe corrected. "I wanted to be with you ju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b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nick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we must really be queers now, huh?" Tim exclaimed. "Maybe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"Maybe not. I kinda think of myself as just a guy trapp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body. If that makes me queer, OK, I accep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ever we are, it was fun, wasn't it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enjoyed it." Joe agreed. "You've become a beautiful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little girl." Tim corrected. "Look at me, I think I've bec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loo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look pretty good to me." Joe announced, looking at Tim as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"I am still changing." Tim decided. "Just look at my hand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tood and examined himself. He knew the changes wer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in Tim. He went to the light at the window and looked a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It was even softer and maybe even a little smaller tha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ould it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both changing." Joe added. "I guess whatever it is, i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scared Joe." Tim declared. "I don't want to die like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in't dead yet, Tim." Joe insisted. "We'll find a way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while yet. Go get some clothes on, or I'm going to throw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walked around the bed, retrieving his underwear and cloth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. When Joe spoke to him, he wiggled his body provocatively, a big 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ready." Joe ordered. "We'll get some breakfast down stairs, an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in an hour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 sir!" Tim teased, offering a mock salute as he retreated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ge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ent to the bathroom and relieved himself as he warmed the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When it was ready, Joe stepped in and let the water warm his bod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ed off quickly, checked his legs for stubble, decided that they were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epped out of the shower. As usual he watched his reflecti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off, looking for signs that he was still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was, it was far less than Tim. The young man was indee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younger looking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rushed his hair, then gathered up his things and took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 He placed them on the bed, then decided what underwear to p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elected a light gray cotton panty, and a matching Victoria'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bra. He deftly slipped them on and examined his shape in the mirr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profile to the glass, lifting his chest to emphasize the curv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what he saw. Being female had its drawbacks, but he was proud of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cover everything up, Jo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ent to the hang-up bag, withdrawing a hanger holding fitted 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s. Removing the dark gray slacks from the hanger, Joe stepped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m over his hips, Joe struggled with the side zipper.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wearing women's clothes. He was now accustomed to the underwear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s, panties... But the different cut of things like women's pants..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zipper in front. Joe ran his hand down the smooth front, feel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 bulge of his pubic bone, which certainly seem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since the change. No need for a zipper here, he mused. Jo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er to retrieve the silk blouse he bought to go with the sla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ilk top felt sexy to his touch. If there was anything abou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hat he enjoyed, it was wearing clothes like this. The blous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fit so well. He tucked it into the slacks, then found the black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e it all together. He looked at the feminine belt before he sli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As a guy, he had a thirty-four inch waist. Now it had shrunk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nine. His hips were probably as large as before, but his wais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ook one last look, then turned to gather up his things and p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was ready, he went to the open door to check on Tim. T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ready too. He also wore a pants and a blouse. The attractive young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ushing her hair as Joe looked on. "You look very nice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do you." Tim returned. "You look beauti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genetic, I guess." Joe 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eady." Tim announced, picking up his bag and struggling wit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His new small size made it difficult to handle things that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efore the change. He looked at Joe, who flashed a know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all work out." Joe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so." Tim said. "This little girl stuff really sucks."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gs down to the desk, then went to the coffee shop. They found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 and sat down. The waitress came over and they ordered coffee.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im when he ordered coffee, as if she felt the young woman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or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od came and they quickly ate. They made small talk as they d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y breakfast of fruit, hotcakes, and scrambled eggs. "Did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yet." Joe answered. "But I doubt there'll be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f there is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we stay another day." Joe said simply. "We get another n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worse things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rinned. He knew what Joe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finished, they paid the bill, then went to check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Soon they were waiting for the courtesy van to carry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. On the ride to the airport, Tim asked about the passeng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o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do you think the guy's from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ats me." Joe considered. "He's probably somebody from the FB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They just have to get their fingers into something as hot as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BI?" Tim exclaimed. "You really think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ve no idea." Joe admitted. It could be almost anything. We'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ssna was out on the ramp when they arrived. It was be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p as they walked out to it. The line-boy helped them place th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lked back to the FBO office to check weather and file. They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arly and their passenger had not yet arrived. Joe filed for an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and found a comfortable couch to await his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picked up a Glamour magazine and starte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takes on a whole new meaning now, don't it." Joe comment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young wom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looked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else are we going to learn about this stuff?" He asked. "Right.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. "It's just that I never noticed all the underwear and tampon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oth had a chuckle about that when they looked up and wer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young man they worked out with last night. The man was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obviously as surprised as he was. "The lady at the desk says you'r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." The man said, offering his hand. "That's right." Joe said, ho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hillip Berg." The man said. "Call me Phil. I'm to go to Phoen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ly." Joe exclaimed. "I didn't kn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ither did I." The man said, grinning. "And this is you're sister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... Last night... No... Tim's not really my sister." Jo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il, this is Tim Wer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ad to meet you Tim." Phil said politely, offering his hand to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who stood for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must say, I had no idea that you two were who I was going to m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 it bother you that we're wome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.. No, not at all." Phil insisted. "I've been informed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you...er...la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you know about us then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little." Phil answered. "I must say, I had no idea you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her did we, Phil." Tim offered. "It wasn't in any of my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we ready to depart?" Phil asked, suddenly turning serious. "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 for you, I guess." Joe returned. "The plane is ready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uggest we go then." Phi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nt to stop at the restroom." Joe said. "Then I'm ready." Tim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o the ladies room. As they peed, Tim spoke. "My God. The hunk!"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. "That's the guy from the hot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 and he's coming with us." Joe said. "I wonder if he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ask, can't we?" Joe offered as he carefully used the tissue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be some trip." Tim continued. "He knows we're really gu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RE guys." Joe reminded him. "Take another look between your le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lushed almost in unison and left the stall. They primpe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mirror. Joe winked at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in hot!" He teased, putting his palms under his boobs. "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e!" The went back out. The passenger was out at the plane, loo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arefully. Joe wondered if he was a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did a quick walk around and was finished before Phil stopped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be concerned." Joe advised. "It'll get us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ver hurts to check everything." Phil said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ll agree with that." Joe conc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limbed aboard, with Phil riding in the seat behind the pilots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d in, suddenly very aware of the way the shoulder harnes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breasts. The silk blouse kept him constantly aware of them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y, Phil?" Joe asked as he straightened the blouse. "Not recently."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"I did in the service, but I'm not cur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did you fly in the... Air Force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pe. Navy." Tim said. "Carrier pilot. A-7's mos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l." Tim crooned. "That's really fl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was fun all right." Phil agreed. "And dangerous too, if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fraid we won't be doing Mach .8 today." Joe said. "WE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ind most of the way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OK." Phil said. "That'll give us some time to talk." Great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Now we'll have to tell the whole story all over again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me on and the gyros started to whine. Joe hit the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 and the engine snapped to life instantly. A few moments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tabilize and he started the left engine. When the engines stabi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licked in the avionics mast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o came to lif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.when ready to Taxi. Inform ground you have information Charlie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for a repeat of the ATIS, then called for clearance. When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Joe read it back. He changed frequencies to ground control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clearance. Soon the plane began to roll to the run-up area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up complete, Joe called tower for permission to take the activ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started the take off roll, Joe offered the wheel to Tim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ly accomplished the take-off, his small stature making it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ee straight ahead. Joe almost had to laugh as he watche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fly the craft. In about fifteen minutes, the plane was at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 altitude. Joe decided to break the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 you still with the Navy, Phil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pe." Phil answered curtly. "I left the Navy four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artment of Defense?" Jo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Government." Phil said. "The CIA act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IA!" Tim said. "Are you a spy, or some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thing like that, maybe." Phil conceded. "Not a spy actuall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, we cal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an operative?" Joe asked. "What's that got to do with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really." Phil answered. "Nothing to do with you, act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IA want's to use the Cage?" Tim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we call the lab at Honeybone. Joe explain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s have been set up inside a Faraday Cage. It works. Bu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don'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been briefed on it, a little." Phil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what does the CIA have in mind for the Cage?" Joe asked. "Hmmm..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urt when it happened to you?" Phil asked, ignoring Joe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answered truthfully. "I slept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." Tim offered. "I didn't know what was going on. It did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 but it did feel weird. Kinda itchy, I guess. Hard to expl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any idea I would end up like this. "You both look very fe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noted. "Are you... is everything... fem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ooked back at Phil.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thing." He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it like? Phil continued. "Do you like it? Do you feel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 Joe countered. "What does a woman feel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guess you're right." Phil considered. "You wouldn't know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ink I have a pretty good idea." Joe offered. "You can try 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." Phil said. "That's why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swer suppressed Joe. He looked at Phi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's no way back, you know." Joe said. So far, its been a on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what makes it so scary." Phil said. "But the alternat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ttractive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ernative?" T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." Phil explained. "The work I've been doing for the last ye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kinda hot. Some of the bad guys have exposed me. I'm marked. Un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underground, they won't give up till they ge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is it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tell you that." Phil said. "But I advise that you to keep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anything or anyone unus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going on, Phil?" Joe asked. "You plan to use the Cage to 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been offered to me." Phil said. "Think it would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Joe considered. "You'll definitely not be a ma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how much your appearance would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eel they wouldn't think of looking for a woman." Phil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want to give up your manhood?" Joe asked. "This is no disgu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want to wind up with a bullet in the back of my head." Phi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erly. "I could get used to wearing a dress." Joe turned around. H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to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it. Feel it." He said. "See how soft its become? I used to be a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ighed almost 200 pounds. I think I'm down to around 120 or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feel like a woman." Phil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ook Phil's hand and placed it on his breast. Phil gently squeez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ressed Jo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els real, don't it?" Joe asked. "Trust me,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ould get used to that." Phil said, kneading Joe's hardening n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ved the hand away from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 can." Joe decla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