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alt.sex.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larkson!rpi!usc!cs.utexas.edu!qt.cs.utexas.edu!news.Brown.EDU!noc.near.net!mv!world!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jd@world.std.com (J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Story: Satisfaction Guaranteed (horror, hetero, h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3Bp6H.Kzv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alt.sex.stories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cience fiction, horror, end-of-the-world, hetero, 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urotic Greet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r 1993 17:13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sion of the Body Snatchers" with sex.  Mostly  Hetero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 encounters.  Nothing violent.  Non  consensual  (h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s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jjd@world.std.com ("Jake").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, one paper copy and/or magnetic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 only.  MAY NOT BE SOLD.  This copyright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is story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God's sake, use a condom.  This has been an unpai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TISFACTION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Tale of Erotic Horror by "J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the way the world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with a bang, but a whim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Someone famous who's name escapes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Y FORT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1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cretarial workstations were suppos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nd reduce eyestrain and fatigue.  As far as S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itz was concerned, it was a new tool used by Manage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fe a living hell.  The had been working on the damned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hours. Her back ached, her arms were sore, she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her eyes on the screen, the goddamn noise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as driving her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d a headache that just would no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all was the stupid little logo on the equi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nder it: "Satisfaction Guaranteed."  That really frost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more little pile of shit on the compost heap of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five hours she had to go home to that lout of a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made her home a living hell, as well.  If only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with those tap dancing lessons she might have been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supported her, the creep, after all her sacrifi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out of a job, and she was supporting the both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eady to jam the thing up someone's as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portunity.  That would make her feel better. 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she would do that at lunchtime.  She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Fifteen minutes until break.  She gritted her tee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er attention back to her tormenter.  She began to typ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gan that curious little flick! flick! flick!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gave her the headache.  She felt the anger in her rise,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stration in her reach the breaking point, and t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head went flick!, once.  And then everything was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 quiet it scared her a little.  She looked ba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Ten minutes until break.  She looked back at h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kering had stopped.  The noise had stopped.  With a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she moved to touch the key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 sensation flowed through her hand as it mad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  She snatched her hand away.  She looked at her hand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keyboard again.  The same sensation flowed throug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.  It was a warm feeling, comf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thought Sadie Kravitz, "is more like it."  She began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of warmth and comfort became more intense as sh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pped, really afraid.  She almost got up to tell her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but the rules were strict.  And she only had f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go.  She began to type again.  The warm feeling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 Intensified.  It was downright sexy.  Nothing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feel like this before.  She was afraid to keep 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stop.  Inertia kept her fingers on the keyboard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  Her breath became deeper, her nipples became harder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e that she was becoming wet.  If fel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elt good.  She licked her lips, relishing th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llow of saliva sent shivers of pleasure down her thro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ing feeling was beginning in her breasts and groin. 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ot.  The touch of her hands on the keyboard felt like k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t felt this good in years.  It felt like soft h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her everywhere, even the places she had never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touch.  She want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 to be aware of the other people in the off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sence.  It called to her, as it called to the oth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It wanted to play.  It wanted to play with her.  W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?  To play with her insides like it was playing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s?  So they would both feel this way,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Sadie, thoughts of her husband gone, her office gon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gone, any thought of any thing except submitting was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"Take me, please," s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s of pleasure rippled up and down her arms, around her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 legs, up her thighs.  Her whole body was a sexual org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teased stroked and sucked and cherished.  She nev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top.  Inside her head, she was aware of her memorie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, her very self being stroked in a similar way. 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was being changed.  Parts were altered.  Part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other presence were substituted.  It felt lik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bodies at once.  She forgot her name, although it wa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in another place, to be remembered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orgot everything about herself in a vast sea of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  Sadie Kravitz was almost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still there was dimly aware of the other peopl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xperiencing similar things.  She experienced them as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stasy that would open and blossom, now here, now there. 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lossom opened, and the first orgasm of that day shook h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dy would experience many, many more before it was 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go home), she couldn't help but think tha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oddamn word processing program that she had ever us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here was no more Sadie Kravitz.  If the new 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wasted time thinking about that fact, it would hav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ood riddanc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A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cares the hell out of me," said Robert Tranner. "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Way up.  Obscenely up."  Bob Tranner was Sadie's boss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o his boss, Howard Carp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the new equipment was supposed to do, wasn't it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n't take breaks.  They work through lunch.  They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arrive early.  They work like zombies all day long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ok like hell, they've been working so hard.  And they're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row them out of here!  I was almost attacked by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when I pulled the plug on her machi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is morale?" asked Carpenter, who was alway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morale, as long as it didn't cost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 Unnaturally good.  That place in there used to be a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  Now, when they go home, when I can get them to go hom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amily.  All smiles and jokes.  I tell you, someth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I think it's the new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 considered this.  "Bob, I can understand your conc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is up, as is morale.  And we've got the year 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.  I'm not going to take the equipment out, but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people are keeping reasonable hours.  If thing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'weird', we'll pull the equipment.  De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happy with this, but I'll do it your way for now. 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god, I'm not going to be the cause of anyone getting hu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ipment!"  And with that, Bob Tranner left Carpent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 counted to five.  Then he got up, went to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locked it.  He returned to his seat.  He opened a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k, and pulled out a laptop version of the secret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He had to suppress a sob of relief as his finger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He greeted all of his lovers, and they gree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wait for his implant, so they could all be togeth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rned them they had to start taking their breaks and lea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'clock.  This was not received well, and no one had an or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irty seconds.  Eventually, however, everyon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of this and agreed that it was a reasonable,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But Bob Tranner must be persuaded to start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Somehow.  So he could join in the fun.  So he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of their lovers.  So he could become one of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all become One.  Org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Y ONE FIF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7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ddaya dressed like that for?" asked Mr. Kravitz.  Sad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 a strange transformation the last few months.  She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 A lot of weight.  She looked great.  In fact, in the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on, she looked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red Mr. Kravitz, who was essentially a conservativ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sted change.  Even when that change involved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he had ever had.  Even if Sadie seemed oddly disinter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e was giving him that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she was cheating on him, he just had not figured out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he called, they put him right through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e had tried to talk to her about it, in his own way. 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leave me, Sadie?" he asked.  "I will never le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will always be together, I promise," she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those words were not comf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significant in her life, and he knew it.  But s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her paycheck, and she brought him physical pleasure un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r experienced. And she asked for very little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found work yet?" she asked, ignoring his quest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nk visibly.  He had been out of work for five month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spect of finding another job soon.  If h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man, he would have found that question odd: the new S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ked him questions.  She was, in fact, setting him up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.  She had been setting him up for this very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do something for me today," she continued.  "I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computers home from work.  There's a lesson on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but I want you to keep at it.  There may be a good job i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do well.  Will you do that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t her.  His heart skipped a beat.  She was noticing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he had a chance to win her back after all!  He nodd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ctually smiled at him.  "Good," she said.  "I may b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home tonight, but I will be home.  Be sure you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, because I'm going to ask you questions about it."  S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and turned it on for him.  All ready.  One mor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rew him close, and kissed him.  Her tongue danced on his l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he never taught her.  It shamed him and excited hi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he let her hands roam over his chest, touching him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never knew that he cr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do other things tonight, too," she promis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, "wait up for me.  Ple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hour, her husband would have gladly committed any cr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e that smile again.  Especially while they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things."  He sat down at the laptop, and started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aches started almost immediately, but he persevere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and for the promise of "other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staring at the screen and typing when she retu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 Of course, at that point it didn't matter, since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Y ONE FIFT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9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read the electronic mail I sent you?" a voic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got to it yet, what's it about?" replied Bob Trann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electronic mail.  He believed in Management by Walk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didn't seem that much left to manag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immediate reply to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he repeated and looked up from his paperwork, "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.." the words died on his lips.  Sadie Kravitz wa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other one of her rich, inviting smiles.  She had lost w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months, and she looked good.  Real goo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ew her, you would swear she was in early thirti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r late forties.  It was funny, *everybody*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losing weight, getting trimmer, even his boss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oid condition and was chronicly overweight was looking mor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hook his head, as if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 what did you sa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, did you read my electronic mail message?" she sai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coyly.  It was weird.  It seemed like most of the wo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n, even, were hitting on him.  But never this bla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h, no Sadie, what did you want to talk about?" Bob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ie licked her lips in a way that made you think of other mo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places.  Did they really make a shade of lipstick that red?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should read my message.  Then we can talk about it, O.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Bob said, "I'll look at it this morning."  Inside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ed.  He was terrified of the new hardware, and resi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was able to get a print out of his electronic mai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though, so the headaches were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b," said Sadie, forming her lips into a pout, "I would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out.  It's rather personal."  She gave him a l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know she wanted to get horizontal as well as pers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Then she turned and walked away, wriggling her fanny at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he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d developed a crush on Sadie Kravitz the last few week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vorced, and had been living alone for a while. 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non existent, his circle of friends was small.  Then S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this transformation, and she had begun to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She made him feel important.  She made him fe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wallowed hard, and turned on his workstation.  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t until it warmed up.  He moused the email ico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adie's message, and began to read, fighting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.  This is what the messag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I'm a married woman, and the feelings I'm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rong, but I can't help myself.  I find myself si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k, fantasizing about you.  How you would feel, n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o me.  I can't help myself.  I'm so confused. 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husband, I really do, but when you're near me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r cock inside of me, and my husband's cock in my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ays it's more than I can bear! Please help 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do the wrong thing, I don't want to jeapord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, and most of all I don't want to hurt you!  Your c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tore his eyes away.  Ye Gods! what a headache!  There was 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ages of it from the look of it.  He was tempted to rea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but the pounding in his skull put him off. 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message and walked over to Sadie's desk.  He ho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 was not visible to the other people on hi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appalled to learn that not only did his entire staff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erection, they were counting on it.  Of course, hi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staff left nothing to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reached Sadie's desk, and he began to speak, but his words d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.  She had taken off her coat, and he began to realiz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Sadie really looked.  Firm breasts peeked out of the low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her dress, and from his angle he could see quite a lot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t on some kind of perfume, too, something that made him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x with each breath he took.  In fact, the chemical Sad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would have made the office a wild fuckhous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only affected humans, there was no one else besides B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Bob could do to keep his pants on and his h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Sadie looked up and gave him a look filled with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o into the conference room to talk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rise; she undulated to a standing position.  Bob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not wearing a bra.  Bob followed Sadi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in a trance.  Sadie closed the door and lo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ed around to the other side of the conference table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Bob took a seat across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I have this opportunity  to talk to you, Bob," S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"we have to settl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gree," Bob tried to say, but it came out as a c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ie put her hands behind her head and closed her eyes.  Th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som out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poor husband," she started, "I love him so, he does every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fulfill me."  She licked her lips and continued.  "B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grows older her desire increases.  I've become insati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pened her eyes and looked dead into Bob's.  "I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Bob, I need your help.  Help me do what's right."  S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breath, which caused her bosom to heave and jiggl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xtremely distasteful for Them to be this artless. 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sence in this case, however, and the scene did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tried to clear his throat, but he was having trouble swa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fixed on her bosom.  Her nipples were show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ric of her dress.  They notic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are pretty, arn't they?" she laughed.  "Since I've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ight, they've gotten a whole lot prettier.  I even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 myself."  She took one hand and pulled the top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ut.  From Bob's perspective, the top of her dress di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at much farther, just to the tops of her nipples.  Sadi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ition for a moment, then look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really are beautiful.  Would you like to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nodded w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ie smiled and slipped her arms out of the shoulder strap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  Then she pulled the top down to reveal her breas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gnificent.  Bob was paralyzed with l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so beautiful," Sadie continued. She stroked one brea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"I like to pinch the nipples, just to see them stand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a nipple between her thumb and forefinger and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.  She gave a little moaning sound as she d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thing I can't do with them is lick them," she sighed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ob again, and said, "would you lick them for me?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he so.  Just for a seco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got up and walked around the table.  He kneel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e.  She gently took his head in her hand and guided hi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.  Bob began to suck.  Sadie cooed and tilted her hea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e's breasts were smooth and warm and dry, and Bob's tongue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.  Sadie laughed and held his head tightly to her.  Whe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for air, he noticed that Sadie's dress had been hi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ist.  He stared at her pussy, his need obliterating all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autiful, isn't it?" Sadie whispered.  "It's very we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feel?"  Without waiting for a response, Sadi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 hand to her groin.  She was indeed wet.  The sm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ing (as it was designed to be).  He was helpless. 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iver has his hand was pressed into her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to feel that wetness with something else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in his ear.  She unbuttoned his pants.  He placed 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table and slid himself into her.  He felt her 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he nearly passed out with delight, so great was his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otated her hips, and he began to move in unison with her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nd pushed herself hard into him.  He groaned and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her in response.  She gripped his hips and mov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cked her legs behind him and pushed him.  He had neve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mal before.  He was reduced to a fuck machine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was driving his cockmeat into her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creamed when he finally came, a long, animal howl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next floor.  There were few human beings lef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those were involved in little games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as involved in.  It seemed like he cam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fell back off of Sadie, spent and shivering.  He crumpl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exhausted.  Sadie stood up, adjusted her 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ed down next to Bob.  Her body was filled with a de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avored.  Bob was a passable fuck, even though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human.  He would be truly outstanding once he had 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e last duty to perform.  For Bob's sake.  She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ar in a way that would tug at his cock, even in 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akes me so hot to know you're reading my mail," she said. 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nother tomorrow, and we can talk about it some more."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d out of the conference room, leaving him on the floo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, wet cock hanging out and his pants around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e, his performance had been noted.  His bod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ddition.  Ms. Dunlap in accounting was giving the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ime, and he would be needed to persuade her to re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on a regular basis.  Ms. Dunlap had a crush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ould be used.  To help her to do the right thing. 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beco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as Theirs the very next day.  Bob's new owner laughed in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fter "Bob" had been obliterated, it felt so good.  It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ef not to be human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Y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Wood grimaced as the fourth helicopter of the morning sw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This one was at tree top level, also, and the no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ning.  It sprayed that gook everywhere, just a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.  She wondered if all this was really necessary to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squi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tired to Florida to get away from all the noi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, and it seemed to have followed her down here.  This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nerate a letter to the Mayor's Office, no doub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was a quiet woman, not given to outbursts of temp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! This had been going on for a week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treated to the relative serenity of her garden.  S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of peace there, at least.  She loved her g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iculture was her passion.  Not that she didn't love her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(she smiled at this), but he could be such a nuisanc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plants stayed where you put 'em.  Usually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to block out the sound the TV was making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company had developed some trouble, and the video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had just gone to pot in the last few days.  It was 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broadcasting an investment program,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one, Joe said.  So Joe was inside getting a head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sense of what the analyst was trying to te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as rushing to get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she liked her garden: things moved at their own 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 use trying to hurry them up.  She missed her Jo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ted gardening, but did it just to be with her.  He h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d the helicopters of the last few days do dig weeds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eding was done.  She needed to go to the Crissman'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o "borrow back" their sprayer so she could lay dow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.  And wash off the goop the helicopters were spraying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rimly.  No telling what *that* wa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ed around to the front of their little rancher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reet to the Crissman's house.  She walked up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 the bell.  She waited.  No answer.  "Funny," s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ir car is in the driveway.  And somebody's always here."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his time.  As loud as she could. 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d dread collected in the pit of her stomach.  Sh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.  It wa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ed in, timidly, and called their names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But the TV was on in the living room.  She cal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ore loudly this time.  Her answer was the blare of th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took a deep breath and walked into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Crissman sat in his rocking chair.  There was a Cok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the side table.  There was a grimace on Charlie's fac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glued to the set.  Charlie was dead.  There was no sm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ould not be more than a few hours gone, not in this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forced herself to look at the rest of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lle, Charlie's wife, was in the corner, sitting on the fl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 against the wall.  The telephone lay limp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never thought a grin could be horrible.  The grin on Est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horrible to behold.  Almost ob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was starting to get a headache from the TV.  She ba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room, and ran out of the house.  She flew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up the street, and beat on the door in a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wung open the second she touched it.  She screa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There was no answer 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an down the street to the next house.  Instead of kno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she went around back and looked in the window.  John G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n his couch, watching TV, but he was not as good sh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or Estelle: there were flies crawling all over his r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creamed.  Her world was falling apart, one ho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 She had to get back to Joe.  If Joe was dead, she woul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an back to their house.  She threw open the door and r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ing room.  Joe sat there, wearing this horrible gri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even more horrible was that Joe wa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ty," he whispered.  His grin got bigger.  "Betty," he sai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loudly this time, "I've got to tell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e," cried Betty, "Joe, they're dead!  All our neighbors are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ole body was shak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d?" said Joe, the smile disappearing a little from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t least, was  normal.  "What are you talking about, d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e," Betty wailed, collapsing on the couch, "I went to Charl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lle's house down the street to borrow back our spray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and knocked, but noone would come to the door. 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, they were both dead!  And I went to the next hous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ad!  I went to the next house, and the next, and oh god Jo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were dead too!" She finally broke down and sobbed. 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Joe!  All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can't be all dead," said Joe reasonably.  "But just i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ial 911."  Joe went over to the phone and dialed.  He sp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erse words over the phone, mostly about what had hap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and one strange comment about the crop coming in. 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overcome with grief to give it m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ant to talk to  you," said Joe.  He handed her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?" said B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Wood," said an authoritative voice over the phone, "please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We have dispatched emergency vehicles to your loc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 are in any immediate danger, but we'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nouncement on TV.  Do you have ca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nfirmed that they had cable, and she was told to tu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ion.  "Just watch that show," said the author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"and it will explain everything  you need to kn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safe.  Don't leave your house, O.K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promised the voice that she would do all that they had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turned the TV to the channel where the public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religious broadcast.  It was talking about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ure.  None of it made much sense, but Betty forced he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even though she was getting one of her headach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at next to her and put a protective arm around her. 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 She didn't know what would become of her if it weren't for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was becoming harder, and the pain in her h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orse, when all of a sudden, something in her hea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! and the most wonderful feeling swept through h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n alive and vital.  She looked at her Joe.  Joe was gi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smile!  And it startled her when she felt the same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face, too!  The man on the TV blathered on about the R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have made more sense to Betty now, but she and Jo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groping like teenagers on their living room couc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time for either of these bodies now.  Betty wr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band around her husband's cock when it was hard enough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.  She dipped two fingers into her snatch and smeared "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Do Us Part" in pussy juice on his chest.  The new occup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dies laughed at this morbid witicism.  Then they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each other like they were twenty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ean up crews came to their house some two days lat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etty astride Joe on the couch, his cock still embedd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.  He had died before she had (and before he was able to cli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 shame), but she had used his body to good purpo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had rendered her body useles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herself off multiple times on her dying and cooling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ice touch, and had made an interesting spectacl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 FOUR TWENT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7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opened her eyes, and felt wond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 Patterson took a tentative breath.  No congestion.  Her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che any more. Oh, gods!  She thought she had been at de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  That was some wicked-as-shit flu!  She got up out of b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iness.  This was more like it.  She looked at her TV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king those funny noises and the picture would flick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again, but it was a minor annoyance compared to how sic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!  Those TV shows her "friends" had suggested she w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!  She watched some moronic show about "The Rapture"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traight because she was too weak to change the goddam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ill running.  She cut the power savagely.  No more TV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hile!  *Damn* she felt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ot ready for work.  She listened to the news while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Nothing much going on in the world, just blah, blah, 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ings had seemed very quiet worldwide that l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ere was still plenty of stuff going on, it just seem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  She shrugged.  No news was good news, as far as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the metro to work.  It seemed less crowded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r.  Less noise was just fine to her, and she enjoyed her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 to her office was almost uneventful.  The street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dissapeared, except for one lunatic who had run up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er, screamed, "THEY'RE HERE!" and ran off dow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ooked after him with wide grins and went off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He was instantly forgotten.  Street peopl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her a long time ago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id not get super weird until she got to her off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same office she had left last week.  Everybody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on their face.  This was an advertising office. 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have fun.  Everyone was too busy mak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ed into the office of her co-worker (and occasional lo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.  "Hi!"  she said.  Richard nodded and smiled.  "I gotta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ich old boy, your taste in TV has taken a nose-dive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 with him.  "Don't quit your day job to become a criti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e disappeared from Richard's face. "Oh?" was all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she continued, "that horrible show about 'The Rapture'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ed criminals deserve better.  Where did you dig that 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e did not return to Richard's face, but a new emotio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It almost looked like fear.  "What do you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op?" He asked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hould I think?" she replied, "I'm no fucking farmer. 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, what gives?  Are you O.K.?"  Richard made no immediat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a panic, now.  They had found their first Imm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he had found Them, and had caught Them flat foo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to reconstruct personality profiles of the people Su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, with Richard at the top of their list.  Unti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y were going to have to wing it.  Best to get h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dshaw wants to see you in her office right away,"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 "New assign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, why are you so cold?"  They were occasional lov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enjoyed having Richard in her bed.  In another time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rried already.  "What's going on?  Please tell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eemed to consider this.  "Bigger things, Sue. 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me.  Go see Bradshaw. 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Sue backed out of Richard's office.  Richard let h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goodbye.  She made her way to Bradshaw's offic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, heard the words "Come in," 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n Bradshaw sat behind her desk in her neat executive outfit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, Janet, sat next to her.  She appeared to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.  But their clothes were oddly mussed, and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-scent hung in the air.  "God," though Sue, "have El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 been fucking?"  She shook her head.  Impossible.  Elle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eater, but she was no lesbian.  And Janet was happily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ill be all, Janet," said Bradshaw.  Janet got to her f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steadily, and walked past Sue to the door.  Su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on Janet's dress was not pulled all the way up.  S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lues that said that Janet had gotten d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  Ellen looked the same way: throw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Janet and Ellen have not been fucking," she though, "w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is going on here?!"  First Richard's coldness,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discovery of her boss' sexual preferences. 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i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new assignment for you, Sue," Bradshaw began.  "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important account.  The Universal Church of the One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of One, for sh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great," Sue thought, "all this, and my new accoun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cultists.  I should have stayed s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usual public relations stuff, I suppose?" she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" Bradshaw said.  "A representative will b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around 2:00.  In the meantime, I want you to look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tell me what you think."  She handed Sue a video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.K., Boss, will do," Sue said with more enthusiasm then sh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turned to leave the office, she heard Bradshaw say "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, by the way.  I heard you were pretty s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said Sue, "I thought I was at death's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taking any antibiotics?"  asked Bradshaw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At it's current stage, the nanotechnology was sus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reatment" by antibio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for the flu," said Sue, "I try not to put that stuff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said Bradshaw.  She gave Sue a big smile.  Too big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leer.  Bradshaw let her eyes roam over Sue's bod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ing way.  "Well," she said, "welcome back. 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at video as soon as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to the video room, She ran into Richard.  Literall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a cup of water all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d, I'm sorry Sue!" he said.  He had dumped it down her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rying to figure out a way to mop off the dampn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er up.  They finally found a towel, and got her mostly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ppologise for acting so cold, Sue," he said.  "Bradshaw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weird lately.  There's been a lot going on here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the Church of One account," Su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him gulp and nod.  This was more like the old Rich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relaxed.  "I have to see this.  We'll talk later, O.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odded, and Sue went into the video room to watch the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s that had been spilled on her had enough agent to in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eople.  The video she was about to watch would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or Acceptance in twenty seconds, and there was two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  She would either be one of Them very soon, or she w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beyond a shadow of doubt that she was their first Imm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it was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Y FOUR TWENT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11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most boring, worthless piece of shit I have ever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ntire life," Sue said to Richard after two hours. 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people actually want to join after watching this crap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do to their recruits?  Drug them?  Hypnotize them?"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, "Hey, nothing short of mind control would convinc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se loo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just smiled.  They were having a good time listening to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about Their video.  And They really had not thought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Interesting.  It need the Human touch, no doubt about it.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in many,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her more desirable, too.  The personality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haw already wanted her fiercely.  They were all eag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.  Patience, patience.  All of this would have to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just "Jake", or jjd@world.std.com.  Sure, it's a pseud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of us are "real" when we use our actual name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