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True Stories About Women Peeing Their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Jim,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work at a restaurant as broiler cook. There was this wai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ose name was Kathy. She used to wear extremely tight jean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ps were better,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cular day, after we closed she came to me for help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assing situation. She had to pee very badly and her zipper was st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ried to get it down but could not and asked me if I could try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fantastic and exciting request. I must say at this time that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 wetter but still I have never let it be known until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 of seeing someone else wet themselves was quite possi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hy was very desparate and was almost crying when she asked me to hel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(seriously) to undo her zipper but it was really caught. I go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plyers to help me in my endeavor. I tugged and tugged. A small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had begun to appear. Kathy was really desparat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to get a pair of scissors and cut/wreck the jeans or zipper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. I said to let me give it one more final tugged. She said ok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. I tugged real hard. So hard that Kathy lost her balance and f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 felt my leg get extremely wet and realized that Kathy had indee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d. She had peed. We must have laid there in that heap fo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, but it seemed like and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got off of me, Kathy really apologized and begged me no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our co-workers. I agreed and we noticed that her zipper ha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unstuck with my last tug. I lent her a pair of pant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in the kitchen have to wear. We went out for a few drinks th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ended up making love at her place when I took her home.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x was payment for keeping my silence about her accident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anyone until now. We never had any real contact after th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verbal pleasantries at work. The thought of her wetting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me on a search for other women who would have an accident or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for me on purpose. I find the real accidents more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ime I was on a flight to Europe and had a seat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rooms. We hit some turbulence and were restricted to our seats f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 Eventually, the stewardess got on the PA and said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sten on seatbelts and get up from our seats if we would lik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d dash for the wash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did not have to go so I sat and watched all the people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various stages on discomfort, looking at each individ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to see if someone might not make it and end up peeing in their 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is one woman who seemed in the most urgent need to p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for her but fortunately for me, she was not near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She was about 5'4". She had blond hair past her shoulder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aring a pair of tan courdoroy pants and a flowery T-shirt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 people in front of her in the line to use the bathroom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gity and was dancing from foot to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made it up to second in line, when I heard a gaspy cry and then a m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 no visible signs of wetness until now and she ha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trol. Her crotch was darkening and the wet spot continu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 legs. Her pants were completely saturated past her knee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signs of wetness lower and a puddle on the floor. She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owards the man she was sitting with. She was about to sit down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dess stopped her. The stewardess told her not to sit until s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a trash bag to protect the seat. She had to stand for a min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us all to see, until the stewardess brought the trash bag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was yelling at her, and calling her a child. He told her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hamed of her. He was a real bastard. I would have bee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offered her emotional support, if I was him. I could over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ispering about her, calling her a baby and so on. I he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say that she wished that she had peed herself and gotten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 that when we landed at Heathrow, I stayed close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her pants and listening to other people talk about her.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courage to approach her because was with her husba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 real asshole and I didn't want to get my head punch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when I was about 22, I was at a fair enjoying the rides,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all the while looking around for women in dire need to p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time at the beer tent but did not see any likely candidates.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fferent so called "Houses of Horror" and did not see an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there either. I was resigned to the fact that I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any women pee their pants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had peed my pants at this same fair when I was 14. I was nea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Ferris-wheel when the power went out. We were stranded 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45 minutes. I couldn't hold on and peed my pants. This wa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public and it was an unwanted event. When we finally did ge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as offered a free pass for entrance to the fair and all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 we wanted. I noticed that I was not the only person that pe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. That made me feel a lot better. My mother was waiting for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to the double ferris-wheel. She was almost hysterical after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on stranded for 45 minutes. She saw my wet pants and told m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. She knew that I was scared, so I wouldn't be punished. Litt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ow that I wasn't scared, but I just couldn't hold on. She also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she had peed her pants that day because she was frighten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get down. She couldn't leave her baby. I looked for a wet sp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ut didn't see any because she was wearing a skirt. She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peed herself many times whenever she was really scared s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. I never noticed her pee herself then or any other time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was never spoken about again. My father was not even tol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going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let's get back to the story of this visit to the fair. I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ouse of Mirrors." It was something to do and since I had b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y times before, I could almost go throught it blindfolded.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ere was a group of teenage girls going through. Some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signs of intoxication. They were having trouble finding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were walking into mirrors. This would result in a great th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very much giggling. One of the girls squealed "Let's hu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here, I have to pee real bad!" This might just be my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one pee their pants. Her friends did not seem to be in any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looked like they were only pretending to find a way out.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more than once and banging into mirrors. The sight was ex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uld see them from many angles due to the mirrors. I a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see me as well. I must point out that there was nobody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ouse of Mirrors" except the girls and myself. (The girl was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jeans and a tube top that accentuated her fairly big boobs.)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signs of worry and started banging on the mirrors, begg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to help find a way out. I was hurrying to get clos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ing directly upon them. Her friends were giggling and laug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a little tune. "Tracy's gonna pee her pants. Tracy's gonna pe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." Finally, I knew her name. I was watching intensely. Trac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nxious. She was bouncing up and down, and begging he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y were still laughing and singing. Tracy was loo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ally. While she did this, her friends quietly slipped out. Trac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Her friends knew where the exit was all along. Tracy was vi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and still looking for the exit. Wetting her pants was inev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she found her way out since the port-a-potties were nowhere nea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tay where I was forever, but was hestitant to get too n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y. I pretended that I could not find my way out either, but now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cy didn't even know that I was there. I was still watching h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walked into another mirror. I heard her cry out loud,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.." Suddenly there was a hissing sound and she was peeing. I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sy. I could see her glistening pants from almost every angle. S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in a heap on the floor and sobbed uncontrolably. I c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where I was. I continued through the maze until I approach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her if I could be of any help. She told me that she pee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was abandoned by her friends and that she could not find 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I said that I would find the exit. She said that she could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 What would everyone think? What if her friends or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saw her? I offered her my jacket to try and hide som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ess. She took me up on my offer, although it didn't help much. Her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 were quite visible. She asked me if I could take her home. I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. I was getting very excited listening to what people we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saw her. I did see her friends laughing at her but she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I did not let on that I saw them. We eventually got to my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was hesitant about getting in. She was worried about my apol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ld her not to worry, that it would be okay, that I could clean m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nd that we should deal with the problem at hand, namely get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It was then that she started to cry again. Her father was ho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 her pants and give her the 3rd degree. He would figure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ent and what she did. She was supposed to be studying at a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She didn't know what to do. She asked me if I had a washer and d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house. I said that I did and she asked me if we could go to m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I readily agreed to thi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arrived at my house I showed her where my washer and dry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They were in the bathroom. She went into the bathroom to was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 I fully expected her to come out wearing a towel. However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totally naked. She said that she figured that she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r tube-top and my jacket as well. We went into the kitchen and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an hour until her laundry was done. She didn't care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and I didn't complain. She told me all about herself. She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and went to a nearby High School. She said that this wa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she had peed her pants. She said that it is a semi-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 that happens only when she has been drinking. She sai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lly ashamed whenever it happened. She said that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that she was with her friends, but they would leave h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eed in her pants. She said that they don't know for sure that she 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nts. I said that they did know for sure now as I saw them 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left the "House of Mirrors," but I did not have the ner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at I enjoyed peeing my pants or that I enjoyed her peeing her 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hanked me for being so understanding and letting her use my was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r. She got dressed and asked me to take her home.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between us th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3 weeks later, I was home watching "Dallas" on TV when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on my door. It was Tracey and she had on a one piece jumpsu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thoroughly peed in. I had not witnessed the event but was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ight of her peed pants all the same. She asked if use my was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r again. Of course, I let her in. She went into the bathroom to d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y, but this time when she came out she was not naked. She had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ra. For some reason, this excited me even more than seeing her n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lked again and she told me how she hated it whenever sh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and that when her father finds out about any of her accident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 out. He grounds her for a month and sometimes spanks her. S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she could come to my house whenver she has an accident so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ash her clothes. Of course, I agreed and even gave her a spar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I was not home. She thanked me and we ended up making lo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ever went out after that wanting for her to need to was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 The next week she needed to. We ended up making love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equent time she had an accident. We started a relation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 until after she left for college. I never did tell her how mu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seeing her in pee-filled pants or that I enjoyed peeing in my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We did get together a few times when she came home for th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did not involve seeing her with wet pants. She told me on h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at she had only wet herslf 4 times all the time she was a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and that she was quite proud of herself at approaching "dryh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hanked me for all the understanding and support that I showed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ld me that she loved me, but I never heard from h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&lt;&lt; THE END 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