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         patches@ez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alansil@nortonhl.u-net.com (A P Silc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   a video &amp; a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sent:        </w:t>
        <w:tab/>
        <w:t>Wed, 16 Aug 1995 21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patch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very much for replying to me about the WS topic (i still have'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 subject yet, but i wi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don't know if you figured, but i come from England UK &amp; i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rom the states?? Right...these videos....lets start at a nic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(does it get simple?!), how much does your one cost? How do i pay &amp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get it to me? (send a sort of list of some that you hav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Before i forget... i've actually got a video somewhere - it'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 (as normal go - i suppose), but it has a lot of peeing in it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e to think of it. It's german and unfortunately, i don't know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if you would like a copy, then i will try to do you one!!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of me -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question of video format. I think we have PAL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, so how do we get around that? -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! Now down to a story - this isn't quite a WS story, but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laugh anyway and it is definately tru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edit the above stuff out and put the story up somew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, but just let me know where, so i know to look for it.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change names in this (as i have a few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i don't really want them to know it is me); the name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up much, but let's say i am DAVE and my wife is JANET...O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quiring a ta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home from work that evening and i was absolutely shattered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e of them days - nothing goes right for you and you jus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nearest person to you (know the feeling?). I stripped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uff and put on a comfortable pair of shorts and went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(i was starving by this time). In the end, i had a nice sal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to watch some TV. As it happens, nothing was really on, so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atching some of that film, 9 1/2 weeks with Mickey Rourke and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er (schwing!) in it. It was actually just up to the part wher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the kitchen floor and they were messing around with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cube (know the part?). As i happen to like this part (pi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, though), it started to turn me on and i began to get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hard-on! Almost unconsciously, down went my hand and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b my erection - not masturbating, but just to prolong the e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eginning to feel like opening a hole in the ce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eventually got bored with the film and lost interest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tty aroused by it. It was about 10pm by this time and my wife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(she had been out with some friends for a drink). I had just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almost fell off the chair when she walked in (waking me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ding were we?'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really.'I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and sat down next to me (i was still sprawled out over the cha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 is 26 years old and quite good looking naturally, but when sh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, she can be a babe! Her outfit consisted of a VERY short black 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wore with no bra, these skimpy looking knickers and high 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hoes. Her hair is black, pretty long and slightly curly (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d), which was tied back, so it never got in her face. The dres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jected to her wearing) shows off her body really well (measu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38-23-36 - although she hedges around them when i as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her cheeks were slightly flushed and her nipples we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out of her 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s the matter?' I asked, knowing full well what the matter was -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ets aroused once she has had a few drinks......play it easy,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nd this could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hing, why?' She replied. However, she gave it away, when s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planted a sexy kiss on my lips and straight in went the tong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her hand went straight to my dick, slowly squeezing it -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thered...i was starting to get mega-erection number 2 for the nigh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3 seconds, she had my shorts off, cock out and was kneel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g away as if she had had 30 seconds to l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...was it a good night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ply was a slurp and an mmmmm..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ad to stop her or i would have cum there and then (it felt so goo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e trooped to the bedroom, her stripping off clothes and fl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s we went up the stairs. By the time we reached the bedroom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ked and looked as if she wanted to shag an army battalion (hmm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gh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 sat down on the bed and urged me to come closer(as if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ng!). She took hold of my semi-erect prick and took it straight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One of Janet's best qualities is cock-sucking - she know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nd get maximum effect! Whilst sucking me off, she has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will spit and dribble on my dick (deliberately) and then rub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so it's really squelchy. It might sound awfu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-stimulating. She'll then wank me off quickly for about four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- the friction she builds on the end of my prick is mind-blow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en stops and wets it some more - i was starting to get really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ng on a second, i've got an idea',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?'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 and see!'I countered, and wink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shed downstairs into the kitchen and went to get some chocolate w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(which is in a spray can) - you know, the stuff that you put on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f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back upstairs and into the bedroom. Jan looked at me inquir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lit up when she saw the can. I sprayed some of the cream o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then rubbed it onto my p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re you go, have a taste of that then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no encouragement, she literally raped me! (she likes chocolate, you 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..i think i lasted about fifteen seconds of her slurping, rub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g and wanking (probably all at the same time) and came stra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th. She slowed down so she could swallow my cum, and it fel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my balls and half of my legs as well - the feeling was that st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w that was nice' she purred. I must admit, i gave myself a 10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artistic creativity! Iw ent to move away, so that i could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up, but she grabbed hold of me and said 'oh no you don't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hat you've started now!!' With that, she grabbed the can and s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ream all over her pussy and half the bed in the process!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w get your face down there and give it to me now!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, i was on my knees, spreading her legs wide, whilst s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bed. I kissed the insides of her legs at her knees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d my way upwards, until i finally came to a chocolate 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mingly). Three, two, one and i was in there....needless to s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is fucking cream stuff gets fucking everywhere (ev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!), but by god, her cunt tasted fucking gorgeous!! Jan especially m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irmed everytime i poked my choccy tongue up her hole and wrigg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whilst rubbing her clit at the same time. After a good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she started to shiver and buck and moan and then had one hug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orgasm...she must have lifted a foot off the 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ood up, she laughed at me, because this chocolate c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ed all over my face, arms, chest and in my h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are you laughing at?!'I demanded, and began to spray this cre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. Well to be honest, i thought she would go hysterical and le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 trying to get out of the way, but instead, she just l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ing and began rubbing it in!!!! HAH! It was a huge turn-on act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one of them stiffies that smashes through the ceiling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! Watching her caressing her tits with all this choccy cream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nt me over the top and i jumped on her and rammed my coc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cunt and started banging away. As i had only just cum, i last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(almost an hour!). We started off in the missiona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mm), turning over, i fucked her from behind and then Jan got on top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good), all the whileboth of us squelching about in loa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r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ished off out fuck in the classic 69 position, where we bo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t the same time (she came first). Man, after this we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ed, and just collapsed exhau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, we both got up and hah, this chocolate stuff wa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ver the bed, on the bedside cabinets, on the carpets,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(she went to the toilet - chocolate coloured pee!!), on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marks) - it was everywhere and it took us hours to clean up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unny and it was a great f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oth got in the shower and ended up fucking again as we were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 What a session that was. Truthfully though, i like 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chocolate (choc gets a bit yukky after three of four mouthfu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plan to do this again, but with some different flav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are Patches!!! I personally think that makes a good story.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d it and it gives you a bit of a laugh. Like i said, i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nd believe me, i would be well chuffed if you could slot i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somewhere, but of course that's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tories lying around for me to read, then i'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- it would be great fun to read some ( i have read all of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S page and was very impressed - 11 out of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ear from you so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Have you got any good ideas? I'm always open to any good new on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ud U-NET custome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@somewhere.u-net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