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vic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Green Onions, Sept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received a few favorable responses from my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bination of the Two" (including one person who says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 similar experience).  I originally wrote the follow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weeks ago, but I didn't have the guts to post it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with a request for ad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night, my wife and I were fucking and sucking away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do.  I usually drink lots of water about a half an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educing her now in order to maximize our enjoyment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bladder makes me harder and hornier).  This time, howev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eglected to do that and I was only able to sneak in a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we star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d gone through our usual routine of extensive fore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ded up going at it doggie-style.  I was finding it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intain the proper angle (her pussy lips are quite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ed a lot of attention).  So I pulled out of her and kne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she could sit on my cock and thighs.  This seemed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solution because she started squirting a little bit on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.  I also prefer this to regular doggie-style because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asily reach around and masturbate her while we fuck. 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little or no resistance to this and creamed all over bo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in practically n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new she was tired then but I was really hot so I asked 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 me while I masturbated.  She likes to watch me do it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after she's been thoroughly fucked.  Sometimes sh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lick my head clean of pre-cum, but mostly she just lik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while I shoot.  This time she assisted by licking my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my nipples.  I wrapped my legs around one of her thi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bbed myself on her soft tummy.  Then I licked betwee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 breasts and tit-fucked her.  She gently squeezed my 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 came all over her.  I wanted to lick it off and then 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, but I realized that I hadn't sucked her pussy yet, so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ed her up with some tissues (I use a condom when we fu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be pretty careful about accidentally getting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gna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took a short break and I went to the kitchen for a sl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my intense devil's food cake.  She is watching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, so she didn't want a piece for herself, but I c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big one because I knew she'd take some of mine if I f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r.  Sugar is hardly the best thing for sex in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ies (it tends to make you too hyper) but a litt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sessions can help get the juices flowing again.  I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rtunity to throw down another glass of water when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kitchen and I knew I could have peed a little bit if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cake, we were both ready for more and I was lay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ide next to her and kissing her all over while I g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her cunt lips with my fingers.  I felt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 in my bladder now and I wasn't hard yet.  I though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interesting if I could "accidentally" let a little 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nto her belly while I did this.  I strained for a whil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just couldn't let go.  "Oh hell," I thought to myself, "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going to get this W/S thing together."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given up for the moment, I concentrated on raising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ual temperature.  I gently probed her ears with my thum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ed my chest-hair over her nipples until they wer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ct.  She was getting pretty hot again and I worked my way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body slowly but surely.  I started by tickling one of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-sweaty armpits with my tongue (she can't stand thi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res it too) as I left a trail of saliva across her 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.  I sucked her nipples and licked between her big bre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m thoroughly lubricated again.  Then I rubb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ezed them together while I nibbled  on her neck.  Finall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y probed and pinched her inner thighs as I worked my ton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her soft be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topped briefly in my journey to rim her generous nav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rust my tongue into it as far as it could go.  Bu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destination was her soaking pussy.  She shivered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ked her fat lips and tickled her clit with my nose. 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gent aroma told me that she was really ready for my tong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moved down her leg and lifted one of her calves so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k her toes and tickle the bottom of her feet.  She lik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also embarrasses her (don't ask me why).  This time,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ighted to hear her squeal in an especially vehement man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ensibly, this was because I was tickling her but I knew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ined my objective of frustrating her.  She is still ne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l sex and I want her to enjoy it as much as possible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abandon her sopping cunt only to return shortly after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he is even w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moved back into position I sucked a lot of her juices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them with my saliva and then expelled the mixtur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her cunt (a form of `peeing').  I find that do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times serves to greatly increase the volume of liqui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pussy just as soul-kissing seems to generate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iva.  It also tickles her clitoris and provides h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warm and wet sensation that turns us both on.  I mass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queezed her plump buttocks simultaneously.  She neede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minutes of this before her thighs were gripping my hea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undulated to a powerful orgasm.  I licked my chops after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atisfaction because she had gotten a lot of her cream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relaxed again and shared a cigarette.  I kissed her tend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bit and then stuck my tongue all the way in her mouth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she might want to fuck some more, but she said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.  So I told her I wanted to cum again and she sugges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ad her a story out of one of the Nancy Friday books while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urbated me.  This often heats both of us up even after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 at it like horses.  Today was no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masturbated me until I was semi-hard and I asked her if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uck me.  She usually leans over me to do this while I 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, but this time I wanted to be on top of her and so I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 into position over her mouth.  I put my foot betwee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 thighs so I could rub it against her drenched crot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started fingering hersel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 asked her to suck me primarily because I wanted to cu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mouth.  But since I had been trying unsuccessfully to 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, I figured I might as well give it one more shot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at happens (I expected that my efforts would agai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ile).  To my utter astonishment, gravity and the warm, 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ation of being in her mouth provided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ation and I was able to pee with very little effor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ave really flooded her, but since I am trying to persu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to get into it, I thought that might be too much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exactly how much pee I succeeded in releasing,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roughly comparable to the amount of semen in a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m or maybe a bit more.  It was a _wonderful_ fee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even better than cu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she likes it now when I cum in her mouth and I was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what she thought I had done because she was so foc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ing herself off.  She started squirming a lot more aft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off her face.  I soul-kissed her for a while so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 the fruits of my labor while she brought herself of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hand.  Once I was sure she was going to climax, I mov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tch what she was doing.  She was alternat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ing her lips and then bringing them back tog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eze her clit (I noted this carefully so I could mimic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next time with my hands or my mou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wards, she said she was surprised that I had been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 without being completely hard, and I (with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pidation) told her the truth.  This confirmed my suspic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e had been so excited that she hadn't notic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, although I could defiantly taste it faintly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my tongue in her mouth.  What surprised me even mor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peed while her lips were circled around my cock. 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perience, I thought that was only for W/S "exper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= = = = = = = = = = = = = = = = = = = = = = = = = = = = = = = =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here comes my request for some advice.  I have duti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the suggestions in the W/S manual that was posted 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go (many kudos to the author).  It has some good ide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ing/converting one's SO.  One strategy is for a man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artner to aim his prick while he pees in the toilet.  W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this a couple of times before.  After I confessed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nated in her mouth I asked her whether she wanted me to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sometime and she said that she didn't (she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fferent rather than turned off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 then asked her if she would come into the bathroom and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ock while I peed.  She agreed and this time I made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f tenderly kissing and stroking her while I did it (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ted to "accidentally" piss on her, but I figured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lly pushing my luck!).  What I _did_ do is ask her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watch _her_ pee sometime and I was delighted when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ed affirmatively.  She seemed indifferent to this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agreeing to please me, but this is also how sh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e when I was first encouraging her to do oral sex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pretty difficult for women with conservative backgrou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thusiastic about some of these things until they get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, so one has to move slowly and patiently.  Sti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`distance'' between fucking and oral sex seems a lot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gap between oral sex and W/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here's the advice I want.  What should I do when she let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her pee? Of course I will wait for the next time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uses herself to do it when we are having sex, so she is as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.  Here are several possibilities and my (hum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 on ea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 could lick her pussy, finger her, or try to fuck he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 slouches back on the toilet.  Of course any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s would excite me tremendously, but since she is ne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, she may not be able to pee and/or may not agree to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ms like a bit much for a first time, doe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 could fondle her a lot--suck her plump breasts, lick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mpits, soul-kiss her, and so on.  This is relatively safe: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k she would agree to it and that she would be able to p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do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 could have her suck me while I caressed her upper body.  This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the first two possibilities in both respects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both a good likelihood that she would agree to it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 would be able to pee while she does it.  I think sh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usual woman in that she seems to enjoy sucking coc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 option seems like a nice balance between what is h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is fea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 third choice is tempting, I am leaning towar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option because it is most conservative and I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play my hand.  After two or three experiences with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I could up the ante and go for one of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like to hear other views on this, particularly from th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ho have been converted or who have converted their part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I realize that everyone is different and tha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one person may fail miserably for another.  But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ed a lot from the W/S manual and this group, and I ho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learn mo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