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rly Birds,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inker,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d to play outside on sunny days. Together with my girlfriend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it down in the grass of the playground and pick daisies, or ca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little dog that passed by, or spend half an hour on the sw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round was located in the middle of a quiet area of our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houses, and since there was low traffic our parent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play alone or with little surveillance. The worst that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us falling off the swing, and that was considered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so a constant lookout would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ere was no surveillance at all, and even in the early mo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to become a shiny day, with almost no wind and a nice su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oo hot nor too cold. I and most of my friends wore summer clot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ving in a rather traditional part of the country, this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pretty dresses. Not that I hated a dress; but I sometimes fel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was a bit less convenient to play in than trousers. You have to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ith a dress. It stains easily, you cannot play jungle a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storm into the bushes wearing a dress, and of cours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be alert to not showing your underwear. Given that we all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hort dresses, like most children did, this was not an easy f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honest, when we were with girls only, we never really mad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half past ten, we were busy doing nothing on the grass,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ll little girls do while doing nothing on the grass. Sylvia,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moved into our neighbourhood recently but had quickly f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 of us, carefully piled the handful of daisies tha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nd said to me that she would leave for a moment to have a p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us would go home to pee, since it was often less than fifty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But for some of us, going home meant a ten minutes walk, and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ose unfortunate girls. They had quickly discovere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lookout, and no boys around to laugh at them, they coul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by walking to the side of the grass, hide beside some bus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t and pee there. This was completely normal for all of us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ny way surprised to see Sylvia heading for that part of the l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round for peekers, Sylvia reached up her dress to her pa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ed her to pull them down and squat. To my amazement,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ff her underwear, but instead pulled it up tightly and then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ress again. She proceeded by squatting like normal, with her kn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irection, and since the distance between us was less than five me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clearly see her pastel pink flowered panties between her leg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uzzled I kept looking at her. Sylvia noted this and asked: "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ing at? Is something wrong?" "Well er... sorry that I can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re still wearing your panties." Sylvia apparent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me. "Huh? What? Does it matter then?" and she loo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llowed her eyes and saw that a little dark spot popped up betwe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 The spot quickly grew and then a small line of liquid started to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er panties. Quite interested Sylvia looked at the phenomen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her hair out of her face. I rose to my feet and yelled: "Look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etting your panties!" Sylvia looked up. "What? Yes, I know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myself, you see." A bit shy, she arranged her dres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around her thighs. Her pink panties now were completel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er legs. She still continued to wee as if nothing speci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I stuttered: "But, but, you're not doing it on purpose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now looked really amazed: "Of course I do. What did you think?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yet hold my pee? Silly girl! I am just weeing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. It's nothing." "But this isn't er... you know... you should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your mother allow this?" "My mother doesn't even know. Why shoul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anyway? It'll dry even before I get home." She looked down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et underwear. With a last press, she pushed a complete wave i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. I heard the hissing. While she still squatted and dripp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continued: "As long as I keep my dress dry, nobody will not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he now was finished. She squeezed her thighs firml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and then rose to her feet. "Look, my dres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ined." She twirled around. "It's only my panties." Sylvia hiked u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and showed her panties to me. There were soaked until halfwa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cks. "Doing it this way is much easier than taking them off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tter hide that you do a pee as well. Besides, weeing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is fun, and exciting al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down to my own dress and imagined having pissed my pants. "Ye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want to *think* of it." Sylvia shrugged and dropped her 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just that you did never try it. If you do, you'll se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And it saves me a lot of walking back and forth betwee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." That said, she joined the circle of girls, of which a fe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her bold action. Soon we all started to question Sylvia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eemed not held back at all to tell us everything we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n't it feel funny to wee through your panties?" "Not real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the same as when I've taken them off. A bit warmer, and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 down your bum, but that's it." "When did you do it this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?" "Oh, I don't know. I've been doing it this way for ab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 can remember. Probably since I left diapers. And I don'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* the time, of course." "Do you dare to do this also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trousers?" "Of course not! That would be far too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away, would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irls, Kelly, seemed a bit more interested than the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She constantly looked between Sylvia's legs and finally asked: "Syl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does it take for your panties to dry?" Sylvia looked up to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d about two hours. Kelly nodded. "That's fast enough.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 as well. Do you think I could try it your way? It would indeed s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walk, and I always hated to take off my panties outside a bath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mour went among the girls, varying from "But it is so dirty" to "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something, Kel." Sylvia shrugged. "Of course you can try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, it's nothing. It's just warm and wet, that's all." Kelly, who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her bum, pulled her dress away under her and pulled up her kn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he could look between her legs to her panties. With h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 ankles, she found her balance and looked at Sylvia for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 Of course, Sylvia was now as interested as anyone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Even the girl that found it dirty couldn't keep her eye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's blue panties. Everyone was dead silent and wait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-tale sign as Kelly started to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oments, Kelly bit her lip and a small stain started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 her crotch. Because Kelly sat with her bum onto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quat and hover like Sylvia, the dark spot appeared a bit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nties, and so it could run down further to stain even more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 word as Kelly continued to wet herself, until Sylvia asked her: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feel? Nothing special, uh?" "Hmmm... you're right, it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and wet, but I thought that it would be much er... dirtier?"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led. "I told you, it isn't dirty at all. It is just wet. Nothing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happily agreed and looking down again, she continued to we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nties. I didn't take much longer, however, and soon she coul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knees again and carefully spread out her dress around her. She s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ed piece of lawn, but of course did not really feel this as long 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panties called fo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 girl peeing obviously waked up slumbering needs in other gi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wo of them went off to the bushes to go themselves--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Sylvia's and Kelly's expositions however had lowered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ce to share normally private activities, and the girls had som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ee a deep hole in the ground, or such. I couldn't se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d did not feel like going closer. "So, who's next?" I as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girls. Giggle. Brenda raised her finger. "Can you w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while standing?" "I don't know," Sylvia answered. "Never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ssible though." Brenda rose to her feet and announce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ry it. She kicked off her flip-flops, and walked towards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semi-circle. Arrived there, she turned around so she faced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still for a few seconds. Smiling, she looked around the cir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us all gazing at her in admiration. After some more seconds,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f she wasn't afraid of staining her dress and I got back a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smile. Brenda still had not moved since she arrived at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e stood now, and Kelly finally got the idea of sneaking up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nd suddenly hiking up Brenda's dress. It revealed that Brenda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ing herself for quite a time already, as her panties we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ed from halfway her waist down to her crotch. Now we knew w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under her dress, we also saw the little stream meandering dow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leg. "That's unfair!", Kelly called. "We didn't see a thing! W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under your dress like that is no fun. It is far too secr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might be," I added, "but nobody of us saw what happened. G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, it was brave to just start weeing through your panti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down! I wouldn't have dared it." Brenda stroke her dress dow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continued smiling and peeing. I felt strange in my be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troke my own dress. If Brenda could wee with her dres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ould see anything, especially no stains on her dress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 the same. I toyed with the hem of my dress and frowned. W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was quite something, of course, and doing it standing up with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on would have been extra bold. But of course extra exci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rl a few years younger than me now announced it was her turn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quatting position. Her red panties flashed to us from under he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leader-type skirt. Swiftly and decisively she pushed her wa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underwear and with a satisfied smile sat back on the grass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, this wasn't really an Achievement, of course. I had to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irl before me to go was called Daphne and I had high ho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how, because she was bolder than the rest of us put together.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, she wore what she mostly wore when out playing: a very short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dress, more a tunic, that reached down to just below her p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lear that this dress would endure much more liquid before 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ur light cloth summer dresses. Daphne got up and walk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. The rest of us followed her, a bit uncertain with all those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between their legs, but quickly getting used to it. While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swing lightly back and forth, keeping her knees tightl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er panties as hidden as possible, she started to piss in her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sat down on her leather, and therefore waterproof 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r weight was unevenly distributed on the swing so that her 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it lower than her knees, Daphne quickly cried out: "Oh no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way! And I can't stop!" Instead of hopping off the swing and l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down between her legs, she instinctively pulled up her kne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Tilted backwards, she hung helplessly in the swing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ng in her panties. Soon the gentle rocking stopped and I c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try to help. I approached her from the front, and of cour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her panties that should have been clearly visib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girl had spread her knees widely. Indeed I could see he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, but barely, since a big puddle welled up in her dress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wkward position it reached well up her panties without flow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ling onto the ground. Daphne now practically cried, and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er. "Don't be so afraid, Daphne. Just pull yourself up on the 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it flow out. You're not wetter than after a dive in the 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and your dress will hide i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 and tightly grasped the ropes, indicating tha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be left alone than helped. "Come on. Just be a big girl. Sh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you up?" I did not even wait for her answer and started to lift 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r arms, so that she tilted forward and her pooled water woul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ouch formed by her dress. Daphne protested slightly, bu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about the situation and soon a big gush of pee splas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 under the swing. "So, that wasn't too hard, was it? Now co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ing so that I can try something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phne still shook her head. She started to blush and pressed her th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together, as if she needed to pee badly. "Come on Daphne, g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ng! If you still need to pee, just do it in your pants, they are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" A tear appeared in Daphne's left eye and now I realis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g wrong. "What is it, Daphne? Are you very ashamed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?" Finally she could speak a few words. I could barely hear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what she said was that it had not been a pee alone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into her panties. And she was afraid of doing even more if s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ng. I swallowed. This indeed was a problem. Wet panties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but if she indeed was going to mess in them, she wouldn't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so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around me for a possible solution while Daphne got her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the swing and sought a more comfortable positio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still were giggling and pointing to the puddle on the ground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stood the real problem. Hum. How could Daphne retain her d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such great need? My eye fell onto the small fountain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playground. It had a little basin and running water. I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ne towards it and told her: "If you can make it to the fount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inse your underwear and have only wet panties. That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t all with your dress." She nodded. "But I will not make i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I am going to mess in my pants. There's no way to avoid that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eave the swing, it will come." I looked around again. No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, only the girls. "Well, just be brave and come off the swing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ppens. In the worst case, you have to go to the bushe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 away and then go to the fountain to rinse. We'll cove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phne sighed and agreed. "I'll try to run to the bushes as fast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can reach them in time," she said without much hope. "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I'll do it in my panties." Then she hopped off the swing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eps. "Oh no, I can't hold it," she immediately cried, and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s firmly on her buttocks she staggered on a bit. But it was n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lding her buttocks, Daphne stooped down a little with her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apart. Her very short dress rode up and revealed h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ed green panties from behind. She took a deep breath, let go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cks and supported herself with her hands on her knees. We all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een arc that winked at us from under her dress. Soon, a b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her panties and pushed them outward. That was all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some drops started to fall down between her legs as well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d herself for the second time, and then she straightened her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her shoulde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at was it. Can you see it?" I had to admit that her panti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ed out under her dress a bit, however not showing the reas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because they were completely soaked, it wasn't even clear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et them. You could assume that she had outgrown her dress a b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completely inconspicuous to walk in that dress now.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was pleased with this, as she did not immediately 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s. "That can wait. I won't ever do this again, so I might as we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feels." She pranced around a bit and was not too unhappy.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, wet and soft. And heavy!" Then we all headed first for the bu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phne dropped her load safely away from the grass border and f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some dry leaves, and then we went for the fountain.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lid down her panties and rinsed them in the basi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ing them out afterwards. With a satisfied smile she pulled u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ng wet panties and let them wetly snap into place. Her leather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ame in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was my turn. I remembered how I looked down to my own dres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first wet herself, and thought that it had to be dirty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ne had not ran into trouble, I would still have thought that w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as a bit dirty, but now I had changed my mind. Of cour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ty at all! A gush of pee could never be dirty; it was just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a leftover from the bottle of Coke the day before. What Daph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as dirty, and even that could be solved very simply. So why w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? I peeked to Daphne's dripping underwear and imagined agai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eel. It would feel warm and wet. I would just do a pee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little dry panties. OOhhh, that would be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I do it? I wanted to keep it my little secret, and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hat I was doing. Squatting was therefore out, and I found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ish anyway. Everybody could do it squatting. I though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's trick of standing up, hiding everything under her dress,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that idea again. Yes, I would do it that way. Under m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, so that nobody could see it, and I would always remember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that dress again. But I wore socks and shoes, while Brenda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ick off her flip-flops and walk and wet bare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back at the part of the playground with the swing set, I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lved my problem. And I felt quite a need to pee, so I could no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. Fortunately Daphne helped me out, by mounting the swing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tepping over the puddle on the ground with her feet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That was the solution! I just needed to part my fee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my water flowing down my legs or falling onto my socks and s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ing them too far of course. I knew perfectly well what I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ought if I had seen Daphne standing with her legs a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own! But the rest was simple. My pretty dress would hide it 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spread my legs and sneakily start to pee straight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. Yes! I quickly walked to Daphne, told her my intentio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behind her to push her while she sat on the swing. I glow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at the thought that I was going to piss in my pants on purp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 did. First I re-tied the ribbon around my waist, pulled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, and threw my hair over my shoulders, as if preparing for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. A strange tension came over me. There was nothing stran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lothes, but they felt more cosy and secure than I ever remember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nly think of peeing in my pants now. Carefully I parted my le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about a foot, and looked around if anyone was looking my way. Nop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afely start. With each push I gave to Daphne, I felt my pe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s with the other girls, it wouldn't just come like that. It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 panties and my dress screamed in alarm to me. But if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nted* to wee under my dress, the miracle would happen, I knew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wait. In between pushes against the swing, I gradually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Finally, I could convince myself to begin, and with a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, I had a breathless start. I looked down to my dress while I fel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 coming out, and hoped that my panties would not touch my dress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out of light blue fabric that would unmercifully show every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I started to spread my water into my panties, and only afte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 indeed was wetting myself, with my panties really getting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y legs, I looked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surprise and fear, a woman had shown up! I realised s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's mother, come to take her home, meet her new friends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it was a bad moment to appear for her because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stop weeing under my dress. While my panties got w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, I tried to stop, but this only led to an even more powerful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hole crotch seemed warm and wet, and I glanced to the front of my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ar of showing it off. But no. There was still nothing to see.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, I had to continue. Still with my legs parted, I gave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ush and hoped that the woman would soon go away. Daphne so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d: "Have you started doing it yet?" "Yes," I whispered, hoar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-oh. Can you stop?" "No. I tried. It won't stop." "Keep going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Act natural, but be quick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miled at the woman, who only saw a girl in a pretty blue dress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irl in a pretty brown leather dress on a swing, ho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and continued wetting my panties. They now felt completely soa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not take much longer before it would start to fall down betwe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 And it did not feel like I could stop soon. Another pus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ne's swing, and on I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horror, the woman came to us! Sylvia came with her, and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us. She appeared not to be her mother but her eldest sister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as of much relief to me. The woman was at least twenty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, and I would rather have her go away NOW. But no, it was no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dismay she started to talk about something I did not even gras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moment I felt something falling down between my legs. I also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started to blush, and still I couldn't stop! The woman ga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and seemed to turn around and leave us. Just before I could sig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, she turned back however and looked puzzled to the pudd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ne's swing. It had not rained for weeks. By looking down to the pu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not possibly miss the tiny stream from under my dress. I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 and wanted to sink into the ground. And still more wee fou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to my panties. I could hear the dripping above all other sound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ce to bail out. I ha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ightly amused tone in her voice, the woman said: "Looks li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aughty girls have found a little game to play." I didn't dar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, still wetting, harder even. But a certain rest came over me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tected. It couldn't get worse, after all, and the woman seem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sh. I heard her walking around the swing to get a look at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My parted legs, the tiny stream from under my dress, and m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couldn't possibly mean anything else. "You're going quite we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ch a pretty dress! How nice that must be." Amazed I opened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 the eyes of Daphne, swivelled back on the swing, who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by the woman's attitude as I was. She walked back in fron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rked: "It feels nice to wee in your panties, doesn't it?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, and to my own horror, I answered: "Yes it does. It is lov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. The inevitability of the situation made wetting my panti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experience, and my excitement rose with the second.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, and said: "Is this your first time? I mean, wetting your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?" So she had interpreted my pose correctly as being no accid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; it *was* my first time. "Good! It is very brave to do it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. I did not dare to do anything like this until I was much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 She now looked to Daphne, who felt caught as well. "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, too, wetting yourself on a swing! I never tried that." The wom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her little sister, who had said nothing while her big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led our secrets. "And you? Did you also join these girl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?" Sylvia kept silent, fumbling with the hem of her dre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nodded approvingly. "You did! Good gir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 course encouraged me a great deal, and I abandoned my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eeing. From under my blue dress a faint hissing could be hear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ed everything I had through my panties. Daphne and the woma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my feet where a puddle started to form, and I stopped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 to concentrate fully on wetting myself. After a while I plac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my hips and parted my legs a bit more, still feeling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in a strange way. From under my dress a waterfall fell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me of the fountain Daphne had rinsed her panties in. A ti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swept through my body and I quivered from delight. I had never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this before, and instantly I knew I would treat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the future. That just weeing in my panties could ca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own, I examined my dress, but still could not see any sig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. Slowly the stream died out now, and a bit later I coul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walk again. Daphne got excited too, and felt she somehow had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rtunity with her fumbling on the swing. The woman applau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ed me for doing such a good job first time around. And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ways have another go later on. Which, of course, was entirel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tood there, enjoying the strange but comfortable feeling of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under my dress. The woman looked around carefully, then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: "Do you girls think I could give it a try myself?" Now Daphn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ere surprised, and Sylvia as well. Getting away with ou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lright, but this woman, her sister, joining in? "Well, er..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can. But you don't wear a dress or a skirt." She smil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A pair of jeans can be wet, too." "But how do you get away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?" She pointed to a bag that lay on a bench, close to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irls were playing some less naughty game. "I was just going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my weekend clothes with me. I can easily change." She w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 I please use the swing for a moment? I told you I did never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!" Daphne left the swing, careful not to splash her so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le on the ground, and handed it over to Sylvia's sister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, another girlfriend of mine came closer to see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via's sister sat down on the swing and started a gentle motion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fted her feet from the ground, sat back on the swing a litt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aphne had done, and spread her knees. "There we go, girls." Whil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rock her hips back and forth, the woman looked to her cro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we saw her blue jeans darken and get shiny. Like with Daphne, a pu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etween her legs and the swing seat. But this tim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dress to stop the liquid from leaking away, and afte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in of droplets showered the ground under the still moving sw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thighs of her jeans got stained as well now, as the fabric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of the water as it could. It took half a minute to finish her p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man seemed to really like it, as she moaned softly and clu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pes of the swing like she would never let them go again. Finally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ff the swing, and we could see that her ass was completely w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alk about obvious, I thought, and praised my little dress. "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e swing, girls. It was wonderful." That said, she walk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, took out a long skirt, put it on over her jeans, took off the 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m inside her bag. Then she came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! That was easy, wasn't it? Ah, what a nice day it is." The new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ly raised her finger as if she was in class, and the woman kindly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knees to come at equal height: "What is it? You can call me Dorot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, Miss Dorothy, I don't dare to do it by myself and my friend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little baby if I don't." Dorothy blinked with her eyes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ght that something must have been reversed here. As if grown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haved like this! But who cared. The girl wore a one-piece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o her knees, and sandals without socks, so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your name?" Dorothy asked. "Emma, Miss Dorothy." "Emma,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e? You need to pee first before you can do it." "Yes Miss Doroth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ee very much." "Alright then. I'll show you how to begin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rted, the rest is easy." The girl nodded delightfully and stu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ngue to her friends who stood a bit further away and now slowl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watch. Dorothy mumbled to herself that it had been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poil all she had in her jeans. "Just do what I do Emma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by itself. First, loosen up your shoulders a bit and relax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smiled and moved around her shoulders. "Ready? Do you st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 your panties like a big girl?" "Oh yes, Miss Dorothy! Please sh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ust do!" I now got excited again, and together with the other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pt silent and closely watched what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re we go. Do exactly as I do." Dorothy parted her legs unti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e-long skirt prevented them to go further apart. Emma quick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ose and spread her little legs until her dress was tightly arou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hs. Dorothy looked around a bit to spot possible passers-b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her hands in her sides. This was obviously not the way to h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, I thought, but what the heck. Emma of course followed Dor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. "Now, are you ready to become a big girl?" Emma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ally. "Then watch out. I am going to count down from ten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we both start to wee, yes?" Emma bit her lip. "No? You wa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?" "Couldn't you please do it first, Miss Dorothy?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should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othy smiled. "Of course I can. Look good. It is really simple. You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ss or a skirt. You part your legs. You just take a deep breath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.. and then... you... aahhh!" Soon the sound of pee hiss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, drops falling onto the ground and her heavy breathing told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hy continued wetting herself for half a minute more. A small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ed from under her skirt and found its way down the play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quickly regained herself and while remaining in her wetting pos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Emma to start as well. Emma continued to bite her lip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her dress. "No, no. You don't look down to your dress!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by itself if you just let it come and don't think about it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 Emma gazed up to Dorothy. "Look at my eyes. Yes, that way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 Now, you let it come. Carefully. Carefully. It is almos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?" Emma nodded, and happily kept looking at Dorothy's face. "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be a big girl, Emma. Let it come. Be a big girl." 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and a strange expression appeared on her face. It seem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rprise to disgust, then real pleasure. She closed her eyes fir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m widely again, and suddenly called: "I am doing it! I a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I wee in my panties! I can feel it! Am I now a big girl, Miss Dorot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the answer, Emma looked down to her dress and so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rawn into the act of thoroughly soaking her underwea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t the hang of it and even slightly bended her knees to p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her bladder. Dorothy watched satisfied how the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tered down on the pavement. She should have started teaching a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s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phne looked at me, shrugged her shoulders, and spread her le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mma was still dripping, Daphne now started weeing in her pan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and made a fifth puddle on the sand. Dorothy showed us all thr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queeze out our panties with our thighs, and then we all hiked u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s and dresses to see who had the wettest underwear. Daph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rothy a good second. After this large display of naughtiness,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led and then quickly went someplace else. Dorothy disappeared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and I have never seen her again. Neither did we ever agai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ig wet party like that day. Of course, on occasions you coul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irl behaving suspiciously, and I admit I have not alway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a toilet, but in general our wet games came to an end.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I'll tell you about that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0 - 0 - 0 - 0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