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The following story is a fantasy, but I would have given a 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 it myself when I was at the same age.  I know I often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ings like these, but never had the courage to do it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rly Birds,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Tinker,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beautiful day at the shallow pool just outside the vill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of children playing there had a lot of fun. The weather was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n the warm side even, and the little pool offered som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ment. As always there was one older girl to keep an eye on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ol was very shallow and the worst thing that could possibl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meone falling out of a tree. So their guard had found herself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adow under that tree and was completely drown into he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tic series on paperback, issue X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of children was quite mixed: the youngest one was appr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, the oldest was twelve, and there were about as many boys as gi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wore swimming suits and strolled into and out of the p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mselves dirty in the sand in between dips. A few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older girls, had taken out beach towels and were tann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children made quite a lot of noise and the whole area wa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ny, the youngest girl, had been playing in the sand for a while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of two boys and their bucket and spade, she had dug a h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Then she sat down in it and let the boys push back the sa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r legs were completely covered and her body disappea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to well over her belly button. The sand was loose and dry, so s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 all bother about her clothes. Her mother had not yet bought 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outfit, mainly because there was no point in buying either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suit or bikinis for such a young girl and also because she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it a few times this year and then grow out of it. When she ask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what she should put on to play in, Jenny was told that just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 normal towelling panties would do. "But mum, I want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with the rest," Jenny had complained. "It's okay," her moth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, "Today you may go into the water and make your panties w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 was delighted that she could do such a naughty thing, and look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er panties like a cat glances at a mouse. Mind you, just wal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 with your panties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er mother had looked at the sun and decided that her daugh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ear a T-shirt against sun burn. But Jenny spotted an opportu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 on wearing one of her older dresses. Her mother shrugg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her daughter putting it on. Jenny had already outgrown the dres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barely covered her panties and did not differ that much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hirt anyway. "Am I also allowed to wet my dress, mum?" she in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"Yes dear, today you may play in the pond with all your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" Jenny had felt very free when she walked to the pond with he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atly enjoyed the fact that she was, in fact, wearing h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. What her mother had told her made all the difference.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ther tells you that you are allowed to make your clothes w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everything. Like sitting in the sand to over your waist. J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ed up with two friends of hers to let herself be dug in in her 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e boys obviously found a nic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nd cooled down pretty soon, Jenny discovered, and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sitting deeply in the sand lost its attraction, even with al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on. She started to wiggle to free herself, but had little 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wo boys started to tease her. Eventually she could lift h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out of the sand and the rest followed quickly. Jenny stoo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 the sand off her dress while the two boys found another ho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. The sudden change from the cool sand to the warm air, and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nd's pressure on her thighs and belly made Jenny feel funny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the feeling just too late, because she had not be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ers for more than half a year. This was the sign of a pee com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! So quickly, in fact, that Jenny immediately knew that h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of running home to pee would simply be out of the question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even hide behind the bushes any more. Jenny knew tha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for another embarrassing accident. So far for grow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felt as if paralysed and almost began to cry, while she put her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mouth and looked down to where the accident would begin. Her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wet soon, and her mother disappointed. But then she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that today there was no reason for distress. Her mother had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not to worry about getting wet! She had told her that! So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silly things like hiding and squatting with her panties down;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just go right into them, right here! Jenny's face lit up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 as she saw the possibilities. From previous experiences s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still had just enough time left to prove that this wa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ccident. Jenny happily parted her feet a bit and bent her kn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pose she had always taken when she felt she began to we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ers. But this time, she was not caught unexpectedly by a wet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ess! She had foreseen it and could calmly wait for it to happ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sign of getting 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ly Jenny looked at the two boys, proud of growing up. She 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nds on her thighs and relaxed, knowing that everything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ght. And the idea of weeing right into her normal red toweling p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quite exciting now she knew it in advance. Her dress came in ha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Under it, her belly finally gave up and melted as before. Y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warm sensation between her legs, right where she had expec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esitation, Jenny pressed firmly and with a satisfied sigh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her panties for the purpose her mother had made her wear them.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ke this had always been a marvellous feeling, but now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pecial to it. After all, she now weed in her panties, not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ers, and it still was allowed! While her warm wee bega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of her underwear in a familiar way, Jenny wondered how lo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for it to drip through. With diapers you did no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and during her previous accidents she had been too embarr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is kind of thing. She looked down to her dress, which block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n her panties. Would she hike it up a bit to see what wa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she could do that, her panties had filled up and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. They also became very warm and wet now, which pleased Jen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. The two boys stopped digging at the first rustling sound,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ed for a few seconds while Jenny just wet herself nic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ly, stooped down with her hands on top of her thighs, smiling at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hing, I just do a pee. It comes from the cold sand.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o from it." Brian noticed a little red piece of fabric that pe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rom under Jenny's dress, and gasped: "And you're still we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!" Of course she did. Jenny calmly weed on, enjoying, smi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over she did not even think of examining the damage. P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anties, all the same. Her mother had told her that she wa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 her panties, and hers were even less wet than those of the childr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nd. She wondered for just how long she would feel that they were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pulled her legs together again and took a step or two.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, nothing like a wet diaper. Less heavy and slos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ny took the spade of one of the boys, who still were a bit uns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or say. But she seemed not at all interested in what had hap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ed to make the new hole even deeper, now showing clear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et accident. When she noticed that the two boys were a bit si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 added: "Come on, it's nothing. These are my swimming clothes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told me it is alright to wet them. Everybody is doing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" Jenny continued digging the hole. "I think it now is your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," she announced, and pointed at the hole in the sand. "Yeah, righ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answered, glad to have found another subject. He sat down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s cover him up, halfway up his chest this time. The sand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y against his body and it indeed felt quite cool. "I se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Jenny. You indeed need to go from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on't you go now?" Fred asked. "What?! Just in my pants in the s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why not? It's just your swimmers, like Jenny's. They are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 And afterwards you both can go to the pool." Jenny now got inter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yes, that would be nice. Your pants will get all warm, and nobod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ything. And then I can get my dress wet in the pool." Bri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convinced: "But when I'll come out, everybody will see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 my pants. I'm not a baby any more." Jenny sulked. She sa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her dress to her panties: "I don't care if my panties are w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cares, they just walk in and out of the pool. And these p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. Your blue swimmers will not even show a stain." Brian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's stained towelling panties and tried to imagine how they would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solved part of the problem by getting a bucket full of wate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nd, to throw over Brian after his `accident.' Jenny still i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eing in your swimmers was absolutely allowed because her moth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er that she was even allowed to wet her dress, which she had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yet. "And it feels very nice to wee in your pants, it sort of tic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much warmer than the water of the pond. I know, I just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It is fun!" Finally Brian gave in. With Jenny and Fred ca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ng towards the girl that overlooked the place, he began to pu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it coming up. "I really need to go, guys," he whispered. "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much longer." He leaned back on his elbows and tried to wee.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e that easy, after all. And his prick had chosen this mo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little stiff again, which complicated it even more. Bu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feel his wee entering his prick and a moment later his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s warm as Jenny had pred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gasped and his face turned red when the first gush washed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ers and completely soaked their front. Jenny encouraged hi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: "You are wet now, it can't get wetter. Now just go on. When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wet myself, I always finish it." Brian looked at the evidence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, nodded, and pushed again. A firm stream now poured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trunks and he felt it go down all the way, between his legs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eeks, everywhere. Jenny was right, it felt much warmer tha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a warm bath included. The sand did not drain it away direct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could enjoy the warmth for as long as he could wee. Bu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opped. "Wow guys. This is fun. You were right, Jenny.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. I liked it. Now help me out and come over here with that buck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was exactly the thing not to say to Jenny and Fr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at each other and then made for the pool, dragging the buck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Brian was furious, but couldn't do anything about it. So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he decided to dig himself out and run for the water. With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pened up the pile of sand, pushing it left and right. When h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nts, he carefully examined them. Yes, he had peed into them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it. To his amazement and relief, they were almost uniforml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, so that he should not be afraid of detection. Brian got up and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nd, teasingly slow, to irritate Fred and Jenny. What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as that on his bum the stain did not cover all of his pant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icking sand made painfully clear what he had done. Fred and Jenn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ept their mouths shut, and the worst possible happened: Eliza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at him and called him a pants pisser. He ran for the pon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but everybody was already laughing at him. Well, Brian w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, so he laughed with them, and soon it was all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ny and Fred had not gotten into the pond yet, so Fred proposed to 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 her dress now. Jenny hesitated, feeling that something else woul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fun. She slowly walked into the water, until it came up half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knees, and then she carefully squatted down while hiking up her 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her red panties would touch the water, she stop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 that her mother had _not_ allowed her to wet her clothes.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ad to pee very, very badly. She would pee in her panties,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 took a breath and dipped her red panties into the pond.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old_! With a shriek Jenny rose to her feet again, still stooping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laughed at her. Alright then, she thought. She squatted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now firmly wetted the bottom of her panties, staying squ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she got deeper and deeper, hiking up her dress well above her wa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all of her panties were drowned. For a moment, Jenny jus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rown, and then got up. She waited for the water to pour out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 and then dropped her dress back down, turning to Fred. "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my panties are soaked through my dress?" she asked, while twi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Fred grinned. "You bet. Your whole ass is turning dark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ear spots on your hips as well." Jenny did not care. "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it will dry soon in the sun. And I can wet my clothes as often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day, both in and outside the pool! It will be fu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xt time you are going to wee in your panties, please tell me firs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asked. "I want to see how they get wet with a girl." Jenny prom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him as soon as she had to wee again. "And I want to see how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oy," she added. "Oh, that can be arranged for. Watch!" Fred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egs a bit, like he had seen Jenny do it before, and put his h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ides. Brian got notice of this and pointed the others towards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did not mind, because after all, water was water. While he look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light green swimmers, two other boys and three girls came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phenomenon. He concentrated and let go. Immediately a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 spread over the front of his pants and soon a little stream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 down, growing into a firm torrent. The children around him che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splash water on him, and eventually Fred just let himself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into the pond. Jenny was delighted about his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ed Fred, and then went out of the pool to let her panties dry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Finding something to drink would not be a bad idea either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ay, Jenny got out of bed early and decided to choose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. She put on her favourite pastel-blue panties with bi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blue dress that her mother had given her for her birth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ocks almost up to her knees. When her mother showed up, she jus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 go on, knowing that the house would be too small if she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ear something different. Quickly Jenny took breakfast and soon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o play with the others. Near to the pond, but not too close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he did not want to wet her socks and 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her play, Jenny once in a while glanced towards a wild flower b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grass. She seemed to look for something, or som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he and the other girls played at hop-scotch on a complicated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 took her time, and every time she had to spread her legs to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est part of the figure, she paused for a short while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irls. Once she even stayed in that pose for a few seconds, cl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ed a short rest. She gazed at the flower bed again before hop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lace for the next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hour, Jenny told the others she was a bit tired and pranc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lower bed. Quite confidently she went to a particular spot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have chosen before, about ten meters from the other girl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ill playing. For a while, she rummaged a bit in the flower 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a few flowers. Squatting carefully to keep her dres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, Jenny tried to twine a flower crown, but it would not work out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concentrate herself on the task. Casually, she kept an ey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irls, who were much too busy with their game to look at h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s if she was postponing something until she felt the mo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Which seemed right now. Jenny let the flowers slip out of her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rose to her feet, and bit her lip. Her face became a little fl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carefully looked around, but nobody was paying attention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good, because she preferred to pull this off unnoticed.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matter that much if somebody discovered: she would just w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at it was an accident. But not being discovered was better. Wou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nice as yesterday? Jenny got so thrilled that she put her thum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outh and sucked it. Yes, it would, she knew. Nothing ha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, of course, that she could easily have gone home five minute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that this would not be a completely genuine accident. Not q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last quick look around, still with her thumb in her mouth, J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moved her feet somewhat apart. She looked briefly dow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them a bit closer together again. That was all she had to do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ould just stand like this and don't look conspicuous. For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ed, except for her blush that got a bit more noticeable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knees started to shiver slightly. She waited to see if there w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from the others. But when nobody showed any interest in her, J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d to take the final step. Her free hand also went to her mo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ched her other hand. While her knuckles turned white, she look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feet and held her breath. It took her three more seconds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 in her 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felt it happening, she swiftly gazed to the other childre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id not notice anything, and then took her thumb out of her mou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ront of her blue dress. Nothing showed, just like yester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e could feel that an awful lot was happening under her dres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and it quickly came everywhere. All cropped-up tension flowed a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seconds. She was having a real accident now, so she was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ig smile appeared on her face. Jenny even parted her legs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ightly bent her knees. Between her shoes and white socks,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started to fall down on the sand as Jenny sighed from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ed! It really worked! She could just go to the toilet in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 without sombody knowing. And it felt as pleasant as yesterday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because she had lived towards it for hours and sneakily di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Her mother wouldn't approve, but that only increased the f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not discover that she had done it on purpose anyway. J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shed what happened in her panties and skilfully wetted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as she had done the day before. The wet feeling of warmth up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was so lovely. How nice to do a wee like this, much nicer th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And so easy. Nothing could go wrong, and if somebody would co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d see her standing like this, it would just be an accident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discovered, well, she maybe could have another accident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 eagerly passed all she had into her underwear and hoped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o finish. The weird feeling of warmth between her legs was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ing. And being naughty like this was very, very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over soon, and as Jenny returned to the others to join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ame again, she was certain that nobody would find out abo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naughty game. Nobody did indeed. The morning pass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, and as she got home to take lunch at noon, her panties had d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enough to sit down in her dress. Jenny stealthily took a second g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, visited the toilet to peek at her panties which did not show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and went back to the field afterwards. She managed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riends for a while, but then strolled off to the flower bed agai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look around and a small shuffle of her feet was all she nee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Blushing, with her thumb in her mouth and her other hand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y, she waited for the accident to visit her again. Practice sh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lmost immediately she was greeted by a warm sensation betwee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 Jenny sighed as she let the accident slowly overtake her pa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fully listened to the faint dripping sound from between her fee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 warmly exciting as ever and lasted longer, but not forever. He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 were very wet now; so wet, in fact, that she did not dar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. She squatted to take a quick look up her dress, but it felt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it actually was. She could return to the others as long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sit down. Slowly walking back, Jenny decided that she would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just for fun. She also decided to only play early in the mo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ternoon, so that she would always be dry before returning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at whole summer, Jenny kept on playing, and steadily increas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and repertoire of tricks. It never got boring and she got caugh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: once well after the fun, because of a silly stain on her ski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orgot about her wet panties, and once just before she wanted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st one was especially nice. After her usual arrangements,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tanding with her legs apart and looking down when her 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appeared from nowhere. Jenny's suspicious pose and blush ga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nd her aunt gently asked Jenny if she was having an accident. J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 timidly, struggling to hold back. She actually managed to st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e even got wet. But her aunt could not see this and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ident had already happened. She quickly looked arou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d Jenny just to get it over: "Hurry up, you're wet anyway." J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 at this marvellous opportunity. She played to be a bit asham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, delightfully spread her legs a great deal further, and rest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n her hips. This would be the ultimate naughty game: clearly w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on purpose while her aunt knew it and watched her doing it!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 nodded assuringly as her niece's eyes asked her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 felt very fortunate, took a last breath, and purposely did a w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dry panties, right before her aunt's sympathetic eyes. While s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slowly getting wet under her dress, she savoured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she could do it exactly as she wanted to, with no care for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Because it all was an accident. It was heaven. Thanks, aun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aunt just understandingly looked at her niece who took the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well. Fortunately she did not seem to be too embarrassed by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ishap, and had courage enough to get it all over here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fidgeting home and have another embarrassing accident or tw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. But after Jenny had been standing in her distinctive wetting 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ttle while, just looking down to her short dress while vi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, her aunt started to wonder. She carefully asked: "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wet your...? Or can you...?" But then the first drops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between her niece's widely parted feet, and she smiled and p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 on the back. "It's alright dear, don't worry. Accident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everybody." She looked around, but nobody saw her nie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raceful state. Jenny now was in full swing and happily let her p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all, while her aunt tried to raise her spirit: "It feels n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, doesn't it? And your dress hides it all. Just go on, dear. No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scold you for it, and your underwear now is wet anyway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it before we go home." Jenny confidently followed her aunt's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zy eyes, she finished it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oth cases of getting caught, she sobbed a bit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ly helped by whomever discovered the accident, gently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and tenderly washed and redressed by her mother. After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she never had one for at least a few days. But eventuall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ray off to that spot near the pond again, and linger arou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 Waiting for an expected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never waited in v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 - o - o - o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