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rs with no binaries, farther than  0.00pc and closer than 100.00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 between 0.4 an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se StarName     Spec  DistPC   X      Y      Z      Xg     Yg     Zg  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DM+28 4704   K0Ve   13.70 12.01,  0.21,  6.59| -4.18, 10.73, -7.43 0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DM+35 8      F5d    25.00 20.13,  0.54, 14.82| -8.98, 20.71,-10.74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1  DM-59 14     G4V    40.00 20.47,  0.81,-34.35| 14.53,-15.85,-33.72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DM-53 36     G2V    22.22 13.37,  0.84,-17.73|  6.94, -6.99,-19.92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1  DM-44 52     G5IV+  43.48 31.14,  2.01,-30.27| 10.79, -8.10,-41.33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1  DM-08 38     G5IV+  25.00 24.68,  1.74, -3.62| -1.42,  8.68,-23.40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   ZET TUC      G2V     7.14  2.99,  0.23, -6.48|  2.73, -3.46, -5.62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3  DM-13 60     G2V    20.41 19.85,  1.76, -4.41| -0.74,  5.70,-19.58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    DM+20 85     K0V    10.53  9.70,  1.57,  3.77| -3.84,  6.88, -6.98 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.2  DM-24 263    G3V    18.87 16.99,  2.85, -7.70|  0.10,  1.36,-18.82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    DM-60 118    G1V    19.23  9.56,  1.60,-16.61|  5.99, -8.38,-16.24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.5  DM-66 38     G3V    20.41  8.19,  1.54,-18.63|  7.12,-10.53,-15.97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7    PHI(2) CET   F8V    15.63 15.01,  3.16, -2.96| -2.34,  3.77,-14.98 1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.1  DM+17 135    G5     20.00 18.43,  4.73,  6.16| -8.35, 11.53,-14.05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.4  DM+41 219    F8V    20.00 14.26,  4.32, 13.33|-11.18, 15.01, -7.05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  NU PHE       F8V    13.89  9.20,  3.03, -9.96|  1.55, -4.25,-13.13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6.5  DM+75 58     K0d    19.61  4.33,  1.53, 19.06|-10.84, 15.64,  4.73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1  DM+68 113    G6V    21.28  7.13,  2.99, 19.82|-12.67, 16.93,  2.37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.2  DM-07 256    G2d    14.71 13.45,  5.65, -1.86| -4.94,  2.69,-13.59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.1  DM+45 404    G4d    19.61 12.51,  5.61, 14.02|-12.51, 14.07, -5.46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    DM+41 328    G2V    11.49  7.72,  3.55,  7.75| -7.36,  7.97, -3.80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1  DM-83 22     G2V    17.24  1.85,  0.85,-17.12|  7.41,-12.22, -9.64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.2  DM-4  473    G5V    50.00 31.70, 14.69,-35.77|  2.34,-17.63,-46.73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8    DM+19 279    K1V     7.46  6.36,  2.96,  2.56| -4.24,  3.70, -4.90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    TAU CET      G8Vp    3.61  3.13,  1.49, -1.01| -1.02,  0.12, -3.46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2    DM+19 282    G4d    16.39 13.91,  6.65,  5.56| -9.43,  8.00,-10.76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   DM-42 638    G4V    23.81 15.89,  7.94,-15.85| -0.33, -7.55,-22.58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  DM-10 403    G5     20.00 17.25,  9.44, -3.64| -7.64,  1.54,-18.42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3  DM-52 397    F8V    23.81 12.84,  7.05,-18.77|  2.05,-10.82,-21.11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.1  DM+32 360    G7d    20.83 15.28,  8.48, 11.34|-13.91, 12.15, -9.64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.2  DM+02 311    G1d    21.74 18.92, 10.65,  1.08|-11.09,  5.33,-17.92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6    DM-51 532    K0V    11.24  5.98,  3.75, -8.74|  0.55, -5.25, -9.92 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2    DEL TRI      G0Ve   10.31  7.13,  4.72,  5.76| -7.38,  5.68, -4.42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    DM-26 828    G5V    13.70 10.17,  6.91, -6.04| -3.79, -2.60,-12.91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    KAP FOR      G1V    12.99  9.71,  6.81, -5.29| -4.04, -2.22,-12.14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9.1  DM+29 423    G0d    20.41 14.26, 10.54, 10.11|-15.04,  9.81, -9.70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    IOT HOR      G3IV   14.29  6.86,  5.80,-11.10| -0.16, -7.50,-12.16 1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   DM-67 142    F8     25.00  7.43,  6.38,-23.00|  5.05,-16.33,-18.24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.1  DM+30 448    G9e    21.28 13.69, 12.08, 10.93|-16.74,  9.44, -9.12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    DM-44 863    F8V    40.00 21.21, 19.24,-27.93| -4.71,-19.01,-34.88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.2  DM+26 503    G6d    18.18 11.54, 11.49,  8.09|-14.71,  6.53, -8.45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.2  DM-06 594    G5d    33.33 23.33, 23.56, -3.40|-20.49, -1.65,-26.25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   DM-46 968    G3V    27.03 12.51, 14.07,-19.39| -3.74,-14.61,-22.43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    DM-03 534    G2d    23.26 15.20, 17.56, -1.23|-15.75, -1.33,-17.06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    ZET(1) RET   G2V    11.24  3.36,  3.89, -9.99|  1.21, -7.53, -8.25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    KAP CET      G5Ve    9.35  6.10,  7.06,  0.52| -6.82,  0.21, -6.38 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    ZET(2) RET   G1V    11.24  3.36,  3.91, -9.98|  1.19, -7.54, -8.25 0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    82 ERI       G5V     6.21  2.94,  3.44, -4.26| -1.14, -3.27, -5.16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1  DM+28 532    G5de   20.00 11.08, 13.63,  9.56|-17.26,  6.44, -7.79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.2  DM-31 1384   G8V    28.57 15.44, 19.08,-14.63|-10.62,-11.88,-23.72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.1  DM-03 592    F9V    25.64 14.88, 20.83, -1.51|-18.45, -3.17,-17.53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    DM+21 587    G1d    14.49  6.60, 11.72,  5.40|-13.28,  2.00, -5.45 0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.1  DM-64 143    G3V    22.22  4.56,  8.47,-20.03|  1.99,-16.48,-14.77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.1  DM+45 969    G8V    18.87  4.77, 12.17, 13.60|-17.52,  6.99, -0.17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    DM-17 954    G1d    12.99  3.97, 11.76, -3.80| -8.70, -6.17, -7.41 0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.1  DM-05 1044   G0V    20.83  6.57, 19.66, -2.09|-16.59, -7.18,-10.36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.1  DM+14 804    G5V    20.83  5.42, 19.45,  5.15|-19.82, -2.25, -6.00 0.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.1  DM-56 1071   G5V    23.26  3.28, 12.53,-19.32| -1.81,-18.41,-14.09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.1  DM-12 1076   F9d    20.41  4.73, 19.35, -4.44|-15.06, -9.69, -9.79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    DM-15 978    G6d    22.22  4.44, 20.91, -6.08|-15.61,-11.76,-10.59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    DM-18 1051   G0d    15.63  2.79, 14.58, -4.88|-10.55, -8.82, -7.41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.1  DM-60 1169   G5Ve   21.74  1.54, 10.61,-18.91| -0.22,-18.10,-12.03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    DM+20 1018   G4IV+  33.33  3.52, 30.98, 11.79|-32.97, -3.44, -3.47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    DM-43 1954   G0V    28.57  2.14, 20.79,-19.48| -8.86,-22.81,-14.74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    CHI(1) ORI   G0V     9.90  0.35,  9.28,  3.43| -9.78, -1.46, -0.47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.3  DM-50 1977   K1V    16.67  0.33, 10.62,-12.84| -3.09,-14.18, -8.19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    DM+13 1036   G0V    22.22  0.64, 21.56,  5.35|-21.44, -5.41, -2.16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.3  DM+35 1334   G0d    22.22 -0.22, 18.11, 12.87|-22.02,  1.32,  2.70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    DM+10 1050   G6V    17.54 -0.78, 17.22,  3.24|-16.55, -5.73, -1.07 0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    ALF MEN      G5V     8.70 -0.12,  2.29, -8.39|  2.07, -7.33, -4.19 0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    DM-27 3248   G2V    21.74 -3.59, 18.98, -9.97|-11.50,-17.74, -5.05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   PSI(5) AUR   G0V    14.93 -2.02, 10.61, 10.30|-14.10,  1.89,  4.49 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    DM+25 1496   G0d    19.23 -3.92, 16.92,  8.26|-18.49, -3.40,  4.02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    DM-61 1535   K0IV+e 16.13 -1.99,  7.49,-14.14|  0.43,-14.88, -6.20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    DM+29 1441   G4V    17.24 -3.91, 14.50,  8.47|-16.49, -2.15,  4.56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.4  DM-40 3035   G3V    50.00-12.03, 35.80,-32.77|-14.59,-46.45,-11.38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    DM-51 2507   G5IV+  20.00 -4.59, 11.63,-15.61| -2.30,-19.12, -5.39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.1  DM+70 474    G5d    22.22 -3.23,  6.75, 20.93|-15.79, 10.95, 11.16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    DM+80 238    G8d    14.29 -1.08,  2.12, 14.09| -8.59,  9.00,  7.02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.2  DM-01 1883   G8V    22.22-10.43, 19.61, -0.50|-16.18,-14.34,  5.13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    DM+29 1664   G8V    17.24 -7.37, 13.10,  8.46|-15.02, -3.23,  7.82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.1  DM-29 5555   G4V    22.22-10.06, 16.58,-10.86| -8.54,-20.51,  0.60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.2  DM+70 497    F8d    21.74 -3.89,  6.39, 20.41|-15.19, 10.40, 11.56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    DM-12 2449   G8V    12.66 -6.91, 10.25, -2.73| -7.16,-10.05,  2.81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DM-39 4247   G6V    20.83 -9.20, 13.17,-13.27| -4.46,-20.34, -0.61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    DM-03 2333   F2d    18.52-10.74, 15.04, -1.16|-11.85,-12.93,  5.95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.1  DM-29 6145   G4V    30.30-15.44, 21.30,-15.04|-10.28,-28.40,  2.46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.1  DM+46 1398   G4d    21.28 -8.72, 11.99, 15.26|-17.26,  1.66, 12.33 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    PI(1) UMA    G0V    15.63 -4.10,  5.12, 14.18|-11.05,  6.24,  9.12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    DM-39 4574   G4IV+  22.22-10.69, 13.26,-14.28| -3.95,-21.87,  0.21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.2  DM-42 4577   G5V    23.81-11.47, 13.31,-16.07| -3.08,-23.61,  0.05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    DM-04 2490   G3d    11.76 -7.98,  8.57, -1.08| -6.43, -8.60,  4.82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.2  DM+34 1949   G0de   21.74-13.05, 12.41, 12.18|-15.84, -2.95, 14.59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.1  DM+27 1775   G9d    19.23-13.56, 10.42,  8.79|-12.44, -4.83, 13.85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    DM-23 8646   G0V    13.89-10.42,  7.30, -5.58| -2.97,-12.57,  5.10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    DM+46 1551   G1V    15.15 -8.72,  5.81, 10.95| -9.77,  1.24, 11.51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    DM+32 1964   G4V    14.29-10.42,  6.13,  7.61| -8.33, -2.23, 11.39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.1  DM-32 7158   G1V    20.41-15.26,  7.84,-11.05| -0.48,-19.28,  6.68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.2  DM-14 3093   F8V    34.48-30.06, 14.27, -9.06| -6.05,-27.98, 19.22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    DM+56 1459   F8V    12.05 -6.16,  2.63, 10.02| -6.73,  3.24,  9.46 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    DM+41 2147   G0V    13.51 -9.86,  2.80,  8.81| -6.04,  0.45, 12.08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.2  DM-29 8875   G2V    22.73-19.15,  4.64,-11.33|  2.72,-19.96, 10.52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    DM+36 2162   G0V    19.23-15.17,  3.38, 11.33| -7.40, -0.56, 17.74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.1  DM-04 3049   G8V    21.74-21.26,  4.15, -1.82| -1.32,-13.70, 16.83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    DM+35 2270   G8Ve    9.09 -7.46,  0.70,  5.15| -2.60, -0.16,  8.71 0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    DM-74 632    G1V    25.64 -6.63,  0.58,-24.76| 11.91,-21.96, -5.75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    DM-29 9337   G5V    17.54-15.16,  1.01, -8.77|  4.38,-14.46,  8.92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    DM-09 3413   K0IV   12.50-12.30,  0.10, -2.21|  1.81, -7.75,  9.64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.1  DM-02 3481   G4V    25.00-24.95, -1.08, -1.23|  3.22,-12.72, 21.28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.1  DM-02 3528   G8V    45.45-45.07, -5.37, -2.42|  8.88,-21.59, 39.00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    BET CVN      G0V     9.17 -6.79, -0.94,  6.09| -1.67,  1.61,  8.87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.1  DM+80 389    G2de   25.00 -4.50, -0.71, 24.58|-10.96, 16.40, 15.35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    DM+40 2570   G0V    17.86-13.53, -2.55, 11.37| -2.37,  2.95, 17.45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.1  DM+25 2568   G7V    19.61-17.39, -3.57,  8.32|  0.26, -0.77, 19.59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.2  DM-37 8437   G3d    11.24 -8.51, -2.65, -6.85|  6.20, -8.09,  4.73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    BET COM      G0V     8.33 -7.01, -2.20,  3.93|  0.49,  0.46,  8.31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.2  DM+57 1425   G1Ve   27.03-14.02, -4.53, 22.66| -6.06, 12.00, 23.44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    DM+10 2531   G0V    12.99-12.14, -4.08,  2.18|  3.32, -2.52, 12.30 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    DM-17 3813   G6V     8.40 -7.56, -2.59, -2.60|  4.03, -4.49,  5.85 0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.2  DM+85 222    F7d    37.04 -3.04, -1.06, 36.90|-16.71, 26.45, 19.82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.1  DM+64 949    G6d    20.00 -8.32, -3.21, 17.90| -5.30, 10.67, 16.06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    DM-23 11329  G5d    17.24-14.00, -7.18, -7.05| 10.61, -8.91, 10.25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.1  DM-34 9223   K1IV+  20.83-15.09, -7.94,-11.97| 13.73,-12.77,  9.08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.1  DM-54 5466   G8V    12.50 -6.40, -3.45,-10.17|  8.35, -9.17,  1.52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.3  DM-33 9467   G5V    32.26-23.47,-12.97,-17.92| 21.57,-19.07, 14.56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    DM+11 2625   G8V    15.87-13.46, -7.85,  3.04|  6.29, -0.83, 14.55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.1  DM-74 865    G1V    22.22 -5.06, -3.03,-21.43| 13.35,-17.08, -4.90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.3  DM-44 9181   G4V    20.83-12.39, -8.08,-14.67| 14.98,-13.39,  5.52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.1  DM-06 3964   G8V    16.13-13.29, -8.91, -2.05|  9.66, -4.06, 12.26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    DM+01 2920   G1V    16.39-13.40, -9.44,  0.42|  8.94, -2.03, 13.59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    DM-51 8206   G5V    30.30-15.18,-11.05,-23.78| 22.16,-20.21,  4.31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.1  DM-67 1618   F8V    23.26 -6.91, -5.48,-21.52| 15.65,-16.96, -2.87 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.1  DM+64 1017   G0de   31.25-10.38, -8.55, 28.21| -5.48, 19.74, 23.60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    DM+24 2786   G2d    14.29 -9.69, -8.73,  5.84|  5.44,  3.50, 12.74 0.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    DM+19 2881   K1V    11.90 -8.24, -7.63,  3.95|  5.30,  2.31, 10.41 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.1  DM-48 9494   G5V    17.54 -8.38, -8.00,-13.17| 13.92,-10.33,  2.72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    DM+64 1046   G5de   35.71-10.74,-11.21, 32.16| -5.05, 23.71, 26.23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.4  DM-24 11928  G4d    21.74-13.26,-14.54, -9.23| 18.05, -6.86, 10.00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    NU(2) LUP    G2V    15.38 -6.65, -7.82,-11.46| 12.81, -8.29,  1.97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    DM-49 9653   G5V    25.00-10.06,-12.62,-19.09| 20.92,-13.49,  2.32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    LAM SER      G0V    10.64 -5.90, -8.74,  1.39|  7.36,  2.07,  7.40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.2  DM+25 3020   G8V    18.87 -8.40,-14.84,  8.09|  9.60,  8.57, 13.80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.1  DM-70 1375   G8V    22.22 -3.52, -6.35,-21.00| 15.93,-14.51, -5.41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.2  DM+81 541    K0     21.74 -1.69, -3.05, 21.46| -7.60, 16.52, 11.92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    DM+44 2549   K1d    15.38 -5.17, -9.80, 10.68|  3.73,  9.82, 11.24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    DM-07 4242   G1V    16.39 -7.31,-14.48, -2.35| 14.27,  1.17,  7.99 1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.1  DM-38 10983  G5d    15.38 -5.02,-10.84, -9.70| 14.48, -4.81,  1.93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    ZET TRA      G0V    10.75 -1.51, -3.36,-10.10|  7.92, -6.75, -2.71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    DM-01 3220   K0Ve   10.87 -3.99,-10.10, -0.42|  9.29,  2.27,  5.17 0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    DM+80 519    G3d    25.00 -1.60, -4.08, 24.61| -8.23, 19.38, 13.48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.1  DM-02 4230   G2d    26.32 -9.15,-24.64, -1.26| 22.73,  5.65, 12.00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.1  DM+68 883    K1V    22.22 -2.73, -7.79, 20.63| -2.99, 17.52, 13.33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    DM+00 3593   G8V    15.87 -4.74,-15.15,  0.02| 13.53,  4.50,  6.98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.1  DM-20 4572   G3d    17.24 -4.83,-15.43, -5.99| 16.69,  0.11,  4.34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    DM+47 2420   G8V    16.13 -2.78,-10.61, 11.82|  3.73, 12.21,  9.86 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    DM-28 12769  G8IV+  18.18 -4.05,-15.46, -8.68| 17.96, -1.49,  2.43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.1  DM+64 1170   G5d    18.18 -1.95, -7.53, 16.43| -1.24, 14.67, 10.67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.1  DM+00 3629   F8d    21.28 -5.26,-20.61,  0.29| 18.20,  6.91,  8.58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.1  DM-24 13297  G3d    20.83 -3.71,-18.66, -8.48| 20.64,  0.27,  2.83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.1  DM-75 967    G2V    26.32 -1.28, -6.56,-25.45| 18.11,-16.63, -9.36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    DM+32 2896   G2V    13.70 -2.07,-11.36,  7.37|  6.49,  9.58,  7.32 1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   DM+67 1014   K0V    13.33 -0.78, -5.08, 12.30| -1.47, 11.06,  7.29 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   DM+34 2989   G5V    20.41 -2.18,-16.72, 11.50|  9.17, 15.02, 10.34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.1  DM-42 12320  G5V    22.22 -1.83,-16.27,-15.02| 21.59, -4.76, -2.26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    MU ARA       G5V    11.24 -0.60, -6.92, -8.83| 10.35, -3.75, -2.24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.1  DM+21 3198   K0V    22.22 -1.70,-20.59,  8.19| 14.12, 14.54,  9.12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.1  DM-33 12476  G8V    19.61 -1.09,-16.22,-10.96| 19.53, -1.39, -1.05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.2  DM+26 3151   K0V    18.52  0.04,-16.60,  8.21| 10.51, 13.61,  6.88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.1  DM-36 12214  G5V    16.95  0.18,-13.71, -9.97| 16.77, -1.16, -2.16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.2  DM+04 3589   G2V    23.81  0.33,-23.73,  1.93| 19.75, 12.29,  5.08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.4  DM+45 2684   G0d    21.28  0.92,-14.97, 15.10|  5.70, 18.43,  8.97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    DM-21 5081   G4d    15.15  2.21,-13.96, -5.45| 14.67,  3.32, -1.79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.1  DM-50 12100  G5V    50.00  5.53,-31.52,-38.42| 45.71,-11.69,-16.54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.2  DM-77 938    G2V    22.22  0.81, -4.58,-21.73| 14.45,-13.72, -9.84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.3  DM-50 12149  G3V    41.67  5.10,-25.86,-32.27| 37.83, -9.86,-14.41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.1  DM-00 3631   G5d    30.30  7.86,-29.26,  0.41| 24.81, 17.36, -1.12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    DM-37 13049  G5IV   22.73  4.91,-17.25,-13.96| 21.48, -0.20, -7.43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    DM+16 3752   G4d    16.95  4.59,-15.57,  4.89| 10.91, 12.91,  1.20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    DM-24 15161  F8d    25.00  7.09,-21.66,-10.27| 23.39,  5.60, -6.80 1.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.2  DM+37 3417   G8V    20.00  5.31,-15.01, 12.10|  6.89, 18.39,  3.79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    DM-35 13422  G5V    21.74  5.95,-16.77,-12.49| 20.27,  1.18, -7.76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    DM+32 3411   K0V    17.54  5.13,-13.77,  9.59|  7.04, 15.86,  2.56 0.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.1  DM+31 3618   G5d    21.28  6.75,-16.84, 11.12|  8.86, 19.19,  2.43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.1  DM+58 1929   K1V    16.67  3.34, -8.04, 14.21| -0.07, 15.85,  5.15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.2  DM+21 3822   G5V    21.74  7.83,-18.61,  8.05| 11.83, 18.23,  0.42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.3  DM+57 2057   F8     22.22  5.10,-10.65, 18.82| -0.15, 21.32,  6.25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    DM-24 15668  K5d    13.70  5.84,-11.06, -5.59| 11.96,  3.70, -5.55 0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.5  DM-23 15935  G7d    11.76  5.36, -9.42, -4.57| 10.08,  3.48, -4.98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.1  DM+15 4026   G8V    22.22 10.73,-18.54,  5.92| 12.59, 18.05, -3.09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    DM-67 2385   G2V    18.87  3.63, -6.26,-17.43| 13.64, -8.37, -9.99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    DM+16 4121   G1V    17.54  8.51,-14.47,  5.11|  9.58, 14.51, -2.31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    DEL PAV      G8V     5.71  1.18, -1.97, -5.23|  4.17, -2.43, -3.06 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    DM+66 1281   G5V    14.93  3.32, -4.88, 13.71| -2.59, 14.04,  4.34 0.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    DM-31 17597  G5V    17.86  9.03,-12.35, -9.20| 14.63,  3.16, -9.74 0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.1  DM+41 3799   G9V    19.61  8.97,-11.57, 13.05|  3.18, 19.34,  0.41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.3  DM+38 4172   G2V    23.26 11.51,-14.11, 14.46|  4.55, 22.80, -0.67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    DM-24 16193  G8V    14.29  8.27,-10.10, -5.80| 11.06,  4.31, -7.94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.3  DM-12 5854   G1d    21.74 14.40,-15.67, -4.43| 14.85, 10.85,-11.58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.1  DM-44 14214  G0V    23.26 11.47,-12.05,-16.24| 17.60, -1.01,-15.16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    DM+00 4633   G4de   37.04 25.84,-26.53,  0.56| 21.14, 25.10,-17.16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.2  DM+24 4357   G5V    18.18 12.31,-10.91,  7.75|  4.95, 16.75, -5.06 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.1  DM-61 6571   G5V    20.41  7.30, -6.42,-17.94| 13.78, -6.87,-13.38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.2  DM-43 14464  G5V    22.22 12.12,-10.61,-15.31| 15.85, -0.65,-15.56 0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    GAM PAV      F8V     8.62  2.75, -2.26, -7.85|  5.58, -3.47, -5.57 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.1  DM-27 15550  G4IV+  27.03 19.40,-14.07,-12.49| 17.01,  6.59,-19.93 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.7  DM+14 4668   G0de   17.54 14.00, -9.61,  4.41|  5.32, 14.51, -8.31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    DM-47 13928  G2V    13.70  7.69, -5.14,-10.10|  8.85, -1.42,-10.35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.4  DM-08 5818   G9d    17.54 15.31, -8.24, -2.38|  7.31,  9.48,-12.82 0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    DM+35 4725   K0     20.00 14.32, -7.53, 11.76| -0.08, 19.20, -5.59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2  DM-41 14804  G5V    19.23 12.80, -6.55,-12.77| 11.03, -0.25,-15.75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.3  DM-16 6046   G8V    19.23 16.46, -8.39, -5.32|  8.79,  7.93,-15.15 0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    DM-58 8327   G4V    14.49  6.97, -3.19,-12.30|  8.26, -4.28,-11.11 1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.1  DM-07 5797   F8     21.74 19.89, -8.37, -2.58|  7.22, 11.66,-16.87 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.3  DM-55 9122   G5V    29.41 15.72, -6.28,-24.05| 16.05, -7.34,-23.53 0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    DM-32 17191  G8V    20.41 16.17, -6.04,-10.89|  9.45,  2.58,-17.90 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    DM+19 5036   G4V    13.70 12.32, -3.59,  4.80| -0.01, 11.26, -7.80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.4  DM+58 2605   K0V    19.23  9.85, -1.34, 16.46| -7.45, 17.71, -0.71 0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.1  DM-33 16646  K1V    18.52 15.45, -1.54,-10.09|  5.19,  0.79,-17.76 0.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