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/70A               Nearby Stars, Preliminary 3rd Version  (Gliese+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Version of the Third Catalogue of Nearby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IESE W., JAHREIS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stron. Rechen-Institut, Heidelberg (1991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t version of the CNS3 contains all known sta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parsecs of the Sun. It depends mainly on a prelimin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ring 1989) of the new General Catalogue of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axes (YPC) prepared by Dr. William F. van Altena (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logue contains every star with trigonometric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or equal to 0.0390 arcsec, even though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dent from photometry or for other reasons that the sta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distance. For red dwarf stars, new color-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ations for broad-band colors were carried out and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te dwarfs, the recipes of McCook and Sion in ApJS, 65,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987) were applied. Stroemgren photometry was used (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tically) for early-type stars and for late dwarf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er supplied by E. H. Olsen from Copenhagen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ivate commun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ry to the CNS2 (Gliese 1969) trigonometric paral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hotometric or spectroscopic parallaxes were not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parallax in the present version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onometric parallax -- if the relative err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onometric parallax is smaller than 14 percent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ax is the photometric or spectroscopic parallax on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onometric parallax is available or if the standard e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gonometric parallax is considerably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  Lrecl    Records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80          .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       257       3803   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-by-byte Description of file: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  8  A8     ---     Ident    Identifier starting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  Gliese: CNS2,      Veroeff. ARI Nr. 22 (19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J  Gliese &amp; Jahreiss, A&amp;AS, 38, 423 (1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  Woolley et al.,   Roy. Obs. Ann. No. 5 (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N  newly added stars (not yet numb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- 10  A2     ---     Comp     Components (A,B,C,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A1     ---     DistRel  [pqsx] Reliability of the distanc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- 14  I2     h       RAh      Right Ascension B1950 (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- 17  I2     min     RAm      Right Ascension B1950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- 20  I2     s       RAs      Right Ascension B1950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A1     ---     DE-      Declination B1950 (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 24  I2     deg     DEd      Declination B1950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- 29  F4.1   arcmin  DEm      Declination B1950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- 36  F6.3 arcsec/yr pm       ? Total prope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 A1     ---     u_pm     Uncertainty flag (:) on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- 42  F5.1   deg     pmPA     ? Direction angle of prope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- 49  F6.1   km/s    RV       ? Radi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- 53  A3     ---     n_RV     Remark on R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 variable (?) radi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B?  suspected spectroscopic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B   spectroscopic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- 66  A12    ---     Sp       Spectral type or col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7  A1     ---     r_Sp     Selected source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- 73  F6.2   mag     V        Apparen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  A1     ---     n_V      Note on origin of magnitud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  A1     ---     Joint_V  [J] join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- 80  F5.2   mag     B-V      ?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  A1     ---     n_B-V    Note on origin of magnitud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  A1     ---    Joint_B-V Joint colo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- 87  F5.2   mag     U-B      ?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  A1     ---     n_U-B    Note on origin of magnitud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9  A1     ---    Joint_U-B Joint colo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- 94  F5.2   mag     R-I      ?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5  A1     ---     n_R-I    Note on origin of magnitud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 A1     ---    Joint_R-I Joint colo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-102  F6.1   mas     trplx    ? Trigonometric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-107  F5.1   mas     e_trplx  ? Standard error of trig.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-114  F6.1   mas     plx      Resulting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-119  F5.1   mas     e_plx    Standard error of res. 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 A1     ---     n_plx    [rwsop] Code on plx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-126  F5.2   mag     Mv       Absolute visual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-128  A2     ---     n_Mv     Note on Mv, copied from cols 74-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 A1     ---     q_Mv     [a-f] Quality of absolute magnitu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-135  I4     km/s    U        ? U space velocity component in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ne and directed to the galactic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-140  I4     km/s    V        ? V space velocity component in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ne and in the direction of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-145  I4     km/s    W        ? W space velocity component in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ne and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rth Galactic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-152  I6     ---     HD       [15/352860]?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-165  A12    ---     DM       Durchmusterung number BD / CD /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-175  A9     ---     Giclas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-181  A5     ---     LHS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-187  A5     ---     Other    desig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:  Vyssots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 :  UGPMF     number (see AJ, 77, 486, 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 :  white dwarf  (EG or G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-257  A69    ---     Remarks  Additional identifications (LTT, L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lf, Ross, etc.) and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1): Reliability of the distanc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  trig. parallax &gt; 0.0390 and phot. parallax    &lt;  0.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  trig. parallax &gt; 0.0390 and phot. parallax    &lt;  0.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:  trig. parallax &lt; 0.0390 and phot. parallax    &gt;  0.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trig. parallax &lt; 0.0390 and phot. parallax(:) &gt;  0.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2): Selected sources (list not complete) for S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Kuiper Type (see ApJS, 59, 197,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San-Gak Lee (AJ 89, 702,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objective prism MK type (but not Michigan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Robertson type (AJ, 89, 1229,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Stephenson type (AJ, 91, 144, 1985  and AJ, 92, 139, 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Smethells type (IAU Coll. No 76, p. 421, 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Upgren et al. (AJ, 77, 486, 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Mount Wils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3): The following codes are used (list not comple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phot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from 'Cape refractor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calculated or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4): This column should only contain a 'J', but some oth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5): The following indicators are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parallax from spectral types and broad-b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photom. parallax for white dw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photom. parallax from Stroemgren pho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photom. parallax from Stroemgren pho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by E. H.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photom. parallax from oth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6): Quality code for M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      s.e.  &lt;  0.10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0.11  &lt;    s.e.  &lt; 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0.21  &lt;    s.e.  &lt; 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0.31  &lt;    s.e.  &lt;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0.51  &lt;    s.e.  &lt;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0.76  &lt;   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escription initially prepared by Hartmut Jahreiss, Astronom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en-Institut, Moenchhofstrasse 12-14, D-6900 Heidelberg 1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05-Sep-1994: reformatted according to CDS Standards (F. Ochsenb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ssing decimal points in the parallax columns (plx trplx e_plx e_trpl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dded, and the blanks between the sign and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umeric column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)                                                        [CDS]   05-Sep-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