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s farther than  0.00pc and closer than  7.00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 between 0.0 and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se StarName     Spec  DistPC   X      Y      Z      Xg     Yg     Zg  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DM-37 15492  M4V     4.44  3.52,  0.04, -2.71|  1.04, -0.30, -4.31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A   DM+43 44     M1Ve    3.55  2.56,  0.17,  2.45| -1.51,  3.01, -1.12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B                M6Ve    3.55  2.56,  0.17,  2.45| -1.51,  3.01, -1.12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BET HYI      G1IV    6.29  1.35,  0.14, -6.14|  2.76, -3.97, -4.02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DM+04 123    K2V     6.94  6.78,  1.37,  0.61| -1.95,  3.18, -5.86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A   ETA CAS      G0V     5.88  3.09,  0.63,  4.96| -3.16,  4.94, -0.52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B                M0V     5.88  3.09,  0.63,  4.96| -3.16,  4.94, -0.52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VAN MAANEN 2 G wD    4.18  4.08,  0.84,  0.38| -1.19,  1.91, -3.53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  L 725-32     M5de    6.90  6.28,  1.99, -2.05| -1.17,  0.67, -6.76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A   L 726-8      M5de    2.72  2.36,  1.06, -0.85| -0.67,  0.05, -2.6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B   UV CET       M5de    2.72  2.36,  1.06, -0.85| -0.67,  0.05, -2.6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A   P ERI        K2V     6.54  3.29,  1.50, -5.45|  1.11, -3.11, -5.64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B   DM-56 328    K5Ve    6.54  3.29,  1.50, -5.45|  1.11, -3.11, -5.64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TAU CET      G8Vp    3.61  3.13,  1.49, -1.01| -1.02,  0.12, -3.46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  L 1159-16    M8de    4.69  3.99,  2.24,  1.04| -2.73,  1.73, -3.4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MU FOR       A2Vn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 82 ERI       G5V     6.21  2.94,  3.44, -4.26| -1.14, -3.27, -5.16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EPS ERI      K2Ve    3.31  1.98,  2.59, -0.55| -2.13, -0.60, -2.46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A   OMI(2) ERI   K1Ve    4.88  2.18,  4.32, -0.66| -3.60, -1.36, -3.00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B   DM-07 781    A wD    4.88  2.17,  4.32, -0.66| -3.60, -1.36, -3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C                M4de    4.88  2.17,  4.32, -0.66| -3.60, -1.36, -3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1A AC+58 25001  M4d     5.21  1.06,  2.47,  4.46| -4.38,  2.73,  0.66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1B AC+58 25002  C wD    5.21  1.06,  2.47,  4.46| -4.38,  2.73,  0.66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DM-45 1841   M0V     3.91  0.60,  2.70, -2.76| -1.06, -2.97, -2.3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 DM-03 1123   M1Ve    5.88  0.79,  5.82, -0.38| -4.95, -2.51, -1.96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AC+12 1800-2 M5d     5.95  0.53,  5.79,  1.29| -5.71, -1.39, -0.95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2  LP 658-2     K wDe   6.02  0.19,  6.01, -0.44| -5.04, -2.93, -1.5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DM-21 1377   M1Ve    5.75 -0.20,  5.33, -2.14| -3.61, -4.09, -1.82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.2  DM+13 1200   K1V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A   ROSS 614     M7de    3.97 -0.46,  3.94, -0.19| -3.31, -2.14, -0.43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B                        3.97 -0.46,  3.94, -0.19| -3.31, -2.14, -0.43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   ALF CMA      A1V     2.65 -0.47,  2.50, -0.76| -1.78, -1.92, -0.41 2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B                A wD    2.65 -0.47,  2.50, -0.76| -1.78, -1.92, -0.41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AC+33 25644  M4d     5.95 -1.11,  4.85,  3.27| -5.74, -0.29,  1.56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AC+38 23616  M5de    5.92 -1.33,  4.43,  3.69| -5.56,  0.10,  2.02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DM+05 1668   M5d     3.70 -1.33,  3.44,  0.35| -3.08, -1.95,  0.6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   ALF CMI      F5IV+   3.51 -1.43,  3.19,  0.33| -2.84, -1.90,  0.79 8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                F wD    3.51 -1.43,  3.19,  0.33| -2.84, -1.90,  0.79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  YZ CMI       M4de    6.06 -2.61,  5.46,  0.39| -4.78, -3.45,  1.41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 L 97-12      C wD    5.78 -1.04,  1.94, -5.35|  0.97, -5.37, -1.92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ROSS 619     M5d     6.62 -3.49,  5.53,  1.04| -5.09, -3.44,  2.4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L 674-15      M      5.85 -2.94,  4.59, -2.13| -2.77, -5.10,  0.7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A   DM+53 1320   M0Ve    6.02 -2.69,  2.44,  4.80| -4.27,  1.15,  4.08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B   DM+53 1321   M0Ve    6.02 -2.69,  2.44,  4.80| -4.27,  1.15,  4.08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3  K VEL        F4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DM+50 1725   K7Ve    4.50 -2.57,  1.36,  3.44| -2.68,  0.68,  3.56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   DM+20 2465   M4Ve    4.90 -4.14,  2.00,  1.69| -2.28, -1.69,  4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DM-43 6619   F8IV+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  WOLF 359     M8de    2.35 -2.23,  0.66,  0.30| -0.57, -1.17,  1.95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  AC+23 468-46 M3d     6.62 -5.87,  1.64,  2.60| -2.30, -1.70,  5.98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  DM+36 2147   M2Ve    2.52 -1.96,  0.52,  1.49| -1.04, -0.09,  2.29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A   DM+44 2051   M2Ve    5.38 -3.76,  0.96,  3.72| -2.38,  0.49,  4.80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B   WX UMA       M8de    5.38 -3.76,  0.95,  3.72| -2.38,  0.49,  4.8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1  BET CRT      A2-IV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1  DM-25 8682   G7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L 145-141    C wD    4.85 -2.08,  0.15, -4.38|  2.12, -4.36, -0.2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   AC+79 3888   M4sd    5.10 -0.97,  0.07,  5.01| -2.41,  3.22,  3.1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   ROSS 128     M5d     3.32 -3.31,  0.22,  0.06|  0.00, -1.68,  2.86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.2  ETA CRU      F0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   DM+26 2329   F0-IV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.1  DM+32 2241   G6IV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   GAM CRU      M3I+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A   WOLF 424     M5de    4.33 -4.23, -0.57,  0.70|  0.45, -1.31,  4.1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B                        4.33 -4.23, -0.57,  0.70|  0.45, -1.31,  4.1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    DM+34 2333   K0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.1  DM+46 1797   K4V     6.10 -4.19, -0.62,  4.39| -1.30,  1.48,  5.77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.1  DM-39 7893   A7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.1  DM+23 2538   M5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1  RS CVN       F4 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.1  DM-19 3651   G6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.1  DM+58 1441   M0V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.2  DM-15 3668   K1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   DM+15 2620   M4Ve    4.98 -4.32, -2.09,  1.30|  1.49, -0.22,  4.74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.1  DM+62 1318   G3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.1  DM-26 10158  K3g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   PROXIMA CEN  M5de    1.31 -0.49, -0.36, -1.17|  0.91, -0.94, -0.0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DM-11 3759   M4d     6.25 -4.82, -3.75, -1.33|  4.24, -1.68,  4.2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   ALF CEN      G2V     1.35 -0.51, -0.42, -1.17|  0.96, -0.94, -0.02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                K0V     1.35 -0.51, -0.42, -1.17|  0.96, -0.94, -0.02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   XI BOO       G8Ve    6.76 -4.72, -4.29,  2.23|  2.98,  1.27,  5.93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B                K4Ve    6.76 -4.72, -4.29,  2.23|  2.98,  1.27,  5.93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   DM-20 4125   K5Ve    5.56 -3.75, -3.57, -2.01|  4.34, -1.73,  3.00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   DM-20 4123   M2V     5.56 -3.75, -3.57, -2.01|  4.34, -1.73,  3.00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.1  DM+13 2901   G6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   DM-07 4003   M5d     6.54 -4.23, -4.91, -0.86|  4.98, -0.51,  4.2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.1  AC+26 37030  M0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    DM-40 9712   M4      5.92 -2.73, -3.53, -3.89|  5.14, -2.65,  1.2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.1  DM-23 12458  K4III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.3  DM+21 2902   G7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   DM-12 4523   M5d     4.02 -1.54, -3.61, -0.87|  3.67,  0.22,  1.61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.1  DM+79 511    G9g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    WOLF 629     M4sd    6.21 -1.78, -5.88, -0.89|  5.68,  1.11,  2.2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A   DM-08 4352   M4de    6.21 -1.78, -5.88, -0.89|  5.69,  1.11,  2.2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B                M4d     6.21 -1.78, -5.88, -0.89|  5.69,  1.11,  2.2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C   VB 8                 6.21 -1.77, -5.88, -0.90|  5.69,  1.11,  2.23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   DM+45 2505   M3d     6.45 -0.96, -4.40,  4.62|  1.67,  4.95,  3.79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B                M3      6.45 -0.96, -4.40,  4.62|  1.67,  4.95,  3.79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A   DM-38 11686  G3IV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B                   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A   DM-26 12026  K1Ve    5.43 -1.01, -4.76, -2.43|  5.39, -0.16,  0.65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B                K1Ve    5.43 -1.01, -4.76, -2.43|  5.39, -0.16,  0.65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    DM-26 12036  K5Ve    5.43 -0.99, -4.76, -2.42|  5.39, -0.15,  0.64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    DM-46 11540  M4      4.63 -0.48, -3.13, -3.38|  4.40, -1.34, -0.55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   DM-44 11909  M5      4.69 -0.39, -3.34, -3.28|  4.52, -1.13, -0.5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   DM+68 946    M3V     4.69 -0.18, -1.72,  4.36| -0.60,  3.94,  2.49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    L 205-128     M      5.88 -0.24, -3.17, -4.95|  5.18, -2.38, -1.4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   BARNARD'S ST M5V     1.81 -0.04, -1.81,  0.14|  1.51,  0.90,  0.44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   DM+02 3482   K0Ve    5.13  0.07, -5.12,  0.22|  4.36,  2.51,  1.01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B                K5Ve    5.13  0.07, -5.12,  0.22|  4.36,  2.51,  1.01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A   DM+59 1915   M4d     3.55  0.33, -1.77,  3.06|  0.04,  3.23,  1.45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                M5d     3.55  0.33, -1.77,  3.06|  0.04,  3.23,  1.45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   AC-24 2833-1 M4de    2.90  0.54, -2.60, -1.17|  2.80,  0.56, -0.52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.1  DM+52 2294   G8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A   DM+04 4048   M3Ve    5.78  1.84, -5.46,  0.51|  4.39,  3.75, -0.33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   VB 10        M5de    5.78  1.84, -5.46,  0.51|  4.39,  3.74, -0.33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   L 347-14     M7      5.71  1.32, -3.77, -4.08|  5.18, -0.69, -2.31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   SIG DRA      K0V     5.68  0.78, -1.82,  5.32| -1.04,  5.17,  2.12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   ALF AQL      A7IV    5.05  2.27, -4.44,  0.77|  3.36,  3.69, -0.78 1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   DEL PAV      G8V     5.71  1.18, -1.97, -5.23|  4.17, -2.43, -3.06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A   DM-36 13940  K3V     5.65  2.41, -3.87, -3.34|  4.83,  0.44, -2.90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B                M5d     5.65  2.41, -3.87, -3.34|  4.83,  0.44, -2.9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   DM-45 13677  M0V     6.10  2.31, -3.61, -4.34|  5.09, -0.46, -3.32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   61 CYG       K5Ve    3.38  1.91, -1.83,  2.10|  0.45,  3.33, -0.34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B                K7Ve    3.38  1.91, -1.83,  2.10|  0.45,  3.33, -0.34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.1  L 24-52      A wD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   DM-39 14192  M0Ve    3.85  2.24, -1.98, -2.42|  2.75,  0.19, -2.69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   AC+17 534-10 M4de    6.54  4.90, -3.86,  1.96|  2.09,  5.61, -2.62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   DM-49 13515  M1V     4.67  2.42, -1.86, -3.54|  3.17, -0.60, -3.38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.5  L 1363-3     C wD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.4  G 93-48      A wD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.1  DM+20 5046   K5V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.1  DM-05 5674   K2d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   EPS IND      K5Ve    3.44  1.62, -0.94, -2.88|  2.10, -0.92, -2.55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   DM+56 2783   M3d     3.95  1.95, -0.85,  3.33| -1.00,  3.82, -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   DO CEP       M4de    3.95  1.95, -0.85,  3.33| -1.00,  3.82, -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   L 789-6      M7de    3.28  2.95, -1.13, -0.88|  1.22,  1.31, -2.75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   DM+43 4305   M4de    5.13  3.49, -1.19,  3.57| -0.92,  4.91, -1.16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   DM-15 6290   M5d     4.78  4.42, -1.38, -1.20|  1.49,  1.91, -4.13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   DM+15 4733   M2de    6.85  6.30, -1.86,  1.92|  0.27,  5.38, -4.24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ALF PSA      A3V     6.71  5.59, -1.63, -3.34|  2.66,  1.00, -6.08 1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.1A DM+41 4665   A0V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.1B                  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   DM-36 15693  M2Ve    3.58  2.80, -0.72, -2.11|  1.46,  0.13, -3.27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   DM+56 2966   K3V     6.80  3.63, -0.79,  5.70| -2.31,  6.39, -0.38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.2  G 29-38      A wD   *****  0.00,  0.00,  0.00|  0.00,  0.00,  0.00 9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   DM+19 5116   M4de    6.45  6.02, -0.81,  2.17| -0.75,  4.95, -4.0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                M6de    6.45  6.02, -0.81,  2.17| -0.75,  4.95, -4.0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ROSS 248     M6de    3.14  2.26, -0.20,  2.18| -1.03,  2.83, -0.92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   DM+01 4774   M2Ve    5.71  5.70, -0.33,  0.21| -0.19,  3.12, -4.78 0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