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STAR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tar systems generator is a little program that creat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 systems of your choice, now you doesn't need anymore to ru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tar in order to get 10 systems. You run multi one time,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ystems you want and the computer does the rest. The program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ile extension name for each system, the first system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000, the second in star.00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program displays the system number created, it permits to se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 alien race in the system (the program will display '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lien Generator v...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is short program is only a little tool to help the GM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rite a program with more op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find any bugs please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a Rasolom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a@geociti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