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   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 is a system generator for SF GMs.It's like Accrete,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cience oriented (no exact formulas but datas sti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s).It's based on Accrete (a cool program) and RP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 (principally 2300AD,Space Opera,Legion of Super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 II,World Builder's Handbook).I think Star is more comple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dentic stuffs (like Accrete for example) cause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binary sytems,asteroids,atmospheric compo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planet characteristics (rings,native life,high tides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night temperatures or quantity of mineral res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he final version and with time new feature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generating systems Star creates a text file wit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star.log (or star.??? if you used the comma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??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:the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:added three new unusual characteristics (unstable planets,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idity,low humidity),fixed two bugs (effective lumino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tars and the width of asteroid belt) and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ation of unusu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1.2 :added gaia parameter and alien generato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1:fixed a bug in luminosity calc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 :added new descriptions for moons,filename extension for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alien descriptions are now in the same file a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file,mineral resources are divided in 5 different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new alien governm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1.4 :used objects programming (mainly for future addons),fixed a bu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tar creation (stars with no spectral cl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ec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Worl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ock:a plain rock ball with no appreciable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ce Ball:a plain ball of frozen g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as Giant:a massive planet with an atmosphere of hydrogen and hel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ot House:a planet with a large greenhouse-effect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lacier:a planet with a heavy overburden of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esert:a planet with an atmosphere but without liquid water.(Example:M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Failed Core:a planet which accumulated an atmosphere but which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mulated enough mass to become a gas giant.(Example:Tri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erran:a world with a hospitable environment and an oxygen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ample:Ea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Arid:a world with a hospitable environment but with less than 20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quid water.(Example:D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Jungle:a world with a hospitable environment entierly covered by jun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w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Ocean:a world with a hospitable environment with more than 90 % of liqu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Steppe:a world with a hospitable environment and between 30 and 50 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qui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hunk:a small airless world less than 1000 km in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Unusu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xtreme Vulcanism:the planetary crust is unstable eithe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 is still young or due to a gravitational factor like an ov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tmospheric Contaminants:the atmosphere is polluted with various g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teors Storms:the planet suffers frequent meteor storms, ofte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asteroid or comet impacts, making the planet's surface a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igh Radiation Level:this world has a radiation level much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-normal.This could be due to several factors:a thin atmo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oactive minerals or a nuclear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iolent Storms:this could be dust or sand storms on arid or desert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rontal activity between well defined climate bel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icrobes:unusual micro-organisms are present in the atmosphere.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several different results,the most common is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bital Conjunction:a body in the system passes close enough to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use any one of a number of effects (extreme vulcanism,tidal wave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conjunction would happen rarely,occuring only once in a ma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ades or even cent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gged Terrain:the planet's land surface is almost entirely co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ains and rough, rocky terrain, with practically no flat pla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ed h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trograde Rotation:like Venus the rotation  is in a retrograd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nstable Climate:the climate undergoes severe and unpredictab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ear to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bital Eccentricity:the planet has an erratic orbit,such a worl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 the result of extreme axial tilt and extreme vulcanism with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tion in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rong Magnetic Field:this world has a strong magnetic field,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have consequences in the biological makeup of the 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loud Cover:the planet has a permanent cloud cover over its entire su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probably rains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 Axial Tilt:the world's axis is perpendicular to the plane of eclip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there are no seasonal wea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igh Tides:a large, close moon or sun produces extremely high t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idal Lock:the world's period of revolution about its primary coin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with its period of rotation on its axis;that is,its yea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length as the day.The consequence is that one side of the wor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be turned toward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xtreme Axial Tilt:the planet's axis is tilted closer to the pla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liptic than Earth's.There will be extreme variation in seasons,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ter cold temperatures in winter and searing heat in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ative Intelligent Lifeforms:the planet has a native sentient lif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y or may not have advance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ative Semi-Intelligent Lifeforms:the planet has a native life f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fully sentient yet, but comes close, and may develop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nstable Planet:the planet is fatally unstable and it might be in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lowing up in the forse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High Humidity:(only for worlds with water)high humidity at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mperatures can prove to be uncomfortable and sometimes dangerous,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living in a steam b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ow Humidity:(only for world with water) at high temperature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 drying of mucus membranes,dehydration and eventually deli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Stars &amp;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only included six spectral types:A,F,G,K,M and white dwarfs becau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d B stars are extremely rare.Like in 2300AD I assumed that A st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dwarfs didn't have allowed or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Mineral ressources:planet's mineral resources are measur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itrary scale, running from 1 (very rare) to 100 (huge quant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parison, Earth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al ore      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active ore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ous metal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w crystals   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ous gems  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Temper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ffects of eccentricity:the eccentricity of the orbit will caus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es at closest approach and lower temperatures at the fa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ion from the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ximum increase:the maximum increase in temperature during the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ximum decrease:the maximum decrease in temperature during the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ximum day increase:the average temperature increase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aximum day decrease:the average temperature decrease during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Satell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bit is the orbit radius of the satellite in thousand of kilomet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 is the quantity of mineral res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Gai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of Star send me a request on how to have more often Terran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I decided to include a Gaia parameter who increase the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erran planets.Normally there are between 5 and 10 % of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habitable worlds,when you use the gaia parameter you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ce to between 40 and 50 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ing gaia parameter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Ali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ien generator program (alien.exe) can be used separetly of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Future add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projects of addons in the near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ore unusu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ore spectral types (type O,B ,Size I and IV,brown dwarf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rrosive and insidious atmo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rina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bet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comments or find any bugs please 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ina Rasoloma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ina@geocit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