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EN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 is an alien generator for Sci-Fi GMs.This program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ly of Star.As Star it's not the final version,more addon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future (if i have time!).When generating an alien race,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xt file with all the informations: alie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c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ncy: it's a quantification of a race's aptness to the use of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o resolve difficulities.It combines ferocity,military tra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age ... The better the Militancy,the more likely a race is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in a threat and the more willing it is to accept casualties in war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ncy ranges between 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: it's a quantification of a race's obstinacy, or how lik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persevere in a course of action once adopted.Don't con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litancy, a race need not to be militant to be determined.Ranges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ial tolerance: it's a quantification of how the race view other se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s.It combines fear of the unknown, arrogance,caution...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erance, the easier the contact with alien civilizations.Ranges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ness: it's a quantification of how the race deals with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and progress. The higher the Progressiveness,the more lik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 prefers change to static conditions.Ranges between 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 Ability: the psychic power of the race,the better the ability,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ce to find a psi within the population.Unlike other attributes,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is not rated on a numeric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: it's a measure of physical strength and stamina.Human's average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Mind and Speed, each Body level is defined to be approximatively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better than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: it's a measure of intelligence,will strentgh and education.Hu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it's a measure of the race running speed.Human's averag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yalty: it's a quantification of how the race trusts his government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the Loyalty, the more likely the race will die for his ru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ech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Level  General Description     Ti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Prehistory          -10000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Middle-Age            1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Pre-Industrial        18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Industrial            19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Pre Stellar           195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Early Stellar         205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Stellar               215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High Stellar          23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Galactic              26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Intergalactic         3500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 [x1 x2 x3 x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:average world temperature in Celsiu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:gravity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3:number of the sta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4:number of the plane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en  -5 1.2 2 3  will create an alien race liv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rd planet of the second star with an average temperature of -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sius degrees and a gravity of 1.5 Earth g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en  8 0.6 will create an alien race living on a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verage temperature of 8 Celsius degrees and a gravity of 0.6 Ear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