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is a system generator for SF GMs.It's like Accrete,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cience oriented (no exact formulas but datas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s).It's based on Accrete (a cool program) and RP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(principally 2300AD,Space Opera,Legion of Super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II,World Builder's Handbook).I think Star is more comple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c stuffs (like Accrete for example) cause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binary sytems,asteroids,atmospheric compo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planet characteristics (rings,native life,high tides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night temperatures or quantity of mineral res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final version and with time new featur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nerating systems Star creates a text file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star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:th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:added three new unusual characteristics (unstable planets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idity,low humidity),fixed two bugs (effective lumino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ars and the width of asteroid belt)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 of unusu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2 :added gaia parameter and alien genera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1:fixed a bug in luminosity cal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orl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ock:a plain rock ball with no appreciabl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e Ball:a plain ball of frozen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s Giant:a massive planet with an atmosphere of hydrogen and 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ot House:a planet with a large greenhouse-effect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lacier:a planet with a heavy overburden of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sert:a planet with an atmosphere but without liquid water.(Example: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ailed Core:a planet which accumulated an atmosphere but which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ed enough mass to become a gas giant.(Example:Tri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rran:a world with a hospitable environment and an oxygen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rid:a world with a hospitable environment but with less than 2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water.(Example:D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Jungle:a world with a hospitable environment entierly covered by ju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Ocean:a world with a hospitable environment with more than 90 % of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teppe:a world with a hospitable environment and between 30 and 50 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unk:a small airless world less than 1000 km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nus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eme Vulcanism:the planetary crust is unstable eith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is still young or due to a gravitational factor like an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tmospheric Contaminants:the atmosphere is polluted with various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teors Storms:the planet suffers frequent meteor storms, ofte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steroid or comet impacts, making the planet's surface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gh Radiation Level:this world has a radiation level much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-normal.This could be due to several factors:a thin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active minerals or a nucle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olent Storms:this could be dust or sand storms on arid or desert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ontal activity between well defined climate bel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crobes:unusual micro-organisms are present in the atmosphere.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everal different results,the most common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bital Conjunction:a body in the system passes close enough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use any one of a number of effects (extreme vulcanism,tidal wave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conjunction would happen rarely,occuring only once in a 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s or even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gged Terrain:the planet's land surface is almost entirely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s and rough, rocky terrain, with practically no flat pl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rograde Rotation:like Venus the rotation  is in a retrograd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stable Climate:the climate undergoes severe and unpredict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bital Eccentricity:the planet has an erratic orbit,such a wor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he result of extreme axial tilt and extreme vulcanism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 i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rong Magnetic Field:this world has a strong magnetic field,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have consequences in the biological makeup of 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oud Cover:the planet has a permanent cloud cover over its entire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bably rain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Axial Tilt:the world's axis is perpendicular to the plane of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there are no seasonal wea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gh Tides:a large, close moon or sun produces extremely high 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idal Lock:the world's period of revolution about its primary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ith its period of rotation on its axis;that is,its y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length as the day.The consequence is that one side of the wor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turned towar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eme Axial Tilt:the planet's axis is tilted closer to the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tic than Earth's.There will be extreme variation in seasons,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r cold temperatures in winter and searing heat in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tive Intelligent Lifeforms:the planet has a native sentient lif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or may not have advanc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tive Semi-Intelligent Lifeforms:the planet has a native life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ully sentient yet, but comes close, and may develo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stable Planet:the planet is fatally unstable and it might be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wing up in the fors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High Humidity:(only for worlds with water)high humidity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eratures can prove to be uncomfortable and sometimes dangerous,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iving in a steam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w Humidity:(only for world with water) at high temperatur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drying of mucus membranes,dehydration and eventually deli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s &amp;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nly included six spectral types:A,F,G,K,M and white dwarfs beca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B stars are extremely rare.Like in 2300AD I assumed that A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dwarfs didn't have allowed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Mineral ressources:a planet's mineral resources are measur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scale, running from 1 (very rare) to 100 (abund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ffects of eccentricity:the eccentricity of the orbit will caus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s at closest approach and lower temperatures at the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ion from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increase:the maximum increase in temperature during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decrease:the maximum decrease in temperature during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day increase:the average temperature increase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day decrease:the average temperature decrease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Satell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bit is the orbit radius of the satellite in thousand of kilo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is the quantity of mineral res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Gai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of Star send me a request on how to have more often Terra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decided to include a Gaia parameter who increase the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erran planets.Normally there are between 5 and 10 %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habitable worlds,when you use the gaia parameter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ce to between 40 and 5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gaia parameter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/g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Ali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en generator program (alien.exe) can be used separetly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Future add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rojects of addons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re unus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re spectral types (type O,B ,Size I and IV,brown dwarf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rrosive and insidious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rin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find any bugs please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a Rasolom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6inf282@cicrp.jussieu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