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's and Why f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r is a self-hypnosis help program.  Using a combination of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and words, Helper was designed to aid the self-hypnos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set time limits, create suggestion templates, st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to a file and recall them.  If you register, you can receive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ch will cancel the Introduction pages, allow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mplate file name, allow the storage of time setting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Two phrase duration, and create/edit template file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and address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input to Helper is self directing using tone and high light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syntax information will appear, high lighted,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Once Helper has the requisite data, it will star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NOTE!!! Helper does require 1 of the following graphics c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ercules 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GA c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GA c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GA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 detect routines are HARDWARE oriented, software driv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If a graphics card is unavailable or not recognized, Hel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er seems to work best in a darkened, quiet room with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st controls at maximum.  The suggestion phrases must be less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40 characters per line, Helper will not accept more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imple, easy to read and repea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you will be free of interruption and distr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ems to work better if you are at least semi-relaxed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my better sessions have been after a Raspberry wine c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 argue the subjective vs. objective reality of hypno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, maybe just the relaxation and repeatition will work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In essence, I believe the argument to be futile. 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what matter whether the method involved is subjective or obj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guements can be applied with equal validity to reality, s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r is keyboard interruptable.  CTRL BREAK will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there is a request for a response, any key will terminat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nd Helper will finish the session, IN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you hit a key during Stage One; the trance induction stage,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plete the Stage One sequence, continue through the Interim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tage Two and finally the Termination phase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r is written in Borland's Turbo Pascal Version Four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for finally delivering a decent, low-cost, easy to us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For once, something I like better tha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, questions, or suggestions; please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.  In case of a, Powers forbid, RunTime Error, please not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error address and include them in your missive.  I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get back to you A.S.A.P. (NO, I don't use a modem!)  Howev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ic Artist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518 W Arb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3)  762-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might be available, but it'll take some talk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Luck, Good Life, and Goo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s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