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50 Sixth Avenue,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, Calif 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298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To:                     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Description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Self-Health Stress Manager      4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7.25% Sales Tax (Calif only)     3.62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shown abov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ustomer.  Upon recei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, current disk, 3 cassette trainin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r ID number will be 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type: ___ 5.25"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LF-HEALTH SYSTEM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6 STE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ESS MANAGEMENT PROGRAM (tm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 use wi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BM PC's &amp; Compatib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 Copyright (c) 1990 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iration Training, Progressive Muscle Relax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genic Training cassette tapes and writt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 Self-Health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Files Copyright (c) 1990 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e programs Copyright (c) 1989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Step Stress Management Program is a trademark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marks in this manual are th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Health Systems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software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 In no event shall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Systems be liable of any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r exemplary damages 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revenue, data, anticipated profits, lost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economic, psychological or medical los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or in connection with your use of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this Software.  Your sole and exclusive remed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claims against Self- Health Systems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nection with this product, whether based on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t, is the refund of the purchase price or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USE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is Softwa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charge ANY fee for the Software,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clude all files, documentation and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may be charged for media,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but must not exceed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NOT FREE, NOR IS I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Software to be satisfactory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and intend to continue using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you are obliged to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9.95 to Self-Health Systems.  With your pai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 disk with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set of three cassette training tape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 counting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 registered user ID number for unlimit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will be placed on the list for not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mely registra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-COPY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or Companies desiring to utilize the 6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 Manager can obtain the following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                Pri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systems .........................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50  systems .........................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+  systems 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ices apply on one-time quantity purchase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d totals.  Site licens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or Companies desiring to do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of the software, manual and cassett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ees quoted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50 Sixth Avenue,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Diego, California 92103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9) 298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- HONEST PRICES FOR HONES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piece of software and you quickly will be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st of marketing, packaging, and distribu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at all profitable, the mark-up on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tronomical.  Wholesalers and Distributors want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packaging costs another 10%; business overhead &amp;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30+% - leaving a very small amount for in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did investigate the release of this soft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market, we felt that the price that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as just too much, and would defeat our original int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high quality, useful tool to the public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.  The alternative was to deliv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a rather unique concept these da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!  The truth is, most people are hones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the principle that if you like, and intend to u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oftware, then you are obligated to send that auth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There is no coercion, no force...just 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find any of our software to be "crippled"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for a while, or allows a minimum of entries).  W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software and rely on your honesty and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vestigated the shareware market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favor.  You will find an astonish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at unbelievable prices.  You can te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, and can therefore choose your libra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rkable approach needs your cooperation, so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softwar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NTS FROM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ess Management program and techniq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us and many other professionals over many yea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these techniques with our own patients and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effective and long-lasting.  In designing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program, we obviously had many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al questions to work out. The end result has been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.  We feel that this system will be of grea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ople in a wide variety of stressfu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 single approach works for all people, so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a simple, but important, caveat.  If this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m to be working for you, you should seek the couns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 The effects of stress are oftentim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, and warrant the attention of first-h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  A good rule of thumb...If you have any doub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...you're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'd really like to know how you are doing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help our system provides. 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to tell us your thoughts and experie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50 Sixth Avenue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Diego, CA 92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'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Jacobs, Ph.D.                  B. Scott Diener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ress? 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Stress 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Stress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Harmful Coping Strategies 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ping Strategy 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Health Systems Program 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oftware 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E A S U R I N G   Y O 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 R E S S   L E V E L  -                          S T E P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Stress Test 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Graph 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 E N T I F Y I N G   AND  A S S E S S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 U R   S T R E S S O R S  -                      S T E P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Units of Discomfort (SUDS) 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ing Notebook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T E R I N G   S T R E S S O R 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 T A B L I S H I N G   B A S E L I N E S  -      S T E P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Baselines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 Information Card 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E A R N I N G   R E L A X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K I L L S  -                                      S T E P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inal Breathing 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Muscle Relaxation 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enic Training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O N I T O R I N G   C H A N G E 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 R E S S O R   L E V E L S  -                    S T E P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laxation Response 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vs Subjective Opinion 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the Results 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E N E R A L I Z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 U R   S K I L L S  -                            S T E P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Generalization 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Generalization  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 P E N D I C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Notebook Sheets 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Relaxation Tapes 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 N T R O D U C T I O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manual, the odds are pretty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eeling stressed.  The manual describes some usefu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stress that use your computer. (Of course,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uter itself can be a source of stress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quite useful in doing something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e ought to start by making clear what stres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Stress is what happens when the arousal level in you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 - and stays there.  People's arousal level goes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It needs to, since it's our way of getting read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 that needs to be done.  But when we're do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uce the arousal level again.  Hunting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 were living in prehistoric time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go out to hunt for food.  If we were meas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al level during the hunt, we would see it gradually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just before the prey was taken.  At that poin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very rapidly, only to fall off again as soon as the hu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The arousal level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�                          *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�                       ***  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�                    ***      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�                 ***        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�           ******              *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�        ***                     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�       *                        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*******                           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ing  Hungry    Hunting   Eating    Sl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at's not what happens to us in a moder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ousal pattern is much more chronic than acute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�                                  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�                             ****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�                   *********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�                  *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�          ********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*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*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*****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*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**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    Traffic   Fight with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    Jam      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stress is such a problem is tha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point of view, we are much better at handling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than we are at handling chronic stress.  Our mind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can get up for a problem, just so long as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.  It's when the problem goes on forever that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ss can affect us in many ways.  Stress affects the w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function.  When the stress level is high it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rate, blood pressure, breathing patterns, muscle 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ve functioning and almost any other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activity.  In some people, the changes in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can affect such significant medical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head pain, hypertension, gastrointestinal dist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orders.  We can't be sure if stress cau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s, but it sure can make them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ss also affects us psychologically.  Have you ever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have way too much to do, the fun seems to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?  Even things you normally enjoy doing. 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tressed, the positive emotions tend to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replaced by negative ones.  Stressed people are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They are irritable, depressed and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're stressed we also have more difficult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e forget things like appointments and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remember what we just read and have difficulty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roblems.  Most of that is due to an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.  When we are stressed, we have lots of in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that make it very difficult for us to use ou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ress affects our minds and bodies, it isn't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also affect how we behave.  Sometimes that'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legendary baseball player, mighty Casey?  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bat, he was a bad clutch hitter.  He was probab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.  When we are stressed we tense up and don't be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integrated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start asking where all this stress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s (the causes of stress) can come from many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d places.  A good way to think about stresso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work-related, family-related and peer gro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tr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-related stress arises because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s are organized around the needs of the marketplac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the people who produce the goods and servic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simultaneously demanding and repetitious, which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close attention to uninteresting materia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any work environments are organized around con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as few hands as possible, which makes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uthority that fits with your responsibiliti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makes for a very stressful place to wor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-related stressors tend to stem from wha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family. Nuclear families consist of parents an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the same household, but excluding grandparents, un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s, cousins, etc.  Families that include all those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tended families, and, believe it or not, they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ful to live in.  Extended families provid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nd alternative children, baby sitters, financial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Nuclear families go it alone and the resultant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stem makes for intense, difficult interaction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s also can be a source of stress.  Po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competitive traditions and personality clashes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difficult to use peer groups for support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are going to be stressed by all these force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m.  No work, no family, no friends. 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confinement and it's the second worse punishmen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clear that stress is inevitable and we need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it.  Actually, we have some coping techni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etty well, at least in the short run.  Like alcoh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drugs.  Wrap yourself around a few martin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it's amazing how rapidly the stress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easant glow.  But you don't have to wait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A few of the right pills during the day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notice the stress at all.  There ar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lutions, like possible liver damage, increase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bad detoxification experiences, but t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ink they ar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like drugs sometimes turn to food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ning foods like hamburgers, french fries, soft dr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  Many people report that this diet reduces stres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emporarily.  Unfortunately, the effects on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re less than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HARMFUL COP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, let's think about some ways of handling thes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toxic than alcohol, drugs and fattening food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of thinking about dealing with stres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.  One is to alter the stressors so that the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ss.  Psychologists have developed some neat way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cluding cognitive restructuring, assertivenes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e listening.  No, that's not psychobabbl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learnable procedures.  There are self-help b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se techniques, or you can visit your local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some help learning them.  (Your state o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association will be happy to refer you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pecialize in stress management work).  We have p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lks to work to see if we can computeriz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nd will let those of you wh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way to think about dealing with str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reduce the arousal level in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tressors.  There are several ways of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tter ones is exercise.  For reasons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nderstand, (which stresses us no end)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changes in mind and body that accompany exerc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helpful in reducing stress.  Some point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start an exercis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onsult a physician who knows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f exercise on the body before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Develop the program gradually. 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dentary for a long time, it may take as much a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to get back into decent shape. 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Do exercises you like.  If you hate running, don'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mming, biking, hiking, tennis (singles) and s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oss-country) are all good for you.  If you h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of exercise, walk.  (Make believe that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exercise).  Start with ten minutes a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it up to thirty minutes or so of brisk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r four times a week.  The point i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rate up and keep it there for a wh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 basis.  The effects on stress are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P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ingle best stress manager is to deliberately cul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rousal level when you are around your stressors.  Th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program we offer here is unique in that it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but the general idea has been around fo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If you can learn to stay in a state of relaxation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al) in potentially high stress situations, you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ad effects of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member that relaxation is like playing the pian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imply decide to play the piano, you can onl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play the piano.  So it is with relaxation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cide to relax, you can only decide to lear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eing relaxed in the face of a lot of stres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rain yourself to do.  The program we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help you learn the necessary skills to in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relaxation whenever you want to, no matter how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eeling at the time.  Then, whenever you ar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, deliberately induce the low arousal state to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HEALTH SYSTE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may be somewhat curious about the ro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in this program.  The answer lies i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designed to be self-contained, and teache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ulate stress levels.  The computer adds to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program by doing some of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nother person might do, such as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eedbac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Health Systems Stress Management Program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your way through six phases or steps of lear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briefly described in this section an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- ASSESS YOUR STRESS LEVEL.  People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stress they have and the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ess manifests itself.  An effectiv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ment program takes these differen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.  So the first step is to take a t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es your stress level and stres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- IDENTIFY YOUR STRESSORS.  Stressors ar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ce a stressful state.  People differ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itutes stressors and in how stressfu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.  As in Step 1, an effective stres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akes these differences into ac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step in this program is an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tr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- ESTABLISH STRESSOR BASELINES.  In ord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the effectiveness of your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ment program, you need to know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ssfulness of each stresso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Step 3 asks you to evaluate the st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for one week, to establish a base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- LEARN THE RELAXATION SKILLS.  Managing th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s that you can reduce the arousal lev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 the presence of the stressors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ette tapes in the relaxation mod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to teach you three specific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lls which form the basis of th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ment program.  Step 4 is to spe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week working with each of these tap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overlearned the skill it teach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- RECORD AND MONITOR THE CHANGES IN YOUR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.  During the time you are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xation skills and as you apply these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lls to stressor situations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track of your progress and difficulties.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is to monitor your stress levels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cord your observations in th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- GENERALIZING YOUR SKILLS.   Apply the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lls to your thoughts and imag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ssors, to reduce their impact.  As yo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stressors, you will find new o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d.  Step 6 is to apply the skill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rned to new stresso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chieve these steps, the program includes two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PUTERIZED INFORMATION AND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ized information and control syste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provide a system for manag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tress coping skills.  These sub-compon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A stress test designed to measure and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str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A method for identifying your stressors and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intens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A display system for showing trends over time in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for different str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LAXATION CASSETT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-components of the tape system are thre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s.  These tapes help you to develop and integ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s to maintain a state of relax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the effects of stress. The three ta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Respiration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Muscle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Autogenic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 N S T A L L A T I O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 PC, X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Kilobytes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5.25" (or 3.5") Floppy Drive or One Floppy Drive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(CGA,EGA,VGA), Mono,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ogram has been unpacked, you may run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Systems softwar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PROGRAM disk in drive A and a formatted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   SH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you place the 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 its own directory.  There is no limit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: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CD\Health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SH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you will be presented with the Opening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</w:t>
      </w:r>
      <w:r>
        <w:rPr/>
        <w:t>OPENING MENU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tressor Counting Modu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Stress Test Modu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Shareware Inform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Print Users' Manu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Print Registration Invoi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Change Set-u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Quit Progr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to the CHANGE SET-UP item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the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software to your system.  You may change th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so if you make a mistake, just come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TEP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 E A S U R I N G   Y O U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T R E S S   L E V E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MEASURING YOUR STRES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this stress management program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tressed you are.  We have developed a computer based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this purpose.  The test measures your overal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s well as the levels of the physiological, emo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al manifestations of your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ing Menu, select the "STRESS TEST" i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(B)egin item from the pop-up submenu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will bring the stress test up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ructions for tak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this test at three points in the program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track your progress in learning to manage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1 - Should be taken when you first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give you an accurate baseline of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tivity, and will give you someth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ogress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2 - Should be taken after you have done Step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You may find that one area that w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eginning has dropped, only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igh reading in another of the areas. 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, then, allows you to monitor any subt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own cop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3 - Should be taken at the end of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on should show you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able progress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Used in concert with the daily an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ssor graphs (described later in the manual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accurately see that you have made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ing new cop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keep track of your scores each time you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mulatively display them.  Facility has been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rase all previous test data and begin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STRES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completed the stress test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ore it and provide you with a 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Study the graph carefully. It will tell you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know about your overall stress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n which your stress manifests itself.  But befo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raph, a few words of caution might be in order.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sts like these are expressed in the precis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 In that language, 1 + 1 = 2 and 4 is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.  Always, and exactly.  But when that language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, there is always a little slippage.  When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a steel rod 4 inches long turns out to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ice as long as one 2 inches long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the measurement, the less certain is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with this stress test.  The scores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of your stress level on the day you took 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, when you are feeling a little differently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entries might be a little different, and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accordingly.  Since that is the case,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read here with what a famous psychologist on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 benevolence".  Read it, think about and take i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t on it.  But don't become obsess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An overall stress test score of 95 is not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 and not a lot worse than 90. 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not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the test results.  The test consists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each of which is scored on a 1 to 5 scale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d each one of the items at "1",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an individual item, you would get a total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.  If you scored each item at "5",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an individual item, you would get a total scor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fifty.  So your overall score on this test mus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range of thirty to one hundred and f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test items can be grouped so that they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n three sub-tests: one for physical stres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stress and one for social stress.  That mean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your stress levels by four scores, one for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d one for each of the three sub-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significance of these score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wo things.  First, the structure of the stre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Each test item reflects a specific kind of st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ked to estimate the frequency with which that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occurs in your life.  High scores mea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that particular symptom very frequently, whil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mean that you aren't experiencing that stress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role of individual differences in th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ess.  No two people express their stress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  Everyone has their own pattern of stres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understand your stress, you need to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ttern with which you express the stress.  Th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designed to tell you something about both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ression of stress symptoms and the patter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will show you how you rate in four areas - 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, and Social stress and an Overall stress sc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score on each of these, the greater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e screen is divided into three areas - (H)igh, (M)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L)ow amount of stress.  These are labelled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consider these results.  Each of your four stre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can be compared to the score ranges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.  The score ranges reflect low, medium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stress. By seeing where your scores fi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, you can estimate your stress level for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physical stress scores, which ar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test.  The items in that group are concerned with the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stress, like tightness in the chest,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 or sweaty palms.  A low score on this te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expressing your stress in some other way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n this sub-test indicates that you are the kind of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xpresses your stress somewhere in your body.  St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any organ system, from the skin to the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.  [Sometimes it is hard to tell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-related reaction or not when you are experienc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.  When in doubt, be sure to check with your physici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ysical symptoms are probably stress-related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varies with the intrusiveness of the stress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e.g., if the only time you get headaches is when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work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consider the emotional sub-test, the secon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is sub-test describes the emotional and cog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stress, like being angry for no good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an important appointment.  A low score o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stress has little effect on how you feel or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core indicates that you express stres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and how you think.  The most likely form of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early stages of stress is irritabil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 "short fuse".  Somebody says "Good morning" an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so good about it"?  Later stages of emotional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can include irrational outbursts of anger and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.  [Stress is not the only reason for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of negative emotionality.  If you are not sur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are stress-related, you might want to conf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 or some other mental health professional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are probably stress-related if their severity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usiveness of stressors in your life, e.g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pressed only when your spouse (or other significant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ing you a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ub-test is concerned with the social aspects of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feeling alienated from your family or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praises you, there is a possibilit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some socially related stress.  A low score on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mplies that you express your stress in personal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cial ways.  A high score indicates that you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stress through your interactions with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can include being upset when meeting st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confused and angry at being praised or fi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ive negative feedback to someone.  Such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stress-related if they occur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istory of such problems, coupled with an increas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of your stressors, e.g., they begin to occur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ng with a chronic illness in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core to consider is the overall stress t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n integration of the scores on the thre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core is low, it probably means that your stres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ause for immediate alarm.  You might want to use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some relaxation skills to get ready for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ss levels will increase.  If the score is in the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 range, it probably means that your pattern of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volves all three areas covered in the stres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 You can best understand it by considering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ub-tests in relation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discloses that one area is significan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s, e.g, that you tend to express much of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level emotionally, then that's what you need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all high, then the stress has affected mu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Treat the pattern as a set of pointers to tell you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.  Your good judgement will tell you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TEP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 E N T I F Y I N G   AND  A S S E S S I N 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 O U R   S T R E S S O R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IDENTIFYING AND ASSESSING YOUR STR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go on to the second step, which i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s, the events that cause all that stress. 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may be to grab a piece of paper (or a blank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and start listing all the things that are ticking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Not a bad idea, actually.  It goe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A "stressor" is any event that causes you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, and results in you becoming angry, agitated, tea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, forgetful, cranky, or depressed.  Examples of st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lude moving to a new job, arguing with a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r getting calls from a collection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 of describing stressors are more useful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guidelines to use when making up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Keep the title brief.  Short descriptions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ke it concrete. Describe specific events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requently recurring stressors tend to be of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Use events which the stress test tell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 If the test says you rate high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ss, select a stressor that gives ri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Make a complete list, but don't work on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ree stressors at a time.  When you hav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r three of them, then select others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your stressors is a good start in learning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we recommend doing something more systematic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ask you to keep a daily log of your st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being stressed, and while you are learning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ing strategies to them.  In addition, you should 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of your stress reaction by assigning a SUDS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counter.  SUDS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's not a measurement for producing a whiter wash.  S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ronym for "Subjective Units of Discomfort" and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ts of them, they have come to be called SUDS.  St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in the degree to which they induce stress. (Most of 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ressed by losing a job than by losing our eyeglasses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e able to measure the  difference in st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some way.  That's where the SUDS level comes 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a method of measuring how strongly we have been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given st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 the severity of a stressor, start by erecting a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cale in your head, where 1 is no stress and 10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tress you have ever felt.  For any given stress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 and place, you can then generate a numb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that describes the stress severity in SUD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ssigning SUDS levels to stressors a few tim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the idea.  It will soon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ING NOT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 to keep a daily counting notebook becaus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ends to be faulty, especially for unpleasant even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forget and distort unpleasant events and are no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s about their occurrence once they are over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This makes it quite difficult for us to accurately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we are making progress, or getting worse. 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of accurate information, we are asking you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tebook in a convenient place, like a shirt po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the notebook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       �Date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ssor             � SUDS Lev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get the counting notebook.  First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SELF-HEALTH SYSTEMS we will send you a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the kit you receive.  Second, you will find a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ready printed out in Appendix A of the manual.  Phot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page for each day, taking care to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ne. For each stressor you have identified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nformation on the sheet.  Fill in a separate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, listing all the stressors and associated SUD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ay.  Now, what are we going to do with all that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TEP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N T E R I N G   S T R E S S O R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 N 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S T A B L I S H I N G   B A S E L I N E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ENTERING STRESSORS AND ESTABLISHING BAS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we going to do with all that data? 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f course.  Once the data is in the comput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ings we will do with it.  But the firs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stablish some baselines.  These baselines ar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quency and intensity (SUDS) of the stresso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begin to use the Stress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 are important because they tell us about the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identified stressors impact your life now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selines to tell how well the stress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 to alter that impact.  Furthermore,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 to show yourself that progress is being made. 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 our own patients we find that people get dis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 stress management program, when their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suddenly returns "full blown", and they fee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ten nowhere.  By keeping an accurate base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self that although you may on occasion "flare u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level, you are nonetheless making good progres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baseline data on each stressor for seven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ck your baselines (and your subsequent prog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transfer your list of stressor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your stressors is stored in the computer on St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ds.  The software provided with your Self-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establish an unlimited number of St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ds and to access any one of them easi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software will allow you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 lists for several people, while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pers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ing Menu, select the "Stressor Counting Modu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  Print  Quit  Help                      File: STR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= Menu    Move Highlight  Enter=Select Item � TIME  �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a "window" that will be used to display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your stressors.  At the top of the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 of options (File  Print  Quit  Help)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, press the F1 key.  The first letter of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, and the first menu item, Fil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arrow keys to move the highlight to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or you may simply press the first lette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press the "F" key or press the Enter key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nu item has been selected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l-down" submenu for that item.  In this case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menu for the File option.  Move the highlight to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File" and press Enter.  You will see a St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d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</w:t>
      </w:r>
      <w:r>
        <w:rPr/>
        <w:t>STRESSOR INFORMATION CA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Stressor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lassification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Priority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Begin Date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End Date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DESCRIP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ntering information onto the card is easy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or - Enter the name you have given to that st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s brief and descriptiv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- Classify the stressor as to its' sourc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, family, peer grou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- Prioritize the importance of the stresso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scale of 1 to 5, with 5 be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date - Type in the date you start to keep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- Type in a brief, but thorough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ssor, the circumstances und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encounter it, and the cop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us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e entries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e data from the stressor information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its own file, and the name of the stres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index screen.  Whenever you want to enter dat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essor into the computer, you will need to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o recall a Stressor Information Card,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the stressor name on the index screen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ressor cards in place, you can start mak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aily SUDS levels.  To add SUDS levels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 card,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all up the stressor information car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ess (C)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reen will come up that will permit you to ma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the date of the occurrence of the str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th which it occurred on that date and the SUD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formation about the SUDS level,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in the date (using the Enter key to separat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and year).  The cursor will then move to the 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nter the SUDS level for the firs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or,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nter the SUDS level for any subsequent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or on that date.  The program will cal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number of times the stressor occurr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rom the number of SUDS leve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Use this same sequence each time you wish to enter new 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data for subsequen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your Baseline data, then, you should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a on a daily basis.  The Self-Health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as well as you allow it.  Inadequate or incomple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bviously yield inadequate results.  Be as systema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noting and entering the data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1 key gives you access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Options menu, you may add, modify or delete st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ds at any time.  Similarly, you may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tressors or even the stressor cards themselv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copies of your stressor information card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int option from the pull-down menu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ist of Stress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ll Stressor Information Ca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Individual Information C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aily Grap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umulative Grap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b-menu comes up, use the directional arrow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ption you want to use, e.g., all the st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TEP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 E A R N I N 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L A X A T I O N    S K I L L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LEARNING RELAX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manual covers the use of the three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  The tapes are designed to help you learn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duce a state of relaxation whenever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to the tapes themselves, we would lik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tate of relaxation is all about and to point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use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laxation is not diversion.  Sitting in a chai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et on listening to acid rock may diver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ng on your stressors, but it is not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tion is a state of LOW AROUSAL. Physiologically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breathing, lowered levels of muscle tension, slow hear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ased blood pressure.  Psychologically, it mean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lessened urgency with regard to time and lower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rritability.  If you want to become relaxe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ome things about breathing control, muscula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ought processes.  That is what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are designed to help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using the tapes requires that you be able to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 regular basis.  You should schedule your da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PECIFIC time to listen and practice. 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t the very end of the day (eg. before bed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verly tired.  Early morning or evening 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ive you the best results.  If you are feeling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, let your mind float free of intruding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ntrate on the tape.  Tell yourself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vacation from your worldly worries for twenty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If at all possible, use the tapes in a quiet pla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centrate better.  No radio or television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 and get some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, stick to the prescribed order of the tap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has been set up to provide the most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se skills, starting with the easiest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the more difficult. After you have acqui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you can start using these skills without the tap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your own unique mix of the methods for in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ime about going from one tape to the next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the skill on one tape thoroughly before go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  You should probably spend a minimum of sever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ape, using it on a daily basis, before go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pe.  If you need more time with one tape, tak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to overlearn these relaxation skill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them when you are feeling stressed.  It really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to master these skills.  Most people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tion skills they will ever need in a few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Health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bdominal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is entitled "Abdominal Breathing".  Abd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thing means you are going to learn to breath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mach, or at least with the muscles of the abdom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muscles of the chest. It isn't hard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's a perfectly natural form of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a few words of explanation will help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t is so important to use this way of breat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xing.  You already know that breathing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brings oxygen into your body while t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bon dioxide.  However, it isn't as automatic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think.  There is a rate of exchange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ses that is determined by the way in which you 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breathe irregularly, e.g., if you hold your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inhaling and exhaling, you disturb the ga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.  This leads to a build-up in the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in your body.  When the carbon dioxide levels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we feel it as a tightness in the chest and a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 in the body.  Both psychologically and phy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 turn makes it much more difficult to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scles we are trying to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test this, try holding your breath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and see how rapidly the feelings of tensi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velop in your chest and the muscles of your bod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al breathing pattern, on the other hand,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verse effect.  It promotes a proper ga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, thereby reducing the feelings of tight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t and making it much easier for the muscles to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mmary, then, breathing in this fashion facili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s exchange between oxygen and carbon dioxide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facilitates bodily relaxation.  It is help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elps slow heart rate and reduces blood pressur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pe you will find instructions hav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of abdominal breathing patterns, the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mote the relaxed state that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gressive Muscle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tape is called "Progressive Muscle Relax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igned to enhance your awareness of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sion in the major muscle groups by h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atically practice the contraction and relax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scles.  The resulting increase in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muscle tension helps you to signa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ressed and in ensuring that the musc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relaxed state.  Of course, when you are act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to be totally relaxed or you would ooz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.  But you don't need to carry much body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most of the things you do.  You are bette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body tension you need to complete y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ive muscle relaxation is a form of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that does two things at once:  First, it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iven muscle group to encourage relaxation.  Seco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your awareness of how the muscles feel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laxed.  The combination of the two is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relaxing specific muscle group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ucing a state of generalized relaxa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ive muscle relaxation calls for some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n the early stages of train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you stay focussed on how the muscles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the exercises and that you do them slow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full effect.  At the beginning, set asid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to do this routine.  As you develo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s, you will be able to achieve excellent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in far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exercises in a warm, quiet place that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actions.  You can do them either seated or ly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either case make sure that your neck and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ell supported.  A recliner chair set at abou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is optimal, although any chair, sofa or be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dure calls for you to select a muscle , 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rm muscle in your right arm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hten that muscle until you feel tension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an clearly feel the tension,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slowly relax the muscle, paying attention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feels as the tension is reduced.  This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, so that each muscle is worked twice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rcise.  You systematically work your way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cle groups in the body (hence the name "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cle Relax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utogenic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tape is labelled "Autogenic Training".  Thi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igned to help control the occurrence of in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ts by substituting relaxation-inducing mate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 inducing material.  Autogenic train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xation method which involves the use of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to achieve its effects.  These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of a part of the body that is getting 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"My eyelids are heavy" is a phras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in Autogenic Training to achieve - you guessed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eyel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rases we will be using are similar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done deliberately, so that the repetitiv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hrases can produce a maximal effect.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is introduced, the tape will prompt you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lently repeat that phrase, with questions a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repetitions.  Be sure you say each 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slowly each time you do it.  Take your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chnique.  Remember, the effects accumul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great strengths of Autogenic Training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interfering thoughts.   You may be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ustrating fact that occurs when doing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, i.e., when you begin to relax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ency for interfering thoughts to come creep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ly at first, then with increasing frequen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ies of yesterday, today and tomorrow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ts.  All of the "I have to...", "I ought to..."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..." worries get in the way of becoming 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genic training is an excellent tool for mana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since the autogenic phrases replace the in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s for the tapes will be found in Appendix B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  Pre-produced tapes are supplied with the k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registration of the program. 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at the beginning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TEP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O N I T O R I N G   C H A N G E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T R E S S   L E V E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USING THE RELAXATIO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probably occurred to you that learning to relax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lone in a chair at home is of rather restri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perhaps, but not very useful in stressfu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ble to relax when you are in stressfu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oisy room in a factory, or taking an important tes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kinds of situations, the stress response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less you induce a relaxation response to cou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o do this easily and effectively, you need a mean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xation skills you learn with the tapes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in new situations.  This section of the program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generalize your at-home relaxation skills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fu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noticed that the stress level increa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a stressful situation.  Research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we experience is considerably reduced when we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tressor and still remain relaxed.  The Self-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, then, next trains you to apply your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while thinking about your particular stressors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duce a state of relaxation as you have been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ith the Self-Health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oose one of the stressors you have selected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magine being in that stressful situation, but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xed state as you do so.  (Make the image as viv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.  Include how things would feel and smell and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how they would l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old the image for about thir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-relax yourself for another thir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Repeat the imag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o this for two or three selected stressors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exercise every day until you feel rela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thinking about those stressor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be relaxed with thinking about a stresso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 the relaxation response in the real wor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ressor.  A word of advice as you initiate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MALL.  Don't try to do too much at any one time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 least stressful stressors, preferably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rief duration.  (A good example would be asking 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for change of a dollar bill for a parking 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etermined which stressor you will try, rehe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going to do out loud a few time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relation or friend, rehearse it with them. 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them about how you're doing and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s of behaving in the stressful situati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 if your performance doesn't mee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 If this were easy to do, you would ha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 A positive problem-solving attitude will help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questions you can ask yourself that might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-sol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d you maintain the relaxation or did you get so ca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ressor that you for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an you remember just What caused you to lose your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xation.  Was there something specific you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at kind of self-limiting thoughts do you rememb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ime (e.g. "I'm never going to get over this"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hat can you do the next time to make it go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this section of the manual, a few more hi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rder.  The most important thing is not to attemp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Because we have a tendency to do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, behavior change is not easy.  By taking on on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s at a time instead of six or seven, we increase th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we can mak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hint worth repeating is to work with stressor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to you, even if they seem harder to manage (they ar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 to make the changes is greater when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don't get caught in the psychological trap of "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ressor situation  (e.g. "But that's the way I fee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research shows us we can change how we emo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to stressors, thereby reducing the amount of str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 sure to make the effort to incorporate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into your daily life.  Take the relaxation skill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nd put them to work in stressful situa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essed with how much easier it is to handle your st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laxed rather than 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vs Subjective Opinion: 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data for each stressor is being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some regular basis, we can do an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how these stressors function over time. Thi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ow your stress management program is affecting the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the case that people will no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 is occuring, simply because they are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ACTS about the change.  Let's face it, this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ubjective at best, and our tendency is to "go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" when it comes to judg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Health Systems program requires you to keep carefu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ccurrence of the stressors, and gives YOU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 analysis necessary to accurately judge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s you are making.  This is done by using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the frequency of occurrence and SUDS leve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essor.  Here is what one of the graphic display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iod: 11/18/89 - 02/17/90            STRESSOR:  Financ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.............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........................��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�����.��.���.................��.............................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.................��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</w:t>
      </w:r>
      <w:r>
        <w:rPr/>
        <w:t>............��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</w:t>
      </w:r>
      <w:r>
        <w:rPr/>
        <w:t>.......��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</w:t>
      </w:r>
      <w:r>
        <w:rPr/>
        <w:t>......��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</w:t>
      </w:r>
      <w:r>
        <w:rPr/>
        <w:t>.....��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....��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</w:t>
      </w:r>
      <w:r>
        <w:rPr/>
        <w:t>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</w:t>
      </w:r>
      <w:r>
        <w:rPr/>
        <w:t>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</w:t>
      </w:r>
      <w:r>
        <w:rPr/>
        <w:t>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</w:t>
      </w:r>
      <w:r>
        <w:rPr/>
        <w:t>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</w:t>
      </w:r>
      <w:r>
        <w:rPr/>
        <w:t>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QUENCY                WEEKS            B....B = BASE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f-Health Systems Stress Management Software � TIME  �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shows what has happened during a complet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essor.  Along the abscissa, (that's the horizontal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chart) are the weeks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The ordinate (the vertical axis) show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 stress was encountered.  The greater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currence of the stress, and the higher the stress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bars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used as an example shows that there was a fal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quency with which this stressor occurred,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right in the middle of the training, whic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heller).  One could objectively infer th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stressor were significantly redu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e training but, as has been mentioned,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"rebounds" - periods where the effect of the st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a very high level - and subsequently aband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t control (e.g. "Here I am, right back at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..nothing has really changed").  As you can s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however, there is very little doubt that this pers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significant stress control.  If this person simp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ata, they would NOT HAVE GIVEN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SHOULD REVIEW YOUR PERFORMANCE FREQUENT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well you are doing.  (Don't trust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progress, and don't trust your immediate "fee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either.  One way or another, you'll probably l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you do).  When things are not going well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problem and solve it.  Use the graphic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solu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all up any of these graphs, select the (P)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pull-down menu, and then select one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ist of Stress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ll Stressor Information Ca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Individual Information C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&gt; � Daily Grap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&gt; � Cumulative Grap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D" for daily records, or "C" for records that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welve weeks of the program.  Then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new graph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s will display the pattern of your stress activ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tudy these carefully.  They will show you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f stress that you are not aware of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ice that you are more stressed on particular day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mes of the day.  Use the information in the 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predict when and where you stress is likely to ari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e better prepared to man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TEP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 E N E R A L I Z I N 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Y O U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 K I L L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GENERALIZING YOUR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step in the system is intended to generaliz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earning about stress management to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.  It will help if you understand how ge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 occurs in two ways.  The first, situ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, states that if two situations are similar,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in Situation 1 is likely to occur in Situation 2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ench your jaws when you are late for a meet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so clench your jaws when you are late sub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).  The second, response similarity, says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 response in a given situation, you are like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ponses in that same situation.  (If being cau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jam produces muscle tension in your forehea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likely to produce muscle tension in your n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).  In either case, generalization occurs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imilarity between situations o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 order to generalize most effectively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elements that make for the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being able to generalize via situ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 Suppose you have learned the relaxation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tuation and want to generalize it to another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rd as it sounds since many similarities can exis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 situation to another.  All you need to do is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milarities and use them as the avenue to ge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presentative examples might be helpful. Ms. A, a 26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dministrative assistant at an advertising firm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chronic head pain and stomach cramps whi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told her were stress-related.  An analysis of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ymptoms showed that at first they occurred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had then begun to show up at home as well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had begun to generalize from one place to another). 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sed the relaxation response at home until sh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hysical symptoms in a reliable manner.  S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ractice the relaxation response at work until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ymptoms there as well.  In tha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 that initially spread the symptoms from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as used to spread the relaxation respons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instance, Mr. B, a 41 year old accountant,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sening inability to concentrate and failing memor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when this occurred showed that it was at its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working on tasks assigned by either hi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or by his rather tyrannical elderly fa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resolved when Mr. B learned to become relax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asks assigned by his supervisor and then gen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xation to those involving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similarity can be understood in a comparable wa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arned to make a specific respons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other similar responses are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ility is likely to generalize into anger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ressed for a long time and the anger can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n rage if it is not resolved.  For another exampl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bove, muscle tension in one area is likely to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as well when st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C, a 56 year old housewife, had a history of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ness in the area around her jaws.  In recent years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gun to experience tension headaches and stiffnes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neck.  Careful tracking of the symptoms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rred only when stressed by her husband or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gin in her jaw area, then radiate to the head, n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 By training for relaxation of one of thes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and then generalizing that training to the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 in these examples occurred by place an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se may also be involved for you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in which it can occur, e.g., time or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y characteristic.  The key to understanding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to remember that generalization occurs via simi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.  When you recognize what the basis is,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igure out what to do.  Use the generaliz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no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 P P E N D I C E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Counting Noteboo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:                       �� Date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essor          � SUDS    �� Stressor            �  SU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:                       �� Date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essor          � SUDS    �� Stressor            �  SU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:                       �� Date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essor          � SUDS    �� Stressor            �  SU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:                       �� Date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essor          � SUDS    �� Stressor            �  SU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 PREPARING THE RELAXATION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is designed to help you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udio tapes that are used by the Self-Health System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.  If you would prefer tapes prep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 recorded format, we will send them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hen you register this program with SELF-HEAL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, complete the registration form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rranged in two parts.  Part I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making good quality audio tapes.  Part II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 for the relaxation tap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- TAPE RECOR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ggestions are designed to help you produce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apes for your stress management program. 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and sugges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epare the tapes in a quiet environmen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distracting about a telephone ring, a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r the drone of a television commercia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a relaxation sequence, so you don't want thes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oises on your tapes.  If you can't find a quie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ay, record the tapes at night when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cord each script on a separate tape. 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t different times in your training and will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o hunt through one cassette for the seg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Use tapes that will permit you to get about twen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of time on each tape.  High quality tape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ty minutes will work just fine, and will give you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ttitude (you won't run out of tape at the en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cord only one script at a sitting.  Your voi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span will tend to wander if you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Use lots of time and patience when you record.  Spea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, unhurried manner, keeping the microph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distanc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Use the "Pause" button on the tape recorder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of the tape when you want to take a sho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makes less noise than the "Stop" button) and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ss of water handy when you are taping for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f the sound of your own voice is not comfort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someone else whose voice you do lik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 ready to try the taping several times befor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your satisfaction.  Try things out before making any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 to any specific taping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TAPE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I - Abdominal Breathing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EGIN TAPING HER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yourself settled as comfortably as you can on the ch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with your head and neck well supported.  Now relax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 or bed do the work of supporting you.  Just si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, taking the arch out of your neck and back mus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yourself sinking down into the chair or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 Now, let's begin by having you pay atten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pattern, without making any attemp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hether it is fast or slow, deep or shallow.  Does i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are not getting enough air?  Or perhaps too much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imes when you don't seem to be breathing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 to change that pattern around a little bit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breathing pattern which is regular and s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s in enough air so that your lungs feel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nd lets out enough air so that they feel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that pattern, we need to monitor the flow of 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of your lungs.  One good way to do this is to monit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t the nostrils.  Focus your attention on your nostr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flow of air at that point.  When you inha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cool air going down into your lungs and when you ex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eel the same breath, warmed by your lungs,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.  Try it.  Feel the cool air going down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, and the warm air coming back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ert ten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Air flow is an excellent way to monitor your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A second way is to let yourself become awar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cles of the chest wall as you inhale and exha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as you inhale and relax as you exhale.  Try it. 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stretch and relax as you breath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ert ten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are two ways of monitoring what your breat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: the first is the flow of air at the nostri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feeling of the muscles in the chest wall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a moment now while you practice monit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using these two cu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ert six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was good.  How did it feel?  Were you able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sed on monitoring your breathing for that one minute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not, the odds are pretty good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ome intruding thoughts that go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focussed.  Don't worry about that if it happen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action among people who are feeling str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, our minds become filled with "Ought to'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's" and "Have to's" and "How could I have's".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ort feelings of impatience as they monitor the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telling themselves that they should be do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ngs.  Such interference makes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something as quiet as monitoring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ecome aware of these interfering though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say the word "STOP" to yourself and return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.  You may have to do this a number of tim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y focussed for a longer period of time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In fact, the capacity to stay focussed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elf an important part of stress managemen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get back to breathing.  Now that you can monit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pattern, we can turn to altering it in a use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breathing pattern is one in which the air flow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lungs in a slow, uninterrupted fashion.  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ir so that your lungs feel comfortably filled,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nough air so that they feel comfortably emptied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Feel the air flow past your nostrils as it flow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lungs and feel the chest wall stretch and rel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.  Let's try tha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nsert six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 You may already be feeling some relaxation as you br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eisurely fashion.  Feelings of heaviness in you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s, sleepiness, warmth in your hands and feet and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thdrawal from the immediate environment are a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tion.  Don't worry if you are not feeling relax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You will get better at this with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going to make another change in the breath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called abdominal breathing.  The object is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nto which the lungs can expand as you inhale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permitting both the chest and the upp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 to rise at the same time as you inhale, and let th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you exhale.  To monitor this part of the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, place your right hand on the upper part of the abd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rib cage and your left hand in the midd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 As you inhale, the two hands should rise togeth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hale, they should fall together.  Let's try tha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rise and fall of the hands as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ert six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How did that feel?  Some people report a littl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breathing co-ordinated at the beginning, b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usually takes care of that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lteration in the breathing pattern i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editative exercise into the breathing pattern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e abdominal breathing, silently repeat the word "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exhale.  This will help control the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patterns and aid in deepening the relaxation.  Let'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ert six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that feel?  By now you may be feeling the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eepening.  We'll end this tape by seeing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try this breathing pattern we've been learn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terval.  Remember to breathe slowly and evenly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domen rise and fall with your chest and to silent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one" each time you exhale.  Let's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ert a 5 minute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feel now?  Remember this feeling of relaxation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get as close to this feeling as you can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y.  Stay in this relaxed state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get up, take a few deep breaths and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the muscles.  Then rise slow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 2 - Progressive Muscle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BEGIN TAPING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your forearms and hands resting at your sides, lif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, keeping your forearm flat on the resting surfa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ft your hand, notice the muscle tension that devel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st and forearm area.  The higher your hand g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tension.  Continue to raise your han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tension becomes very clear to you.  Then, very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etting your hand come down to the resting posi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, feel the relaxation move into the wrist and fo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  The relaxation will become increasingly appa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comes down to the resting position.  When your 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 of tension, focus on the contrast betwee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when it is tense and when it is relaxed. 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do the left forearm.  With your forearms an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at your sides, lift your left hand, keeping your fo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on the resting surface.  As you lift your hand,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ension that develops in the wrist and forearm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your hand goes, the greater the tension. 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hand until the feeling of tension becomes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hen, very slowly, start letting your hand co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ing position.  As you do so, feel the relaxati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rist and forearm muscles.  The relaxati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apparent as your hand comes down to the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When your arm is completely free of tension,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st between how it feels when it is tense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.  Begin the 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 Now that we've done both forearms, you have an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ceed.  For each muscle group, we slowly tighte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ttention to the increasing muscle tension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relax it, again paying attention to th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o the same thing now with the muscles of the uppe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press the palm of your left hand down into the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Keep increasing the pressure until you feel th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n your upper arm.  Then slowly relax it. 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nge in sensation as you tense and relax the mus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 Now let's do the same thing with the right arm. 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lm of your right hand down into the rest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creasing the pressure until you feel the tensio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upper arm.   Then slowly relax it.  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ensation as you tense and relax the mus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 That should help relax your arms.  Before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x some of the other muscles, a few commen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  Many stressed people find themselves somewhat im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these exercises.  It feels to them as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of time.  They think they should be doing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"more productive".  Don't worry about those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just part of the stress syndrome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pend doing this is just for you.  It is you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tress in your life and for right now,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that.  Let all intruding thoughts float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what we're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move to the legs.  We'll start with the low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leg.  Slowly press the toes of your right fo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your shoe.  Become aware of the ten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 muscle as you do so.  When the tension level become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slowly begin to relax your toes. 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the tension level and the corresponding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xation level.  When your toes are completely rela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for a moment.  Compare how the right lower leg fel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nsed as opposed to how it felt when it was relaxed.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move to the lower part of your left leg.  Slow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es of your left foot into the bottom of your shoe.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tension in your calf muscle as you do so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level becomes clear to you, slowly begin to rel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.  Be aware of the reduction in the tension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crease in the relaxation level.  When your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relaxed, rest for a moment.  Compare how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g felt when it was tensed as opposed to how it fe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ine.  Next we'll do the upper part of your right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extend your right leg until it is fully stretched ou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, become aware of the tension levels in your right 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  When the tension level is clear to you, hold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 Then slowly lower your leg, letting yourself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relaxation entering the thigh muscles as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right leg is fully relaxed, rest i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how the muscles felt when they were tense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laxed.  Begin the 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do the upper part of your left leg.  Slowly ext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leg until it is fully stretched out.  As you do so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tension levels in your left thigh muscl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level is clear to you, hold it for a moment.  Then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your leg, letting yourself become aware of the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high muscles as you do so.  When your left l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laxed, rest it for a moment.  Compare how the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when they were tense and when they were relaxed. 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 Now that we've worked the limbs, were going to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al muscles.  When people are stressed, they often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ension in the forehead, around the eyes and in the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  Let's see if we can get those to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start relaxing the forehead is to slowly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together in a frown.  As you do so, you will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develop between your eyebrows.  When it is clea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relax the frown until the area feels relaxed. 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in that area when there is contraction and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lift your eyebrows as if you were surprised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high enough so that you can clearly feel the 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head.  Then slowly lower your eyebrows until th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placed by relaxation.  Compare the way the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hen they are tense and when they are relaxed. 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move on now to the eyelids.  Just close your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queeze the eyelids shut until they feel very tens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relax them.  When they are fully relaxed,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of tension and relaxation in the eyelids. 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do the muscles of the jaw.  Very gently press you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together until you clearly feel the tension in the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  Don't press any harder than you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.  Then slowly let your teeth come apart and you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 hang slack.  Feel the difference in the jaw musc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the tension.  Begin the 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 The last muscle group we'll work on will be the mus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ack and buttocks.  Slowly squeeze all of those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feeling the tension in the area as you do so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is clear, slowly relax them until all the 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 Compare the sensations of tension and relax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ack and buttock muscles.  Begin the exer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heck around your body and see if there are remain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sion.  If there are, repeat what we have don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i.e., tensing and relaxing the muscl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tion is achieved.  After you feel relaxed all ove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tay in that state for as long as you like,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of relaxation.  When you are ready to get up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eep breaths, stretch all the muscles and rise slow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pe 3 -  Autogenic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EGIN TAPING HER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n back in your chair or bed and make yourself a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.  As you say each phrase, close your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relaxing the part of the body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1 - "My left arm is heavy and limp.  My left 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".  Close your eyes, and slowly repeat that 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letting the words and the arm come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state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our left arm feel?  Does it feel heavy and limp?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if at first there is not much effect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is a number of times to get the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it again.  Slowly now - "My left arm is heavy and l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ft are is letting go".  Begi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our left arm feel now?  Is it heavy and limp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go?  Compare the left and right arms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 in feeling.  If there is, let the on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feel like the one that is less tense.  Alright -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.  "My left arm is heavy and limp.  My left 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".  Say that over and over to yourself, si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nection between the words and your arm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check to see how your left arm feels.  Is it rela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 Now we'll shift to the right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2 - My right arm is heavy and limp.  My right 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".  Close your eyes, and slowly repeat that 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letting the words and the arm come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state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our right arm feel?  Does it feel heavy and li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at first there is not much effect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this to get the effect you want.  Let's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now - "My right arm is heavy and limp.  My right 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"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our right arm feel now?  Is it heavy and limp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go?  Compare the right and left arms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 in feeling.  If there is, let the on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feel like the one that is less tense.  Alright -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.  "My right arm is heavy and limp.  My right 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".  Say that over and over to yourself, si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nection between the works and your arm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check to see how your right arm feels.  Is it rela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 Now we'll shift to the left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3- "My left leg is heavy and limp.  My left l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".  Close your eyes, and slowly repeat that 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letting the words and the leg come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state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our left leg feel?  Does it feel heavy and limp?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gain.  Slowly now - "My left leg is heavy and limp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leg is letting go".  Begi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our left leg feel now?  Is it heavy and limp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go?  Compare the left and right legs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 in feeling.  If there is, let the on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feel like the one that is less tense.  Alright -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.  "My left leg is heavy and limp.  My left l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".  Say that phrase over and over silently to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nection between the word and your leg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check to see how your left leg feels.  Is it rela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 Now we'll shift to the right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4- "My right leg is heavy and limp.  My right l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".  Close your eyes, and slowly repeat that 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letting the words and the arm come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state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our right leg feel?  Does it feel heavy and li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it again.  Slowly now - "My right leg is heav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.  My right leg is letting go".  Begi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your right leg feel now?  Is it heavy and limp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go?  Compare the right and left legs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 in feeling.  If there is, let the on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feel like the one that is less tense.  Alright -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.  "My right leg is heavy and limp.  My right l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".  Say that phrase over and over silently to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nection between the words and your leg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check to see how your right leg feels.  Is it rela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 Now we'll shift to all four limb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5- My arms and legs are heavy and limp.  My arms and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tting go".  Close your eyes, and slowly repeat tha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self, letting the words and the limbs come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state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r arms and legs feel?  Do they feel heavy and li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it again.  Slowly now - "My arms and legs are heav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.  My arms and legs are is letting go".  Begi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r arms and legs feel now?  Are they heavy and li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et them go?  Compare the right and left arms and le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is any difference in feeling.  If there is,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that are more tense feel like the limb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.  Alright - now the third time.  "My arms and le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and limp.  My arms and legs are letting go". 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over and over to yourself, silently, mak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limbs and the words. 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check to see how your arms and legs feel. 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? 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done.  You have finished the Autogenic Training t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ssion.  If you wish, remain in this relaxed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like, but before arising from the chair or be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tretch your muscles and take several deep breath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slowly while your body returns to its normal aro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