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: "Mike Morgan DTN 592-5565" &lt;morgan@csc32.enet.dec.com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Reality Master General has determin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ay significantly alter your reality.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in this manual may be perceived as danger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ersive by those in authority. Proceed with caution.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ed when things start changing. Don't panic. The fun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y special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r. Robert Anto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r. Timothy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John L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r. William Gla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Antero A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brave humans who offer us guidance through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oublesome times. They point to a better world for all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for the Chang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RODUCTION TO CYB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his point in human history WoMankind has take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ink of doom and returned with most of our part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our physical members are somewhat healthy. But our mi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syches have suffered.  And we are racing toward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. Some of humanities minds are mutating alread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and the resulting bodies will offer us a map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calls us.  It calls us in a silent vo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rdial deeps of our genetics and minds. The very chem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 up our minds and bodies are signaling a nea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transition.  It will be upon us soon and if w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the Changelings to manifest some humans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other series of witch hunts to eliminate these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new humans. Indeed it is in the best interest of Fou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to stifle the advantageous mutations. Otherwi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humans will be quickly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the Changelings may be about. Their wisdo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ed them to the possibility of persecution.  The Hidden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ell to keep their existence unknown until the time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e all won't mutate together or at the same tim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sponsibility to those that will follow us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in which they may progress toward positive resul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hese ends that the authors are creating a framework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ircuit humans into and beyond the time of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mall electro-chemical voice we are being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you the possibilities of the curren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. From this brief amateurish work we will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to help assist all inquiring Four Circuit huma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next stage of transition. CyberCraft is a path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ition.  It is not the only path either. And indee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discover competing organizations.  Some may h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assist the transition. From our pursers we ask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ft alone in peace. We are not going to harm, only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you and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we present you with a viable framework to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.  That framework is CyberCraft. The craft of pil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elf through troubles to reach the point of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printed introduction and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. In Colorado Springs on October 6th of 1987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into an eclectic coven of Witches. Previously I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nt Born Again Christian from the Bible Belt of the South.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came to discover the Christian Belief System, the C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atisfy my personal needs. However after persona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chronous meetings I was accepted into an intimat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and very wonderfully witche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years later in 1989 I felt that the most impor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changing aspects of Witchcraft were being mis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Witchcraft, among many other things, is an adap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itive form of group therapy, of extending one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of resource sharing and most importantly, a bett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.  But even after many years of practice, long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seem to not understand the basis of American Witch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in is the first publication of CyberCraft, a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o American Witchcraft. CyberCraft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cca or the Craft. It is meant to interpret the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d provide the needed time and energy for other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t least what this author perceives. I'm sur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some criticism for trying to add to or improv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rings up the very valid question. Wh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merican Witchcraft when it seems to be doing so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asons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 provide a more expansive framework for the initiat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accelerate the trend toward some magikal social thres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emphasize the really interesting aspects of the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further empower th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streamline the philoso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bring it more in line with current psych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weld the cosmology with current and progressive astrono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s 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o provide a more reasonable path of personal growt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just some of the reasons. We also have a du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ourselves with the future, to protect and nurtur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. Among our children will come the Changelings.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the power to reincarnate purposefully we ourselves may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Children of the Chang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apter is the proposal. This has been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form on several national computer networks as Cyber Wi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fter some lengthy discussion with my partner we c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lusion that Cyber Wicca was too limit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enough of our efforts. The real commodity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as Cybe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chapter is a description of the lower four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as talked about by Robert Anton Wilson, a.k.a.  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o-circuits are extremely important when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.  I feel it of vital significance to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and why we think what we think, which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us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Three is Darkmoor. Previously written about as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we find it more interesting to call it Darkm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Four is of the upper four circuits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r circuits which we are all progressing toward. For o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e have an intelligent and useful map of our futures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in reference of what Leary and Wilson have f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. And because of the Semantic-Time Binding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word, we'll all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ther articles beyond these. Their purp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upon rea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CyberCraft. We hope that the trad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in a satisfying way, offering the participan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insights for piloting their little ship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YBERCRAFT -- The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--An Interpretative Metap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CyberCraft Manual. We hope you will en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this little exploration into the majikal mind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 Our purpose is to help others operate at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lanes of life.  It isn't our purpose to help the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better. Witchcraft has some very positive and life affi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s. The authors of this document hope to interpr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s bringing them into a late 20th century frame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n springboard into the 21st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we have strong forces to compete agains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we are involved with is one of the mind-bod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control our mind-bodies?  Will it be the Aspir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oking for a better life, or will it be the Controll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the power and monies to mold our mind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? And will we nurture the emerging Changelings?  Or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ersecutors administer the Last Rite to our offsp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is not meant to be an end in itself.  Cyb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rt of living smart.  We hope that it will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ant the options needed to create a better world to liv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CyberCraft is a psycho- spiritual metaph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 century.  This metaphor is based upon embodiment spirit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others are based upon disembodiment spirit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is the art of living that integrates 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tional process through mythopoetic structures primari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a, then neo-Paganism and other related religious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It should incorporate knowledge from newer and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stic sciences.  Principles of ethical self-programm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f by Timothy Leary, John Lilly, Robert Anton Wil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o Alli, and Christopher Hyatt should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processes; those setting between solar and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.  CyberCraft is a self-modifying tradi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culture changes.  CyberCraft is also a psycho-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which will generate, sanctify and venerat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enjoying a healthy mind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mentioned authors are helping to shed ligh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ought processes. The terms and structures they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metaphorical.  But they provide a viable frame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build a newer, more appropriate belief system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seem to have a need to be both rational and ir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In doing so we generate quite a few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 some benefits. At this point in human time we are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magik, nor are we able to measure or sense the 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ic or astral. Providing that we are given time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 are still mounted, we may be able to invent measu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ng devices for such indeterminat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the practice of dividing the mind from the 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sunder the human even further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 the mind-body is one complex, one swirl of ener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body are one entity, undivided, insepar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 opinion of this author that many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misunderstood. Over the centuries and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s humans have overlaid folk fables and thei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f what the powers are into the framework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And in doing so needless baggage has crep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framework.  It is time that we looked at ou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without the clouded and marred lens of binary, Christ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monial and patriarchal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ase of the concern humans are animal by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magik should firstly be animal magik.  But does that me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tisfied with an animal expectation of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can be? Should we push back the normal or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? How f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rder of business is to know ourselves.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know just our bodies?  How about desires? How about ho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 and aspirations?  How about our minds? Why should w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t of why and how we think? Do we know now? Or do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without really knowing?  What part do precon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play in the formulation of that sentiment? How d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cultures help us define our consciousness? 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useful?  What can be replaced? With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seful to frame these questions in the milie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mind.  Everything we can think of is thought with the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e term the brain.  How does the brain work? 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is still in progress but at the core we find that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osed of billions of cell bundles called neur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 could have as many as 10,000 gateways to other neuron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nformation is transmitted electro-chemically 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07 volts.  But we don't know everything yet. And least of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y we think what we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be a psychological-religious-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system to meet and support the needs of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both a romantic and classical approach is nee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 These needs should be formatted into solar and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bases, ie., rational and irrational m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processes sitting midway betwixt them.  The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 maximal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s are discovering that there is pity poo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political and religious systems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systems replace the tribal chief or monar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nate chief or monarch.  This eases the task of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ce through the revelations and command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nate and absent ruler from on high. Humans always fea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cannot see, understand or comprehend. And we always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sible punisher; the inner punisher who knows our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.  Consequently religious systems are political syste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order.  Political systems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religious systems in that political concerns lay at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 stand behind religious concerns. Religious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ystems of an inner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ing our thoughts should become a little eas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ar (daylight consciousness) and lunar (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) framework.  Additionally many other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could be mounted which straddle these trop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ermed the relational or relativ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and chemical assistance for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might be useful in helping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might drive ethically chosen programming dee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e.  But once the message is received we should ha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chemical boosters. A new generation of brain machin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 today.  Recently we have had the opportunity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model of the audio-visual and suggestion ty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a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incorporate many of the concep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umanist Manifest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lar humanists have pioneered many valuable ideas nee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ver evolving political and soci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s should augment some humanistic concepts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swers to pressing personal questions. And i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to human service systems we might make a differe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our little corner of the planet bu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foster a new class of technology te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Tech.  GreenTech should be those technologies which re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nserve the Matrix's natur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is a new psycho-spiritual system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a mode of thinking.  Smart thinking usually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living.  Additionally the application of CyberCra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life should be easy and seamless.  Instead of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ut of the social complex it should enabl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easily with the social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uman structures spawn from the human mind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modes of thinking are needed to help us along our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r increasingly propaganda polluted knowledg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take into our own hands the facilities to make 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nd irrational decisions void of fear of the out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tuation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appeal to the atheis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ist as it focuses upon mythopoetic storie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ystical connections between what is and is not see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dogmatic theoretical structures.  CyberCraft empha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over religion. This author believes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religions are based upon self-deception. Thes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s are usually meant to smooth difficult passages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should be honest with ourselves. To know ourselve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ell with those human events that cause us much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elling ourselves pretty fairytales we need to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 with our natures.  But first we need to know w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is. And then with greater understanding we can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etypes of Wicca, paganism and other syste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atterns usefull for programming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nd the relationships between the various 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cott Peck's book A DIFFERENT DRUMMER he surm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ransitions for the religiously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is a stage of naivete in which the human mind/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not progr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follows a phase of organization in which the mind/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s programed by an acceptable religious structure.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individual discovers that the religiou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in ways undesirable to the follower. Stick is moun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until a way of escape is formulated which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able withdraw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afterwards the individual discovers they are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some single or multiple set of experiences.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rked by some form of agnosticism or atheism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on of the organized systems which tend t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r, the single, the separate and lonely for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g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the seeker needs to feel they are a part o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individual alone. A mystic phase enc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a glimmer of hope is seen in the natural intrica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Generally the mystic phase has an eclectic twist as the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lectively compares, accepts and rejects conce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hich are useful or not.  This experience is inten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  In many cases the experience is not expres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o describe the framework are found wa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oretical structures should be included as long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metaphorical structures or models exis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mind first and foremost. These structures can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rret out deep perso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graph above is the patented anti-dogma catm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a is needed to remind us the menu is not the meal; that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s of a reality are not the realities themselves. Me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able demonstration of this is the simple exercise of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 the word pinch. Then give the your arm a good pinch.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aces--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s are used metaphorically. More properly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interest. Higher and lower relate to densit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, cultural or ethical placement.  However high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display some cultural heritage.  Higher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more dense, and thus would usually be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Kingdoms in most disembodiment or spirit focused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 For the purposes of CyberCraft solar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 Domain Processes, the relational process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Domain processes and the lunar processes as Low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versal of the usual spirit based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he initiate into seclusion and poverty.  CyberCraft nee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ascetic nor bothersome. If CyberCraft arriv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which is not enjoyable the CyberCraft needs to d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refers to the relative density of matter. 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 are more appropriate for humans, the spirit scienc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spirits.  In the high domains herbal l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 help topics are more the rule than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Aspects--Low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aphorical Low Domain is the domain of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basis of the religious belief system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kind's ethical relationship to their hom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.  Depending upon personal focus the Ear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ified or considered the Grandmother or Mother of Wo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alled Gaea, Gaia, Mom, Mother or the Matr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enabling the existence of all physical and non-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netary lifeforms.  The involved solar proc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"self check" to prohibit WoMankind from poll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vironment to the detriment of all life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Matrixes may exist. CyberCraft should b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lanetary manifestations without denying the exist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r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trix is paired with Patrus, which is symbo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hich has happened to and upon the Matrix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are geologic events, meteorological events, intr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Matrix, meteor impacts, panspermia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nterventions of space faring races. In a sense the Pa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ought of as the evolutional processes or histor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the Matrix. Where the Matrix and Patrus overlap, inter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nect, lif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rsonified or romantic entities should exi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.  These should be the Lady and Lord an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or of a relatively more immediate nature being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s to other entities, other spaces, physical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s or psychic spaces. Frequently the Lady and Lo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d as the perfect patterns of WoMankind. Matrix and Pa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Lady and Lord should be remembered at every full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of the Craft--Mid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aphorical Mid Domain should be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. At first the emphasis should be up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Mid Domain.  Special too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an individual or group. These tool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raditional usage but should be more appropri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and/or geographical locale than for a tradition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obes may be appropriate.  Nudity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metaprograming.  The individual's backgrou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efore choosing tools or coverings. I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rmally a naturist the metaprograming tool could be rob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and rituals should be used for immediate metaprog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  Dramatic ritual should be used to advantag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ming or group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s in communication with non-physical or disca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should be a focus. New modes of relationship in sex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life should be incorporated providing members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activities. Safety, both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, should be paramount. Training of individu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on may be needed to assist them in their growt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mportant focus of the Mid Domian is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nce of Will. Today's human has been robbed of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 hopes to generate and utilize appropriate rit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echniques to accomplish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porated Physical Sciences--High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aphorical High Domain should be the human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systems, ie, health (birthing, child care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), nutritional, exercise, cosmetic and creativ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e.  sewing, cooking, building sciences, gard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farming techniques, and personal defense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initially provide the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sion in a Domain. The individual or group should dec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what extent they need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Craft should attempt to incorporate proven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or smaller group management while retaining inti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 leaders could be of either sex, of any se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, but must be emotionally sound. They may choo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ames and titles.  Or CyberCraft may assign a tit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somewhat formalized but unrestricted tradi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ese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irant        -- an inquiring mind of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Naut       -- a human moving from Four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ircuits, an apprentice CyberPriest/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Priest/ess -- a fully functioning Eight Circuit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itioner    -- a young or eight circuit huma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s of physical metamorph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Human       -- a fully functioning transitioned 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im         -- the total complex of those 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or cell size should be held to about 2 to 15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cell members may be used providing genuine inti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should attempt to meet the economic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its members. Resources are available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ctivities in cells. An economic infra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CyberCraft method. Should a social threat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mbers may need to support themselves in a st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environment.  Personal enrichment and empower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personal aggrandizement should be the focu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to live well in any difficult or strange econom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o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art does love play in CyberCraft?  Love in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and flavors permeate CyberCraft.  From love of M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o love of knowledge and wisdom, to the lust and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over, on to love of pleasure of the mind-body complex,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terns one manifests through, including the lo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's world to finally the love of navigating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assages between the worlds. Yes love plays a vital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not so naive to assume that only one type of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.  Many different shades and flavors make up this rainb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.  CyberCraft should experience and emphasiz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ms of lov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internal considerations not usually presen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at large. Pearls are delicate. We need not dirt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aces can be determin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is a game; the game of Life. Pl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nkers and Pro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Care and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f the Human Bio-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's note: The following is a loosely paraphrase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bert Anton Wilson's first chapters in PROMETHEUS 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lcon Press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odel of human consciousness employs a meta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d the bio-circuit and a psycho-stat.  Each bio-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ferred as circuits, and a psycho-stats func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channel selector and volume control o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. In our electro-colloidal processor we call a brai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connections, the physical neurons that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 and processes our thoughts a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 meaning that is stored in those conne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a thought or react to some stimulus we use thes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. We literally don't know things that we don't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things we haven't learned.  The bio-circu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govern the thoughts and actions we emplo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fe. The psycho-stats are the control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or deceleration, the intensification and dim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o-circuits. Via the use of a psycho-stat we can em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in a bio-circuit or turn the intensity down to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le. We have a choice in how deeply we experience a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ur experience with others whom we share the Cyb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 that just knowing where one is on the map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rNaut to pilot their way to other circuits and mani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stats to make their lives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Thinker thinks, the Prover proves.  This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by Dr. Lenard Orr. Because the human brai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imal brains, acts as an electro-colloidal computer,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state computer, it follows the same laws as other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s. That is, organically driven programs get into the br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chemical bonds, in discrete organic quantum s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to say that the human brain is a computer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acts something like a solid state computer.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best fits current knowledge. Let's review just brief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about solid stat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lid state computer has two chief components,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Of these the hardware portion is the physical par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five necessary parts: a device to proc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Processing Unit (CPU), an input devic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the CPU, the keyboard, an output de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essages from the CPU, the display or prin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 area for the CPU, the memory, and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torage device, the floppy o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hardware model the brain acts like a compute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eives, processes, transmits and files information. A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state computer the devices or individual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or computer are discrete and manipulatable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 chemical processes or mechanical force. 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created, modified or destroyed easily in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component is software.  These ar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computer to operate upon. They, (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plural in nature), exist both inside and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imultaneously.  While one can easily locat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pace- time, the software is more ephemeral; it can be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ces at one time.  One can destroy the hardwar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(s) live on unhamp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oftwares there are two basic types of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and applications.  Operating systems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onitors or master control programs, are the backbo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All applications travel through the backbon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ends.  Applications are the individual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CPU to compute, to make decisions and mo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the Thinker thinks, the Prover proves." Toda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of how the brain works than ever before. I'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aspects in a later section.  First I'm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the software aspects of the human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 software, or brainware, has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INTS--These are the more-or-less hardwired (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electro-chemical connected) programs which the br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suited to accept ONLY at certain poin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These points are known, in ethology, as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int vulnerability."  Imprinting is involuntary by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ING--These are programs built onto the imprint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ser and fairly easy to change with counter-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ing is relatively more voluntary than im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--This is even looser and "softer" than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s relatively more voluntary than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the primordial imprint can always overru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nditioning and/or learning. An imprint is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has become built in hardware, termed "firmware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jargon, being impressed upon tender neuron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ully developed, or modified at some point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ly vulnerable. Imprinting is extremely difficul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imprint has been made. Some think that im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chang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ints are the non-negotiable aspects of our individ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infinite possibilities of programs exis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brainware, the imprint establishes th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perimeters within which all subsequent cond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ing mus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imprinting the consciousness of the infant i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e, it's "formless and void".  Another analogue is the expl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conditioned consciousness the mystics call enlighte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imprint is made structure begins to tak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t mind becomes trapped within this imprinting structu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ith the structure. And in a sense it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uccessive imprinting adds to and complicat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ings.  Through part of this "deep brainware" w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vents which are interpreted in light of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rther, conditioning and learning add branches to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of imprintings. The total structure of this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makes up our world map and our worldviews. In esse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our realities in reference to an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n our brains. The reality we know is on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established and maintained in our brains, ou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tal-macrostructure the Thinker thinks and the Pr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s mechanistically, fitting all the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xisting frame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ware Centers--The Bio-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slightly modifies Dr. Timothy Leary's previous 8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It's rather important to remember th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metaphors.  They are something akin to th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meal. It's apparent that the menu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y or nutritious. Please remember that each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can be affected either positively or negativel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e reason to any accidental or intende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Four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Oral Bio-Surviv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Anal Emotional-Territori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Time Binding Semant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"Moral" Socio-Sexu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Four Circui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</w:t>
        <w:tab/>
        <w:t xml:space="preserve">     Imprint      Names in other Psychologi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                    Freud   Jung       Berne    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3-4        Limbic       Oral    Sensation  Natural  Rept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500-1000  Thalamus     Anal    Feeling    Adapted  Mamma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 100,000  Left cortex  Latency Reason     Adult    Hum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 30,000    Left neo-    Phallic Ignored    Parent   Ignore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it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I </w:t>
        <w:tab/>
        <w:t>Narcissistic  Soft Narci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onship to Mom/Body/Foo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II </w:t>
        <w:tab/>
        <w:t>Emotional     Hard Mil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ionship to Pop/Family/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it III </w:t>
        <w:tab/>
        <w:t>Rationalistic Philos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onship to Abstract/Spee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IV</w:t>
        <w:tab/>
        <w:t>Moralistic    Lover/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lationship to Sex/Lover/Par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ne--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One is the center which most closely approxi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s we have about our bodies. Should a bodily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e automatically and completely retreat into Circu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"I didn't think about it, my body just moved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list says. When such a retreat into Circuit One happen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enters are bypassed instantly. Circuit One i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circuit to operate. Some call it the reptile brain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arks are complete automatic movement and unthinking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hysical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irth the first imprinting is that of Mother. Anyth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rinted as Mother. Wild animals have been known to im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ings as animals of other species, Ping-pong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s.  Accidents, intrusions and intended events can a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nting at this level. Additional imprinting can occur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when a bodily threat occurs. Areas of interest fo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 the health fields, martial arts and any intere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s or depresses the huma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his circuit gets out of control.  We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-stat turned fully on or nearly off. Then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reats to the body that have no basis in real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can be quite tr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wo--A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wo is the next imprinting stage.  Once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s to move around it encounters others. The immediat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printing involves authority. Typically this is 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. The child first imprints its relationship with M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bodies and food. The second imprinting i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Father. Now there aren't two thing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there are three. Along with the imprinting of Fa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conditioning. If the child does something "goo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" it learns that Mom and Dad can do something.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political situations arise. How quickly the child l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polit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ty effects personal elimination--potty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limination requires more precise control of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 and Dad use their power and authority to condition the chi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elimination.  This circuit is normally extended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big human world with rules, regulations,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.  Bodily excretion is replaced with ink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etions. It's appropriate to refer to this as an anal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's not surprising that military and political personel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selves with "shit" or "ass". "Gotta' get my ass out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", "cover your ass, pal," "you asinine idiot," and "you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" are typical references to the self and others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arian or political concerns arise the human mind re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ircuit two for instruction. Areas of interest for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of course authority structures, the family, the p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military and politic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 Circuit Two social problems are dealt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Circuit One, either with bodily incarceration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removal of bio-survival tickets (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hree--Semantic Time Bi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takes us out of the physical worl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 Once the child learns to speak,it sen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to symbols. It must learn to symbolize,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tract.  Circuit Three is a center which util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s ideas, concepts, facts and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tempting to refer to Circuit Three as "the Mind"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. The primary expressive organ for this circuit is the m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 from which symbols, concepts and ideas tum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s reality WoMankind uses the artificial disti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body. The mind is the body and the body is th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zybski said those who rule symbols rule us. Humans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esticated) primates are symbol-using 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oses, Confucius, Buddha, Mohammad, Jesus and St.  Pau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living influences, and they most certainl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then it is because their "signal", their mean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cross time and space to our littl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ir meaning and purpose has been transmitted to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ystems. These systems include words, artworks,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als and unrecognized rituals, ie. "games" throug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is transmitted.  Marx and Hitler, Newton and Soc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espeare and Jefferson, etc, continue to rule parts of hum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way--through the semantic circuit. It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ly obvious that the symbol system condition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nd thereby conditions the mind which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ruled even more, and even less consciously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s of the wheel, the plow, the alphabet(s)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engineers of roads throughout history. The foun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engineers of the world religions rule us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, conditioning our minds to accept thei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is time binding in that it provide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one point in time to another point. It is also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vide and reconnect things, at pleasure. There seems to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busy analyze, synthesize, create, divide and rejo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ing and packaging of experience. This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logue which is then externalized into the continuum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level this is the time-binding aspect as on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o or subtracts from the sum total of human knowled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ords contain both denotations (referents in the sens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tial world) and connotations (emotional tones and po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rical hooks), humans can be moved to action even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o real meaning or reference in actuality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of demagoguery, advertising, and much of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can run away.  The psy-stat turned way to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involved with the higher circuits (V-VIII) tell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son is a whore", ie. the semantic circuit is noto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manipulation by the older, more primitive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rationalist may resent this, it is always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run. That is, it is always pragmaticall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can become so idealistic, so revolutionar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cannot cope with the rapid change. Generally a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such problems by a violent Circuit One or Circui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.  Whoever can scare people enough (produce sufficient bi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anxiety or sex guilt) can sell them quickly on any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hat seems to provide the needed relief from the anxiet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reat is experienced Circuit Three is bypassed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can be plugged into the human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will be said later about Circuit Thre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with what Richard Dawkins refers to as m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ur--Mo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is the next center of operation or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.  This center is approximated by the sex horm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ning in the teen's body. Once a sexual awakening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has a perceived duty to regulate sexual ex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could be called the Guilt Circuit since it is mos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individuals, not enhance human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int vulnerability is acute. The first sexual sign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adolescent nervous system remain fixed for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the individual's sexuality. They lurch ab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ed possessors of new bodies awakening to a new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y adult can tell, this time is delicate. Accid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ch lend to the general imprinting 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a positive experience. Accidents which imping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rint are just as effective as fully intended ones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ves on. The individual's sexuality develops.  Par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s all have a say in the conditioning.  Schools play a 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rning process with sex education. Society itself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ng role in Circuit Four defining what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 ou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can be used in two ways to regula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 A Circuit Three social concern can be allevi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Circuit Four. Take away a human's opportunity for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consider their options.  A still more useful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 individual's behavior is to threaten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ur is the Parent stage. Society both enha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s the parent with beneficial social programs while h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moval of benefits and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sk of the CyberNaut is to employ a psycho-st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 and decelerate all Circuits in such a way 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protection from outside influences, liberat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er, better working, and optimize the im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ing and learning to ethical ends chosen by the CyberN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metaprogramming exercises for each circui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fully fine tune each circuit so that our persp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closer match consensus reality. Or we may skill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ose areas which interest us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Thinker thinks the Prover proves.  Whate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of our bodies, our reputations, or our philoso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and our sexuality we prove to ourselves that what 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urate.  Fortunately we now know what affect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That makes it much easier to modify our very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optimal life, more enjoyable exis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descriptions are of the lower four Circui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the article was to inform.  Much work needs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ay of positively integrating these ancient cen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ife.  It's time we took control of the reins of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ave the medias, the political-religious propaganda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eers and loved ones manipulated us toward goal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he task of the CyberNaut is to holis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ly reimprint, recondition and relearn toward a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lower and upper circuits lays a period of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term Darkm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ext article we will review the Upper Fou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he Holistic Neurosomat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he Collective Neurogenetic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he Metaprogramming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The Non-Local Quantum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rkm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lower and upper circuits lies a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nd fear. It has many names but the CyberNaut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lace as Darkmoor. When the individual, through lif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dedicated study, learns of the existence of n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states of mind there typically follows with a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 I feel this way? Am I crazy? Will I get in trou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my family and friends? Will they shun me? Wha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 These are all typical questions we ask ourselves. Mine was "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mon posessed?" Unfortuantely some 10 years ago I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flow. I fought myself in Darkmoor. I became a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own fearful projections. I became obsessed with the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c possession. I was trapped in Darkmoor for ten long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eel comfortable in our four circuit lives. Y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essure drives us onward toward newer lands. Cyb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us that what drives us is into Darkmoor is our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tage. This is something we are completely unable to con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hold. Struggling against it is about as effecti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teen struggling against their awakening sexualit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ignoring the arousal brings on increas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dis-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f the neo-Pagan aficionados have already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of uncertainty and proceeded. Goddess religion help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that circuit two and four religious establis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because they neglect the body and mind as one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The universal processes of life reminds us of that 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moor is not a bad place really. It is a time of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of using new mental and emotional muscles; stretching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o newer limits; and of growing new links to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us, Lady and Lord. For some folks it is a time of j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For others Darkmoor is indeed very d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upon one's previous programming a CyberNa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riest/ess can recommend some very simple exercis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irant to overcome previous mistakes. This author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irant that quality time while in this area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der quality experiences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the best self-integrating rituals would be 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eachings which bring awareness of the upper circui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 can't envision a person who would experience harshn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r if they were aware of upper circuit material. How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med to see advancement as evil or demon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hell of a time in Darkm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age through Darkmoor can be fun and exciting.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come aware of the upper circuits to navigat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arkm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RCUITS FIVE THROUGH 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NUING EV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following description of the circuits is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phrased summary of Robert Anton Wilson's material o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ircuits from his Prometheus Rising (Falcon Press, 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Lao Tsu are from the Vintage Books Tao Te 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by Gia-fu Feng and Jane English; Zen parabl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Reps' Zen Flesh, Zen Bones.  The day-to-day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Circuits One through Four are present and opera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adult human, activation of the next four circuit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s widespread.  In some, none of these circuit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been accessed, while others may occasionally have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of the upper circuits.  In any case, as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hrough Eight represent newly emerging evolutionary tr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t present operative only in a relative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population.  The CyberNaut seek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: The Holistic Neurosomat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ircuit is typified by ecstatic or blissful feel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 enhancement, sensual pleasure from eve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and activities, and a generally blissful, laid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" of contentment with the state of thing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jieff referred to this circuit as the True Magnetic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devices include isolation tanks, the Hindu techniq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ayama, or controlled breathing, zero-gravity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for the adventurous, Cannabis drugs.  Such experi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aneous regeneration or "faith healing," feelings of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fulness, and rapturous acceptance of others/events invol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 temporary activation of this circuit. Circuit F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have been employed by yogic and Tantric practices, 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eek psychedelic drug-assisted rituals at Eleu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ysians, Mithraic cults, Christian Scientists, Sufis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early Christianity as well.  Occasionally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ircuit Five will result in a temporary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certing, period known as the "Dark Night of the Soul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ing the Abyss," characterized by painful ordinary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, generalized bodily discomfort, distorted, nightma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tions, anxiety, and an aversion to or fear of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difficult such a state may become, it does pass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ecstatic bliss of positive Circuit Fiv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circuit, centered largely in the right co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ks in Gestalts" -- that is, fifth-circuit proce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progressions but holistic, simultaneous per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ly wired to the genitals and the limb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ociated with the first circuit) and often wor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phins, the circuit is often triggered by relaxed, pla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.  One who has activated and imprinted this circuit is rad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ful rather than depressed, energetic rather than sluggis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health, and almost seems to "sparkle."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of the lower circuits --first-circui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, second-circuit aggressive power-over, submi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power, and the associated turbulent emotions, third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lderment over how to improve the quality of lif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-circuit guilt -- are resolved quickly and dra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 of fifth-circuit consciousness. 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life by fifth-circuit adepts is "floating on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grou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eems to me that one of the most effective ways to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 experience into daily life is to work on foc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intensely in space-time.  Being "here-n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even the most mundane tasks into a set of he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ations and virtually wipes out boredom from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Paul Reps relates such an ancient tale in his 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, Zen B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n students are with their masters at least ten yea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presume to teach others.  Nan-in was visited by Ten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, having passed his apprenticeship, had become a tea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y happened to be rainy, so Tenno wore wooden clo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d an umbrella.  After greeting him Nan-in remar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suppose you left your wooden clogs in the vestibu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if your umbrella is on the right or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gs." Tenno, confused, had no instant answer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zed that he was unable to carry his Zen every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became Nan- in's pupil, and he studied six more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his every-minute 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ircuit Five "every-minute Zen" is achieve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help remembering where the umbrella is!  At the mo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laced the umbrella, Tenno would have been so absor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y of colors and shapes between the umbrella, c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r of the vestibule, for instance, that those sen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would have been vividly stamped in his mind and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memory.  In this state, the environmen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ing miasma of such vivid sense data that just wal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walk becomes a "retinal circus": the tex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lk is a profound sculpture of perfect randomness; the sp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ss coming up through the cracks are delightful explo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green against the tan concrete; wildflowers along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r their luscious pastels across the visual field, see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om into the brain itself; trees a few feet away lea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ith every gully and protrusion in the bark relieved in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; the blocks in the sidewalk seem crazily ti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ly three-dimensional; the sudden whooshing of a sprin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djacent yard seems a delicately balanced sympho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; the sky is impossibly blue against the wispy cloud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body tingles and lightens, seeming about to lif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nd fly!  Needless to say, life becomes a fluid, hed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which boredom is unhear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 about when your bank screws you over, your c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gets rained out, your car throws a rod, and your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she is no longer speaking to you?  No amount of 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eities and trying to force things into your eleg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scheme will do a bit of good.  With that approa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 around the house muttering all day until you've m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lue in the face.  At such times the most expedien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o stop in your tracks, screw your eyes tight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're not driving), jump up and down, screaming ma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imes, then do some deep breathing until you feel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.  Hopefully, during the course of the breathing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other muscles) will have relaxed somewhat.  Now, you c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yes to a calmer world and proceed to plan your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iority must be relieving any physical pain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f the means are at hand, so that you can think more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, tense and relax all of your muscles in turn; bre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y and slowly, filling your lungs and expanding your abd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ir; hold for a few moments, then release, still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with all of the air released before inhal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slowly tell yourself "Calm, calm, calm," ling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within the word as you breathe.  Now, take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. Exactly what has changed, and wha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implications for you? Never mind futuring; m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ions may never develop.  Accept complet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erceptions!  The importance of the last sentenc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hasized enough.  Through experience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problem isn't a problem unless you perceive it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a simple shrug and a decision to g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, to do whatever is necessary and try to lea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seems to be the best approach. Struggl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bumping you in the nose accomplishes nothing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frustrating, to say the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o Tsu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wise to rush about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uch energy is used, exhaus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s ruled by letting things take thei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be ruled by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Tao Te 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et another hint from a Zen pa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ddha told a man in a sut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n traveling across a field encountered a tiger. He f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ger after him.  Coming to a precipice, he caugh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oot of a wild vine and swung himself dow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.  The tiger sniffed at him from above.  Trembl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looked down to where, far below, another ti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to eat him. Only the vine sustain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ice, one white and one black, little by litt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aw away the vine.  The man saw a luscious strawberr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 Grasping the vine with one hand, he plu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wberry with the other.  How sweet it tas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ix: The Collective Neurogenetic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ix is operating when the information archiv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becomes consciously accessible in the waking state.  The R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"dialogue" begins broadcasting messages to the central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within each neuron. Descriptions of experi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typically include "past-life memori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carnational themes, concepts of immortality, the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hic records, or a realization of something like the 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, which views our entire planet as a conscious org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fe upon it inextricably linked.  The music of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s quite an accurate picture of this realization; large 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SD inevitably trigger a temporary simila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jieff called this circuit the True Emotion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cultures have given different names to sixth-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roughout the ages -- Hindu "Atman consciousness,"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on of Pan," Chinese idea of the Tao, etc.  When Circui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lly activated, personified archetypes usually arr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al philosophy, interpreted as "Gods," "Goddess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Demons." Jung's theory of archetypes from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describes this phenomenon well.  These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ppear in the world of dreams; they become mor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hen Circuit Six is flipped on, often humanizing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mage of the "Higher Self" such as the cosmic Fool, the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 Angel, dwarves, the Green Man, etc.  If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ated, the perceptions usually move into mor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s of a consciously evolving, unfolding evolutionary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reasing self-awareness, including awarenes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 biosphere, past developments and future possibiliti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is no longer to be feared, since not a single life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ramework of lives and deaths becomes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ix processes, probably operating from the right n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ex, use the many-layered language of endless associ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otations conjured up by each concept -- languag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by James Joyce in his Finnegans Wake.  When a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nchronicities emerges in daily life, the sixth circu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alive and well, mirroring this language of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in everyday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experience of Circuit Six is commun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the ancient genetic "architect" beh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organisms.  Whether personified as a divinely intox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or female archetype or defined as an impersonal, amorph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realization is that of a vast life forc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 self-aware and exploring the infinit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e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ix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meshing Circuit Six consciousness into your everyd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quite an adventure!  First of all, we'll conside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enetic archetypes.  The most useful applic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types, in an everyday sort of way, seems to be the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aspecting" or "drawing down," "invoking a god(dess)-form,"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Let's say you're on your way to deliver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presentation, and you're understandably jittery. 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two to select an appropriate archetype or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rom the genetic archives, then construct a brief, em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in which you, as the archetype, demonst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uence, your balance, your unruffled assurance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t is you need for this particular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instance, you might select Connor MacLeo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Highlander to impress dynamic, determined p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- - for the next few minutes, you might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sword in your hands like the touch of an old friend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and excitement of the Quickening--feel the rel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ness as you circle your foe, feel the empty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peace as you act effortlessly and fluidl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e tingling to the same pulse--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-leap-spiralling-upwards zoom as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ctualization explodes into you -- as you claim the P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de to black....)  Now you speed on winged boots thr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, tangled neural gardens, finding the best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ective gestures, just the right degree of enthusia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ut shining....  Now you play the Concertmaster,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lement of a magnificent dawn just at the right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dance of your baton, while the sky lightens, animals st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 open and the surface looks up in unison as the su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horizon....  I bet you're a lot less jittery now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o archetypal fantasy, Circuit Six h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uses--namely, peeping at the genetic bluepr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ture" possibilities. At the very least, such excu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perspective and serve to remind you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--that we are not at the end of an evolutionary tren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ly designing new pathways into the "future."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some of the eye-opening realities we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cultivating, it's often a lot easier to appreci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osition in the Universing of 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even: The Metaprogramming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taprogramming Circuit is activated when the brai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tself as engineer of experience.  When you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s mind, then think of the mind that contemplates tha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d, then think of the mind that think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mind as mind, you have discovered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rogramming consciousness.  Most methods of "enlighten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y leading the student around and around in circl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struck by the realization that he is himself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he experiences.  With the aid of this circui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self-programmer, then programs the self-programm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e programming of the self-programming, etc.--cyber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has been attained. Suddenly one is struc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ous, completely relative nature of all third-circuit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; rigid, dogmatic systems claiming to have the only "On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" become cosmic jokes to be laughed at heartily. 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ecomes visible all at once; creating your own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m at will, even manufacturing different gamebo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edification is what Circuit Seven is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operating from the frontal lob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rogramming circuit has been called the Gnostic "soul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"no-mind" (wu-hsin), the Tibetan Buddhist Whit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, the Hindu Shiva-darshana, Gurdjieff's True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 When you ultimately realize that the "self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but constantly shifting and that the "soul" (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) has no form precisely because it dons all forms and s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will, playing every role conceivable--you fi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 Strange Loop no less perplexing, dramatic, and fun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 koan.  All that remains to be done is to constantly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ew ways to create reality- maps that are even fun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er, more inclusive, more delightful, and more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s you were using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eve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doesn't seem to be a whole lot one can say about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even day-to-day, due to the nature of the circuit itsel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in this case is discovering and rememb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tch Universe Universing itself, you are see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 in action.  Once realized, this discovery fre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any metaphors you wish or none at all, to drop them a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ck useful elements from each reality-map and to discar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ones immediately.  The possibilities from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dless.  With the staggering realization of total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and self-determination comes the creative 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struct, edit, and destroy new worldviews for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 There is much to be learned by dispensing with real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entirely, if only for limited periods of time.  As Lao 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rsuit of learning, every day something is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ursuit  of Tao, every day something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from the Zen trad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-in, a Japanese master during the Meiji era,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professor who came to inquire about 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n-in served tea.  He poured his visitor's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, and then kept on pou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fessor watched the overflow until 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could restrain himself.  "It is over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will go in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ke this cup," Nan-in said, "you ar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opinions and speculations.  How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you Zen unless you first empty your c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 Zen Flesh, Zen B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 refresher course in objectivity can, of course,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ing -- if there is one thing that can be reliabl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rimentation with this circuit, it is th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 Situational ethics, relativity, and agnosticis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ols indeed; the CyberNaut makes good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ight: The Non-Local Quantum Circ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led the Metaphysiological Circuit,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involves recognizing the model as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escape the model itself.  For instance, th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discussing theoretically are based in the b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ut-of-body experiences (OOBE's), conscious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escape the confines of the nervous syste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e independently of it.  The OOBE -- sometimes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ry large doses of LSD or ketamine, various yogic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anic techniques, and sometimes occuring spontaneously 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liberation-of-consciousness phenomena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to the type of experience variously known as un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sciousness, communion with the Cosmic Mind, One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Eight experience may best be explained by B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, which demonstrates the impossibility of isol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niverse where each and every particle is consta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ntaneous" communication with every other. "The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ole System," in other words.  However, Special Rela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energy cannot travel faster than light, so what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this "instantaneous" communication?  Dr. Edward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says it is "consciousness"; Dr. Jack Sarfatti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"information" and explains his the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or: If the whole universe can be likened to a mega-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ub-quantum realm is composed of mini-mini-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of each computer (universe, individual br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quantum mechanisms, etc.) is local in spac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software is non-local, both spatially and tempo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formation is not energy but is what orders energ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conflict with Special Rel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case, encounters of the Ultimate kind seem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description.  Words appear completely inadequat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's opinion, perhaps Beethoven said it best of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movement to his Ninth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igh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typically proves inadequate for describing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, but there are some helpful methods of viewing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non-local perspective.  One most rewarding techniq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first on one's own heartbeat, then expanding the foc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similar heart or pulse beating in unison with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heart, every animal heart, then merging with the puls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life, and so on down to the slow, thunderous pul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itself and out as far into the cosmos as imaginable,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planets, stars, quasars, etc.  Th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is the only limiting factor.  This exercise,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nd vividly, is a great way to feel connected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  Empathy seems to be a vital key to opening u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; therefore, exercises involving perceiving events/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from the vantage points of several differen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are highly useful. As links are forged mor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eople who share an intimate bond, reverent se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opportunity for expanding the awareness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en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Circuit Eight is non-local in time as well as in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ime-bridging abilities as precognition and retro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to play.  Often, precognition is a matter of trus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erceptions more than anything else, rather than dis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"only" imagination or fantasy.  Indeed, neither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past can be described as fixed, since each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differs so widely, and many possibilities 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materialize at any given point.  With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, comes the increasing awareness tha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ies are more or less arbitrary and equally valid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ramework being used, a logical progre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rogramming discoveries of Circuit Seven.  Finally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ndicator of Circuit Eight in operation is an expa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mic" feeling that defies description but feels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el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Naut's goal must be to permanently 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each of the upper four circuits into everyda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panded modes of consciousness can and should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tion of interconnectedness and relativit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chemes to produce a greater satisfaction with lif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nse of humor towards the playing of The Gam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ircuits are in healthy operation, every moment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ying spiral of intoxication with life and a creative ende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jure even more fun from the ever-unfolding proc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YBERCRAFT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Mother--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trix is a different order of entity. Matri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, the planetary ecosystem; the primordial Earth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e Matrix is the grid of space in which all lif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n anthropomorphic term be needed it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 Father--Pat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ot previously mentioned a primordial father fig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 as Matrix exits. This entity is the Patrus,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 and represents the external forces effecting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the Sky Father may be considered the original 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 seed bearer. He may represent evolution, changes in we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lien intrusions, extra-terrestrial biological experi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 accidental transmissions of life from meteors or com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im Grandf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is the divine archetypal neuro-genetic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women. She is the best that all women can ever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us a little more. The authors will not name her. She is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ame and v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rd is the divine archetypal neuro-genetic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men. He is the best that all men can hope for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added on the side to keep us guessing his next mov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nameless as does the L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interests can and will occur in all circuits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. Each circuit has a high, mid and low domain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ome circuits may be more suited to a particular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e task of the CyberNaut is to accelerate and dece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ircuits to provide optimal usage and ope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toward personally chosen ethical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wer Circuit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On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one is the Goddess circuit. The Goddess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ircuits can be moved to or from any oth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can be moved to when personal physical needs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ne is an area of knowledge that relates to bo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s and needs. Other circuits may be associated wit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Most importantly for CyberNauts would be the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One, Six and Seven. In this mode of op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 would be engaged in metaprogramming towards a hap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er relationship with the Goddess. Additionally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ay be added in when involved in mid domain Craft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eration of Circuit One includes all knowledge b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e physical organism survive. This is a "do" circu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"know" circuit. Physical health and hygiene are integr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ircuit as well as personal defense measures. Lif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originate in the high dom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wo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wo is the God circuit. Circuit Two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the Patrus. This circuit represents 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structures. By using circuits Two, Three, Six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s can gain healing and instru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, familial and political authority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this is a do circuit more than a know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can be achieved by learning successful team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and political structures. This circuit need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 as most CyberNauts have an awful taste in their mo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authority structures and God in particular. Man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ears not only external authority bu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uthority.  Rituals should be written to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Craft images of power within. We can and will trust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t all the chaos and confusion of a society run wild.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One is related to the body and emotions Circuit Tw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toward emotions and external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is the Semantic Time Binding Circui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ociated with the Divine Son. In Wiccan th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 Goddess and God exists. However nothing is s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geny; a divine son and daughter. Most Wiccans kn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aced Goddess. Little know of the Three Faced God.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urogenetic teachings of CyberCraft the Three Faced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Bright Youth, the Mad Prophet and the Wise Eld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J. Stewart's nicely written material on the Merl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ircuit represents the fiery nature of f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deologies. It relates more to ideas and ideolog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. Fierce ideological fighting of both an ex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ature is indicative of this experience. Such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 nature of the circuit. Its mature aspect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in the free and tolerant exchange of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Hidden, deceitful, false and in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abhorrent to the mature aspects of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 However such deceitful communications are pointer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Three should be combined with circuits Five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more humane and beneficial systems of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technologies. Circuit Three has great promis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s itself in mature form. It should also be 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ight to start processing new research into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nate communications and informati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know circuit which realizes the inna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. Rituals need to be written to acknowledge and v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ne Son. At some point Circuit Three needs to be m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ur to produce the next series of circuits. Circui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ccelerated by exposure to new, different and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ing ideologies in a non-Aristoteli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is the Social-Sexual Circuit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Divine Daughter. In previous chapter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alled the guilt circuit. Typically guilt and sh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ontrol the activities of women of all ages.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ture aspects this circuit is heavily polarized be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cuous or fearfully abstinent. A balance based upon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trived for. In essence this circuit is the door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should be used with circuits Five, Six and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newer personal mythos replete with viable mythop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eady to serve Wo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ature Circuit Four struggles indicate an unwilling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ones nature within the Matrix. It suffers from 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ping in Circuit Two. And is confused by the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a mature Circuit Three. Circuit Five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 Circuit Four but present conditions in America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 poorly to complete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our can be accelerated by getting in touch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motions and bodies. Rituals should be written to 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ur for more integrated emotions and sexuality. G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e must be jettisoned to make room for healthy, ho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and sexual lives. Circuits Three and Four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Some rituals are needed to integrate the ai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ing Gears into the Programming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ive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ive is the Holistic Neurosomatic circuit. Circui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arise over what it takes for the individual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This circuit is the first attempt at taking control of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life. Knowledge based upon the holistic integ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ircuits enable the CyberNaut to proceed smooth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f personal and social stress. All lower and upper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ocessed with this circuit. If it's not fun why d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 is the springboard into the other upper circui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rcuit Five we can take that long first step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and achieving our short and long 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uals should be written that include Circuit Five in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Five is the most important of the upper circu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CyberNaut. Antero Alli refers to Circuit Five as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. When the novice first ventures throug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they form stable relationships between themsel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ld. However Circuit Five has the tendenc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rogramming. This Circuit upsets the apple car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instantaneous realization occurs that things aren'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seem to be. Now everything is in doubt.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Only the brave and mature should venture into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. But as can readily be seen, life seems to propel u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ive whether we are read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ix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ix is the Collective Neurogenetic Circuit.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Six we can begin writing and integrating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ies concerning what we are and where we want to g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allows us to explore the hidden spaces of our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nting at intelligent, ethical control of our psych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 This circuit should be combined with all other circu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at allow deep penetration of personally chosen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syches. Circuit Six will apply mostly to the mid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estesses we know tell us of the emotional and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y receive when performing the Charge of the Godd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wn the Moon Circuit Six is in full operation.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 of the Goddess this Circuit offers a neurogenet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it One. In doing this we gain a mythopoetic view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s and fu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en we have a ritual called Drawing Down the Sun.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offers men access to neurogenetic links which off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but from the God's aspect of Circui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even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Seven is the Metaprogramming Circuit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st important circuit for the novice CyberNaut. In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operations the CyberNaut can and will discover, analy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all previous circuit disfunctionalities. As with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t should be associated with all other circuits. This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itical when accelerating and decelerating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Eight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Eight is the Metaphysiological or Non-Local Qua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. Here circuit tasking is a little different.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Eight activities is to escape the model itself, fr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to experience as clearly as possible non-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Typically Eight is used with all circuits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ramework for new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it Eight is the walk way to higher states of being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extension and personal research enable new pers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vistas this circuit becomes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rnal and Internal 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Circuits involve open and hidden aspects. But w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aspect? The hidden aspects are modes or techniqu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as extremely negative by our culture. CyberCra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ation of knowledge which was not received well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oraries. Consequently any practice which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ecution or unusual persecution should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aspect. This is to protect the Cybe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xamples--followers of Lyndan Larouche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d certain neoPagan and Magickal computer networks,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published pamphlets publicly br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rs as Satanic devil worshipers utilizing a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 computer network designed to help facilitate the st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nocent children from the Christian enclaves. Is it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some reportedly armed right-wing organ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names and addresses for their databases.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Radio Church has long been on an anti-newage campa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far behind. Some federal agencies have pen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of pedophiles and gathered names of suspe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and user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no circumstance is a public access computer netwo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ecure. Use encryption programs that are DES b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eeded security. Pass the keys by first clas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keys in questions or stories that only CyberNau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ace can be discussed freely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The hidden face should be discussed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r between members and trusted inquirers.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needed should be ex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nternal faces written and electronic telephone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radiated communications should be encrypted in such a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reasonable measure of security. Leave no un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ace material open to accidental discovery by childr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uthor's experience with government agencies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 governmental agencies keep and maintain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Once these agencies acquire negative informatio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oney and effort is required to purge their records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is never sure an agency has not simply refi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different areas to retain the dispu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cy is a vital practice. This may seem paranoid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ractice of privacy can only benefi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ing Bio-circuit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-Circuit 5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had some very wonderful experiences with the upp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. Some of this may sound threatening but I hope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ircuits 4 and 5 is a place I call Darkmoor. An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 terms it Chapel Perilous. (I'll see if I have info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moor on the E-Net.) Darkmoor is the region of doub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hen we begin to notice the upper 4 circuits.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st of us, start thinking that we are betra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, sometimes our peers, and perhaps ourselves when w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festyles toward circuit 5. After all most of us wer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rly on that we had to "work hard" to live. Circuit 5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know that we can enjoy ourselves, even be a little lazy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or when we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circuits do somewhat parallel the lower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ily feel goodness of circuit 1 is paralleled and a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ircuit 5. For most people life can be good, for som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, yet others live fantastic lives. Generally when we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fight ourselves, our general need to feel good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, we learn to liv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 year ago I met the young wife of younger friend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own doings were coming to terms with an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e. In the months after we met she and I were synch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to "things" together. We began to see and sleep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uring their separation. She moved in with me som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ir divorce was final. Jim, her ex, has show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throughout the process and now seems to hav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cerns about the divorce. Both Jim and Alisandra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ir problems by using circuit 5, the holistic neu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tic pleasure circuit. By indulging themselves in plea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their previous relationship was pretty shak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Since they both are fairly independent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 are much better than their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in their need, circuit 5 worked well.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t circuit 5 existed. But they naturally used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circuit to help them get through. Sure it was t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arly as tough a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sandra is 14 years my junior. I tend to "worship" y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y. So I surround myself with people I think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hful and beautiful. In my social intercourse my friend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people our age down to college students. Since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family and Alisandra's fundamentalist par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think she is "possessed by the Devil" (by me??)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have older, cranky parents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for us circuit 5 is the main circuit. We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any-when and where we desire. And with anyone we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e have our little spats but we both know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. We deal with the little stuff before it pil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knows about my minor blood sugar problem so we don't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when my body decides to do something different. (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ld by lovers "You're cranky in the morning."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 wonder how the grasshopper felt. Did 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at winter wouldn't come?? If we take our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ill we miss some other important event? Yes. Tim L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at people _stuck_ in circuit 5 think having fun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e weighed down with commitments and progress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circuit 5 find it extremely difficult to even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3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warning is that there is always something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, to experience. Till things go "non-local", "exponent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"non-linear" in circuit 8 we always have another circ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ther important point. Infact it's a larg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, no not just sexual health, but health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circuits takes time. Without a healthy body and m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of exploration is diminished, perhaps even pre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odel life extension is a vital part. Writer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, who influenced Jack Lalane, made it to 96 with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 and normal vision, running 5 miles a day and swimming a 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. Alas due to an unfortunate accident Paul Brag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 why we can't live to 100 or 150.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nd parcel of circuit 5. What does it benefit us to be 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ens if our health is failing? Yet with good health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dy even paupers have the opportunity to become wealthy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ence of micro- and nano-technology in 50 years or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he tools to extend life to 2-3 hundred yea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aries tell us that because technology is expl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ly, in the coming century we may find way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ndefinitely. Or perhaps until the individual decide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ie. It'd be a shame to die the day before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are brought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life extension comes greater ability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In a 150 year life cycle comes the ability to cross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different fields of study. Then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ilated a cross-discplinary approach to the tough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better solve tho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a 150 year lifecycle also means about 12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 in circuit 5. That's quite a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6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6 experiences concern the Collective Neuro-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sandra and I have been involved with neo-paganis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. While neither of us believes in a real Goddess or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see the value in this for some people. However what app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re collective neuro-genetic archetypes. Please read Ju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rchetypes for established and accepted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 archetypes are patterns in both the consc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 that "program" windows of action or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 Archetypes can be either the individual's genetic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ing) or a culturally determined way or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sandra likes Connor MacLeod from Highlander. In thi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oung immortal must confront his immortality, igno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other immortals for a fabulous prize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tory of the mythical Hero's Journey. It is the 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uman life. Expanding consciousness can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and the story is much the same. (And a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reply consciousness may indeed bring to us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6 helps us get in touch with our past,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history. Some folks think that the curren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 is the culminating state. I think not. In a millio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 we may find as many different types of humans as we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t but similar spe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circuit 6 is aspecting a neuro-genetic arch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lks call this channeling; and while they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ing a discarnate entity from elsewhere I h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.  In my life I have noticed a semi-major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bout every 2-3 years. To me the current persona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posite of past personalities. It's variable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angeable forum or quorum of memories, thoughts and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up Mike. In this quorum there are stronger and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Each play their own part in my psyche. If I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quorum these internal changes are evident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ecting (channeling) is changing the forum, rearr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for a different perspective or view of reality.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ers then speak and act differently than normally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be channelers to get in touch with the col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-genetic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id I'd share. (But I didn't say I would lectur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Along with aspecting is something similar I term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. I have a virtual personality named Ammond. H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omewhat different world than Mike. But he has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personalities, sometimes called alter-ego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the same thing as a Fantasy Role Playing entity.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played Dungeons and Dragons are familiar with FRP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has gaming theory got to do with life?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as rules, regulations and consequences. Gam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of those very sam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 Leary got into hot water with "games" in a time whe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serious matter. Early in Joseph Campbell's book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OLOGY Joe talks about different culture's approaches to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pproach is that life is a game to be played. I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yself. If we make ourselves perceive life as a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fun with the game. Sometimes we can even get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ing with/the rules. Consequences are there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ike's life Ammond is part of the game of asp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-collective archetype we know of as witch or magician.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important game with him. Alisandra played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Both of us got tired of that game so we have mu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plotted a different course to the stars agai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another direction. But the archetype(s) is dee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syche.  We can no more escape them than we can escap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vantage of being able to muck the rules is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we can and cannot get away with. American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restrictive. Getting in touch with the genetic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 to experiment, to know, to be flexible enough to sha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into a new personality at whim. Our participan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can identify with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urrent psychologies we have models including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--child, adult and parent. However these are a basic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thousands. The collective neuro-genetic circuit give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emulate any of those thousands of inter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and culturally driven arche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for fun, here are a few words from Ammo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witch is a powerful person because they learn to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shape and condition reality. Life is a marvelous 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alizes that magick does indeed work. Through magick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, modify or condition anything in my life. That's fu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grea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x Ammond. And now a few words from an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-- Arthur C. Clarke... "Any sufficiently advance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stinguishable from magic." Of which Ammond bends into "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lturally xenophobic any sufficiently different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tinguishable from magic, ie. pure garb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7 experi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can be said about circuit 7? Lots of things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almost in a different language. Someth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In its most basic aspect circuit 7 is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development where they begin to underst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fluence, and condition their own minds. Th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ontrol of the program to design in or erase 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useful or not. This includes feelings and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lasser's Perception orders give us a hint as to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7 bet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7 is the metaprogramming circuit. Dr. Lilly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on this subject in some of his books. I think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e and Programmimg And Metaprogramming The Human Bi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ddress this topic. I haven't read the latt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n my list of a hundred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topics I refer to the human mind/body comple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omewhat mechanical entity. Robert Anton Wilson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is something like a silicon computer. Cyber-punks te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"wetware". They even go as far as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, ie. "meat mind" and "machine mi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K. Eric Drexler's Engines Of Creation--The Coming Er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technology, he starts his book off writing of th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habit the human body. Each human cell is inhab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of tiny nanomachines. And today we hav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of sensing, viewing, controlling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, more useful nanomachines. Obviously our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chine is evolving. (Perhaps you have hear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lks at IBM labs have the ability to manipul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. In 22 hours with a scanning tunneling microscope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xenon atoms across a nickel surface to spell out IB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and slow, but it was done. Additionally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on the East Coast are asking for children with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volunteer for genetic manipulation and test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they can "fix" the bad chromoso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man body and by extension the human brain (wetwa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individual micro and nano machines. So by extens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the human brain as a macro-machine (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r machines that make its composition.) As time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and human knowledge progress. Even the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logy" and "knowledge" changes with new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"human" and "mind" changes even as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 we are on the verge of a radical change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cal changes in our paradigms are happening now. Ei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worldviews keep up with existing useful knowledge 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ow "strange", alienating ourselves from the fo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of the race toward the 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paradigm changes is one which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imal more machine and less a metaphysical entit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e can also say that the human mind is more machin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hysical entity. A truly advanced, conscious and re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modifying, amazing machine, but a machine it remai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s many metaphysical minded folks because it has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, the most ominous being that if WoMan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a machine then what about an afterlife?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unless some vehicle is generated to contai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ness there is no life after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on... Just like a computer we can progra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. School is the primary place of programming. Le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very little in schools. Students are supposed to op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let the teacher pour in the socially accepted, ac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t's no wonder our children hate school.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ally driven need to learn, but they perceiv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. Programming and learning are not the same thing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erceive the hypocrisy. I rebel against the idea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ethical self-programming is a diffe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. Folks like Leary, Wilson, Alpert, and Lilly,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techniques can indeed change our minds. Techniqu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meditation, positive visualization, brain mach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alteration are powerful tools for brain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 I've used positive visualization to som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meditation is probably the best current legal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echniques are brain machines which use a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in to train the brain into semi-discrete stat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motivational tapes. The most powerful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ools are psycho-active drugs. These are gener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molish existing emotional structures which might comp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ly forming, more delicate emotional structur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king crew is composed of any of the psycho-active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he most popular are LSD, 'shrooms, XTC and pot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ugs tie back into circuit 5 so there is a double wh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their usage. For some people demolition of 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works well. Others would just f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these drugs are illegal. Our society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problems to face with respect to mind-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ces. The primitive (and now our contemporary) sha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lant substances to alter brain chemistry for some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I have a fairly extensive reading list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programming substances. Perhaps this is subject matte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in machines and disciplined meditation seem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legal tools. These are able to softly rearrange the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without demolishing whole structures. As time m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rain machines will progress. I presume that at som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werful models will become illegal.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8 experien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8 is very mystical. Writing about circuit 8 for 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I have a limited understanding of it.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ike is a 7 circuit person. However Ammond is an 8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so maybe I should let him take over for awhile... &lt;tee he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y, Ammond. Wake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hhum, what? Oh, circuit 8 is the metaphysiological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nterpreted in two ways. [This is boring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oesn't really like this stuff so i think it's a great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 experts cover their fields. He can be such a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t at times. You fundamentalist! Get a clue Mike! Let go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 Jeeze, it won't hurt your reputation too much. Peop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're crazy or nothin.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slike self-made, so-called experts turkey. Did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 expert is a 'has-been drop of water under pressure?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k, let's get on with this... [i knew we weren'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ywhere. He's supposed to be writing this stuff, no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eaving it to the little guy.] Ok, where did i leav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book? Here it is under the pickled frogs. Jeeze i h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l... This whole place has that horrid smell. Should ope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It's springtime. I'm giving up pickling small ani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r ones can stay in the y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uit 8, yes i'm familiar with that area. Any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ian is, or rather should be. The term magick is a squir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It's hard to pin down. It took me almost a year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pins to get it pinned down on my magicians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  Darn pins, kept backing out somehow. Magick. Humm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en seen in two lights. One is the mystical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subscribe to. i couldn't be a real magician if i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you know. Damn unions, always making impro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mations.  Do this, do that. Believe this. I'm ready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a customer service engineer. I can fix anything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i could make some real money. Might even get a c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was i? Oh yeah, two lights. Some folks lik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sterious metaphysical powers. It all works together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. Like attracts like in contradiction to current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ever you work for you somehow magickally get.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what you wanted. Hard to tell at tim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epends upon how much you want something. And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r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view is that natural laws haven't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, uhh, understood yet. This revolves around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'information' and 'consciousness', 'charm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arks' and such intellectual sillyness. Generally the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all linked in a network of sorts. When w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echnologies and applications we should be able to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n the net, doing and going to different places in a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hooey to me. i prefer magick, it's simp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x for that helpful explanation Ammond, I'll tak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Cranky this morning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t a damn bi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you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p, it's all in this here magick book. Cernunno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ch! Where did it go? Magick book, hummph! Just about got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on a steel leash. Here it is under the pickled sn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mosey over and put it back where it belongs. Oh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door is open. Bye. Don't make a mess on the wa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a'? This stuff is hard to replace. Where'd that inf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g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, to continue from the previous paragraphs. Quantum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bringing us some strange information. Mostly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ews of the universe affect our perception of the univer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think we see is really something else.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You'll have to get the information yourself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bad books on this subject. Be careful of what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okstore. Somehow those books jump right off the shel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ing buy me, read me. You'd think there was someth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ing good synchronicity is a good example of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eing active. Jane Roberts, another aspecter of fame, ha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 on following one's impulses. Of course Jung is the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ed the term Synchron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yber Lord and 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ber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is article is being written in the late Fall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Lor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is the CyberLord? In Wicca the horned Lord is the Con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dy. His seasons are from Autumnal Equinox to the V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. Typically He represents life cycles, birth through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CyberCraft is an interpretive metaphor we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closer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berCraft holds that the Lord is the divine natura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men. His appearance and lifestyle would depen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 in which the CyberNaut lives. Skin color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tyles are all dependent upon one's culture and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re told by our predecessors that we don't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we name them. Yet some might pursue a natural manif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little too far or distant for the individual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id psychic link with. Mireca Eliade tells us that sup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generally always are replaced with more local, more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Gods. Therefore we offer the Cyber Lord a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nd personal d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home is the homes of men, His loves the loves of me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and perfect pattern of all human males. 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all possible human male entities. His abiliti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that mankind can ever hope for plus a little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. And He is complete in his animalness. Raw viral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 command. His keen, perceptive, piercing intelligenc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ry from birth to death. His building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re sufficient to take mankind from dank cave t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 stellar, inter-galactic transport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is the seed-bearer. His semen can fecundate whil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can decimate. Half the information codes that terra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ias frolic within his divine form. His nature is of 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 -of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 is not a goody-two-shoes. He knows the way of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ath, of creation and destruction. He knows that in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systems, placement and replacement both have a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of whirling, living systems. He has a dark side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. His is a life-affirming darkness as opposed to life-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There is a life-denying darkness. It lies in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yberL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, like the Lord, is the divine pattern of all wom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hey can ever be plus just a little to surprise us.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rix of the race, and with Her links to Gaia 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focal property owner of the race. Hers is more a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ing spirit where the Lord's is knowing and doing.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sts comes the multi-visceral ambrosia which sustains al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 Her Nature is of water and earth--of sust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form is also relative to the race and cul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aut. She has a light and dark nature but agai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 affirming. The Matrix contains life-denying processe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a evolutionary raised animal form reflecting both 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and star nature. She will bear us across the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s to newer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rd and Lady share many of the same pow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 in our genetic heritage. Neither Lady nor L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 They are the powers of the species. And they do not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xcept in the genetically driven processes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rix and Patrus. They are equal but completely per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eparate abilities.  Both serve the Matrix and Patru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mandment, but by pattern and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yberNaut, CyberPriest and CyberPriestess ha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hority to create representations of the Lady and Lord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t so we would not have the power and authority to pro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genetic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uthor envisions the Lord as younger, utterly hand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le, with short hair and a strong energyform body. I see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e and adept at plumbing the sub-atomic depth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cores of galax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y is dark and divine. Her beauty stupef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larates. Her cool touch electrifies and energizes. Her 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s. Her single glance can mortify and elevate a hu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owers spring from within and reach to the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matter and energy. Nothing is beyond their ca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effects of the Lord and Lady come the progeny wh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Changelings. Those who are mutating the min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Changelings of the Divine Couple. And as time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odies will change as the Lord and Lady prune,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re the human species. We are involved in a labor of l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ramework to benefit our children and 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