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HIJNA - Supernatural abilities possessed by an arhat,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hisattva or buddha.  The last in the series of six 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knowledge about the extinction of one's own impur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ions which can be attained only through the highest in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ignifies true lib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IRBUDHNYAAh SAMHITA - The name of an early Pancarata samhita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hita is a collection of methodically arranged composi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hemes such as the Rg Veda.  Pancarata is the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isnava sect (see Visnu below) that originated in Kashmir c.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0 B.C.  Their doctrines were codified by 100 A.D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ibuted greatly to modern Hinduism.  Ahirbudhnya is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pent of the Rg Veda who lives in the atomospheric `ocean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ides over the firmament. He may represent th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ion of the cosmic forces of fertility between sky and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ost-Vedic times,  Ahirbudhnya became an epithet of Rud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va and one of the Maruts (Storm Gods).  This great serpen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ttributes of a cosmic dra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VE - Agave was the sister of Semele and therefore the a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onysus (see below).  She was also the daughter of Cadm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monia, married Echion and had a son, the Theban king Penthe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 slandered Dionysus' mother Semele by asserting that she d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rom having seen Zeus blinding light, but from Zeus jealo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having an affair with a mortal man who was Dionysus'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her.  After killing Pentheus (see below), she fled to Illy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rried the king Lycotherses.  Later, she killed him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 father Cadmus could obtain the king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RTA - The beverage of immortality in Vedic and Hindu myth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nskrit amrta is the origin of our word ambrosia, the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rink of the gods.  The origin of amrta is the cook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rificial rice and it possesses a potency that overp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OGYNE vs HEMAPHRODITE - The Oxford English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s the two terms synonymous when referring to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human realm.  However, with respect to 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mankind, there are distinctions which can be ma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ogyne, as does the hemaphrodite, contains the character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oth sexes.  In facial and overall body appearance both 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emale features are apparent.  However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oductive physiology, the androgyne is one sex or the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sperm or eggs are produced - not both.  The hemaphrod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often be androgynous in appearance but contains anatom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both sexes in terms of primary and secondary sex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.  For example, a hemaphrodite may exhib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male body with obvious mature breasts but may also co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is and testes.  Hemaphrodites are usually infert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ile.  In either case, the potential for extending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ehavior and experience available to the individu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ordinary and therefore in the timeless past, the occa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ogynes and even rarer hemaphrodites were considered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ly divine and placed in an exalted and respected stat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y fulfilled their `divinely' elected mission for the grou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e. to extend the range of human and spiritual experie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ON - Within Gnosticism, archons are the invisible god-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rs of the world of appearances. Their leader is the Demiu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may be descended from God, but they attempt to keep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s from reaching him.  They are sometime identif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ts or given the names of Yaweh of the Old Testament: Adona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baoth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YAN -  The earliest Indo-European invaders of India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ved to be the Aryans who first appear in northwest In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1200 B.C.  (This term has no reference to white skinned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yed people; that is a late 19th reworking of the term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much abused by Nazi Germany.)  They were noma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oralists, little interested in agriculture and possesse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famous mythology dominated by a chauvanist male thunder-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.  Their society on earth was equally chauvanistic t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ing a concrete example of how mytho-poetics structur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ieties. A linguistic analysis of early Indo-European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confirms the secondary status accorded women indic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inferior position in mythological pantheon.  F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s in this study, establishing the predominance ac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tle raising and the disinterest in agriculture i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.  Nomadic cultures seem never to have worshipp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Goddess, a circumstance that is not at all surp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her status depends upon a priority relationshi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, either as a hunter-gatherer or agriculturalist: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dess is Earth Mother.  She may also be a hunter of animal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dy or Mistress of the Beasts but she is not a domest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capture and control) and raiser of stock animals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the term `animal husbandry'.  Out of 10,462 vers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 Veda (see below) only 25 refer to agricultu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ce of cattle is shown by linguistic analysis. 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denoting a cow is a synomym for prthivi, the earth.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ne other terms for cow as well.  The gods are often invok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spring of cows and poets did not hestiate to compar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to the lowing of cows. Many songs and invocatio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s contain prayers for cattle and horses.  An ancient wo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le or war refers to a desire for cattle.  Cows and bul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ften praised as the most precious possessions;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ed as the economic `currency' of these cul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URAS(S) - Of Indo-European Iranian origin, the conce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uras likely crystallized as the Aryans made their wa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an on their way to India. The  Asuras were created by Prajap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below) and then rejected truth; they became anti-go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len divinities.  Agni, the Fire God, and Soma, the G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ne Elixir, were among the original Asuras c.1500 B.C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connotation was more complex and they could partak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ne creativity in the positive sense.  In both Hinduis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dhism, asuras are demons, evil spirits and lower god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betan Buddhism, they typify one of the six modes of exist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nsual realm in the evil modality that is oppo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as, the true g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VAMEDHA - The Indo-European horse sacrifice as practi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 by the invading Aryans and their descendants is ca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vamedha.  Similar rituals that sanctified the k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blished him as semi-divine royalty of great power, integ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redibility were known in Celtic Ireland and els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e ancient Indo-European world; see O' Flah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980).  The surviving evidence for the details of the rit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st for the two realms at the western and eastern margi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o-European territory; Ireland and India, respectively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also practiced in China where it was introduced by the In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an Scythians.  The Rhodians annually dedicated a quadr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un god which was driven into the sea as the sun se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s of Judah also dedicated horses and chariots to the s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t the exact nature of the rite cannot be determin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of the horse is hardly surprising as it wa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animal of Indo-European culture, dependent as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strategic, highly mobile warfare conducted from chario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ult of warrior-heroes.  There is speculation that the earl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uch rituals in India actually involved the bull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se is not indigenous to India and because of the hot, mo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mate, it breeds with difficulty.  Cattle were also centr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o-European culture, not only for meat, milk and hides bu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monetary unit, the actual economic currenc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iety.   Their extreme value as `money' may have led in In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taboo upon killing cattle or eating be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 Veda establishes the horse as of divine orig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e sun; the metaphor is an Indo-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 par excellance.  The importance of the horse sacri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overestimated and a full book-length stud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s the latest research is overdue. This ritual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l power and perogatives.  It also defined the `nation'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erms much more complicated that the simple criteri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tical stability and geographical integrity that we use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`definition' was multidimensional and completely transc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lar politics. The horse sacrifice defined the k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the state, in mytho-poetic terms.  The relationshi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ds was explicit and critical both for the credi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rity of the ruler and the potential welfare and prospe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the people.  Without a conduit to heaven, who was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-divine by virtue of the goddess' bestowal of gr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, there was no possibility of good health, fert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ps and animals, and economic prosperity.  The `good life'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chievable without divine concern and advocacy; the se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was but the top superficial layer of a multidimen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whose `reality' encompassed the gods and which c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without their continued activity.  As pointed o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y itself, the worst of all possible worlds was one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ds ignored this world and there was no relationshi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nity.  The horse sacrifice ensured, as much as wa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is would never happen.  In the contemporary West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ers put their `trust in God' in a manner which can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as a cartoon version of serious supplication, a brie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fully scheduled, begging for aid and favors. As such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a fairy tale remnant, a micro-travesty of the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xisted in ancient times between rulers and their gods.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ny wonder that we flounder in the destructive fantas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 or no, only political and economic muscle can carry the 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s a fertility rite, the horse sacrifice was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pring community festival, and was probably orig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ed to Varuna, king of heaven and earth and of the wa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was also representative of law and order; alternativel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been first offered to Dyaus, the Indo-Iranian sky-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elestial association of the horse is indicated in RV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163, which states that Trita (in this contex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ification of the rising sun) puts the bridle on the h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dra (the chief of the gods) to mount.  According to hy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, a dappled goat precedes the horse to announce the sacri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gods.  On the arrival of the horse it joins Indra's b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ses, the two dappled mares of the Maruts (the storm gods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 which draws the Asvins' chariot.  The rite ensures w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nefits for the sacrificier, provides good horses, fine 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tinued lordship; and fills the rivers.  In the Tait. S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.7,25) and the Brhad-Ar, Up. (I.1) the asvamedha has a cos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ce, its performance being regarded as taking plac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entre of the earth, and as representing in miniature a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 of the world.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preparatory rite began with the selection of a sta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as then purified by the magic properties of a ro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arba grass and dedicated to Agni, the god of fire, without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acrifice is complete.  This was followed by the dedic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d Soma (the deification of the sacrificial libation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deal of scholarly effort has been expended in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 the libation offered to the gods. It is possib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a was not a drink, but a hallucinogenic mushroom - fly aga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(Amanita muscaria) that allowed celebrants to communic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ds (Wasson, n.d.) offered to gods); to the Waters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tr (an aspect of the sun); and to Vayu (the Wind-g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 it was dedicated to Visnu (a Vedic solar divinity)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t-Vedic Supreme Being of the Vaisnavas); to Indra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yan warrior-god); to Brhaspatai (the preceptor of the god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o Mitra and Varu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horse was then released in a north-easterly dir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y that leads to the gods, where lay also the territor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 unconquered.  The animal was allowed to wander at will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, and was escorted by a hundred princes `born in wedlock'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dred sons of chiefs and heralds, and a hundred s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ts and charioteers, all armed according to their r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the horse was a challenge to the neighboring native ru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escort was attacked and defeated and the animal captu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llenger was unable to perform the sacrifice and becam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of ridicule.  The Tait Br. (III.8.9,4) declares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akling who aspires to the performance of the asvamedha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ed.  This reflects the early beliefs of many people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 must be strong and healthy,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s part of the preparatory rite, and to sustain the a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its wanderings, daily offerings were made to Savit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se being associated or identified with the sun and the s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; and the lute-players sang of the ruler's exploi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our.  Only those of the escort who remained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dition were eligible to share the royal power that der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erformance of the asvamed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sacrifice took place in Spring or Summer, prefer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er.  The return of the horse marked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's consecration which included the pressing of juic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a plant.  After the horse had been bathed in a pool or 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acrificial area, a `four eyed' dog.  Four eyed d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, of course, some rare mutant to be taken literally. D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ve a yellow spot on each side of the eyelids ar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four-eyed' (Crooke 1906: 147). The `four-eyed' dog may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vil in the four corners of the world which threate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rifice and must be eliminated (Dumont 1927 : 27). Many dem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induism and Buddhism have four eyes. Etc. was kill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w from a club of sidhraka wood and the body floated off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lly of the horse in a southerly direction. 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the expulsion of Death or Winter. In Bohemia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ved that death floats downstream (Grimm 1966: 767,777)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al belief claims that sins may be cast into w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the depths of the sea. Southward running wat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al properties (Thomas 1971:624).  The slaying of the dog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ly have been intended to drive away evil spirit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se, or alternatively to represent Indra's conqu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ught demon Vrtra.  Another interpretation is that it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ing to the pitrs (ancestors) who dwelt in the South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es the realm of Yama (the ruler of the dead), whose two h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`four-eyed'; or the dog may have been a kind of scape g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bore away the `sins' of those taking part in the ceremo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g often being regarded as the emodiment of ev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fort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horse is bound to the central stake, fiftee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ls being roped to various parts of the horse.  These ani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dentified with the magical thunderbolt (vajra) which in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quated with vigour and the power to repel evil. 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acrificial animals are bound to various stakes.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ite the horse is believed to assume the form of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d who takes the sacrificier to heaven (SBr., pt. v. p. 315n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slaughtering knife for the horse is of gold, for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s royalty; a copper knife is used for the `bod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ircling' animals, who represent the chiefs, heralds and mi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stocracy; and an iron knife for the remaining animal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 the commona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nly the horse knows which is the heavenly world, and h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ds hold onto its tail for guidance.  When the horse s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es penned up in the sacrificial area, he u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neighs) `hin'.  In so doing he is supposed to be rec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dgitha, the principal part of the saman or chanted 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ually the duty of the udgatr prie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sacrificial horse and three others, all ric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risoned are harnessed to a chariot and driven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rificial arena and then unharnessed.  he Queen Consort an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e-part of the sacrificial horse; the king's favorite w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ddle; and a discarded or neglected, or possible bar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fe, the hindquar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 gold cloth is spread on the ground and the hor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ed.  Four of the king's wives, and a girl who takes the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fth wife, together with four hundred female attend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ed up to the dead animal.  The Queen Consort lies dow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rse and a cloth is thrown over them and the officiant s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In heaven ye envelop yourselves - for that indeed is he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y immolate the victim!'  The Queen adds (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-ness of the union): `May the vigorous male, the lay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d, lay seed!'  The priests and the assembled women then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in an erotic dialogue.  Meyer draws atten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 rite in the hieros gamos (the so-called sacred marri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Queen of Athens with Dionysos, which was celebr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Cattle Stall', when Dionysos probably assumed the form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, just as Varuna is identified with the stall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otic scene with the queen.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priatory oblations of blood are offered to the fear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 Rudra and to Death.  The first oblation is offered `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at' of the gomrga (an unidentifiable animal), to shie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tle from Rudra, and a second and third is offered on a hor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f and in an iron bowl, to protect one-hoofed anim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respectively from him.  As Death is in all the world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rificer who failed to make an oblation to Death would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fter the Queen had risen from under the robe, the h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dissected.  The portions were then roasted and some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ajapati; the remainder being divided amongst thos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eremony closes with a purificatory bath and the offe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ts or an honorarium (daksina) to the officiating pries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ksina often consisted of booty captured during the hors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de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 several centuries the performance of the asvamed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psed.  In the M Bh. (Asvamedha pa.) the asvamedha i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rite performed by Yudhisthira to atone for the slaught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ndavas of their kinsmen the Kauravas, an intention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ccordance with the views of late post-Vedic times, but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ts earlier significance.  The efforts of the Emporer Aso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73-231 B.C.) and of the Jainas and Buddhists to prevent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rifices, may have contributed to the brahmanic react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d to its revival on a grand scale during the subsequent Su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nasty founded by Pusyamitra (187-151 B.C.), a genera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Maurayan King Brhadratha.  To celebrate his son's grands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at of the Greek successors of Alexander, Pusyamitra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formance of two asvamedhas, not to proclaim new suzerai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o signalize their victories.  It again fell into abey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Kusana dynasty, but was revived in the fifth cent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D. during the Gupta dynasty, and again in the seventh cent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dityasena Gupta of the later Gupta dynasty.  One of the 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of the performance of the asvamedha in southern Indi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of Sivaskandavarman of the Pallava dynasty, who is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arly praktr records of the family as a `righteous 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s'.  Another instance is that of Pulaskesin of the Caluk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nasty (6th century A.D.)" (Stutley and Stutley 1977: 24-2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horse sacrifice in the historical record was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la Empire in the 11th century (Basham 1953: 8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RVA - There is a brief reference in the Rg Veda to a rsi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 named Aurva who is the descendant of Urva.  Post-Ve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thology provided a geneology.  Aurva undewent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erities to develop his powers which the gods greatly f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was persuaded to expel his great, fiery energy which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d the form of the horse-headed Hayasi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is mundi - See cosmic pil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YURVEDA - Traditional Hindu medicine has its origi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yurveda with an emphasis on the use of herbs, water, min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formic acid of ant hills to effect cures.  Orig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use of disease was ascribed to demons, occasional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s; cures were considered supernatural. `Rational' medic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its appearance in India by the 6th century B.C.. 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eval Europe, diagonosis was based upon four humours,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wind, gall, mucus and blood.  The Buddhists pione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blishment of free hospitals for both humans and animal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nth century redaction of an important medical treat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d to Caraka (c.70-110 A.D.) has survived a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gments of a medical manuscript from the 4th century A.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14th century onwards, Tantrism and alchemy heav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luence Ayurveda.  Western medicine has been integra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yurveda since the middle of the 19th cent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LOKITESVARA - One of the most important bodhissatva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 of Mahayana Buddhism. His name means `Lord Who Looks Dow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`He Who Hears the Sounds [Outcries] of the World' or `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llumines the World'.  In any case, Avalokitesvara embo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two fundamental aspects of buddhahood, limit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ssion.  In folk religion, he protects from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strophe and grants blessings to child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HARDS - The male counterparts of the Beguines who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sally weavers, dyers and fullers. After condemnatio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cil of Vienne in 1311, many adopted a reform accept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e John XXII in 13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UINES - Members of various sisterhoods foun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in the 12th century.  They lived an austere relig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 without vows and were free to hold private proper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community to marry.  They had no common rule or 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ior.  Their name derives from Lambert le Bgue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stammerer' d.1177), a revivalist preacher from Liege.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als were tending the sick and needy and philanthropy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 to France and the Rhine area but their mysticis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athies with the Spiritual Franciscans led the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spected of heresy.  The Beguines were condemmed by the Counc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Vienne in 1311 and they became little more than char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ions by the 15th century although a few still ex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in Belg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OD SACRIFICE - A sacrifice involving killing and the sp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lood is a timeless ritual whose origins can nev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npointed with precision.  Once the human brain acquired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xity and creative play to understand that the god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urished with life force, blood sacrifice surely beca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amental ritual element.  Archeological evidenc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 an origin point somewhere, in the Neanderthal era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,000 B.C. or earlier.  It is important to realize that the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sadistic nor does it spring from subservience and f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s part of a complex relationship between near equal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s require nourishment - they do not subsist on air -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ing of the gods is a renewal of bonding between human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deities, because we have provided them with an ess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nent of their surv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ANNALS - During the last years of his life,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betan scholar gZhon-nu-dpal (1392-1481) produced an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of Buddhism in Tibet which has become known as the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HISATTVA - One who seeks enlightenment through the pract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fect virtues but who, out of compassion, renounces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nirvana until all beings are saved.  A bodhisattva 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help, takes upon himself the sufferings of others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his karmic merit to others.  The bodhisattva re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y of the arhat found in Hinayana Buddhism.  Ear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hisattvas are distinguished by their compassion and altru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endant bodhisattvas have attained buddhahood bu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poned their entry into nirvana.  They appear in various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lead the way to liberation.  One of the most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endant bodhisattvas is Avalokiteshva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HMA/BRAHMAN - Brahma is the Creator who first appears in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dic writing c.1200 B.C.. By the time the philosoph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anishads solidified after c.1,000 B.C., Brahma was one of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festations of brahman, the eternal, impersonal Unive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.  Visnu and Siva had become the oth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festations of brahman.  In the most sophisticated the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hma became the equilibrium between the two opposing princ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reservation and renewal (Visnu) and elimin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uction (Siva).  The highly evolved Puranas view Brahma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eative instrument of eternal brahman with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of attributes from earlier conceptions.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cation of Siva and Visnu as the mechanism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stical realization of brahman all but eclipsed Brahma and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only two temples in India dedicated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ROM-STON - Atisa's (see text) chosen disciple in Tibet, who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 years his senior.  `Brom-ston was born in 1008 and d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64 A.D..  He avoided all publicity and even refused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gious teachings.  After founding the monastery of Rva-sgre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1056, he led a life of secluded meditation until death. 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tment led to the founding of the ascetic order bka'-gdams-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se followers had to follow four laws: to abstai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riage, intoxicants, travel and the possession of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HOOD OF THE FREE SPIRIT - A term applied by medi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rs to members of various Christian mystical sec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imed independence from church authority and therefore li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dom of the Spirit.  Their earliest appearance is probab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3th centu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DHA - A being who has achieved complete spiri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lightenment and thus is released from the wheel of exis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msara).  Buddhahood results in total transformation, th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nirvana may be said to be an experience of Pure Bliss, 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ight; union with the Absolute. Sakyamuni, the fou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dhism (see below) is often mistakenly referred to as `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dha' or `Buddha'.  Six buddhas preceded him, he is mere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recent', historically, documented budd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DHA FAMILIES - Mahayana Buddhism organized the vast arr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hisattvas and lesser divinities into five `families'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 is presided over by a single important Buddha under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 consorts of both himself and the great Bodhisattv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mily.  Correlations are made with the five elemen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skandhas, the five senses, colors, animals, poi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s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ITYA - A caitya in its earliest form was a mound or tr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worshipped for its association with a great hero, teac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-deity.  Later, it could be a shrine or monument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shipped because ashes or relics were placed inside.  Cait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s are of pre-Vedic origin and were held in such v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not one leaf could be destroyed.  Buddhists, Hind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ins had cults of caity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OS - Chaos has always meant random, unpredictable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which no pattern may be discerned.  However, there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ience of Chaos which has discovered the mathematical mod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ying natural pheonomena which, at first glance, appe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andom and unstructured.  Chaotic pheonomena are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 to the initial conditions that exist 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eption.  The exact behavior of the individual elem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otic phenomenon are not predictable but there is a b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ing that characterizes each Chaotic phenomenon and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 recognizable, predictable and ultimately stabl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THONIC - Pertaining to the underworld and subterranean real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MIC PILLAR - A comsic pillar. or axis mundi, is a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`earth' and `heaven' and therefore between secul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red time.  The cosmic pillar may exist in this `world'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nstructed by humans as in the case of an omphalo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, or it may  reside in supranatural dimensions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ver `mythica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KINI - In Hinduism, a dakini is a demonic being who eats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sh and attends the terrible goddess Kali.  In Buddh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trism, the goddess Vajravarahi is dakini.  She is depic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rathful female figure astride the demon of ignorance. 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abstract level within Tibetan Buddhism, the dakini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piring power of consciousness who must integrate the p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erated by the tantric practioner during visualization. 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on the highest level of reality and her nake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izes truth unve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KSA - A son of Brahma and one of the six Adityas.  Hi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ce was that of universal creative energy, whic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hmanas is the power inherent in the sacrifice.  Daksa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priestly skill, ensuring the suc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rifices, and the maintenance of relationship with the g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hich cosmic stability and continuity is in jeopardy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anas and the Mahabarata, Daksa is a `secondary' 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is present in each age of re-creation.  In one myth, Dak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s into existence two sons who were to people the earth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rejected this role and became ascetics.  Convinc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ility of producing offspring by mind alone, he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xual intercourse as an altern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 - The general term for a goddess which in the po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dic era crystallizes into Devi, the Goddess, or Mahadev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reme Goddess who is identified with Cosmic Energy (see sak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 and the dynamic aspect of Siva.  By the Gupta period De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Great Goddess, the only goddess and all others, even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figures as Kali, Durga, Gauri and Parvati ar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manifestations of Dev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ARMA KINGS - The Tibetan rulers of the 7th, 8th and 9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ies A.D. who unified the country, imported and fo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dhism and promoted the development of a written Tibe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are known as the Dharma K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ONYSUS - Dionysus was also called Bacchus and in Rom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ientified with Liber Pater.  In the Hellenistic world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rbed several cults from Asia minor and was the god of w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ystic ecstasy.  In the Olympian pantheon, Dionysus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twice born' son of Zeus and Semele. Semele, unable to end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ht of Zeus, died before giving birth.  Zeus took the un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from her womb and sewed him up in his thigh until b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ually driven mad by Hera, as revenge for Zeus' adulte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onysus wandered throughout Egypt and Syria until encou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bele in Phrygia.  She initiated him into her cult and cur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is madness.  His adventures took him throughout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asia and demonstrated a wide range of powers from mil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wess to the ability to drive those who opposed him ins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onysus was worshipped with ectasy and frenzy in tumult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ons in which spirits of the earth and fertility app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Bacchanalia also featured the bacchae, frenzied wome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amed the countryside and abandoned themselves to both sex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iscuity and violence.  There is much that is androgy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 to Dionysus and through his female followe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dess manifested to explore the boundaries of human behavi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nner that has some of the qualities of Tantrism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theu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A - Deoxyribonucleic acid is the extremely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molecule that makes up the genetic material of all l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sms.  It is comprised of four subunits, the so-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cleotides, which are linked in long strands that wind abou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in the form of an asymmetric, double helix, the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being quite stable due to special bonding between opp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rs of hydrogen atoms.  The extraordinary feature of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s is that one of the components, which is found in each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four bases; hence the existence of four distin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cleotides, the difference between them defined by th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nent.  Each base is a `letter' in the natural langu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tics and evolution known as the genetic code.  Bases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at a time comprise the `words' in the genetic cod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structions for assembling the proteins critical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physiology.  Such proteins include the enzym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yze (regulate activity) of all metabolic reactions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al proteins such as hemoglobin, which is the oxy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of the blood.  The genetic code, therefore, i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language compared to that which humans create. 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tionary contains only 64 `words'.  Nonetheless, this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 is sufficient to specify all essential proteins vi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process that involves another class of nucleic aci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bonucleic acids.  The RNA family includes m(essenger) R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literally carry the genetic messages for the assemb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ins) and t(ransfer)RNAs (which carry the amino acid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s of proteins to the assembly site); and the r(iboso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As (which help read the assembly code at the site of pro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facture on the ribosomes).  This complex system is fin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ned and exquisitely regulated by both regulator proteins (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tory DNA genes and their mRNA) and feedback relation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hysiological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VIDA/DRAVIDIAN - The Dravida were ancient, indigenous pre-In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an peoples of India who created the Indus V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vilization perhaps beginning as early as c.3500 B.C. 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ir first arrival in India is not known but it was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north and northwest.  Their kingdoms traded with we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a, Egypt and later Greece and Rome.  Although dominated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not obliterated by the Indo-European invasions, a t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red in detail in the text.  Intermixing of the two myth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etics was strongest in the north.  Dravida influence in Hin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lture and religion is apparent everywhere and a subj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 study and discussion. Dravidian is a linguistic ter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nguages of these peoples and four main script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ed: Tamil, Canarese, Telugu and Malayalam.  Tamil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till spoken in southern India and on Sri Lanka, is the ol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with a rich literature going back to c. 0 A.D.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amil terrorist, independence movement on Sri Lanka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basis in ancient history. Sanskrit began to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vidian languages by the Middle Ages.  Dravidian langu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distinctive.  The only other language group they ar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, and the relationship is not close, is Finno-Ugria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present day Finnish and Hungarian.  The impli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two language groups, and therefore the peo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selves, were one cultural unity sometime in the Neolith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haps c.5,000 B.C. although identification of an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land is impossible.  Extensive migration separ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ltures and projected them onto different evolutionary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ITY/NONDUALITY - Volumes have been written abo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al opposition.  Suffice to say that perception of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f in, duality serves to define the fundamental mytho-po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East and West.  Since mytho-poetics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iety and belief systems, we have here a funda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pinning to the differences in psychology between Ea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 as well.  A dualistic philosophy believes that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fied, elemental ground of all substance and being. Dua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s upon a foundation of the absolute existence of opp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rs from which springs the true nature of reality.  Mo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tionist science illustrates this very well when we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itive and negative electric charge at the atomic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both charges do exist objectively, as confirm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tific method and the criteria of everyday physic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difficult to see beyond such `facts' to a unified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something quite different than a summatio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nents.  The atom, as we now know, is both wave and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unity is very difficult to conceptualiz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ical origin of hard dualism in metaphysics li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oaster in Persia during the first millenium B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oastrianism saw light and dark, good and evil as engage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ernal, unending conflict, with the reality of these du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ies assumed and unquestioned.  Judiasm incorporates mu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hinking as does Christianity.  While the precise n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luence from Zoroastrianism is difficult to determin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physical milieu of these times in the Near Ea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theless clear and stands in stark contrast to the Or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m continued this tradition in its the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a, on the other hand, has never lost sight of the who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, nondualistic, fundamental absolute whose component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scribed as complementary pairs (yin-yang in China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) but are merely elements with which to build the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ity which partakes of all qualities.  Black-white, l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k, and good-evil are not the bottom line,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amental reality.  They are but surface manifesta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x qualities that the single, universal, absolut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, bliss and truth, spontaneously exhibits throug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nding, embedded creativity.  Modern atomic physics vie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ity of the atom as energy and waves which, nonetheless,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gregate and coalesce into forms we call matter.  An analog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th has thus been uncovered.  Several recent books are dev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similarity of vision that has occurred in two wid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ergent realms of human endeavor and it is perhap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d discovery, which is also enlightenment, that Eas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ly met W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GA/KALI - At the end of the Vedic period in India,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desses associated with mountains, vegetation and fi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milated into the composite of Durga.  Although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festations of Durga are often called `mother goddesses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little in her that is maternal.  In the Purana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habarata, she is a fierce, female warrior who assumes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identifiable forms, one of which is the infamous Kali.  K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Karali are the names of two of the fire god Agni's tong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flames).  She is also connected with plants,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bs, and as Parvati, she is goddess of the Himalay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 Durga's principle temple in Calcutta, seven to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dred goats are slaughtered during the Durga purja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umn, their heads being placed in piles before her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gs, fowls, sheep and water buffaloes are also immolated. 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35 when the British government, with the help of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lightened Indians, suppressed human sacrifice, a bo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eaded every Friday before the altar.   In 1830, a Ra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rificed twenty five men to Durga.  [See blood sacrifi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lossary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s the sakti of Siva the great ascetic ... Durga bec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dess of yogins; but to the masses she remains the great Mot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dess" (Stutley and Stutley 1977: 8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GHTY FOUR GREAT ADEPTS - Also known as the 'Eight Four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ians (mahasidda), they are Indian yogins many of whom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er-teachers of the bKa'rgyud-pa Order of Tibetan Buddh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perated wiithout official interest or patronage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graphies are largely unknown. They are believe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ught into Tibet great quantities of legendary and ri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erials.  The majority of these were `lost' (either by acc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eliberate hiding) only to be rediscovered in later tim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who received visionary guide.  This body of materi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as the rNying-ma-pa, `rediscovered texts'. rNying-ma-p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Old Order of Buddhism, the first Buddh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which arrived in Tibet in the eighth century A.D.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ign of the religious k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IPHANY - The manifestation of a deity in symbolic for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inct from the direct appearance of a god or goddess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anthropomorphic form.   The Bird Goddess often manif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wan, the swan is her epiphany.   The Goddess of Death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fests as a vulture, the vulture is her epiphany. 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ance of the Great Goddess with the form of a human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not be considered an epiphany; there is little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ism to interpret in this case.  The anthropomorphic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`what you see is, in fact, what i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theless, the absence of an epiphany does not indic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ence of metaphor, merely that such metaphor cannot be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ived in the outward physical form of the de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OTERIC vs ESOTERIC - Esoteric doctrine in any meta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s that which is deliberately hidden from al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fied initiates.  Until this century, the preserv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doctrine in all religions relied upon oral transmi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restricted the knowledge to the designated grou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ritually advanced, assuming of course their pledge of secre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be trusted.  The penalties for violating such trus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ely severe and often involved death or what was often w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uch `worlds', exile from one's group.  Such penalites 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mphasize the importance and power of the esoteric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re almost completely effective in preve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nitiated from breaking through the secrecy of the cult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 of the effectiveness of this system is the rev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ntensive modern historical research has yet to reveal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tails of the rituals of the mystery religions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lassical World.  Exoteric knowledge is that theolog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e are all familiar, the details of philosophy and ri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religious establishment deliberately choo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the public ritual life of its adherents.  The 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what insights to reserve for the exceptional is no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nical or manipulative as one might first think.  Esot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 is objectively very advanced.  Intellectually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st difficult metaphysics to understand and the scho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y time and duration of apprenticeship required is beyo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those who wish to live their daily liv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world'.  Furthermore, the insights imparted only begi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ectual sphere.  They end in a psychic, meta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 beyond words which conveys great pow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.  As anyone with even slight knowledge of Tan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dhism can relate, the potential of such training to dr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dent insane is very real.  Once acquired, the damage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flicted upon others by a malevolent, but spiri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, soul is very serious.  The exercise of such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to the general population as 'magic'.  To descri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crudely, `black' magic is just as real as `white' mag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erect formidable barriers against exposing either thos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intelligent enough to understand the esoteric `knowledg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those lacking in compassion and love for human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.  Such is the reality of the historical record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gion; the partition between exoteric and esoteric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these lines whatever the cultural con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IA - Gaia is the earth as conceived by the Greeks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ordial substance from which sprang the first gen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s.  According to Hesiod, she was born after Chaos an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os. Within the contemporary New Age Movement, Gaia ha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erged as the personification of the global ecosystem.  The Ga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othesis of James Lovelock views the earth as single, multi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organism' composed of a vast array of interlocking eco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emical cy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UDA - A mythical beast having the beak and talon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atory bird and the body of a man. The garuda is of non-In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an origin and is a destroyer of serpents and therefor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e snake b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tagovinda - See Rad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PI - The gopis were herdswomen among whom the young Krs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ved.  Many left their homes and families to be with him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s of the Yamuna river.  Krsna multiplied himself many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each gopi could hold his hand in the circular dan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ally performed. The relationship of Krsna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pis abstracts the relationship between devotees and the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RU - A spritual guide or teacher, who is considered a `mast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o can perform init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NOSTICISM/GNOSIS - Classical Gnosticism was characteriz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basic premises to its theology.  The Gnostic reviv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ay is beset by the usual New Age disrespect for histo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roots' and tradition and accordingly, has widened the clas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to the point where nearly anything that partak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spection, contemplation of dualities and the desir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experience of god is considered gnostic.  Gnosticism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specific, rigidly defined theology that was highly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mpared to mainstream Christia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nostics believed in an original spiritual unity, the pr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head, that came to be split into a plurality during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e was created.  The Demiurge, who was deri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head through a series of emanations and subsequent `fall'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ce behind this event, although a female emanation of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Sophia was involved in a more positive manner.  Sp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re malevolent and are personified as demonic be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ing humans from God.  The universe, the `real world'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ived as a vast prison that enslaves humankind by the law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e and moral laws such as the Mosaic code of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ament.  The Demiurge often resembles Jehovah of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ament.  Mankind lives in ignorance, stupefied by materiali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 capable of having the divine spark within awak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kening is effected by knowledge, not obedience, faith or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.  This transforming knowledge is revelatory not cogn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ncumbent upon manking to restore the wholen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head and thus there is an obligation to actively rebel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ral law of the Old Testament (Hoeller 1992; see also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ivingston 198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nosis is the "revealed knowledge of God, of the orig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y of mankind, by means of which the spiritual ele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 could receive redemption.  The source of this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gnosis' was held to be either the Apostles, from whom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ived by a secret tradition, or a direct revelation giv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nder of the sect. ... The function of Christ was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emissary of the supreme God, bringing `gnosis'.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ne Being, He neither assumed a properly human body nor d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either temporarily inhabited a human body, Jesus, or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rely phantasmal human appearance" (Cross and Living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3: 57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s of Gnosticism are complex and obscure.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diasm, there was a speculative traditon of Old Test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pretation that was strongly influence by Zoroastrianism [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eminent `religion of duality'].  There is important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Greek philosophy and Plutarch's adaptation of the Egypt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th of Isis.  Although nearly extinguished by time of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apse of the Roman empire, the Manichees survived in Turke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the 13th century and the Mandeans are still to be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potamia (Cross and Livingstone 1983: 573-57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YLANIC - A term coined by the author Riane Eisler to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ieties in which there is balance and equality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xes. Gy is taken from the Greek root gyne meaning `woman'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from andros meaning `man' and `l' represents the lin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OSTASE - Hypostatse is a rare variant spelling of hypost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etaphysics, it refers to the fundamental ground, ess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ance.  In Christinan theology, hypostasis is the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ance of the person, the essential, unified person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,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OGRAPHY and ICONS - Icons are images created for relig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mplation and/or to have active use in ritual; the 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otation has come to predominate.  Iconography refer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d `library' of such images within one religiou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O-EUROPEAN - A mobile, pastoral 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ized by partriarchy and a deep ri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ment with kingship, plunder and warfare.  Indo-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s lie in south Russia with a people known as the Kurg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udimentary agriculture supplemented animal herd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estic horse was first used as a work animal then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nessed to the needs of warfare with the inven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iot.  Social structure was hierarchal and burials rev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wealth concentrated with ruling males.  Over a peri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2,000 years, several waves of Indo-European mig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t both west and east.  The margins of their territory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tish Isles and India, respectively.  Their mytho-poe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s in direct contradiction to that of the goddes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archal pantheon headed by a judgemental, thunder-sky g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ver confrontation occurred, their aggressiveness, mo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fare conducted with chariots and superior weapon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ve them a decided advantage in power struggles.  By c.1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C., only a few `islands' of goddess culture remained inta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te and isolated regions of the mainland.  Indo-Europe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ly a linguistic term that refers to the fami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s that evolved over their culture region as mig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o-Europeans settled down, intermarried and differenti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another.  The secondary status of females is indicate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y burial practices but by linguistic analysis of Proto-In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an, that reconstructed stem language from which all In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an languages are believed to have evolved.  The wo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ow - *wydh - means `to be empty, inadequate'.  Common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oth the maternal and paternal aunt are conspiciously ab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all the linguistic terms describe a system of patrilin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heritance and matrilineal residence; i.e. the wife go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 with her husband's family.   There are no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s for the bride's family.  The term for `bride price' de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*wedh meaning `to lea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INISM - Founded by Vardhamana, who was a contempor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kyamuni, in the 6th century B.C., Jainism rejected the Veda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fallible source of knowledge.  Like Shakyamuni, Vardham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of noble birth. His family lived near Vaisali in north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.  Jainism takes its name from Jina (conqueror, an epit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ed to tirthankaras who had conquered all pass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ined liberation.  Jain philosophy strives for all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s products to interact harmoniously.  udgements are 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and must always be qualified.  Theology divi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e into two eternal, uncreated co-existent opposition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soul' and `non-soul'.  All life is organic (jiva) and this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ality does not allow for injury or the killing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ving thing.  In practice, Jains are vegetarians.  Cosm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with a univeral unity which through its eve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bring forth creation and death.  Perfect faith,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 and right conduct are the essence of Jain philosop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inism evolved into a celibate order of monks noted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e asceticism, one order even denied itself cl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inism has declined greatly, although many thousand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is path in In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NA - An attribute meaning conqueror.  Within the contex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duism and Buddhism, the conotation is having conquered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o-somatic barrier to enlighte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BBALA - A system of Jewish mysticism, which uses an esot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ation of the Old Testament that includes numerolog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ptic decoding of embedded ciphers.  Initiates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 the creation of the World by a series of ema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God and strive for direct experience of God.  It rea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 of its influence in the late Middle Ages and Renaiss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philosophical similarities with Gnosticism and, ind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Christian Kabbala that was popular during the 15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16th centu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MA - Kama (`Desire') is the Indian god of love.  Aki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k Eros, he is depicted as a handsome youth armed with a b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ugar cane strung with a row of bees and arrows of flo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is accompanied by a troop of nymphs who carry his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epicts a sea monster.  Kama's history begins in Ve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s as the personification of cosmic desir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born of primeval chaos.  He emerged spontaneously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ime to act as a catalyst in the universal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flowery arrows affect both gods and men and they only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in all of comsic time.  Failing to arouse the pa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va, the great ascetic, Kama was burnt to ashes but resto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 through the pleading of his wife, the goddess R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`Pleasure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SNA - Krsna is the most important of the incarnations of Vis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scholars agree there must be some historical basi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end of this divine hero but specific identifi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l figure on which he is based seems impossible.  His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th likely contains elements developed by Aryan warrio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before they entered India, others seem to b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genous origin and yet others may be distorted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ends from Eurasia.  In the Mahabarata, Krsna has a major 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friend and advisor of the Pandava family and he pre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eat sermon of the Bhagavad Gita before the great batt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pic.  His name means `black' and he is usually depic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skinned.  Krsna has a pastoral and erotic aspect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icult to reconcile with the hero-god.  He may have b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tility god in south India whose cult was carried north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adic herdsmen.  His erotic adventures have b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piration for much romantic literature; see Radha below. 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ve for the cowherd's wives is a metaphor for the love of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human soul.  His flute represents the voice of God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 to leave the material things of this earth and 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ss of God's love.  The latest component of his myth is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ild-god which has a special appeal to women.  D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an image of the baby Jesus brought to India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le Ages by European merchants and Nestorian mission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luence this last develop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NDALINI - Kundalini is latent or potential energy, or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goddess which personifies it.  "Kundalini represe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nt energy which lies at the base of the spinal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uladhara cakra) like a coiled serpent, ready to spr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kening of kundalini mystically represents `liberati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ksa), the reintegration of the individual into the Unive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 (atman).  [There is a fascinating resemblance here to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Gnostic ideas discussed above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kundalini is awakened only after the exerci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icult yogic techniques and is made to rise through the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kras (planes) to the sahasrara-cakra in the head or b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ccording to tantric texts, this can seldom be achiev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is the mind is freed from all illusion (maya). Mac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mically, the activation of kundalini creates the univer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utley and Stutley 1977: 15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highest cakra is represented as a thousand-petalled 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entre of which the final union of Siva and Sakti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venth cakra is usually regarded as the transcendent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yogin emerges from the limitations of time and h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samsara.  Elaborate spiritual preparations ar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kundalini can be aroused.  The yogin takes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osition (asana); the breath is held by curl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gue and the tip touches the back of throat, and the sex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rgy is transmuted.  When the kundalini moves, great he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endered which courses up through each cakra to the seven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he yogin is sufficiently advanced. As this heat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wards, the lower cakras become cold.  In an attempt to h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ss, some Tantric schools combined particular asn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xual practices to achieve the necessary `simult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obility' of breath, thought and s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 mythology sakti (i.e., kundalini) was form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d energies of the gods which darted from their mouth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 of flames and merged, finally taking the shap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rce eighteen-armed goddess who destroyed the buffalo d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hisa.... Kundalini represents the supreme sakti (parasakti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source of everything.  Thus without sakti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s inert or `like a corpse'" (Stutley and Stutley 1977: 15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7). See sakti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KSHMI/LAKSMI - In Vedic times, lakshmi was a sign or omen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of the Mahabarata, the goddess of fortune is Lakshmi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embodies loveliness, grace and charm.  The ancient godd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good fortune Sri (see below) coalesced with Lakshmi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s Sri Laksh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MA - In Tibetan Buddhism, the religious master or guru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uthentic embodiment of Buddhist teachings is the lama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inent role played by lamas gave rise in the 19th centu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rm Lamaism for Tibetan Buddhism.  Lamas not only teach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uct rituals.  In conducting public rituals, he prot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against hostile demons.  As a spiritual authorit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ma may head several monasteries and thus wield consid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tical influence.  The greatest masters acquire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poche , which means `greatly preciou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WS OF MANU - Manu Vaivasvata is the legendary first 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 to be known by name. He was likely a real histo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arch of the Brahmanic period and may have been the rul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dom in northern India.  The Laws of Manu were not set d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until the Gupta Period (320 - 647 B.C.).  Eleven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out the conduct for each caste, domestic life and fami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aborate rules are laid out for preserving the racial pu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ahmans (priestly cla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A - The sign or mark characteristic of a thing is a lin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Hinduism, lingas are metaphors for the generative pow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e and were often, but not exclusively, depicted as phal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llars.  The linga is a symbol of transcendental pow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al to Saiva philosophy.  It represents Siva explicit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concretized as a stone pillar, natural white st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. "In Saiva temples, the linga usually stands on a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dastal representing the yoni, their union being the supr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 of creative energy" (Stutley and Stutley 1977: 16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HABARATA - The Mahabarata is the national epic of India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 single coherent work but vast collection of myth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ends which coalesced with an epic poem that describ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ggle between two families for the control of northern In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ttle of Kuruksetra, which took place about 875 B.C.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storical basis for the great war in the Mahabarata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ic itself evolved over a 600 year period beginning about 3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C.  It consists of eighteen books (parvans) divi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s and the entirety was composed in honor of Visnu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ly intended to be sung and recited and it still rem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s of much popular th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hisi - The wife of a 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(MANES)/MANICHAEISM - Mani (c.216-276 A.D.), or Manichae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born near Seleucia-Ctesipohn, the capital of the Per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ire.  He began his own special teaching c.240 and op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Zoroastrians forced him into exile in India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velled and preached far and wide throughout Western As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ing to the Persian capital in 242.  Sapor I first gave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, then attacked him. Bahram I put Mani to de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ished his disciples.  Manichaeism is a radical offsho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ian Gnosticism that was deeply influenced by St. Paul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deeply dualistic and based on a primaeval conflic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 and darkness.  The objective of religious practice w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the particle of light which Satan had stole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of Light and imprisoned in man's brain.  Jesus, Buddh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hets and Mani had been sent to assist in this great task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orous cosmology attributed every phase in the movem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on and stars as a stage in the deliverance of the believ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l.  Every ritual act resonated in the heavens. Vegetari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vere ascetism were practiced.  Manichaeism spread rapi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ing Egypt at the end of the 3rd century, Rome ear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th and henceforth throughout North Af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TRA - A magical formula believed to possess great pow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expressed as words or sounds.  Their power deriv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ystallization of a mental creation, or energy, by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tra.  Articulation of a mantra is a techniqu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this mental product, which did not exist before, 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xert great influence.  The mantra is not the thing itsel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he process by which access to the divine energy i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  Mantras are known from the time of the Rig Veda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ere used to invoke the gods.  Until recently, thei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esoteric knowledge, available only to initiates.  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verning their production were complex and must be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if the full awakening that is possible may be achie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 mantra may consist of a syllable (bija), or a wo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of words, drawn from the three Samhitas ...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ituents of the Veda.  Thus mantras correctly uttered or 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me part of the liturgy of the sacrifice which ga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authority, as well as ensuring communica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n deity.  The mantras of the RV, wer recited by the ho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otr), and chosen to suit the nature of each sacrificial r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the SV, were sung by the udgatar (udgatr) at the S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rifice; those of the YV  belong to the more formalized ri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rahmanas and were executed by a class of priest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hvaryu.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efficacy of a mantra in post-Vedic times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ent upon its meaning, but rather on the subjectiv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xacting mental discipline involved in its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terance, and the accompanying mode of breathing.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ty million mantras, many consisted of `bizar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ntelligible phonemes hrim, hram, hrum, phat, etc.'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of these - like OM, the most sacred syllable of al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ng to a special class of sounds, such as `m' or `n'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most consonants can be sustained as long-drawn-out hu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is Purana [Agni Pur.] also points out that a man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tered is more efficacious than if repeated loudly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s utterance can only discerned by the move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ps, it is a hundredfold more potent, and when mentally rep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power increases a thousandfold (293,28).  One cla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tras consists of a single letter, which is equ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ity it symbolizes (348,13).  Mantras are sometimes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cording to gender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time in which a mantra becomes effective depend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aken to pronounce it, i.e. on the number of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ising it.  In particular circumstances a bija-mantr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 a hundred or even a thousand times (Manu II,79)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cribed in the centre of a mandala as a focal po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tation.  But mantras are of infinite diversity and are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ings to all men.  As a type of prayer, they are lin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addha (faith) and bhakti (devotion), and together con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ans by which the devout Hundu achieves moksa (libe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nion with brahman"  (Stutley and Stutley 1977: 180-18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 repetition of mantras is central to much Buddh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where it is viewed as a means of protecting the mi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its power, cosmic forces and aspects of the buddha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manifest.  Recitation is always accompanied by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y postures and visualizations and is but one componen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istic meditation or tantric prac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PA - Marpa (b.1012 - d.1096 A.D.) is also known as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or and his name means the `Man from Mar'.  From sou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bet, he made three journeys to India and Nepal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chings.  On his first journey, he spent 16 year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Great Magician' Naropa (see below) at his hermitage in Bi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his return, he devoted himself to the trans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s he brought back to Tibet. Marpa lived the daily lif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mer, married and had several sons.  After his second jour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accepted Milarepa, who met him while he was plow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, as his disciple, but only after subjecting h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ordinary trials.  In advanced years, he made a third jour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dia and met for the last time with his master Narop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came acquainted with Atisa.  He used dreams to fore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and founded the bKa'rgyud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A - Maya is illusion. In the Rg-Veda c.1500 B.C., maya re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upernatural power or the llusion induced by magic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associated with Indra and Agni.  Later, it c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the magical powers of Siva and Visnu.  When Krs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the `world' and everything in it by dream emanation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monstrating what maya is capable of at the highest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festation.  When Krsna dreams the universe, he is Mayav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eat Magician.  By the time of the Upanishads c.1,000 B.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a came to refer to the transitory nature of all `realit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Vedanta philosophy.  Both the material and non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 real existence.  We perceive them only by mea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es which react to the spontaneous and continuous pro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universal Real.  In worshipping illusions,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shiping the true reality behind them, the unknowable unive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nd of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STICS AND MYSTICISM - Two terms which have come to be de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entury.  Mystics are not those forever dream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thoughts in fantasy-land and mysticism does not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hich is `simply' mysterious except in the most prof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le manner.  Mystics practice mysticism which is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direct experience of god.  Such direct contact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as blinding, pure, all wisdom embracing 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totality of the experience by definition is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.  The search may be conducted within the structur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gion, although some have made this path one of prio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(Buddhism, Hinduism) and other religions have releg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 commitment to the fringes of the `official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fucianism, Christianity, Judias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GARJUNA - Born about 150 A.D., Nagarjuna became the fou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dhyamika School (`New Wisdom') of Buddhism.  He was the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Brahmin family near Berar, central India, and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d as a spiritual genius.  He taught at the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landa University in north India and travelled throughout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uth India.  His name means `serpent' (i.e. `wisdom')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propagated the Prajnaparamita Sutra, which counterac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gmatism of Brahmanism and the literal, scholasticis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ayana.  His interpretation of the Buddha's teach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ed so profound that Nagarjuna is sometime call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founder of Buddh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ROPA - Naropa (b.1016 - d.1100 A.D.) was one of the most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n yogins.  Early in his life, he held an important pos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mous Buddhist monastic university at Nalanda.  He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holder of the mahamudara teachings which he trans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ibet through his disciple Marpa (see above).  These teac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me the central doctrine of the bKa'-rgyud-pa Order.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ga and concerned with gaining enlightenment here and now,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by the moment of d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OPLATONIC - The philosphical system of Plotinus (c.205-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D.) and his successors.  The origin of its structure is Pl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 its early years, it was centered in the intellectual 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ate Hellenistic world, Alexandria.  Plotinus tau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e from 244 onwards and by the 5th century, Neoplatonis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blished in Athens.  Later pagan philosophers of the 2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 A.D., such as Atticus, Albinus and Numenius, ha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luence on Plotinus that Jewish and Christian sympathesiz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o.  The overall objective of Neoplatonism was to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intellectual basis for a religious and moral lif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ism between Thought and Reality could be overco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te One, which lies behind all experience,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vered.  If mankind could divest experience of all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 human, than only God is left.  At the core,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ng mysticism.  Plotinus is famous for saying the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s its centre everywhere but its circumference now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hostile to Christianity, Neoplatonism had a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luence on Christian theology, particularly with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ustustine and the Pseudo-Dionys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THEUS - A king of Thebes, Pentheus was the son of Ech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ve.  After conquering Asia, Dionysus returned to his home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bes, to institute his cult and punish his mother's sis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Agave, for slandering his mother Semele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licted madness on all the women and induced them to 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ntains to celebrate his mysteries.  Pentheus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 the establishment of the cult and put Dionysus in ch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hich he escaped. Manipulated by Dionysus into spy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men in Dionysian frenzy, he was seen and torn to pieces b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her Agave.  Agave returned to Thebes carrying his head imp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thyrsus believing it to be a lion, only later to come to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es (see Agave above).  This myth became a centerpie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atrical tragedy with both Aeschylus and Euripe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ECTION OF WISDOM - Those texts in the canon of Mahay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`Middle Way') Buddhism that claim to be Buddha Word and t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emptiness of all concepts and set out the structu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fe of a Bodhisattva, one whose compassion dictates a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devoted to the welfare of all sentient be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LERA - A decorative, polished metal disc worn on the brea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decorate the harness of hor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SACA(S) - Pisacas are flesh eating demonic being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regate in cremation grounds and move about at twiligh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lurk in deserted houses, doorways and roadways.  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s them will die within nine months.  Propriation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necessary to avoid their evil intentions. 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ess people but certain mantras and herbs will dri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y.  They can enter the body when one yawns without sn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gers.  The pisacas then penetrate the intestines and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feces.  They are given offering of unclean food on holy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HA(S) - Pithas are places of pilgrimage where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dess is worshipped in one of her various manifes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JAPATI - The lord of creation in late Vedic times re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ces of nature as a single, creative embodimen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s of creation attributed to Prajapati are diverse.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th, he created living creatures out of his sacri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ings to the other gods.  These beings were destroy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m Gods but then re-created by Prajapati.  He is also sai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created the `world' from his own sweat much as the Norse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mir produced the first pair of human beings from his sweat;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cess recalls shamanic practices.  He also engenders Vir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in turn gives birth to Prajapati, these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ring to an androgynous primal being whose two aspects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th to one another (see above).  Prajapati is the di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rpart of the human sacrificer on earth and is also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leads to death.  The sacrificer becomes death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tual and so rises above literal death and is remo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of illusion to that of everlasting bliss.  Such w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physical connotations placed upon the Brahamanic sacri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emony.  The supreme importance attached to sacrificial 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ate Vedic times, fostered a rigid, perfectionist re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very detail so that maximum benefits would accr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rificer and thereby the family and community at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jnaparamita - See Nagarju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KRTI - Prakrti is the cosmic productive force, th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manifest all subjects, objects and effect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reservoir of primary Matter but without prakr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erely unrealized potentials.  Prakrti is personifi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male creative principle and Prakrti is the goddess of cos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nd evolutionary energy who is inextricably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kti (see below).  Through prakrti, the male principle (pur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ctivated and Nature is made manifest with its d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dependent functions of creation and destruction.  In Sank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osophy, pursa is insignificant and passive, refl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es subordinate role in a matriarchal society where wom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her is the head of the family and its only bond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ion must be pre-Ved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SADA - A concept of divine grace or favor, that first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panishads, which states that by prasada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freed from illusion and gain immort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Aryan - see Dravida/Dravid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ANA - In their most ancient versions, puranas ar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es.  In post-Vedic times, the Puranas became a vehic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ying Vedic teaching to those who could not read,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tes and women, to whom education was usually denied.  Late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sophisticated type of Purana evolved mainly concer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nu and Siva.  Original myths were reinvented to ser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s of the two rival cults in a fashion analgou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of mythological history. Current `editions'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anas date from the Gupta period (320 -450 A.D.) or later,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arliest events in them refer to a period more than 2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s before.  The ideal Purana should expound five subjects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 of the world, its destruction and re-cre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gns and periods of the Manus, and the history of the Sol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nar royal dynasties.  Late versions include a vast arr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drawn from astrology, geography, chronology, anatom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cine and military weapons which is presented in the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s between a master teacher and a disci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HA - Radha is a beautiful gopi (see above), the wif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wherd Ayanaghosa who becomes the consort and lover of Krs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bove).  This great romance was immortalized by the 12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 Bengali poet Jayadeva in a drama titled Gitagovinda. 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became an archetype, her essence is one of two princ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for duality (the other is the nature of Man as s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sna).  Tantrism views women as participating in the n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ha and the `truth' concerning the love of Krsna and Radha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al metaphysical truth that can be known only on the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AYANA - The Ramayana is the second of the two great hero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ics of the Brahmanic age in India and much shor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habharata.  Traditionally ascribed the sage Valmiki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ommittted to writing shortly before the birth of Ch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em is set in Ayodhya, the capital of the ancient kingd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sala and describes the fortunes and adventures of the ru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e, Rama.  As with the Homeric epics of Greece and the le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King Arthur in Britain, a solid base of real his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ved to underly these two great Brahmanic e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ISSANCE - The great revival of Classical learning which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taly in the 14th century and spread throughout Euro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ing well into the 16th century.  As an adjective, renaiss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s to a rebirth and expansion of encyclopedic know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-veda - See Ve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I - Rsi means seer and in Vedic times rsis were prie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es whose literary gifts and esoteric knowledge are manif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Rg Veda.  By taking disciples, they ensured the contin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radition, particularly that which believed future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be acquired by study of the divinely inspired Rg Ve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 in ritual performance was asssured by repeating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cient and venerable r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KTI/SHAKTI - Female divine power and energy is conceptu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ynamic in contrast to that of the male which is pas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kti came to be personified as Saktis - goddesses whose archa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e powers became associated with human female energi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lation predates Tantrism. Saktis are predominant within Sa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thology because Siva's power is inextricably tied to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ddess as his mythology illustrates.  Many goddesses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origins did not involve the energy principle even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me manifestations of sakti.  Examples include Parvati, U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bika, and Durga, sometimes called Ambika, from whose fore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emotional center of wrath) sprang Kali and from her Camun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oyer. See kundalini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KYAMUNI (SHAKYAMUNI) GAUTAMA - The founder of Buddhi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kyamuni (family name Gautama) was born c. 563 B.C. to a roy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e of the Sakyas who ruled a small kingdom in the Himala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hills in what is now Nepal.  He grew up as pampered royal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ried and then became deeply moved by his first encount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or, sick and dying.  Leaving his family, he first stu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everal famous yogins and pursued an the way of asc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gin.  After some years, he became the leader of a group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sued the Middle Way between the extremes of ascetism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life.  He received enlightenment while meditating und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red pipal tree in Gaya, now in Bihar, and lived to about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SARA - Samsara is the `wheel of existence', the bond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by life, death and rebirth.  It is first referred t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n the Upanishads and thus did not crystallize in In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losophy until c.1,000 B.C..  Samsara is also know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e of birth and rebirth, or metempsychosis, which is dic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inexorable law of karma.  A concept of metempsychos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gration of the soul was important to virtually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pagan' and Asian religion.  Although officially rej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anity, the echo of this concept of karma may be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chings such as `as ye shall sow, so shall ye reap'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rn vernacular saying `what goes around, comes around'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can never escape samsara as long as he/she enjo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ks the fruits of desire, however high-minded and altru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 life may be.  Escape begins by the control of thou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s and thus a priority role of great status is accorded yo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antrism.  Liberation may be attained upon the acqui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 knowledge which involves a complete detachment from the `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sand things' of the this `world' and the genu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that everything in the phenomenal world is il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ya) produced by our creative minds.  When one's mind i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red, it is then necessary to acquire complete insigh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dependent arising', which is both the source of `everything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monstration that nonduality of the universe is Tru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I - The Indian name of the planet Saturn and its Regent,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hicle is the crow, an especially inauspicious b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APATHA BRAHMANA - The Brahmana of a `hundred paths' (lectu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forms an important portion of the principle ex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 Vedic ritual.  It is the only Brahmana to fully descri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great sacrificial ceremonies including the asvamedha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).  It reveals the great political influence of the ki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estly advisor and the struggle for power between the pri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uling aristoc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I - A feminine noun meaning `real', `true', `good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virtuous' which is often applied to widows.  Sati also c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pplied to the obligatory, self-immolation of a wife upon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sband's funeral pyre in order to demonstrate that the du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man to her spouse could not be broken even by death. 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Vedic times the ceremony was mimed, it became a literal ri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100 A.D. and continued in some areas of India until offi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lawed by the British in 182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MANS/SHAMANISM - Shamanism is not a religion, per se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ften found in conjunction with animism and tribal godd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lture.  It is a suite of `techniques of ecstasy' of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iculty and those who have mastered the methodolog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mans.  The techniques facilitate soul journeys to `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s', often the underworld or the Dreamtime,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e with spirits and deities of varying degre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ce.  Shamans are obligated by their very res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community and their unusual skill in these mat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e the fruits of such experiences to all memb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n.  Such communication ensures that the extraordinary ins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to all, at least second hand.  Therefore all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ive benefit from the knowledge so gained from supra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, to the limit of one's ability, integrate it in a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r and grow spiritually.  Such knowledge is powerfu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mans have a particular role in healing.  Depending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lture, the profession is either hereditary or one is `calle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t by virtue of natural inclination.  Although it origi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im mists of the Paleolithic, shamanism survives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in rural and city environments and is centr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ltural re-awakening of many native Americans and Austr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igi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DHI - Supranormal abilities and power attained by yog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eans are sidd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ALA - "The goddess of smallpox. who may inflict the disea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as avert it.  Her name means `cold' or `shivering'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which precedes the high fever of small pox.  When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 the victims are seldom cremated, for this would inj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dess herself who is thought to have entered the bod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ient.  Sitala is still worshipped in Bengal during smallp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idemics.  To the Tamils, she is Mariyammai (Mother Dea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r shrines are generally situated outside villages,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s or in groves, where she is represented by a stone, a c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or piece of pine tree (Pandanus odoratissimus), he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elling being the kikar tree (Acacia arabuca), which w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, and thus by this act of sympathetic magic cool the vict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isease.  She is frequently depicted as a naked wo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ed red, mounted on an ass, carrying a bundle of sti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nowing fan and an earthen pot." (Stutley and Stutley, 197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8-27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VA - Siva evolved from the merging of the fierce Vedic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dra with elements from a non-Indo-European fertility de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rned ithyphallic God of the Animals known from the In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ley Civilization site of Mohenjo-Daro c.2500 B.C. is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totype of the Hindu Siva who is still the patr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tility.  His followers are known as Saivites.  His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mbivalent; he frequents battlefields, cremation grou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roads.  He wears a garland of skulls and is surroun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hosts, and demons.  Siva is death and and time (Mahakala)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 all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ll, however, he is the great ascetic.  On the s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ount Kailasa sits Siva on a tiger skin, the great yogi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s the world through his meditation.  He has long, 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ir in a topknot in which the crescent moon is fixed 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flows the sacred river Ganges.  In the middl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head is a third eye, symbolic of wisdom.  His neck is bl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red from a deadly poison, churned from the cosmic ocea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drank to save the other gods from destruction.  He is the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nakes and they encircle his neck and arms.  Does this 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is consort of the goddess?  Parvati, the daughter of Himala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personified mountain, is his wife which adds supp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dea: see the discussion in the research report.  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ascetics, his body is covered with a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va can divide his personality, as do nearly all the g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o moved, and he has several aspects and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arnations but unlike Visnu, he is a single overriding 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 is chiefly worshipped as the linga (see above), a prac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y have begun around 0 A.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ANDA - The `Attacker', the God of War is Skanda.  When Agn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en fell into the Ganges, he was conceived by the river godd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nga.  After his birth, he was hidden among the rush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ver bank where he was found and reared by the six krttik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ersonified Pleiades).  In later times, he was assimila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va's mythology as the son of Siva and Parvati.  As with Siv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is attended by animal-headed sprites, fiends and the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hers.  He vehicle is a cock which is sacrificed to hi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nging of bells.  In Yoga, Skanda is the power of chas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was born when his father Siva as the great yogin had at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mastery of his all instincts and passions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uted his sexual energy into spiritual and intelle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A - Soma was the essential libation and ritual drink of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dic sacrificial ceremonies.  This drink was made from the ju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plant which was filtered and then mixed with water, mil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er or honey.  Soma was intoxicating and likely hallucinoge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.  Drunk in excess, it was mildly toxic.  The most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didate for soma juice is the fly agaric mushroom whos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and psychological effects parallel what can be g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Rg Ve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entral importance of soma in ritual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estimated and it became an object of worship arou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ed extensive, mystical ritual and a vast literature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ians of Indian religion identify a god Soma.  Mu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reme metaphysical lyricism of the Rg Veda is believe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composed by priests under the influence of soma.  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hallucinogens, pyschic defenses are broken down and the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s supranatural realms that offer both great dang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creative possibilities.  Some rituals may have invol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bibing of urine from those who ingested soma in ord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reater concentration of active ingredients and psychic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habarata, which was completed c.300 A.D., Soma is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tars, planets, priests, plants, sacrifices and devo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is identified with the moon and married the 27 naksatra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ughters of Daksa (lunar asterisms).  He was unable to shar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ion equally with all his wives and was afflic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ting disease for half of each month (waning of the moon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dic soma ritual is considered identical with the Avestan hao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entral rite of Zoroastrian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oral - Pertaining to, or characteristic of, a s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I - Prosperity, luck and good fortune personified as a godd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 emerged from Prajapati after his creation of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s.  As the embodiment of all good things, both gods and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her.  The gods stole her attributes, although Prjap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d Sri that after they completed their sacrificial cerem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ould return her possessions.  Sri dwelt in garlands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soil fertility and rice, one grew from her n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her de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PA - Originally, stupas were monuments which contain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s of Shakyamuni (the historical Buddha) and other re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s of early Buddhism.  Later. stupas came to contain sac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s and representations.  Large Stupas are commonly v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ircumambulating in the direction of the sun's path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vens.  Such an action utilizes the stupa as a medit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a symbolic reminder of the awakened state of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form of the stupa, which was widesprea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B.C. and 100 A.D., had a flattened hemisphere on top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lar base.  Rising through a lattice work structu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post with three flat umbrella-like structures towar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.  A stone wall with four gates surrounds the stupa.  The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an variant of the stupa is the pagoda.  In Tibet,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ontinued and became known as the choten.  In Tibe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dhism, it is a symbol of the body, speech and mi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dha.  Embedded within the choten is a detailed symbo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on of Mahayana doctrine, the spiritual develo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odhisattva and  methods of spreading the teachings.  The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s of chotens symbolise the eight essential acts of Shakyamu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`Buddha').  The cult of the choten was introduced into Ti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ti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KRA - Son of Bhrgu and also called Usanas, Kavi or Kvy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et.  He was the son of a rsi (Vedic seer) who became pri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uras, the non-Aryan Indian tribes.  He acted for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dispute with Indo-European brahmans.  Sukra had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ll in re-vivification.  Like other mystical rsis, Sukra be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ar-god and was made the Regent of the planet V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ZERAINTY - A political relationship in which one state ha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affairs controlled by another.  Such a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existed between China and Tib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vs METAPHOR - Symbols are codes for the actual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the simple elements out of which complicated metap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nstructed and their interpretation is usually linear.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otes warmth or blood; white, purity and goodness;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dness and death (for Indo-Europeans), etc.  Metaph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cated multilayered icons or narratives in which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 and combine to make a deep, textural statemen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end of King Arthur may be read as a metaphor for the 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ssionate, but old society of any timeless time, figh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vive the onslaught of a new, more powerful arrival which l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sdom and insight of the established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TRA - Tantra means `warp' and `woof', threads woven up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m and therefore `works' composed according to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.  Tantrism has its origin in ancient yoga tradi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well have been first systematized by Buddhists. 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ng this includes rejection of the caste syste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trism and the relatively high status accorded w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oners seek to gain the `power' that resul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shipping sakti or female energy; the extensive discuss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makes that clear.  The tendency towards the erot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xual naturally follows and is therefore spontaneo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ent with the emphasis upon direct experience.  Contro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ittavrttis, the mental whirlwind of consciousnes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objective.  Tantrism has always been controversial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duism and Buddhism as any practice which combines the sac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exual must be.  Both physical and psychic metho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achieve the realization (sadhana) that the phenome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(vyavahara) and the absolute (paramartha) are iden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`understanding' is not reached by intellectual effort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s fundamental knowledge that is achieved by the integ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nsitutents of a human being, both physical and psych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tras are texts specific to Tantrism.  All Tantr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s spritual development in terms of ground, p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uition.  The ground is the disciple, the pat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ology of meditation and the fruition is the st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ses after practice.  Tibetan Buddhist identifies four cl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antra; Action Tantra, Elaboration Tantra, Yoga Tantr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reme Yoga Tantra. The four classes describe a continu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ing spiritual capacity and therefore increasing spiri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ment and possible attai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A - The Great Goddess as she manifested in Tibet.  She is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an emanation from the tears of the transcen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dhissatva Avalokiteshvara.  Tibetan iconography recognizes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as, of which the most famous are Green Tara and White Ta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JUR - The Tenjur, also known as the Tengyur, is one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angyur-Tengyur which is the complete canon of Tibe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dhism comprising more than 300 volumes.  It contain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dhist works translated from Sanskrit into Tibet and exis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editions.  The Kangyur is the collection of 92 vol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1,055 texts which are the instructions of Shakyamu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ngyur is the Indian works of commentary which comprise 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s and 3,626 texts.  The Buddhist scriptures of India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 were written in Sanskrit, are, to a large extent,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result of the Muslim persecutions which began in the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dle Ages and continued for centuries.  However, these tex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vive in both Chinese and Tibetan translation, the latte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comprehensive.  A deliberate systematic attempt to trans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Buddhist texts began in Tibet in the 11th century and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gining of the compilation of the Kangyur-Tengyu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jur (Tengyur) is divided into three sections: the sutr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aries on the Tantras and commentaries on the sut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ANISHAD - There are more than 200 Upanishads, which were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d by 500 B.C.; only 13 or so are considered esoteric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).  There are six groups which are concerned with Veda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trine, Yoga, the ascetic life, Visnu, Siva and other c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writings represent opposition to fundamental brahmani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crificial cult conducted by professional pries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inated the society.  Forest retreats became a favorit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scussing the Upanishads and teaching esoteric doctr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philosophy about the nature of reality and the conv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l, both known and unknown, is one is sophistic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IROCHANA - One of the five transcendant buddhas, Vairochan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depicted making the gesture of supreme wisdom.  His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 wheel of the teaching and the 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GINA DENTATA - The toothed vagina became the perjorativ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rchetypal, male, sexual nightmare, i.e. that sex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ourse would render the male impotent and phy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JRA - In Hinduism, the vajra is the thunderbolt of Indr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 of war.  In Buddhism, it is a symbol of the indestruc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pecific meaning of `diamond' or `adamantin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tely, it stands for transcendent emptiness, the on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ity which is indestructible like a diamond and imperish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at it is also unborn and uncreated.  This emptines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from `the ten thousand things of the phenomenal world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dentical with them.  This sentence does not repres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 to be `understood' but an experience to be appreh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achievement of enlighte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jra gives its name to the designation for Tant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dhism - Vajrayana - because successful practitioners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structible like the diamond, yet reflective of the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utable essence which is the basis of reality.  In Tibe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jra is dorje and in Tibetan Buddhism it stand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culine symbol to the path of enlightenment, skillful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paya).  Paired with the ritual bell (drilbu)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 of the feminine and stands for wisdom (prajna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ity of phenomenal reality is given metaphorical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DA - The ultimate sacred knowledge contained in the four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the Vedas, the Brahmanas appended to them a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anishads and Aranyakas which form an epilogue to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on.  Originally the Veda consisted of one group of sac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called the Rg-veda which was written around 1500 B.C.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s added two samhitas: the Sama-veda, melodies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est who acted as chanter during sacrifices; and the Yaj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da, which is a collection of sacrificial formulas.  This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da was esoteric in the sense that its guardianshi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ation were reserved for the Aryan priestly clas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hmans (brahmana).  Ethnic and cultural interaction with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yan indigenous Indian peoples resulted in the incorpo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agical formulas, myths and legends.  By 1,000 B.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 of several classes joined in secret groups that m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st hideaways and composed radical Aranyakas and Upanish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jected ritual sacrifice as the sole means of lib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troduced a monistic doctrine. These writings had enor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act and finally theses Aranyakas and Upanishads cam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ed as the fulfillment of Vedic intentions and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me to be called the Vedanta, the conclusion (`anta'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YADHARA(S) - Vidyadharas (`Bearers of Wisdom') are bene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rial spirits of great beauty. The often carry flower-ga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izing victory and, occasionally, swords represe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dom that cuts through ignorance.  In ancient and medi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n art, they are often shown flying towards major deity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indu, Buddhist or J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NU - Visnu is the source of the universe and everything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followers are known Vaisnavites.  Visnu is the Universal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induism and his is the famous cosmic myth that expl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world'.  By the time of the Bhagavad Gita, all other go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ed his aspects emananations.  The Bhagavad Gita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th parvan of the Mahabarata which did not achieve a soli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ble form until the fourth century A.D.; see Mahabarata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nu is benovolent and works continously for the welfa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in whatever incarnation he has chosen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 The avataras, or descents, of Visnus are usually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total or partial incarnations that was formalized by the 11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ury.  In these ten primary incarnations, Visnu inhabi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sh and blood human body in order to save the `world'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inent desruction. Krsna is the eighth and most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arnation; see above.  Vaisnavites do not deny the exist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va, but view him as one of the incarnations of Vis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vites, in turn, look upon Visnu as one of the incarn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va.  For the last 2,000 years, most educated Hindu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nged to one or another of these two sects and thes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amental views have, with rare exceptions, co-ex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ac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KSHINI/YAKSA(S)/YAKSI(S) - The yaksas are the minor de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s and vegetation of the pre-Aryan (Dravidian) peo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.  They were extremely popular in small villages wher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ity had its particular group.  They were assimila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inism and Buddhism as well as Hinduism as minor de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tility and guardians of hidden treasure buried benea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red trees.  Kubera, the god of wealth, is their leader. Yak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so unpredictable and shapeshifters, often assuming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beautiful woman.  On the dark side, they can cause insa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GA - Yoga means to yoke, or join, to another.  In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of Buddhism and Hinduism the purpose of yoga is to yo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 and body to "achieve perfect unity, function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oundest level of the unconscious, beyond the lim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t and language, and flowing freely in the curr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rgy that pervade space and time" (Stutley 1977: 34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ef sculptures from the Indus Valley Civilization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gins in characteristic poses and thus the origins of yoga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back to 3500 B.C..  Early yoga adopted a wide r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ology that could draw upon incantation, magical sp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ntra), the ascetic practices of extreme self denial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ipline of the mystic.  Indeed, many practitioners draw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techniques, no system of yoga is isolated from any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widest sense, anyone practicing a concentrated discip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ards the achievement of calculated mystical, intellectu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ic goal may be said to be practicing yoga.  Yogins are 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otees while yoginis may denote more than a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tioner.  Yoginis may also be female demons, a witc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ceress; indeed any woman possessing magical powers.  Durga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yogini and all may be regarded as epiphanies of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, as minor goddesses of vegetation and destiny, inca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s of magic and yoga and may bring death or weal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gini - see yo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ham, A.L. 1953. The Wonder that was India. New York: G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acharyya, N.N. 1977, rev ed. The Indian Mother Goddess.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hi: Mano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oke, W. 1906. Things Ind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, F.L. and E.A. Livingstone. 1983. The Oxford Diction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ristian Church. Oxford: Oxford Univ. 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ont, P.E. 1927. L'Asvamedha, Description du sacrifice solem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cheval dans le culte vdique. Louv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scher-Schreiber, I., F.-K. Ehrhard and M.S. Diener. 1991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mabala Dictionary of Buddhism and Zen. Boston: Shamba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herty, W. D. 1980. Women, Androgynes and Other Mys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sts. Chicago: Univ. of Chic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butas, M. 1991. The Civilization of the Goddess. New Yo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perColl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mal, P. 1990. The Concise Dictionary of Classical Myth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xford: Basil Black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imm, J. 1966. Teutonic Mythology. 4 vols. New York: J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llybr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eller, S.A. 1992. "What is a Gnostic?" Gnosis No.23, pp.24-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gharakshita. 1987, sixth ed. A Survey of Buddhisism. Lond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rpa Pub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ellgrove, D. 1987. Indo-Tibetan Buddhism. Vol.2. Bos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maba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ellgrove, D. and H. Richardson. 1968. A Cultural His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bet. Boston: Shamba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tley, M. and J. 1977. Harper's Dictionary of Hinduism. 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isco: Harper and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mas, K. 1971. Religion and the Decline of Magic. Stud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r beliefs in 16th and 17th century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son, R.G. n.d. Soma: Divine Mushroom of Immortality. New Yo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court, Brace Jovanov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ssary for The Great Goddess in India and Ti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nett Blume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it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5 Main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doboro, ME 045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297 832-73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Compuserve 71044,16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OL benb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benb12@aol.com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