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report on a series of lectures given by Moshe Id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ity of Washington (Seattle) about a year ago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d report into three posts, one for each l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not verbatim transcripts: they are summ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hat might be made by anyone from notes mad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re.  Not everything is included, and most of what Idel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mmarized.  I have tried to indicate where I missed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I missed.  The initial material is from the fl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assed out to everyone before the le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he Idel is in no way responsible for my report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res.  I have done my best to be as accurate as I coul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, I should hope that I'm not infring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by reporting what he said.  --Such are the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pyright l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UEL &amp; ALTHEA STROUM LECTURESHIP IN JEWISH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he I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DES:THE QUEST FOR SPIRITUAL PARADISE IN JUDA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ri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ordial Wisdom: The Philosophers'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ril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ordial Light: The Ecstatics'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ril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DES: Between Sefirot and Demo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e of the "Pardes" Tradition: Tosefta Hagigah 2: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entered the Orchard (Pardes): Ben Azzai, Ben Zoma, A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bbi Aqiva. One peeked and died; one peek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ten; one peeked and cut down the shoots; one ascend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ended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 Azzai peeked and died.  Concerning him Scriptur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cious in the eyes of he Lord is the death of His loyal o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s. 16. 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 Zoma peeked and was smitten. Concerning him Scripture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have found honey, eat only your fill lest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with it and vomit" (Prov.  25: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her peeked and cut down the shoots.  Concerning him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s: "Do not let your mouth bring your flesh to sin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before the angel that it is an error; why should Go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ry at your voice, and ruin your handiwork" (Eccl. 5: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bbi Aqiva ascended safely and descended safely. 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Scripture says: "Draw me, let us run after you, the K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me into His chambers" (Song I: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I: Primordial Wisdom: The Philosophers'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esday 16 April 1991, 8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is is a precis summary; reporter's comments are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; otherwise text should be taken a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cribe the gist of what the speaker actually sa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a rather dry, compressed text; typographic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used to break it up and make it more readab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may not transpose well to Net text. 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ize the spellings of Hebrew terms, but I'm afrai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let a number of them vary all over the ma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e first lecture was something of a Society event;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collection of The Better Sort, who actually toug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rough much of the first lecture, if only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ption afterward.  Idel's lecture (in thoroughly acc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) made fewer concessions than one might imagine to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st audience.  These lectures are usually e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tural events, but Idel used the opportunity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he was working up for a book.  imposing counten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d a reception for themselves and the speaker afterwar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general observations in an attemp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es legend in it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Biblical and Rabbinic Judaism were exoteric in nature: Jud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en as being open, to both the elite and the vulgus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, common people, hoi polloi] on the same basis.  The id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nowledge and practice were to be spread,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, to all levels of the Jewish nation, and that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h was open to all.  Religious life was not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might seem like belaboring the obvious, bu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f seen in the context of contemporary c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, in either the world of early Judaism (with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 of neighboring nations) or in the Hellenisti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its mystery religions).  Judaism insisted on rule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embers, and on public rites, as exemplified by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orum to legitimize certain rites.  It was coll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-oriented, and "nomian," [cf.  "antinomian"]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 practicing a nomos, i.e., the Torah.  The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ommandments was summed up in the saying, "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by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us, in a sense, that Judaism was relatively egalitarian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actually said "equalitarian"].  The Law was (in princ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d incumbent upon everyone, and the Law, the no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tandard.  Religious practice was collective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ectarian, and not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hen is how one can describe the first phases of Juda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cal and what might be called the Classical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nic-Midrashic)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were also other types of Judaism, cultiv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ircles, as exemplified by the Hekhaloth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volved contemplation of the Divine vehicles, or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e, and involved non-Halakhic techniques for tran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xperiences in favor of achieving a strong but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the experience or vision of the Merkavah, or of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r glory.  One finds these efforts expressed in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texts, which also link them with dangers and the p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price.  These efforts lead to awful [or aweful]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gels; their result is the experience of a tremendu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been less than delightful, and it wa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ew.It is presented in terms that constitut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an ideal and a warning against embarking on a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key exemplary texts is the account of the four 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upright persons, who entered the Pardes, the Orch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, all but one of whom were severely dam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despite their excellent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not be taken as a historical document,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four did live at approximately the same 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port of historical events; it should be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traditions about the effects of entering the Pa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sults were positive: one person died, but remained loy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Rabbi Aqiva) remained safe.  Two results were negative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ent mad; the other became a her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reading this as a biographical account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as a typological account, one describing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and the types of effects those experiences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first appearance, this crucial text was not histo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emp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is used in different ways in different settin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literature, it is used to point out dang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ll the mystic.  In Talmudic-Midrashic sources,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the dangers and achievements that ar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s, rather than to experiences.  Th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depends on the context in which it is used;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to try to establish a single "genuine" meaning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count is, then, a parable whose significa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ed, as in Kabbalah: the Pardes is an unexplained 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unrevealed secret.  There is a crucial vagueness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make the assumption that this sort of vaguenes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defeat but an opportunity - to introduce new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pen text, as in Umberto Eco's account of reading tex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exts. [Cf. Umberto Eco, The Open Work.]  The Pardes b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ized metaphor for the danger zones of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seen as something which is good for the fe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icious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des story, then, has been (re)interpret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; here, we are interested in patterns of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in the Middle Ages (though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story could be continued onward from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: we talk about Maimonides and the philosophical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 about the ecstatic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:  about (a) the Divine Sefiroth and (b) the encou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three streams of interpretation, the vagu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ory contributed to the richnes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Classical (Rabbinic) period, Judaism underwe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, one of which was its transformatio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 religion (at least as understood by some elite mas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igion having two levels.  An esoteric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ism was a shared feature of various traditions: the Kabba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al philosophical schools (e.g. Maimonide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di Ashkenaz and other medieval mystical groups.  T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[though the speaker did not overtly label it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] the atomization of the collective or the group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as a mystical tool in some forms of Kabbala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restricted role.  The core aim of personal redem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hievement of individual perfection, moved to the fore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underlying secrets, and to behav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: this was crucial to the Jewish elit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.  It was a cult of individual attainment, which inv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its sources as secret messages hidden in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s, messages connected to the goal of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wo models for salvation in those scrip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as attaining the End, or as returning to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effort to obtain salvation meant either hasten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is involved messianism), or reaching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aradise that had been existing since the beginn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concept of Paradise is important in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Pardes, even though they were not origin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connected is it might s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des" actually means an orchard.  The actual te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dise," in the sense of the Garden of Eden, was Gan 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he Septuagint was translated by the Greek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[deriving originally from Persian], from which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ward linkage to the Hebrew word Pardes.  The two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ifferent, came to explain or amplify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dangers associated with Gan Eden [the ang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 sword] and Pardes also converged: both came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ideals, and ideal d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des story then came to have as a subtext the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(Gan Eden).  It became a common effort of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tors to explain the story of Paradise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Pardes.  The attempt to escape ritual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was a threat to Judaism as a religion [i.e.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based on ritual and the Law]; thus, i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openly as a goal.  Any attempt to enter Pardes th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into a dangerous zone.  Classical Judais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ist: that is, it did not involve an attempt to tran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The transcendental ideal could stand as an i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, but it was an ideal that was dangerous to (or if adopted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; it thus had to be reserved to the few to stop esc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monides' interpretation, in summary, took perfect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isdom of Adam, lost but retrievable by some (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e.g., R.  Aqiva.  To be in Paradise, from thi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was to be a philosopher.  Philosophy is perf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; Paradise is perfection in the past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of philosophy is to exist in continuous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imordial Man fell: he was [or became] unable to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perfect philoso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des story, however, points out a path of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an analysis of Judaism as a project of return to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.  It points out both techniques and possib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t of Maimonides major Halakhic work is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meaning of Pardes - but of course, since 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, he doesn't explain it openly.  He mentions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e [four?] key "themes dealt with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," leaving the reader to select which of the many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key themes.  Though all four of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were great men of Israel, not all had the capacity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clearly.  For him, then, the Pardes i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on: it is something to be known, something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ed clearly, rather than a mystical experience.  Maimon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it is not proper to walk in the Pardes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bread and meat, i.e., knowledge of what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bidden, i.e., without having had a solid Rabb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  Why is this?  Because knowledge of these thing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 to the mind.  Maimonides presents Jewish law a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a certain stability, a mastery of lust and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ments are a sine qua non, the basis for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w, then, gives one the possibility of calming the mi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 imagination and lust, in order to be able ...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le.  By which he meant, to study the 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udy has two major dangers.  One is the cog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or Aristotelian: a misunderstanding of 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s due to imaginative distortion of reality.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[or the clarity of one's understanding]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d by one's [non- rational] incl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the Platonic danger: the political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ot understood by the masses, as in Book l [Book XII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four Masters, then, were calm enough,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o grasp Aristotelian meta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of understanding Maimonides' positio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oteric, the other esot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oteric understanding would take the historical Ada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hilosopher, brought down into a fallen state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s of desire and fantasy.  Thus our current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from philosophic truth would be the historical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's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oteric reading, however, is tha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Man is always open to us, always availabl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, too, is the sin of Adam.  In principle, at least.  Kafk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pretation of the expulsion from Paradise that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y to the esoteric reading of Maimonides'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at interpretation, the Expulsion from Parad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, and life in this world is irrevocable.  It is eter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[I.e., it is an event "in eternity," ra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]  At the same time we are continuously in Parad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e realize it or not.  Thus neither the Expulsion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al state are historical events: they are stru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pen to each of us.  This is also, by the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alistic interpretation developed by Abulafia, wh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treat the Pardes as an ongoing experience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was very similar to Kafka's.  "Anyone who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es has to enter in peace and exit in pe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iritualistic reading, that the Pardes is no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t is open to anyone, proposes a spiritualistic typ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heme of typical experiences or states that can be act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 History becomes unimportant.  By studying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ud, Kabbalah, philosophy, we become aware of what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ading seems to do justice to certain pa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onides about people "of the rank of R. Aqiva."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: The Bible, Talmud, Aristotle - all speak about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related only to the elite because they are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to be pointed out to the masses to orient th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the sense that Judaism is more than its r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roach still assumes that there is danger, but Juda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een as trying to cope with the problem of th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.  The ideal may be dangerous, but it is to be cul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tion becomes a way of balancing ritualistic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xplosion of metaphysical speculation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nger the observance of the r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im is not merely to propose philosophy bu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otelian psychology and metaphysics to point to med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Judaism, to introduce a new paradigm fo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ism.  Thus, Maimonides was able to begin a tra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(which lasted from about the 14th to the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) which took ritual as means of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.  This interpretation fortifies the place of ri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uts it in its place, shows that it is not fina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but in a way to be transcended - by the few, for wh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deal is needed, that of the Pa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, we talk not about philosophic speculation b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 experience, the encounter with a terrible L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The aim is to master the corporeal, which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ood will distort one's grasp of reality?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imonides there was a specific absolute re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Yes.  He believed a certain metaphysics was true.  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modern, Heideggerian philosophy.  For him, G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m of the intelligibilia, as was the cas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eval philosophers.  God was taken as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.  There was a negative theolog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lso a positive the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hat about the Pardes story and the A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A very complex issue - and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Kafka wrote about Maimoni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t about Maimonides, but 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Genesis then.  If the expulsion is eter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 are expelled all the time from Paradise, but it is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ut and in at the same time.  It is a matter of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why the Fall is not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Halakha becomes then a means - is it time- bound?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be other means at other times for Maimoni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alakha remains necessary all the time.  It is no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der.  Desires are always present.  Halakhic discip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imply preliminary: it is needed all the time - it to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nal. [Cf. the Great Chain of Being, or Crow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of initiatory hierarch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 this in the Mishne Torah, not in the Gu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Maimonides, the code of behavior is 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des.  He starts with the Pardes, only then to go on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Law.  The Pardes is integral to the Mishne Tor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then does the RamBam have to say about the Messi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re is only one hint - Perfect Philosophy is Parad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salvation.  Each of us then is his own Messiah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need another Messiah - as individuals.  As a coll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nother story.  The Messiah is needed to embod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al, social, et cetera,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And Halakha is a mechanism to reach that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he discussion of the Castle in the Gu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n III:51 of the Guide of the Perplexed, Maimonides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 Zoma - among rabbis expert only in Halakha,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metaphysics.  Thus they are outside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there any significance in this to the fact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monides' students were not Jewish, but Musl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'm not aware of any advanced students who were Musli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Muslims who were followers, who studied the Gu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But there was a Muslim who studied Aristotle with Maimoni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dia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don't kn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Esotericism was wide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ut Maimonides was not in Bagh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This was in Egy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nature of danger in the Kabbal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anger is associated with individual initiative.  Dang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esire for the paranormal, for the transc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, the desire to go beyond the commu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he use of PARDES as a code [an acrostic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ways of interpreting the Tor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t did become that, but only later, long after Maimonid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bbalists in Spain and Italy.  But there is a hu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available, and I had to select it very eve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arrow topic in order to be able to give a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ure.  There is material for a year's worth of le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: The Primordial Light: The Ecstatics' Quest Thursday 18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introduction to the lecture mentioned that the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would eventually be coming out as a boo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by the University of Washington Pres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e introducer mentioned an article in the Jerusalem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cholem and Idel.  Idel has established the bas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look at Scholem's work.  Scholem's approa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ical and contextual: he interpreted the Kabbala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f thought.  Idel's approach is phenomenological: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avors to discern what the symbolism and ritual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practised it.  For Idel, the Kabbala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f ideas but a practical path to mystic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holem, Kabbalah entered Judaism from the out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he result of the influence of Greek gnosticis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bbinic Judaism.  It was, in effect, an alien heres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ground existence.  For Idel, Kabbalah is an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tion flowing from within Judaism itself, thoug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and correspondences with other mystical tra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l feels that the study of the manuscript tradition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ely begun, and that therefore most of the field has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plored.  He also feels that even the most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 are experientially oriented.  This has led him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struct the techniques that were actually used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so in part through observation of prac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-Orthodox communities in Israel - and they in tur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to him for technical advice on reading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tex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nother paradigm through which the story of th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es can be read - one which is not philosophical, but ec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ety of paradigms by the way is very important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ews were less interested in establishing a unified th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y were in finding secret interpreta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many different kinds of people.  They were open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way for each sort of person.  This is a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ss of the elite culture to allowing different approa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people - not so much to attract the masse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diversity among the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ond interpretation of the Pardes wa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of Jewish mysticism and Neoplatonic philosoph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onides, it was a Pardes ha Chokmah, a Pardes of Knowled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o with the solution to cognitive proble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onides, Adam was lost in contemplation of metaphysical tru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Maimonides, R. Aqiva was the central figure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of the four 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for some Kabbalists at the beginning of the Thi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the major figure was not R. Aqiva but Ben Azza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udic master who died.  For them, the Pardes was no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llect, but of the experience of a supreme l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as not an intellectual or conceptual light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tial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ient Jewish textual material is rich in empha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light - as in Genesis, where Ligh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entity.  Midrashic texts portray Adam as an e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and as having garments of Light, which were lost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 from Eden.  In this tradition, the basic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was the contemplation of the Light, of the Shekina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 of the Shekinah" is a key term in thes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des and Paradise, in this tradition, are seen a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 Adam's experience in the Fall is the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contemplating the Light.  The loss of gar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leads to their replacement by garments of skin (a p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).  This loss of the possibility of experience o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ucial in ancient Hebrew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n the Book of Adam and Seth (as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nia): "But Adam .. in being stripped of the Divine Ligh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n equal of the dumb beasts.  Enoch for forty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did not eat.  Then he planted a garden ..  and wa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52 years.  Then he was taken up into heaven ...." 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was quite a bit longer; unfortunately, I could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]  This portrays an attempt by Enoch to reconstr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the situation of Adam.  This is a basic pattern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of the Pardes texts: an attemp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emplate the Light as Adam onc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Hekhaloth texts, too, the idea of Light is par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es is described as full of the radiance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manuscript text by an unknown author - on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some 60 pages to analyze, so we can only deal with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here.  There are some ten lines in it about Ben A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did not return).  "Ben Azzai peeked and died.  He ga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nce of the Divine Presence like a man with weak ey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s at the full light of the sun and becomes bli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the light that overwhelms him...  He did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, he remained hidden in it, his soul was 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ned ... he remained where he had cleaved, in the 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 one may cling and yet live." [Quotation approxim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xt portrays people gazing not at a Chariot or a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, but at the radiance of God (Tzvi ha Shekinah), a lig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that no one can bear it. The idea of "overwhelmin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ly crucial.  The idea of having a great desire to cle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medieval text, is new.  In ancient lit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on is of something far away, across an unbri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.  There is no idea there of love, only of awe.  He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a trace of a radical change: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linked with a great desire to cleave to the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ekinah.  There is a strong experience of un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, the result of a desire to enter and becom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realm.  There is an attempt to enjoy the Div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.  The language of desire implies erotic overt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, especially since "Shekinah" in Hebrew is fem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en is speaking about an attempt to cleave to a fem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Divine - also a development unique to the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(and not found in the ancient literature). 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"sweet radiance" has erotic over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what happened?  He couldn't return from the experi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terms are very strong.  After his death he was "hidd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ce of his cleaving."  This death was the de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 ones whose souls are separated from all concer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ane world, and who cleave to the supernal world.  It wa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t an accident but an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threefold structure implied here, remini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and Neoplatonic mysticism.  The first phase is th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ativa, "Those who are separated from all concerns of the 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"  The second phase is the via illuminativa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s the via unitiva.  There is here a combination of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 material with pagan or Christian Neoplatonist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 or interpret the experience of Ben Azzai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ve paradigm continued in active use from the Thi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ighteenth centuries, where it was us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dim.  It was a tradition that lasted 600 to 700 yea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actly the kind of tradition it is hard to stud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manu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xt was also copied by a Thirteenth Century Kabbal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t an even stronger nuance of mysticism.  Ben Azzai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leaving of his soul out of a great love; his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turn because he reached a great attai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: out of intense love, his cleaving was total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even stronger formulations, in which the sou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ecome on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xt is one example of texts dealing with the unio myst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for bridging in a total manner the gap between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 This is another example of the formativ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latonic mystical tradition, as it also expressed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ity and Is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for the Kabbalists the major events took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 He is reporting not on a contemporary but on Ben Azzai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a matter of an intepretation?  Or is th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it - a practical interest?  Can we ex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 method, a pract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opinion, since the end of the Thirteen Centur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hat there were experiences of Light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Ben Azzai and the Kabbalists who discussed it -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ways simple to demons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anonymous text, written in 1290 or so in Gali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technique, and afterward describe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haracterized by amazement, confusion, and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and interpretation.  Its author describes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s attracting the Light of the soul, "which is w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Divine Light."  (There is a magnetic met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we can see in this adoption of non-traditional metap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come to terms with personal experience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as the result of letter-combination techniques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nymous Kabbalist attempts to describe how he appro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o learn a technique to stop the experienc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ng this experience in terms of the story of Ben Azza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relate personal experience to a model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 attempt to provide an interpretation for the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Azz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ecstatic Kabbalist also relates his experi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Ben Azzai: "If a man does that which his soul wi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ways of hitbodeduth, his soul is immersed in thi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ill die like Ben Azza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abbalists tried to reach the pre-fall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Man, to enteragain the radiance of the Shekina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enter a certain erotic relationship with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, as later we find in the Zohar in other forms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by the end of the Thirteenth Century, certain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 "By letter combinations, unifications, and rever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, he shall call up the Tree of Knowledge of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... [list of encounter with various polarized qu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, e.g., Mercy and Severity] ... he will be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ath as Ben Azza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with the end of the Fourteenth Centur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Kabbalists studying together, a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others to see if they become luminous.  "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f someone will look at the faces of studen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ping out of love .. you will see on them the rad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ne Presence so that those who see them will be afra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m will have the radiance of the Divin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is rank."  There is, in other words, the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rporeally observable rad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imonides the experience of the Pardes was mental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sign; for the Kabbalists it was corporeal and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imonides, God was an intellect; for the Kabbalists, G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imonides, Adam was a perfect intellect; for the Kabba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was a creature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imonides, Paradise and Pardes were intellectual (cereb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; for the Kabbalists, they were corporeal, sensuous, ero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and an object for practical st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abbalists developed techniques - Maimonides had n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abbalists attempted to describe techniques, and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Kabbalistic tradition is not one of specul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m; it is full-fledged mysticism.  In the Kabb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, an extreme type of experience is sough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ystical death is the real goal of ecstatic Kabbala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onides, the ideal is to remain in a state of inte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cstatic Kabbalists, extreme experience 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des was thus idealized by Jewish mystics, and giv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.  This idealization opened another avenue, one expl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by Eighteenth Century Hasidic mysticism.  We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line from the beginning of the Kabbalah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of the modern Hasidic movement who himself quoted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xt.  This can be understood as an inner 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not a historical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Did all Kabbalists wish actual death?  For those who di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as the rationale for  not want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at is a matter of the mystic's role in society.  Mo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, wanted to die, to leave the world, to remain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nion.  But God said he had a role as a mystic -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eme and yet return.  But that is not the ca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bbalists: not all of them were oriented toward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s also a controversy about the desirability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that it could be achieved was admitted on all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versy.  It was not theologically denied.  Ev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opposed it admitted that a total union w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n that case, how was Aqiva underst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e was understood as someone who could balance, who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ave.  Aqiva (like Moses) could enter, but he kne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eat.  He knew how to combine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n Tuesday you discussed the role of Halakhic ritual a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ntrolling impulses, for Maimonides.  Tonight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 it at all.  Did it have a r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imonides was a Halakhist.  But most of the Kabbalist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were not.  Most were anonymous -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akhic masters, but mystics.  For them, keeping the nor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s important as reaching beyond the norms.  Basical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-nomian. They did not regard the Commandments 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.  They might be preparatory, but they were not f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Certainly not all aspects of Halakha would have been neut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fforded major opportunities for ecstatic experi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feasts, 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se Kabbalists were not unobservant,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nomian.  But as mystics (rather than as Jews)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ypes of rituals or techniques.  Ritual anywa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ed at the peaks of ecstatic experience, when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nything.  The issue is not simple - but there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no friction.  It is highly significant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ques of the use of mystical techniques, e.g., of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ne Names.  Their practice probably did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Halakhic observ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id such experiences tend to affect their experi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world?  Did it enhance their opinion of it?  Low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Here we touch on the paradoxical connection of the my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hetic mission.  As ecstatics, they were escapis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lso felt that the experience prompted or prov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.  In coming back, the return was interpreted as 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forth, as having a mission.  This offered a rationa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back.  "You are permitted to return if you are nee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there was a tension between the drive for attai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eling of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free will?  Could one say that Ben Azzai go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, and that Aqiva got what he wa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t exactly.  At a moment in an experience one may be ca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ptured by another dynamic.  You may lose control;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y be overwhelmed,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there an attempt to revive these things in Isra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; some are studying and practising thes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For exa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reathing, letter combination - I have contacted at le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They base this on Kabbalistic descri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y ARE Kabb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n this Kabbalistic context God is described as rad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, but in basic Judaism God is also anthropomor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the world.  Is there a 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one is speaking about erotic experience, there m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e of a personalistic object.  The Kabbalist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omise between anthropomorphic and spiritualistic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firoth were seen as a structure of Light, but al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eal.  They were able to shape the anthropomorphic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more spiritual, energic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fterward, as is usual at such lectures, people appro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with congratulations, comments, and assort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tand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 thin, intense young man kept asking Idel abou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s, and the sense of "energy coming in," and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had done any EEG studies of Kabbalists.  Idel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daic studies were still in their infancy; mostl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al studies, an attempt to figure out what th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aid and what they were about - and even jus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nd get them edited and printed.  No one had 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anything else, though he knew of the work by Orns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, and thought it would be interesting to d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abbalistic context.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young man, consumed by his questioning, didn't quit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l's point about the emphasis on textual scholarship; 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ually realized the young man wanted advice about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tational experiences, and was a little taken a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 to achieve polite clos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del turned to another questioner, who ask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al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You mentioned that these techniques became discu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d in the Thirteenth Century or so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al evidence for their sou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; in fact some of them can be found in tex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enistic period, especially those involving brea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combination and visualization.  They seem to b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eneral fund of such techniques at the time,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hings one finds in Hellenistic magical papyri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n, as though realizing then that the young man'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about what it meant when energy came in, as opposed to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self elsewhere, about the dangers of possession, and so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ressing, Idel turned back {despite attempts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ors to ease him out of the hall} and began quie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himself to his que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end of part 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: Pardes: From Sefiroth to Demonology Monday 22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ready examined two paradigms for reading the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to Pardes.  Tonight, I want to talk about two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sophical and Theurgical paradigms.  The paradigm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e first two lectures, different though they wer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feature: both deal with inner experienc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stic or ecstatic.  The drama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.  Even if ecstasy involves possession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 in human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vine is not affected by the entrance of the philosop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 into the Pardes.  This activity only affects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 or soul - not the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other paradigms also have an assumption in common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to the Pardes has a deep effect on the non-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  In the Theosophical paradigm, the Divine is no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but a system of divine powers.  The entry into the Pa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s the relationships between these divine pow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digm, the Theurgic, involves an influence 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with, the demonic realm.  These two may seem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but, according the Kabbalah, the demonic and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common anthropomorphic structure.  The Sefir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for the demonic as well as the Divine realm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s, then, deal with attempts to affec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of external entities, either by inducing harm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ne world or by combatting some aspect of the d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th cases, the Pardes again represents a danger zone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se realms that is too strong for most mortal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pproaches, in their reading of the Pardes story, tak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gure that of Akher, or Elisha ben Abuya, the he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he who "peeked and cut the shoots."  He is seen a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able to understand appropriately either the sefiro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c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deal first with the demonic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ith something more positive.  The basic assum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Kabbalah became important around the end of the Thi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(it is not generally found earlier): that th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demonic is the most profoun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alah, the most recondite.  A commonly used name fo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dition can be translated, "The More Profound Kabbal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xts run to long lists of evil angels,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of the relationships between the demon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.  The tradition also includes a strong re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des story.  In this tradition, it was held (e.g. by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on) that it was a religious duty to know, and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, the demonic world - but not to be immers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one has the ability to distinguish good and evil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know the good, and truly worship God.  But thi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e is not attracted by or immersed in or inund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c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, one also finds in these texts long lists of sinn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r as the last major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nners were those who were attracted by the demonic re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, in essence, sexually seduced by it.  They wer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come immersed in a certain commerce or intercour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c sexual figures.  Thus one finds Adam (seduced by Lili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omon, whose "thousand wives" were regarded as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monic powers, and Balaam, said to have had intercour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ss.  These figures were all seduced into sin. 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, then, becomes an explanation of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es, which one must understand but not be immer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did this paradigm arise at the end of the Thirteenth Centu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Kabbalists who used it lived in Castile,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ertain phenomenon of Jews having sexual re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, or, more often, with Muslims.  There ar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henomenon in de Leon and others: the fasc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there portrayed as a demonic at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ere is a basic pattern well-known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, often called "katabasis:" the descent into 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rite.  Usually the katabasis is a salvific desc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rescue some of the dwellers in hell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demons).  But in Cabalistic tradition it ofte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ly: the person who makes the descent is unable to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Talmud Ben Abuya is described as be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a prostitute.  Kabbalists exploit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 him as indulging in sexual trans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s are portrayed as more successful.  R. Aqiva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 not get involved.  A parallel was seen with Abraham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into Egypt (often taken as a type of the demonic rea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was able to emerge in peace.  Another similarity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ah, who experienced the Flood but who came out in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in other words, a typological approach.  The Parde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ummarize certain prototypical stories from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.  That the interpretations are typological is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ange of figures adduced to make the point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xciting is the projection of the Pardes stor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cal story of Samson.  At the beginning, Samson is ab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Delilah, and ultimately he is abl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of evil.  Samson met Delilah in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es: in a vineyard.  All of these are instances tha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dieval Jewish hermeneutics was in fact very typologic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quite contradicts the claims of certain modern schola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ypological approach as typical of scholastic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t all Je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pproach remains, from the Thirteenth Century u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anic Kabbalah, where it reaches an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paradigm I wish to consider addresses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irotic realm.  This paradigm was typical of those Kabb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ssumed that the crucial issue was to induce or re-in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in the Divine spheres which had been distur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human transgression.  There were two metaph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: that of the Tree, and (to simplify) the anthropo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uple.  In the latter, the first nine Sefiro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male, and the last as female.  The basic sin of Ak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connection between the first nine and the tenth (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hoots, or as a female figure).  The challeng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gression is to see the Pardes as a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dise, the transgression was the separation of the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ree, projected on high.  The transgress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, but separating one aspect of the Divine from the res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fruit from the Tree, Akher (or Adam)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Divine from each other, thus inducing a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vine realm often referred to as "the devas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ations."  Even more dangerously, by affecting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this way you are prone to accept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powers, to believe no longer in a Un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but a Duality.  In the moment of separation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a dualistic misunderstanding ari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, then, is to heal this rupture, which took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k of restoring the lost unity is open to Jews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specially to the Kabbalists, by the use of Jewish ri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een as a Theurgical technique, i.e., on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God (which is one way of understand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urgy").  According to the Theosophical- Theurgical Kabba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role of the Kabbalist is to restore the organic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vine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, in a sense, the transposition of the mystic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key, the attempt to repair the rupture in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between the human and the Divine) induced b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 Aqiva, then, was seen as one who was able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istically to restore the relationship between the tw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roth [the ninth and the tenth].  This projected a cert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cramental value onto Jewish ritual which was absen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Kabbalah or in Maimonides.  In other trad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as the center.  But in these demonic or Sephi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s, the focus is on repairing the cosmos, on induc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ous state in general, in the nation, and in the co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issue I wish to consider involves making a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about the distribution of the discu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es story.  It is found of course in ancient literatur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eval period, surprisingly (and this surprised m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ed into this question), only the Sephardi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it.  It does not appear in medieval Ashkenazi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hardic literature is less interested in the Talmu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aloth, and more interested in the Pardes.  I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ardi literature that the interpretations we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Sephardi culture was in much more open contact with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, and thus more endangered.  Muslim (and even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/scholastic) culture were perceived as a dan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ss to it was experienced as a danger - a dangerous 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hkenazi society of the period was closed; there wa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ly interchange with other cultures.  Ashkenazi cul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fident, and it was not open precisely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Jewish culture was the highest form of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or it there was no dangerous ideal.  The story of "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es," then, did not meet any cultural need,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nse of cultural danger.  Even later, in the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, when the Pardes story is discussed, the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Sephardi literature, and this is true eve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Eighteenth Century.  But by the Nineteenth Century,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as occurred: all interest in the Pardes them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Ashkenazim.  This, I think, is connected wit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teraction with general culture, with the Enlighte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me to be a need to explain the mea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  Elisha ben Abuya, in fact, could be seen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protagonists in much modern Hebrew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, then, cultural exposure and openness which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d, and evoked (all three!) the interest in the Pa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  The Pardes story explained the encounter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 and other mentalities.  In fact, this may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for the Talmudic treatment of Elisha Akh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is taken as a Gnostic, as modern scholars often do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forms of his story, then, would typify the en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with a general culture - in this case, a Gnostic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r would be someone open to a non-Jewish type of cul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 fact it is hard to be sure which of many i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a as many different scholarly Elishas as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y cultures.  Akher typifies a situation in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llingness to be open, but a danger of being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one's patrimony.  There is a danger that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ed by, and remain immersed in, philosophy, Gnostic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latonism ... or whatnot.  His plight is used to descri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tial situation in which Jews found themselv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ism and a general culture that fascinated and endange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s there any connection between these interpretat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of opposition to Maimoni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ll, I don't believe in single explanations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alistic explanations became published or expo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of Maimonides.  Most Cabalists were probably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imonides.  But this was probably not so much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lent polemic with Maimonides as a matter of a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ritualistic and experiential approach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ualistic one (often regarded as al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ne interpretation of the Pardes theme is of an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ic sphere. How was this combat carri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y the commandments - mitzvoth.  The idea was to expl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subdue, by performing the Command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alistic manner, thus extricating some part of the d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.  In the Sephirotic realm, by means of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ments, one worked to unify the Divine world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ing the prohibitions, one could subdu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dicate) the demonic world.  The Kabbalists were quite un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dea of destroying an aspect of reality,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ic one.  As a part of reality it was needed, and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stroyed but managed or cop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is the Pardes story understood and used by Kabbalist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 don't know.  I haven't yet discussed this with them. 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up my mind on the basis of the texts, then I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nd see what they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Ben Zoma: how was he s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s someone who had progressed to a certain level, but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ble to enter metaphysics, so to speak.  He for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Physics, but he became mentally disturb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static Kabbalists took him as one who had entered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and become crazy.  Others assumed that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d by the demonic world.  But he did not recei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ment as an ideal type, unlike Akher or Ben Azai, or El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otype of imperfection.  Ben Zoma was not a strong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as not so interesting, so he was not taken as a typ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not found him interesting enough to discus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f you are in a group having religious experience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go out into the world to change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Look: most Kabbalists functioned at a social level.  So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s, andwere very important members of their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ften they naturally were social figures.  But even ec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bbalists who were sometimes very individualistic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ianic in their external activities.  Most known Kabb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the perfection of the Divine, or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ion, in service of messianic aims.  The same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ften true of non-Jewish mysticism, which could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energize the personality to return to the grou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st man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