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8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song or something 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ite, Zeus, Druids, Buddha, Sun Myung Moon, temple, Jesus, Zarathus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s, Dagon, Astarte, Yuggoth, Mithras, Enlil, Loki, Nirvana, Jeh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oods, Valkyries, voodoo, Thor and Odin, Aries, Coven, Conan, Par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hoth, Carlos Casteneda, Bubastes, Hari Krishna, Cabala, Mogan Da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 Gudenov, Hades, Gods of cargo, Popacatapetl, Valhalla, Hephaes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atur, Foul the Render, Jug of Issek, Lord Shardik, Jehovah, Montez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, Loki, Discordia, Venus, Venus again, Isis, Mithras, Kali, Allah, Cthuh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.ka.pa.ull, Jesus, Eris, The Nameless one, Jehovah, Brooh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et us worship Aphrod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we hear she's rather fl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he looks great in a nig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that's good enough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e will pray to Fathe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temple we'll hang loose1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Eating roast beef au j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et us worship like the Dr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ing strange fermented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naked through the wo-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ive third line:  Running naked but for wo-a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My roommate worships Budd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idol c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copper, bronze, and pew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We will worship Sun Myung Mo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know he is a g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our money he'll hav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We will go down to the temple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 on mats woven of hemp(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t a good exemple [sic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We will finally pray to Jesu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sins we hope he frees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life he guarantees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Let us pray to Zarathust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ray just like we u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 Zarathustra boo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Let us pray like the Egyp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pyramids to put our cry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r subways with in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f it's good enough for Dago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servative old pag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ill votes for Ronald 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od enough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have a mighty orgy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nor of A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one helluva par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good enough for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We will sacrifice to Yug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ve the signs of Azag-Th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a candle for Yog-So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at with a thousand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We will all be saved by Mi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ll be saved by Mith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 the bull and play the zi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resurrectio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We will all bow down to Enli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l bow down to E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your cup and get a ref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ld Gilgamesh the br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It was good enough for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as good enough for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inks Thor's a little h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all go to Nirv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sure to mind your m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left turn at Savan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e the Promised La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) It was good for old Jehov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a son who was a nov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, Mithras move on ova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resurrection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Where's the gong gang? I can't find i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orthwoods is beh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've always been cymbal 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y're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) I hear Valkyries a-com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he air their song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rgot the words they're h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y're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There are people into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ica has raised a whood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little doll will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good enough for 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Thor and 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n axe and get your w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 Giants went and r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i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a)It was good enough for Odin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croakin' was forbo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giants r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good enough for m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If your rising sign is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taken by the fa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Buddha in Be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'll hit you with a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will be a lot of lo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're gathered in our co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your pushin' and your sho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'll be room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There are followers of Co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never hear 'em gro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Crom up to his throne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It could be that you're a Parsi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uld be that you're a Pa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on by her; you'll get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) Azathoth is in his Chao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thoth is in his Chao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f only he don't swa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's good enough fo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) Just like Carlos Castened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Carlos Castene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ll get you sooner or la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) We will venerate Bubast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venerate Bub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us then just ask u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We will all sing Hari Krishna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ll sing Hari Krish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mentioned in the mishn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We will read from the Cab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he Tree of Life man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get you in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it's good enough for 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If you think that you'll be sa-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 you'll be sa-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you follow Mogan Davi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) It's the opera written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oin in the ch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's the opera about B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odunov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There is room enough in Hade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ts of criminals and sh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reputable la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're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To the tune of Handel's "Lar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ymn the gods of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il they slap on an emb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) Praise to Popacata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tiny cigarett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m in terrific f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's good enough for 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) We will drive up to Valhal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ng Beetles, not Impal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"Deutschland Uber A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) We will all bow to Hephaestu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lacksmith he will test 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his balls are pure asb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's good enough for 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) We will sing of Iluvat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sent the Valar 'cros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Morgoth to the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in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) We will sing of Foul the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got Drool Rockworm on a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ave in Kiril Thrend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both too muc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sing the Jug of Is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afhrd his chief my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o thieving Mouser will 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) Of Lord Shardik you must beware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ease him you must swear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enraged he's a real Bea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) You can dance and wave the thy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ng lots of rowdy 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the neighbors holler cu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) Let us celebrate Jehov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 \ab/ \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ll be on tonight on Nov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he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) Montezuma used to start 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rip a certain p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really eat your heart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s good enough for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) We will go to worship Zeus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gh his morals are quite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ve Leda quite a g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s good enough for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) It was good enough for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 is the god of Cha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verse doesn't even rhyme, or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 you! I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sing to old Dis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it's sure she's never bore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he's good enough fo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e's good enough for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) We will go to worship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hear she's kind of mean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might bite you on the--elb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) Well, we went to worship Venus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by god, you should have s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the clinic had to scr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) We will go and worship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ll help us in a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never raise her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) We will sing a song of Mi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ing a song of Mi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 rhyme for Mithr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K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ll help us in our f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d be quite an armful, g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) We will all bow down to Allah,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 gave his loyal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he mighy petro-dol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) Let us sing to Lord Cth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Lovecraft try to fo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Elder Gods WILL rule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) Let us watch Ka.ka.pa.u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lic in her swimming p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ng chaos to he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's all right with 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) Let's all listen up to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 rich folks like old Cro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amned until Hell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sound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) Let us do our thing for Eris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dess of the discor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's golden, it's not fer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) Of the Old Ones, none is v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thulhu's not hi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fer to the unspeakable 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ell, do YOU want to sa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) Let us worship old Jehova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you other gods move 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one God's takin'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's good enough for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) Let us sing for Brooh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blood's a lot less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Christian Sa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's good enough for me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) Timmy Leary we will sing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ngs that he w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at least it wasn't Shi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at's good enough for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) We shall sacrifice to O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us, Spode, and Ro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normals may no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good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) Then we'll worship with the Frui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ter than those Buddhist fla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ing for the weekly keeps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good enough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s 1-7 (omitting 1a) were submitted ( and possibly written by)Dan Ru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s 8 and 9 submitted by John Red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10 submitted by John "Out of tune again"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verses 11-33 were submitted by Judith Schrier taken from Filthy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re's Song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34-38 and 45 submitted by Chip Hitch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39-42 submitted by Will Du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43-44 submitted by Ruth Sy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46-54 submitted by Erich Rickheit 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55-60 submitted by Dani Z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61 submitted by Erich Rickheit 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62-63 by EJ Barnes, submitted by Tim Howland, member in moderate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f the Intergalactic House of Fruitc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ariant of the Loki verse (last digest) which I've he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 us sing a praise to Lo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rse God of Fire and Ch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y this verse doesn't rhyme 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's good enough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