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^\ /^\ /^\ /^\ /^\ /^\ /^\ /^\ /^\ /^\ /^\ /^\ /^\ /^\ /^\ /^\ /^\ /^\ /^\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>/^\                                                                        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>/^\                       Real Credit Card Fraud                           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>/^\                                                                        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>/^\ /^\ /^\ /^\ /^\ /^\ /^\ /^\ /^\ /^\ /^\ /^\ /^\ /^\ /^\ /^\ /^\ /^\ /^\ /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seen files on Credit Card Fraud using carbons to get s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mail order. Well I have a solution for those of you who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is way. Maybe you sound to young, maybe UPS doesn't drop s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ushes or back porches anymore, well I have a way around this.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Credit Card Fraud is a Federal offense! Probably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atch you doing it, just like stealing mail is a federal of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gets caught doing that! Also when I refer to sting I mean st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tealing is against the law, but stinging isn't. Har har h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's not funny but it just stuck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 secluded place where men/women leave their wallets and p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re cars. It is best if you live near a beach where there are 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rs and they will not be near there cars for hours. I hav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urants are these such places also. Since I live near the bea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y best location. I have never been to the mountains or any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but a place like Ski Mountain or someting could also be v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. I think places like Disney World, Circus World, Sea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aters and others like that would b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Looking for the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found a good spot with tons of cars walk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side cars for shit like purses under seats or under tow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like that hidden somewhere. Try not to look to obviou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will call the police. While looking for purses try to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a way so it doesn't look obvious, I have tried acting lik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iss every five seconds or something like "Is that Freeda's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 I can't tell, let's look inside."  This ban be effectiv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How to get out of there once you have the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have found a car with a purse you have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re going to do and after you get it how are you gonna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] Getaway Car - A fast one, the cars I use are my friend I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ing with. I would suggest something that is not to fla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] Run like hell - this works best anytime, especially when you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Getting into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you know how you are gonna get away you need a good wa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ar. Sometimes it is best to check all cars with pur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ed doors but if all of the cars are locked then I suggest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 that looks the nicest or is the most expensive (ie-Merce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, and others like tha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hree methods of breaking into c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] Slim Jim - workr best when you have time to get in, but if you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I suggest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] Screwdriver - this sucker works good, just put it between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ow and pry the window out till it sh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] BB Gun - in case you don't feel like having a piece of glass hit yo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crewdriver then I suggest a small BB hand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window has shattered reach in a grab the purse, tak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cut your self if you spaz out. Always check the glove com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it and if you have time look for objects that say 'Hide-A-Key'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ery useful when stinging the car. Also check ashtray, because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moke but some people put shit there. If the car has tint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bably spider, so you will need a glove to knock all the glass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There are other methods of breaking a window, but the pwo I hav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Looking for Important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purse, you have searched the car thoroughly for hide-a-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sh, maybe even try to sting their nice brand new top of the line 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with Compact disc player and complete cassette collection.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just don't get caught. Once you have you main goal, the purse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billfold for cash and credit cards. Also look for gas cards,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T&amp;T calling cards movie rental cards, Honor cards, and other c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hings you can do with the plastic you just 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] Gas Cards - free tank of gas and food if it is a convient stor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usually good for about two weeks, although some place don'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For instance Gulf,some Amoco's, Chevron and other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 you won't be returning them!! ha ha 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] Honor cards - Not good without codes s} look thoroughly through pur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or if you can't find anything try some four digit combo lik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ts of f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 you can find the keys to thier cars and house, well if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ir car, which I highly do not reccomand, take the car and hall 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some really phun shit to do with their car. You could ra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ir house, and enemy's house, wreck the hell out of it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 Using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, you have a fresh credit card! What you want to do is use the he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left in their account today!!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young person, with a goo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older person, someone who sounds like a mother/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pay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 you want to get a Pinneer reciever, get the young person to go in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ut the reciever goes up to the coun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: "Will this be cash or cha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s: "Charge, it's my mom'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: "Is their anyway I can talk to your mom to verify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s: "Sure call her at 555-9123 (payfone number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 calls you m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: "Can you son use your Visa to purchase a $569 pioneer recie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s: "Sure he can, it&amp;s his birthday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: "Thank you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: "Ok everything's 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he'll ring it up and call in the card, it will either have en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on the card or not enuff, but if it does just act cool and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iever home and listen to som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they say shit like "Sorry you have to have ID", or "Sor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with your mom to buy this" But sole places they don't give a f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even call to verify this sh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 Using the card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after the day you got the card it is dead, but you can still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 with it. If you keep the amounts under $40 for Visa and under $5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harge you can still use them till the Warning Bulletins come ou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technique to buy shit, but don't go over the ammounts list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se Warning Bulletins come out everyone Monday, but I know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eekly but not sure whi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ly cards I have gotten are Visa Premiers and Classic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harges, and one American Express. I have gotten all together about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 the last 5 months. There are several things good to know that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y mentioned but I need to go over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ways check purses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ways check for secret codes for Honor,Sunbank and othdr Ban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ways keep checks,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Always have someone at a payfone when buying someth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EMEMEBER the name on the car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actice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) After you think the card is dead don't got over $40 for Visa or $5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If you steal the car use it that day and get rid of it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) Never keep anything in your car or house that you won't use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used against you in court, like wallets,purses,driver license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nd if someone at a store says "I'm sorry I have to keep the car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ul ass, say something like "Oh shit, well I get my mom dow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the problem is" And never go back to that stor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hun!! And DON'T GET CAUGH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