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A. T. M.  Fraud Made Eas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ever looked longingly upon the sight of your local PULS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ught, "There must be some way that I can make some money REAL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"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re is.  But it won't be easy.  Protection methods can be over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technology involved must be understood IN ITS ENTIRETY bef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at illegal access is to be made.  There are hundreds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s of the state, that figured their plans infallible, only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to a well-hidden cam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will not be a lesson on HOW to break into the machin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 summary of the operations involved with a normal ATM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being presented on a "for information's sake"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I do not promote nor remotely condone any illegal act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MAGNETIC STR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em to be the most efficient method of trying to acces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 of cash. 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 steal somebody's card and PI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. synthesize 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attempt to "jackpot"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nly look at option B.  As "A" is up to your own devices and "C"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ood text files written about it already.  So "B"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look at the format of the data written to the magnetic stri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taken from a recent HARTWELL, IN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XX XX XX XX XX XX XX XX ] [ YYYY ] [ - 20 CHARS - ] [ ZZ ZZ ZZ ] [ CC CC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-----------------------/  \------/ \--------------/ \----------/ \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dividual acct.      PIN      Name of card    Bank route    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/serial code       Code        issuee       code/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acces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lidation, each entry is written twice but not written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typing.  But it is repeated in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T NUM" "ACCT NUM" "PIN CODE" "PIN CODE"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des may be examined by building a simple code-read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ne which can be easily interfaced to your IBM-PC.  Full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ut into a future CHiNA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attempt to write a magnetic strip or change a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one, you would need to be using a head-write circui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pular Motorola BCX119221-A...C series of head control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o change the last 2 values!  They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of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add all existing characters written (only the first entry, no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) using the following ch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..9                    0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.Z                    10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OL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OT                 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R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MX        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T                    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A-1                  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A-2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anyone in the communications biz needs an explanation of thes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ll mov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AT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\        |                B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  |        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-----\      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-----------     /---/  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/          /    /   /    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/    C     /    / D /   F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/          /    /   /     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------------    /---/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Camera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Hidden Voice-Activated recorder &amp; printou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Display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Options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Card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Receipt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 may vary slightly.  But the concept will almost always hold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ule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Wear a paper bag or mask.  See also Part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Do NOT speak.  This is the most crucial part!  See also Part 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Wear g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See Par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TAKE YOUR RECEIPT AND BURN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eat flaws in many machines made prior to 1989 invol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"CANCEL" button.  This button was made to be pre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cided, at any time during the transaction, that he didn'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.  The display would jump immediate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 CANCELLED - CHOOSE ANO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ll well and good, but the machines did not disable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time your cash was dispensed and you were prompt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ctivity.  In effect, you could push the "CANCEL" button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has been withdrawn and it would not be added to your account reco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ILL WORKS IN MANY PLACES!  OVER 85% OF ALL MACHINES MADE BEFORE M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NOT BEEN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st machines of that period would only work if you were with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larger than $20 (usually $25 is the next possible choic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al if you are using another's c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A.  CAMERA/SOU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o other routes when dealing with camera systems. 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ear a bag on your head (unless the cosmetic improvement is quite 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alloy metal such as common aluminum/tin foil, which are fu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 in a bizarre way when photographed through the special lens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.  The effect is to "blur" or "bleed" the image, render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stinguishable from an accident in your local Sherwin-Williams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eople prefer to make a "headband" of this metal, lined with 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in a sine wave pattern when accosting a machin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consider this possi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reading on this subject, cons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KER'S WORLD - Ap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Where Have All the Dollars Gon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 24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 I. - Ap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Last St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p 37-41 (p 38 in particular has a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agram.  Fig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these articles also suggest an indirect method of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-activated recording device.  Oddly, a pure square wave tone (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3100 hz) will cause a major screwup in the sound-sensing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corder.  It usually will have to be replaced.  Suggested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6" range is 8.5+ db.  Obviously, anything loud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esting side-note is that this has become a past-time of sub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ag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