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NK CARD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ING FORMATS ARE ACCORDING TO THIS SCHEDULE: "*4-*5"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DIGIT NUMBER IN A GROUP OF 4, THEN 5.  "5XXX-*5" MEANS THE SAM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FIRST DIGIT OF THE 4 NUMBER GROUP IS ALWAYS A "5", 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5230-8888-*4-*4" TYPE IS SHOWN, "5230-8888-" MEANS THAT THE FIRST 8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SHOWN, FOLLOWED BY TWO GROUPS OF 4 DIGITS, ETC.  BY KN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YOU COULD UNDERSTAND WHAT YOUR CREDIT CARD NUMBERS MEAN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AIL ORDER AND TOUCHTONE PHONE SERVICES DETERMINE I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IVEN TO THEM IS REAL. WON'T YOU SLEEP BETTER AT NIGHT KNOW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 NUMBER THIER CARDS, AND HOW THEIR AUTHENTICITY IS CHECK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 5XXX-*4-*4-*4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 4XXX-*4-*4-*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BANK OF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 5211-*4-*4-*4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 4211-*4-*4-*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 518X-*4-*4-*4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 4XXX-*4-*4-*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IS TRUST AND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 5230-8888-*4-*4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 4681-2XX-*3-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IBANK OR CITI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 5218-*4-*4-*4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 5424-18XX-*4-*4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 4128-*3-*3-*3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 4271-38XX-*4-*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 NAT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 5272-*4-*4-*4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 4040-*3-*3-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SE MANHATTA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 5464-*4-*4-*4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 4225-*3-*3-*3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 4226-*3-*3-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CKER NAT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 5282-*4-*4-*4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 4040-*3-*3-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