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A. T. M.  Fraud Made Eas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looked longingly upon the sight of your local PULS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ught, "There must be some way that I can make some money REAL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is.  But it won't be easy.  Protection methods can be over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echnology involved must be understood IN ITS ENTIRETY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t illegal access is to be made.  There are hundreds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 of the state, that figured their plans infallible, only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to a well-hidden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will not be a lesson on HOW to break into the machin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 summary of the operations involved with a normal ATM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being presented on a "for information's sake"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I do not promote nor remotely condone any illegal act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 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MAGNETIC STRIP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em to be the most efficient method of trying to acces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 of cash. 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teal somebody's card and P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synthesize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attempt to "jackpot"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only look at option B.  As "A" is up to your own devices and "C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ood text files written about it already.  So "B"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the format of the data written to the magnetic strip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aken from a recent HARTWELL, IN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XX XX XX XX XX XX XX XX ] [ YYYY ] [ - 20 CHARS - ] [ ZZ ZZ ZZ ] [ CC CC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-----------------------/  \------/ \--------------/ \----------/ \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dividual acct.      PIN      Name of card    Bank route    CH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/serial code       Code        issuee       code/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cces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lidation, each entry is written twice but not written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typing.  But it is repeated in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T NUM" "ACCT NUM" "PIN CODE" "PIN CODE"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 may be examined by building a simple code-read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which can be easily interfaced to your IBM-PC.  Full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t into a future CHiNA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to attempt to write a magnetic strip or change a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ne, you would need to be using a head-write circui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Motorola BCX119221-A...C series of head control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to change the last 2 values!  They con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dd all existing characters written (only the first entry, no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) using the following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.9                    0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.Z                    10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OL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OT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MX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T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A-1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A-2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ubt anyone in the communications biz needs an explanation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AT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\        |                B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  |    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\  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-----------     /---/  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/          /    /   /    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/    C     /    / D /   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/          /    /   /     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------------    /---/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amera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Hidden Voice-Activated recorder &amp; printou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Displa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Options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Card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Receipt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may vary slightly.  But the concept will almost always hold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ule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Wear a paper bag or mask.  See also Part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Do NOT speak.  This is the most crucial part!  See also Part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Wear g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Se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AKE YOUR RECEIPT AND BURN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eat flaws in many machines made prior to 1989 invol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"CANCEL" button.  This button was made to be pres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cided, at any time during the transaction, that he didn'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.  The display would jump immediate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NSACTION CANCELLED - CHOOSE ANOT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ll well and good, but the machines did not disabl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ime your cash was dispensed and you were promp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ctivity.  In effect, you could push the "CANCEL" button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has been withdrawn and it would not be added to your account rec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ILL WORKS IN MANY PLACES! OVER 85% OF ALL MACHINES MADE BEFORE MAR.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NOT BEEN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machines of that period would only work if you were with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larger than $20 (usually $25 is the next possible cho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al if you are using another's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A.  CAMERA/SOU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other routes when dealing with camera systems. 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ar a bag on your head (unless the cosmetic improvement is quite 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alloy metal such as common aluminum/tin foil, which are full of impu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in a bizarre way when photographed through the special len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.  The effect is to "blur" or "bleed" the image, rend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tinguishable from an accident in your local Sherwin-Williams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prefer to make a "headband" of this metal, lined with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in a sine wave pattern when accosting a machin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consider this possi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reading on this subject, con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KER'S WORLD - Ap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Where Have All the Dollars G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p 2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I. - Ap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he Last St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p 37-41 (p 38 in particular ha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agram.  Fig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, these articles also suggest an indirect method of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-activated recording device.  Oddly, a pure square wave tone (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3100 hz) will cause a major screwup in the sound-sensing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order.  It usually will have to be replaced.  Suggested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t 6" range is 8.5+ db.  Obviously, anything louder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side-note is that this has become a past-time of sub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ope this gets you started!  More will be coming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&gt; OVER AND OUT! 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M SORCERER XII PBX Remote Syst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 :  I know right off you people are thinking, "How in the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 know if I am calling a R.O.L.M. Sorcerer XII PBX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that will be covered here, along with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vailable on that PBX.**Of course,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t for educational purposes only.  We at CHiNA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ve any legal reprimand due to misus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this file  (so there!)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  :  A  R.O.L.M. Sorcerer XII PBX has a unique answer; th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     is quite distinguishable from most other PBX's.  I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S   some PBX's with similar answer device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.   The Sorcerer XII's answer consists of:  A.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, B.) A short diverting tone of 2600 Hz, and C.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, no interrupt AT&amp;T 4.2c dial tone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known PBX's that have a similar answer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exact.  These four are as follows:  A.) R.O.L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cerer III, B.) SouthWestern Bell WizSys I, C.)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 SL-Net V, and D.) Siemans WebLink v.Ia.  The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between these systems answer devic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tones.  The dial differ either in tone, volu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/no interrupt.  With practice,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cerer XII easy to disting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 :  Now, most often Sorcerer XII requires a four digit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   this can be altered at the source, so it i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ent.  To be able to utilize the Remote Syst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SC from here out) commands, you must obta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ode.  The System Command Code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number of digits plus a two digit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.  Thus, if we were dealing with a four digit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II system, we would find the four digit System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two more digits. *How do you know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et of the SCC?*  A four tone confirmation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 given by ASPEN VMNetworks, is given whe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digit set of the SCC; then, you must discove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confirmation code.  The confirmation cod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week.  Finding the SCC is not going to be easy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t utilize a cutesy code hacker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sentially, the process will take dedicated hand h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canning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:  Since this is a PBX, there are no voice instructions;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you must know what the hell you're doing!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   obtained the correct confirmation code, two short be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.  This is your cue; you're in! 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digits followed by the asterisk (*) key. 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commands, I will list only those which are ess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ife and needs.  You can experiment with the oth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* - input 1, 2, or 3; alters error transmission.  1 is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er, 2 is fast-busy, 3 is sweep-si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* - allows removal of codes from the programed cod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enter the code to be removed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und key (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* - allows insertion of codes.  You must input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the pound key (#).  Be careful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cise log of all code insertions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* - enables calls to toll numbers, such as 0700, 19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* - disables calls to toll numbers.  Be sure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immediately after you are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is left on, the administrator knows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nd will invest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* - enables making log of all calls placed through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II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4* - disables making log of all calls plac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cerer XII lines.  Once again, disable 73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, as it is obvious to the administrator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* - disconnect from the system command level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 this before hanging up, as it will hang the PB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ings will definantly be switch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Exterior Terminal Telephone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utations and welcome to CHiNA InfoFile #5. 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ior Terminal Telephones?  After reading this fi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what an ETT is and how to manipulate it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CHiNA are supplying this information to educate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 not condone implementing this information for illeg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CHiNA hereby waive any legal reprimand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d at us, and the USA protects us with its Firs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eleges (SO THE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ior Terminal Telephones are the extension phon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various locations.  Some commonplace locales include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artment buildings, small office buildings, or build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business hours time locks.  An ETT is a branch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PBX.  Most often, you dial in a four digit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processes that and dials the seven digit pre-su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xtension...the dial mode is commonly pulse.  Remot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often control security locks.  Logically, if you s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 tone before any call goes through, you can ca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BX.  This can be easily accomplished using 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al-tone multi-frequency generator.  Either you can pre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tination numbers on a portable cassette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uct a portable DTMF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llular Phone File -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, created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Coun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CHiN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(?) mod has been tested on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DEN CS-1000/1200 Series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PPS Red 12/13 (Pretty much same as above mo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proven effective for over four months running.  However, (yes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he big disclaim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NA and its members claim no responsibility for ir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information and designs contained herein.  This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on a "for knowledge's sake" basis to the members of the mod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at large.  Any use of this file except for educ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efficiency purposes is hereb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od does is prevent a correct unit identification code (called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on) from being transmitted.  The messages sent to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ransmittal stations should be surpisingly familiar to any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's the mod and a bit of theory that I used to dis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Your individual UID is "burned into" a simple 8x8 EPROM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rased and "re-written" to accomodate a new code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, and in fact IS difficult because you will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 finding where it begins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ntact sequence when you first power up the unit (whic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on while the handset's "NO SERVC" or "SVC UNAVAIL" is lit)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   A0 A0 A0 A0 A0 A0 A0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     ACK or NAK (up to a max of 4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   12 3A + 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     12 3A + 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   ACK or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     00 00 00 or FF 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vailable / 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route to handle this is to FORCE your system to ACK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alse code is it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outline th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 Temperature-Controlled Soldering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Rosin-Core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older wick (for you slo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air of Diag-Cutters (or wire-cu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bout 15 minut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 Unplug the unit and allow to sit for at least a half hou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apacitors to become completely discharged.  Also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aution, "discharge" yourself on a common ground (no wo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cks, ok?)  Remove cover from "handset" portion (yes, th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 Locate the indicated EPROM should have a serial number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 "IA" prefix and will be noted on the circuit 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C4" or "IC5".  Given this knowledge and the following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5v -!-------!-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! IA... !- 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!       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1.5v -!       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4       D1  -!       !- 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2  -!       !- 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3  -!       !- 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4  -!-------!-  D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you should be abl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- Cut the D1 pin and pull completely back from the mother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90 deg angle.  This will not interfere with your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ill disable any "odd number" from being sent!  Thus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e will come out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- Locate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14 - Resistor #14      1.5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t and jumper with solder and small gauge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15 - Resistor #15      3.5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t and replace with 1.5 ohm from previous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22 - Capacitor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t and leav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 sure you have no "cold" joints and all soldered points are sec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screw up at any point in the procedure, this will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double-check your work!  I don't want anyone weeping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ir handset if now fused to their right 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- (explanation of Step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ep "forces" the system to send an ACK (by routing the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gger through ACK output) and thus verifying the bogu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 - Reassemble hand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hint, do NOT go overboard on your calls as these calls are not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just being billed to another person's code (if it is a legit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re-read the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 - Operate the uni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               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POWER                      Be sure all power leads were re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rectly when you put the hands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ILL GETTING CHARGED FOR     Cut the correct pin from the 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                        If still getting charged, cut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