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you ever seen one of those really big changer mach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s, laundrymats or arcades that dispense change when you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1 or 5 dollar bill?  Well then, here is an artic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 Find the type of change machine that you slide in your bill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, not the type where you put the bill in a tray and then slid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 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 After finding the right machine, get a $1 or $5 bill.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mpling up into a ball.  Then smooth out the bill, now it sh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rinkly surf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J Now the hard part.  You must tear a notch in the bill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ab out 1/2 inch below the little 1 dollar symbol (See Fig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 If you have done all of this right then take the bill and go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 ine.  Put the bill in the machine and wait.  What should happen 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ut your bill in the machine it thinks everything is fin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ets to the part of the bill with the notch cut out, the mach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the bill and (if you have done it right) give you the chan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!!! So, yo u end up getting your bill back, 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!!  It might take a little pra ctice, but once you get the ha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can get a lot of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(1)         /-------\      (1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            !       !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            !  Pic. !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(1)  /\     \-------/      (1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     !!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-----/  \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-------Make notch here. About 1/2 " down from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