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 - SMHYCALC.EXE and source code SMHYCALC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------------- early 1989    First release, rather premature, many bu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------------ early 1989    Serious (crash-causing)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 ------------- Oct.  1989    Screen paging removed for br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atibil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 ------------- Dec.  1989    Boolean logic error corrected in divide-b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ero shielding branch to Hazen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rror was causing narrow range of H-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pe size figures to cause "true"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st condition in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d text of file not fou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t version no. &amp; date on intro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reased message time in b&amp;w sect.of TOO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C ------------ Jan.  1990    Added statement to prevent defaul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filename which resulted in a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ed company names to bottom of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 in version no. means "commercials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verted all user-typed file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pper-case to make printout &amp; screen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dded formatting of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ues (no decimal points if they won't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the message "TOO BIG!" if the valu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n't fit after decimals stripp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INTER output. SCREEN already had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ut my company name instead of my ow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 the bottom of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C ------------ Feb.  1990    Added Paget Resources to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knowledgements on intro.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ut my company name, address &amp; phone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intro. scre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4C ------------ Aug.  1990    Added manual switch and promp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ogram in black and white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system, after receiving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rogram would not work on monochrom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s. The PALETTE command can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ash these with no reported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ed message at bottom o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mention that 43 line is for col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d documentation to expla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/black and whi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pdated Paget name on intro. screen 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ltech name &amp; address. Update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5 ------------- Nov.  1991    Removed other companies' names an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omotions from disk. Added graphic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 Carson Electronics logo to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creen (only shows in EGA/VGA mod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age is stored in binary file CE-LOGO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"C" for Commercials is now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------------ Jan.   1992    Added program name files SMHYCALC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ONDEMO.SCR, and configured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s for .EXE file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phics format which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dopted for all Carson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ware startup screens (blu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unded screen corners, graphics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ll text on screen unless graphic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et lost, in which case one or mor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ode titles are used for the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cree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leted Imperial/US gallons swit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setting up RAM" prompt; runs i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allons unless an old imperial gal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le is loaded from disk. The RAM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w takes place just before the "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key" pause in the startup screen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y user delay time in "pressing any k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s utilized for setup, and the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 then be responded to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d displayed program name to PC-HYD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7 ------------ Feb.   1992    Revised code for startup screen to us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odule as other programs for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ed prompt window on 2nd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ooks like a small projection screen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n-EGA/VGA displays, only the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erial/U.S. gallons switch re-in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 ------------ Feb.   1992    Added closing message which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w being distributed as a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 file with the name PCHYDRO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ands to 17 files taking up about 420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