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Survive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Friends are really good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teven D. Rams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udied the realities involved in surviving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catastrophe (years, not weeks), it becomes painfull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intenance of a reasonable comfortable standard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st disaster situation is beyond the resource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r on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y impossible to know enough... to learn enough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fford enough to meet all the needs of a family unit liv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bare subsistence standard of living... a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far below what we would now consider to be "third wor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ture I would wish upon my family only if deat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lternative. We can, however, do better...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?", you ask. "With a little help from our friends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work is the key to survival, not only individual surv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rvival of an acceptable standard of living... even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ductive society. It is simply not possible to c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uture needs from within your famil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be a great gardener, but can you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tools necessary for production level farming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forge plowshares and tan leather for tack,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imal gets sick, or what if your family gets sick?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the problem, and if you can, will you have 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needed to treat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are a great farmer, a great blacksmith, a great v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hysician on the side? What if someone attacks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the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spin the yarn? Who will weave the cloth? Who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thes? Who will tan the leather? Who will make the sho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teach your children? Even if you have ever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you are not likely to have the current resources 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s needed to maintain the trade. Even if you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might possibly be needed for ever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, there will simply not be enough hours in the day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your most bas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nswer? The answer is specializatio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foundation for human society. The whole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parts. Forget the idea that you will survi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fortress with your solar power, your tons of whe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ousands of rounds of ammunition. You will succumb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force, or to disease, to starvation, or to is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ream" survival situation would be a small,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community with a large agricultural bas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resources. It would have its own power su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e weather, and a good mix of trade skills. Very few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uxury to live in such a plane. In fact ther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uch places at all. Even if you can find one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welcome a total stranger into their communit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moil of a post-catastrop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f such a place, consider moving there now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a career change and an income reduction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your weekly trips to the symphony and the theat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ot have a choice if 15 different French restau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ight find your live very much richer for the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rnity, and slower pace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 we cannot all live in small town utopia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ommunities, the vast majority of people don'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's thought to post-disaster survival. They don't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even a fraction of the supplies needed to carr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for even a few days out of touch from the reg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distribution system. Life in America is ju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just now to think abou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can you do? You can learn all you can abo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. You can stock up on reference books. You can col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s needed for short term survival and intermediat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stence. But most importantly, you can learn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then stock deep in what you do well, then recruit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ke mind who will do the same for other complementary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rpenter with some wheat and a rifle with loads of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 a poor situation with a sick or hungry chil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 who has seen fit to put aside a top quality set of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nd several hundred pounds of nails might be a rich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ty with a need for shelter and build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hysician may be a lousy shot and unable to defend his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physician with the tools to diagnose illnes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pile of medicines to treat them is guarant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ommunity turn out in his defense. The combina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his supplies, not necessarily either one al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him an immense asset to the community. The wh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orth more than the sum of th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lizing that the team or group approach to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erior, one must consider what skills are essentia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to learn or who to rec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might be divided into essential or primary, and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ondary, based on whether they are necessary for pers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survival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kills needed for personal survival, and th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m, migh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Sustenance - storage, preparation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ood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fa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serious gard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cooks and b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Shelter - short and long term protection from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oxins, fire, radiation, the environment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social behavior, including maintenance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builders - electricians, plumbers, carp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wood c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sanitation or radiation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Security - protection from the antisocial con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rs or outs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law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military personnel or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hunters or others skilled with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administrators (yes, even after the grea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will be a need for a few petty bureaucr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one has to keep the ducks in a r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Medical care - maintenance of the personal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th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physicians, especially Family Practit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geons, a Pathologist might have his pla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of less general use than a primar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nician or sur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dent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nurses, physicians' assistants, paramedics, EM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-military med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pharmac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sanitarians and public health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skills are things you personally might be able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, but society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eachers - parents can teach, but not as well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hensively as someone who is train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fessionally. Note also that teacher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good administrators if you don't want 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reaucrats in the gro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parents - education is their principle job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lawyers and accountants - Their primary skil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less, but they are well educated peopl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lawyers administrate, however, unless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world as screwed up as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Transportation - life proceeds very slow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walk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mechanics - There will be no shortage of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hicles, but keeping them running will be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chemists and/or distillers - Those surplus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achines must run o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animal breeders - If you can't get the truck ru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ride an animal. This form of transpor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edible and produces fertilizer. Petroleu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hard to come b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) wood and leather workers - to make harness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ddles, wag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Communications - vastly increases the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ion, distribution,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ham radio operators - they almost always hav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quipment and they think a lot about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elephone technicians - the telephon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be there but keeping it working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tal help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electricians or electronics technicians -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on and storage of electricity is v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and very helpful to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sector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thletes - If you can't get the messag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way, you can always send a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ight add quite a few more categories to this l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see that the scale of the task in mastering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these skills is beyond reasonable 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cal way of dealing with this problem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e organizational principles of the U. S. Arm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concepts taught in the Special Forces is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pecialization. Every Special Forces soldier is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kills of soldiering such as weapons,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ment, survival, etc., but he is also a specia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dvanced knowledge in one particular are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telligence, demolition, or medical. Ever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is familiar with the skills of the others, bu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not only to be able to utilize his skills in 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but also to teach his skills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orces soldier is a consummate warrior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mission is not to fight but to teach, l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. The "survivalist" should consider this to be hi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The Regular Army NCO would be expected to lead a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 or so men. The Special Forces NCO would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his skills to a large number of indigenous sympathiz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ad a group as large as a company or a battalion...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eld by captains or lieutenant colo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o should the dedicated survivalist consider himself a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acher. After having mastered the basic skills o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his next priority must be to master his specialty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learned it well, to stockpile the tools of his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then work on the other specialties important to surv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 emphasis on skills not yet filled by recru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lan would be to become a specialist in one o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ondary skills, develop a good working knowledge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kills, and become familiar with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ouflage clad, rifle toting loner of the popula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practicing survival, he is practicing for suicid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e him, and don't recruit him. Survival means team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r the team the more comfortable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ink, if everyone thought like a survivalist,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none of us would ever need these skills and suppli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 hard to obtain. The best life insurance policy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collec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